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br/>
              <w:tab/>
              <w:br/>
              <w:tab/>
              <w:br/>
              <w:tab/>
              <w:br/>
              <w:t>5</w:t>
              <w:tab/>
              <w:br/>
              <w:tab/>
              <w:br/>
              <w:tab/>
              <w:br/>
              <w:tab/>
              <w:br/>
              <w:tab/>
              <w:br/>
              <w:t>10</w:t>
              <w:tab/>
              <w:br/>
              <w:tab/>
              <w:br/>
              <w:tab/>
              <w:br/>
              <w:tab/>
              <w:br/>
              <w:tab/>
              <w:br/>
              <w:t>15</w:t>
              <w:tab/>
              <w:br/>
              <w:tab/>
              <w:br/>
              <w:tab/>
              <w:br/>
              <w:tab/>
              <w:br/>
              <w:tab/>
              <w:br/>
              <w:t>20</w:t>
              <w:tab/>
              <w:br/>
              <w:tab/>
              <w:br/>
              <w:tab/>
              <w:br/>
              <w:tab/>
              <w:br/>
              <w:tab/>
              <w:br/>
              <w:t>25</w:t>
              <w:tab/>
              <w:br/>
              <w:tab/>
              <w:br/>
              <w:tab/>
              <w:br/>
              <w:tab/>
              <w:br/>
              <w:tab/>
              <w:br/>
              <w:t>30</w:t>
              <w:tab/>
              <w:br/>
              <w:tab/>
              <w:br/>
              <w:tab/>
              <w:br/>
              <w:tab/>
              <w:br/>
              <w:tab/>
              <w:br/>
              <w:t>35</w:t>
              <w:tab/>
              <w:br/>
              <w:tab/>
              <w:br/>
              <w:tab/>
              <w:br/>
              <w:tab/>
              <w:br/>
              <w:tab/>
              <w:br/>
              <w:t>40</w:t>
              <w:tab/>
              <w:br/>
              <w:tab/>
              <w:br/>
              <w:tab/>
              <w:br/>
              <w:tab/>
              <w:br/>
              <w:tab/>
              <w:br/>
              <w:t>45</w:t>
              <w:tab/>
              <w:br/>
              <w:tab/>
              <w:br/>
              <w:tab/>
              <w:br/>
              <w:tab/>
              <w:br/>
              <w:tab/>
              <w:br/>
              <w:t>50</w:t>
              <w:tab/>
              <w:br/>
              <w:tab/>
              <w:br/>
              <w:tab/>
              <w:br/>
              <w:tab/>
              <w:br/>
              <w:tab/>
              <w:br/>
              <w:t>55</w:t>
              <w:tab/>
              <w:br/>
              <w:tab/>
              <w:br/>
              <w:tab/>
              <w:br/>
              <w:tab/>
              <w:br/>
              <w:tab/>
              <w:br/>
              <w:t>60</w:t>
              <w:tab/>
              <w:br/>
              <w:tab/>
              <w:br/>
              <w:tab/>
              <w:br/>
              <w:tab/>
              <w:br/>
              <w:tab/>
              <w:br/>
              <w:t>65</w:t>
              <w:tab/>
              <w:br/>
              <w:tab/>
              <w:br/>
              <w:tab/>
              <w:br/>
              <w:tab/>
              <w:br/>
              <w:tab/>
              <w:br/>
              <w:t>70</w:t>
              <w:tab/>
              <w:br/>
              <w:tab/>
              <w:br/>
              <w:tab/>
              <w:br/>
              <w:tab/>
              <w:br/>
              <w:tab/>
              <w:br/>
              <w:t>75</w:t>
              <w:tab/>
              <w:br/>
              <w:tab/>
              <w:br/>
              <w:tab/>
              <w:br/>
              <w:tab/>
              <w:br/>
              <w:tab/>
              <w:br/>
              <w:t>80</w:t>
              <w:tab/>
              <w:br/>
              <w:tab/>
              <w:br/>
              <w:tab/>
              <w:br/>
              <w:tab/>
              <w:br/>
              <w:tab/>
              <w:br/>
              <w:t>85</w:t>
              <w:tab/>
              <w:br/>
              <w:tab/>
              <w:br/>
              <w:tab/>
              <w:br/>
              <w:tab/>
              <w:br/>
              <w:tab/>
              <w:br/>
              <w:t>90</w:t>
              <w:tab/>
              <w:br/>
              <w:tab/>
              <w:br/>
              <w:tab/>
              <w:br/>
              <w:tab/>
              <w:br/>
              <w:tab/>
              <w:br/>
              <w:t>95</w:t>
              <w:tab/>
              <w:br/>
              <w:tab/>
              <w:br/>
              <w:tab/>
              <w:br/>
              <w:tab/>
              <w:br/>
              <w:tab/>
              <w:br/>
              <w:t xml:space="preserve">100 </w:t>
              <w:tab/>
              <w:br/>
              <w:tab/>
              <w:br/>
              <w:tab/>
              <w:br/>
              <w:tab/>
              <w:br/>
              <w:tab/>
              <w:br/>
              <w:t>105</w:t>
              <w:tab/>
              <w:br/>
              <w:tab/>
              <w:br/>
              <w:tab/>
              <w:br/>
              <w:tab/>
              <w:br/>
              <w:tab/>
              <w:br/>
              <w:t>110</w:t>
              <w:tab/>
              <w:br/>
              <w:tab/>
              <w:br/>
              <w:tab/>
              <w:br/>
              <w:tab/>
              <w:br/>
              <w:tab/>
              <w:br/>
              <w:t>115</w:t>
              <w:tab/>
              <w:br/>
              <w:tab/>
              <w:br/>
              <w:tab/>
              <w:br/>
              <w:tab/>
              <w:br/>
              <w:tab/>
              <w:br/>
              <w:t>120</w:t>
              <w:tab/>
              <w:br/>
              <w:tab/>
              <w:br/>
              <w:tab/>
              <w:br/>
              <w:tab/>
              <w:br/>
              <w:tab/>
              <w:br/>
              <w:t>125</w:t>
              <w:tab/>
              <w:br/>
              <w:tab/>
              <w:br/>
              <w:tab/>
              <w:br/>
              <w:tab/>
              <w:br/>
              <w:tab/>
              <w:br/>
              <w:t>130</w:t>
              <w:tab/>
              <w:br/>
              <w:tab/>
              <w:br/>
              <w:tab/>
              <w:br/>
              <w:tab/>
              <w:br/>
              <w:tab/>
              <w:br/>
              <w:t>135</w:t>
              <w:tab/>
              <w:br/>
              <w:tab/>
              <w:br/>
              <w:tab/>
              <w:br/>
              <w:tab/>
              <w:br/>
              <w:tab/>
              <w:br/>
              <w:t>140</w:t>
              <w:tab/>
              <w:br/>
              <w:tab/>
              <w:br/>
              <w:tab/>
              <w:br/>
              <w:tab/>
              <w:br/>
              <w:tab/>
              <w:br/>
              <w:t xml:space="preserve">145 </w:t>
              <w:tab/>
              <w:br/>
              <w:tab/>
              <w:br/>
              <w:tab/>
              <w:br/>
              <w:tab/>
              <w:br/>
              <w:tab/>
              <w:br/>
              <w:t>150</w:t>
              <w:tab/>
              <w:br/>
              <w:tab/>
              <w:br/>
              <w:tab/>
              <w:br/>
              <w:tab/>
              <w:br/>
              <w:tab/>
              <w:br/>
              <w:t>155</w:t>
              <w:tab/>
              <w:br/>
              <w:tab/>
              <w:br/>
              <w:tab/>
              <w:br/>
              <w:tab/>
              <w:br/>
              <w:tab/>
              <w:br/>
              <w:t>160</w:t>
              <w:tab/>
              <w:br/>
              <w:tab/>
              <w:br/>
              <w:tab/>
              <w:br/>
              <w:tab/>
              <w:br/>
              <w:tab/>
              <w:br/>
              <w:t>165</w:t>
              <w:tab/>
              <w:br/>
              <w:tab/>
              <w:br/>
              <w:tab/>
              <w:br/>
              <w:tab/>
              <w:br/>
              <w:tab/>
              <w:br/>
              <w:t>170</w:t>
              <w:tab/>
              <w:br/>
              <w:tab/>
              <w:br/>
              <w:tab/>
              <w:br/>
              <w:tab/>
              <w:br/>
              <w:tab/>
              <w:br/>
              <w:t>175</w:t>
              <w:tab/>
              <w:br/>
              <w:tab/>
              <w:br/>
              <w:tab/>
              <w:br/>
              <w:tab/>
              <w:br/>
              <w:tab/>
              <w:br/>
              <w:t>180</w:t>
              <w:tab/>
              <w:br/>
              <w:tab/>
              <w:br/>
              <w:tab/>
              <w:br/>
              <w:tab/>
              <w:br/>
              <w:tab/>
              <w:br/>
              <w:t>185</w:t>
              <w:tab/>
              <w:br/>
              <w:tab/>
              <w:br/>
              <w:tab/>
              <w:br/>
              <w:tab/>
              <w:br/>
              <w:tab/>
              <w:br/>
              <w:t>190</w:t>
              <w:tab/>
              <w:br/>
              <w:tab/>
              <w:br/>
              <w:tab/>
              <w:br/>
              <w:tab/>
              <w:br/>
              <w:tab/>
              <w:br/>
              <w:t>195</w:t>
              <w:tab/>
              <w:br/>
              <w:tab/>
              <w:br/>
              <w:tab/>
              <w:br/>
              <w:tab/>
              <w:br/>
              <w:tab/>
              <w:br/>
              <w:t>200</w:t>
              <w:tab/>
              <w:br/>
              <w:tab/>
              <w:br/>
              <w:tab/>
              <w:br/>
              <w:tab/>
              <w:br/>
              <w:tab/>
              <w:br/>
              <w:t>205</w:t>
              <w:tab/>
              <w:br/>
              <w:tab/>
              <w:br/>
              <w:tab/>
              <w:br/>
              <w:tab/>
              <w:br/>
              <w:tab/>
              <w:br/>
              <w:t>5</w:t>
              <w:tab/>
              <w:br/>
              <w:tab/>
              <w:br/>
              <w:tab/>
              <w:br/>
              <w:tab/>
              <w:br/>
              <w:tab/>
              <w:br/>
              <w:t>10</w:t>
              <w:tab/>
              <w:br/>
              <w:tab/>
              <w:br/>
              <w:tab/>
              <w:br/>
              <w:tab/>
              <w:br/>
              <w:tab/>
              <w:br/>
              <w:t>15</w:t>
              <w:tab/>
              <w:br/>
              <w:tab/>
              <w:br/>
              <w:tab/>
              <w:br/>
              <w:tab/>
              <w:br/>
              <w:tab/>
              <w:br/>
              <w:t>20</w:t>
              <w:tab/>
              <w:br/>
              <w:tab/>
              <w:br/>
              <w:tab/>
              <w:br/>
              <w:tab/>
              <w:br/>
              <w:tab/>
              <w:br/>
              <w:t>25</w:t>
              <w:tab/>
              <w:br/>
              <w:tab/>
              <w:br/>
              <w:tab/>
              <w:br/>
              <w:t xml:space="preserve"> </w:t>
              <w:tab/>
              <w:br/>
              <w:tab/>
              <w:br/>
              <w:t>30</w:t>
              <w:tab/>
              <w:br/>
              <w:tab/>
              <w:br/>
              <w:tab/>
              <w:br/>
              <w:tab/>
              <w:br/>
              <w:tab/>
              <w:br/>
              <w:t>35</w:t>
              <w:tab/>
              <w:br/>
              <w:tab/>
              <w:br/>
              <w:tab/>
              <w:br/>
              <w:tab/>
              <w:br/>
              <w:tab/>
              <w:br/>
              <w:t>40</w:t>
              <w:tab/>
              <w:br/>
              <w:tab/>
              <w:br/>
              <w:tab/>
              <w:br/>
              <w:tab/>
              <w:br/>
              <w:tab/>
              <w:br/>
              <w:t>45</w:t>
              <w:tab/>
              <w:br/>
              <w:tab/>
              <w:br/>
              <w:tab/>
              <w:br/>
              <w:tab/>
              <w:br/>
              <w:tab/>
              <w:br/>
              <w:t>50</w:t>
              <w:tab/>
              <w:br/>
              <w:tab/>
              <w:br/>
              <w:tab/>
              <w:br/>
              <w:tab/>
              <w:br/>
              <w:tab/>
              <w:br/>
              <w:t>55</w:t>
              <w:tab/>
              <w:br/>
              <w:tab/>
              <w:br/>
              <w:tab/>
              <w:br/>
              <w:tab/>
              <w:br/>
              <w:tab/>
              <w:br/>
              <w:t>60</w:t>
              <w:tab/>
              <w:br/>
              <w:tab/>
              <w:br/>
              <w:tab/>
              <w:br/>
              <w:tab/>
              <w:br/>
              <w:tab/>
              <w:br/>
              <w:t>65</w:t>
              <w:tab/>
              <w:br/>
              <w:tab/>
              <w:br/>
              <w:tab/>
              <w:br/>
              <w:tab/>
              <w:br/>
              <w:tab/>
              <w:br/>
              <w:t>70</w:t>
              <w:tab/>
              <w:br/>
              <w:tab/>
              <w:br/>
              <w:tab/>
              <w:br/>
              <w:tab/>
              <w:br/>
              <w:tab/>
              <w:br/>
              <w:t>75</w:t>
              <w:tab/>
              <w:br/>
              <w:tab/>
              <w:br/>
              <w:tab/>
              <w:br/>
              <w:tab/>
              <w:br/>
              <w:tab/>
              <w:br/>
              <w:t>80</w:t>
              <w:tab/>
              <w:br/>
              <w:tab/>
              <w:br/>
              <w:tab/>
              <w:br/>
              <w:tab/>
              <w:br/>
              <w:tab/>
              <w:br/>
              <w:t>85</w:t>
              <w:tab/>
              <w:br/>
              <w:tab/>
              <w:br/>
              <w:tab/>
              <w:br/>
              <w:tab/>
              <w:br/>
              <w:tab/>
              <w:br/>
              <w:t>90</w:t>
              <w:tab/>
              <w:br/>
              <w:tab/>
              <w:br/>
              <w:tab/>
              <w:br/>
              <w:tab/>
              <w:br/>
              <w:tab/>
              <w:br/>
              <w:t>95</w:t>
              <w:tab/>
              <w:br/>
              <w:tab/>
              <w:br/>
              <w:tab/>
              <w:br/>
              <w:tab/>
              <w:br/>
              <w:tab/>
              <w:br/>
              <w:t>100</w:t>
              <w:tab/>
              <w:br/>
              <w:tab/>
              <w:br/>
              <w:tab/>
              <w:br/>
              <w:tab/>
              <w:br/>
              <w:tab/>
              <w:br/>
              <w:t>105</w:t>
              <w:tab/>
              <w:br/>
              <w:tab/>
              <w:br/>
              <w:tab/>
              <w:br/>
              <w:tab/>
              <w:br/>
              <w:tab/>
              <w:br/>
              <w:t>110</w:t>
              <w:tab/>
              <w:br/>
              <w:tab/>
              <w:br/>
              <w:tab/>
              <w:br/>
              <w:tab/>
              <w:br/>
              <w:tab/>
              <w:br/>
              <w:t>115</w:t>
              <w:tab/>
              <w:br/>
              <w:tab/>
              <w:br/>
              <w:tab/>
              <w:br/>
              <w:tab/>
              <w:br/>
              <w:tab/>
              <w:br/>
              <w:t>120</w:t>
              <w:tab/>
              <w:br/>
              <w:tab/>
              <w:br/>
              <w:tab/>
              <w:br/>
              <w:tab/>
              <w:br/>
              <w:tab/>
              <w:br/>
              <w:t>125</w:t>
              <w:tab/>
              <w:br/>
              <w:tab/>
              <w:br/>
              <w:tab/>
              <w:br/>
              <w:tab/>
              <w:br/>
              <w:tab/>
              <w:br/>
              <w:t>130</w:t>
              <w:tab/>
              <w:br/>
              <w:tab/>
              <w:br/>
              <w:tab/>
              <w:br/>
              <w:tab/>
              <w:br/>
              <w:tab/>
              <w:br/>
              <w:t>135</w:t>
              <w:tab/>
              <w:br/>
              <w:tab/>
              <w:br/>
              <w:tab/>
              <w:br/>
              <w:tab/>
              <w:br/>
              <w:tab/>
              <w:br/>
              <w:t>140</w:t>
              <w:tab/>
              <w:br/>
              <w:tab/>
              <w:br/>
              <w:tab/>
              <w:br/>
              <w:tab/>
              <w:br/>
              <w:tab/>
              <w:br/>
              <w:t>145</w:t>
              <w:tab/>
              <w:br/>
              <w:tab/>
              <w:br/>
              <w:tab/>
              <w:br/>
              <w:tab/>
              <w:br/>
              <w:tab/>
              <w:br/>
              <w:t>150</w:t>
              <w:tab/>
              <w:br/>
              <w:tab/>
              <w:br/>
              <w:tab/>
              <w:br/>
              <w:tab/>
              <w:br/>
              <w:tab/>
              <w:br/>
              <w:t>155</w:t>
              <w:tab/>
              <w:br/>
              <w:tab/>
              <w:br/>
              <w:tab/>
              <w:br/>
              <w:tab/>
              <w:br/>
              <w:tab/>
              <w:br/>
              <w:t>160</w:t>
              <w:tab/>
              <w:br/>
              <w:tab/>
              <w:br/>
              <w:tab/>
              <w:br/>
              <w:tab/>
              <w:br/>
              <w:tab/>
              <w:br/>
              <w:t>165</w:t>
              <w:tab/>
              <w:br/>
              <w:tab/>
              <w:br/>
              <w:tab/>
              <w:br/>
              <w:tab/>
              <w:br/>
              <w:tab/>
              <w:br/>
              <w:t>170</w:t>
              <w:tab/>
              <w:br/>
              <w:tab/>
              <w:br/>
              <w:tab/>
              <w:br/>
              <w:tab/>
              <w:br/>
              <w:tab/>
              <w:br/>
              <w:t>175</w:t>
              <w:tab/>
              <w:br/>
              <w:tab/>
              <w:br/>
              <w:tab/>
              <w:br/>
              <w:tab/>
              <w:br/>
              <w:tab/>
              <w:br/>
              <w:t>180</w:t>
              <w:tab/>
              <w:br/>
              <w:tab/>
              <w:br/>
              <w:tab/>
              <w:br/>
              <w:tab/>
              <w:br/>
              <w:tab/>
              <w:br/>
              <w:t>185</w:t>
              <w:tab/>
              <w:br/>
              <w:tab/>
              <w:br/>
              <w:tab/>
              <w:br/>
              <w:tab/>
              <w:br/>
              <w:tab/>
              <w:br/>
              <w:t>190</w:t>
              <w:tab/>
              <w:br/>
              <w:tab/>
              <w:br/>
              <w:tab/>
              <w:br/>
              <w:tab/>
              <w:br/>
              <w:tab/>
              <w:br/>
              <w:t>195</w:t>
              <w:tab/>
              <w:br/>
              <w:tab/>
              <w:br/>
              <w:tab/>
              <w:br/>
              <w:tab/>
              <w:br/>
              <w:tab/>
              <w:br/>
              <w:t>200</w:t>
              <w:tab/>
              <w:br/>
              <w:tab/>
              <w:br/>
              <w:tab/>
              <w:br/>
              <w:tab/>
              <w:br/>
              <w:tab/>
              <w:br/>
              <w:t>205</w:t>
              <w:tab/>
              <w:br/>
              <w:tab/>
              <w:br/>
              <w:tab/>
              <w:br/>
              <w:tab/>
              <w:br/>
              <w:tab/>
              <w:br/>
              <w:t>210</w:t>
              <w:tab/>
              <w:br/>
              <w:tab/>
              <w:br/>
              <w:tab/>
              <w:br/>
              <w:tab/>
              <w:br/>
              <w:tab/>
              <w:br/>
              <w:t>215</w:t>
              <w:tab/>
              <w:br/>
              <w:tab/>
              <w:br/>
              <w:tab/>
              <w:br/>
              <w:tab/>
              <w:br/>
              <w:tab/>
              <w:br/>
              <w:t>220</w:t>
              <w:tab/>
              <w:br/>
              <w:tab/>
              <w:br/>
              <w:tab/>
              <w:br/>
              <w:tab/>
              <w:br/>
              <w:tab/>
              <w:br/>
              <w:t>225</w:t>
              <w:tab/>
              <w:br/>
              <w:tab/>
              <w:br/>
              <w:tab/>
              <w:br/>
              <w:tab/>
              <w:br/>
              <w:tab/>
              <w:br/>
              <w:t>230</w:t>
              <w:tab/>
              <w:br/>
              <w:tab/>
              <w:br/>
              <w:tab/>
              <w:br/>
              <w:tab/>
              <w:br/>
              <w:tab/>
              <w:br/>
              <w:t>235</w:t>
              <w:tab/>
              <w:br/>
              <w:tab/>
              <w:br/>
              <w:tab/>
              <w:br/>
              <w:tab/>
              <w:br/>
              <w:tab/>
              <w:br/>
              <w:t>240</w:t>
              <w:tab/>
              <w:br/>
              <w:tab/>
              <w:br/>
              <w:tab/>
              <w:br/>
              <w:tab/>
              <w:br/>
              <w:tab/>
              <w:br/>
              <w:t>245</w:t>
              <w:tab/>
              <w:br/>
              <w:tab/>
              <w:br/>
              <w:tab/>
              <w:br/>
              <w:tab/>
              <w:br/>
              <w:tab/>
              <w:br/>
              <w:t>250</w:t>
              <w:tab/>
              <w:br/>
              <w:tab/>
              <w:br/>
              <w:tab/>
              <w:br/>
              <w:tab/>
              <w:br/>
              <w:tab/>
              <w:br/>
              <w:t>255</w:t>
              <w:tab/>
              <w:br/>
              <w:tab/>
              <w:br/>
              <w:tab/>
              <w:br/>
              <w:tab/>
              <w:br/>
              <w:tab/>
              <w:br/>
              <w:t>260</w:t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>5</w:t>
              <w:tab/>
              <w:br/>
              <w:tab/>
              <w:br/>
              <w:tab/>
              <w:br/>
              <w:tab/>
              <w:br/>
              <w:tab/>
              <w:br/>
              <w:t>10</w:t>
              <w:tab/>
              <w:br/>
              <w:tab/>
              <w:br/>
              <w:tab/>
              <w:br/>
              <w:tab/>
              <w:br/>
              <w:tab/>
              <w:br/>
              <w:t>15</w:t>
              <w:tab/>
              <w:br/>
              <w:tab/>
              <w:br/>
              <w:tab/>
              <w:br/>
              <w:tab/>
              <w:br/>
              <w:tab/>
              <w:br/>
              <w:t xml:space="preserve">20 </w:t>
              <w:tab/>
              <w:br/>
              <w:tab/>
              <w:br/>
              <w:tab/>
              <w:br/>
              <w:tab/>
              <w:br/>
              <w:tab/>
              <w:br/>
              <w:t xml:space="preserve">25 </w:t>
              <w:tab/>
              <w:br/>
              <w:tab/>
              <w:br/>
              <w:tab/>
              <w:br/>
              <w:tab/>
              <w:br/>
              <w:tab/>
              <w:br/>
              <w:t xml:space="preserve">30 </w:t>
              <w:tab/>
              <w:br/>
              <w:tab/>
              <w:br/>
              <w:tab/>
              <w:br/>
              <w:tab/>
              <w:br/>
              <w:tab/>
              <w:br/>
              <w:t xml:space="preserve">35 </w:t>
              <w:tab/>
              <w:br/>
              <w:tab/>
              <w:br/>
              <w:tab/>
              <w:br/>
              <w:tab/>
              <w:br/>
              <w:tab/>
              <w:br/>
              <w:t>40</w:t>
              <w:tab/>
              <w:br/>
              <w:tab/>
              <w:br/>
              <w:tab/>
              <w:br/>
              <w:tab/>
              <w:br/>
              <w:tab/>
              <w:br/>
              <w:t>45</w:t>
              <w:tab/>
              <w:br/>
              <w:tab/>
              <w:br/>
              <w:tab/>
              <w:br/>
              <w:tab/>
              <w:br/>
              <w:tab/>
              <w:br/>
              <w:t>50</w:t>
              <w:tab/>
              <w:br/>
              <w:tab/>
              <w:br/>
              <w:tab/>
              <w:br/>
              <w:tab/>
              <w:br/>
              <w:tab/>
              <w:br/>
              <w:t>55</w:t>
              <w:tab/>
              <w:br/>
              <w:tab/>
              <w:br/>
              <w:tab/>
              <w:br/>
              <w:tab/>
              <w:br/>
              <w:tab/>
              <w:br/>
              <w:t>60</w:t>
              <w:tab/>
              <w:br/>
              <w:tab/>
              <w:br/>
              <w:tab/>
              <w:br/>
              <w:tab/>
              <w:br/>
              <w:tab/>
              <w:br/>
              <w:t>65</w:t>
              <w:tab/>
              <w:br/>
              <w:tab/>
              <w:br/>
              <w:tab/>
              <w:br/>
              <w:tab/>
              <w:br/>
              <w:tab/>
              <w:br/>
              <w:t>70</w:t>
              <w:tab/>
              <w:br/>
              <w:tab/>
              <w:br/>
              <w:tab/>
              <w:br/>
              <w:tab/>
              <w:br/>
              <w:tab/>
              <w:br/>
              <w:t>75</w:t>
              <w:tab/>
              <w:br/>
              <w:tab/>
              <w:br/>
              <w:tab/>
              <w:br/>
              <w:tab/>
              <w:br/>
              <w:tab/>
              <w:br/>
              <w:t>80</w:t>
              <w:tab/>
              <w:br/>
              <w:tab/>
              <w:br/>
              <w:tab/>
              <w:br/>
              <w:tab/>
              <w:br/>
              <w:tab/>
              <w:br/>
              <w:t>85</w:t>
              <w:tab/>
              <w:br/>
              <w:tab/>
              <w:br/>
              <w:tab/>
              <w:br/>
              <w:tab/>
              <w:br/>
              <w:tab/>
              <w:br/>
              <w:t>90</w:t>
              <w:tab/>
              <w:br/>
              <w:tab/>
              <w:br/>
              <w:tab/>
              <w:br/>
              <w:tab/>
              <w:br/>
              <w:tab/>
              <w:br/>
              <w:t>95</w:t>
              <w:tab/>
              <w:br/>
              <w:tab/>
              <w:br/>
              <w:tab/>
              <w:br/>
              <w:tab/>
              <w:br/>
              <w:tab/>
              <w:br/>
              <w:t>100</w:t>
              <w:tab/>
              <w:br/>
              <w:tab/>
              <w:br/>
              <w:tab/>
              <w:br/>
              <w:tab/>
              <w:br/>
              <w:tab/>
              <w:br/>
              <w:t>105</w:t>
              <w:tab/>
              <w:br/>
              <w:tab/>
              <w:br/>
              <w:tab/>
              <w:br/>
              <w:tab/>
              <w:br/>
              <w:tab/>
              <w:br/>
              <w:t>110</w:t>
              <w:tab/>
              <w:br/>
              <w:tab/>
              <w:br/>
              <w:tab/>
              <w:br/>
              <w:tab/>
              <w:br/>
              <w:tab/>
              <w:br/>
              <w:t>115</w:t>
              <w:tab/>
              <w:br/>
              <w:tab/>
              <w:br/>
              <w:tab/>
              <w:br/>
              <w:tab/>
              <w:br/>
              <w:tab/>
              <w:br/>
              <w:t>120</w:t>
              <w:tab/>
              <w:br/>
              <w:tab/>
              <w:br/>
              <w:tab/>
              <w:br/>
              <w:tab/>
              <w:br/>
              <w:tab/>
              <w:br/>
              <w:t>125</w:t>
              <w:tab/>
              <w:br/>
              <w:tab/>
              <w:br/>
              <w:tab/>
              <w:br/>
              <w:tab/>
              <w:br/>
              <w:tab/>
              <w:br/>
              <w:t>130</w:t>
              <w:tab/>
              <w:br/>
              <w:tab/>
              <w:br/>
              <w:tab/>
              <w:br/>
              <w:tab/>
              <w:br/>
              <w:tab/>
              <w:br/>
              <w:t>135</w:t>
              <w:tab/>
              <w:br/>
              <w:tab/>
              <w:br/>
              <w:tab/>
              <w:br/>
              <w:tab/>
              <w:br/>
              <w:tab/>
              <w:br/>
              <w:t>140</w:t>
              <w:tab/>
              <w:br/>
              <w:tab/>
              <w:br/>
              <w:tab/>
              <w:br/>
              <w:tab/>
              <w:br/>
              <w:tab/>
              <w:br/>
              <w:t>145</w:t>
              <w:tab/>
              <w:br/>
              <w:tab/>
              <w:br/>
              <w:tab/>
              <w:br/>
              <w:tab/>
              <w:br/>
              <w:tab/>
              <w:br/>
              <w:t>150</w:t>
              <w:tab/>
              <w:br/>
              <w:tab/>
              <w:br/>
              <w:tab/>
              <w:br/>
              <w:tab/>
              <w:br/>
              <w:tab/>
              <w:br/>
              <w:t>155</w:t>
              <w:tab/>
              <w:br/>
              <w:tab/>
              <w:br/>
              <w:tab/>
              <w:br/>
              <w:tab/>
              <w:br/>
              <w:tab/>
              <w:br/>
              <w:t>160</w:t>
              <w:tab/>
              <w:br/>
              <w:tab/>
              <w:br/>
              <w:tab/>
              <w:br/>
              <w:tab/>
              <w:br/>
              <w:tab/>
              <w:br/>
              <w:t>165</w:t>
              <w:tab/>
              <w:br/>
              <w:tab/>
              <w:br/>
              <w:tab/>
              <w:br/>
              <w:tab/>
              <w:br/>
              <w:tab/>
              <w:br/>
              <w:t>170</w:t>
              <w:tab/>
              <w:br/>
              <w:tab/>
              <w:br/>
              <w:tab/>
              <w:br/>
              <w:tab/>
              <w:br/>
              <w:tab/>
              <w:br/>
              <w:t>175</w:t>
              <w:tab/>
              <w:br/>
              <w:tab/>
              <w:br/>
              <w:tab/>
              <w:br/>
              <w:tab/>
              <w:br/>
              <w:tab/>
              <w:br/>
              <w:t>180</w:t>
              <w:tab/>
              <w:br/>
              <w:tab/>
              <w:br/>
              <w:tab/>
              <w:br/>
              <w:tab/>
              <w:br/>
              <w:tab/>
              <w:br/>
              <w:t>185</w:t>
              <w:tab/>
              <w:br/>
              <w:tab/>
              <w:br/>
              <w:tab/>
              <w:br/>
              <w:tab/>
              <w:br/>
              <w:tab/>
              <w:br/>
              <w:t>190</w:t>
              <w:tab/>
              <w:br/>
              <w:tab/>
              <w:br/>
              <w:tab/>
              <w:br/>
              <w:tab/>
              <w:br/>
              <w:tab/>
              <w:br/>
              <w:t>195</w:t>
              <w:tab/>
              <w:br/>
              <w:tab/>
              <w:br/>
              <w:tab/>
              <w:br/>
              <w:tab/>
              <w:br/>
              <w:tab/>
              <w:br/>
              <w:t>200</w:t>
              <w:tab/>
              <w:br/>
              <w:tab/>
              <w:br/>
              <w:tab/>
              <w:br/>
              <w:tab/>
              <w:br/>
              <w:tab/>
              <w:br/>
              <w:t>205</w:t>
              <w:tab/>
              <w:br/>
              <w:tab/>
              <w:br/>
              <w:tab/>
              <w:br/>
              <w:tab/>
              <w:br/>
              <w:tab/>
              <w:br/>
              <w:t>210</w:t>
              <w:tab/>
              <w:br/>
              <w:tab/>
              <w:br/>
              <w:tab/>
              <w:br/>
              <w:tab/>
              <w:br/>
              <w:tab/>
              <w:br/>
              <w:t>215</w:t>
              <w:tab/>
              <w:br/>
              <w:tab/>
              <w:br/>
              <w:tab/>
              <w:br/>
              <w:tab/>
              <w:br/>
              <w:tab/>
              <w:br/>
              <w:t>220</w:t>
              <w:tab/>
              <w:br/>
              <w:tab/>
              <w:br/>
              <w:tab/>
              <w:br/>
              <w:tab/>
              <w:br/>
              <w:tab/>
              <w:br/>
              <w:t>225</w:t>
              <w:tab/>
              <w:br/>
              <w:tab/>
              <w:br/>
              <w:tab/>
              <w:br/>
              <w:tab/>
              <w:br/>
              <w:tab/>
              <w:br/>
              <w:t>230</w:t>
              <w:tab/>
              <w:br/>
              <w:tab/>
              <w:br/>
              <w:tab/>
              <w:br/>
              <w:tab/>
              <w:br/>
              <w:tab/>
              <w:br/>
              <w:t>235</w:t>
              <w:tab/>
              <w:br/>
              <w:tab/>
              <w:br/>
              <w:tab/>
              <w:br/>
              <w:tab/>
              <w:br/>
              <w:tab/>
              <w:br/>
              <w:t>240</w:t>
              <w:tab/>
              <w:br/>
              <w:tab/>
              <w:br/>
              <w:tab/>
              <w:br/>
              <w:tab/>
              <w:br/>
              <w:tab/>
              <w:br/>
              <w:t>245</w:t>
              <w:tab/>
              <w:br/>
              <w:tab/>
              <w:br/>
              <w:tab/>
              <w:br/>
              <w:tab/>
              <w:br/>
              <w:tab/>
              <w:br/>
              <w:t>250</w:t>
              <w:tab/>
              <w:br/>
              <w:tab/>
              <w:br/>
              <w:tab/>
              <w:br/>
              <w:tab/>
              <w:br/>
              <w:tab/>
              <w:br/>
              <w:t>255</w:t>
              <w:tab/>
              <w:br/>
              <w:tab/>
              <w:br/>
              <w:tab/>
              <w:br/>
              <w:tab/>
              <w:br/>
              <w:tab/>
              <w:br/>
              <w:t>260</w:t>
              <w:tab/>
              <w:br/>
              <w:tab/>
              <w:br/>
              <w:tab/>
              <w:br/>
              <w:tab/>
              <w:br/>
              <w:tab/>
              <w:br/>
              <w:t>265</w:t>
              <w:tab/>
              <w:br/>
              <w:tab/>
              <w:br/>
              <w:tab/>
              <w:br/>
              <w:tab/>
              <w:br/>
              <w:tab/>
              <w:br/>
              <w:t>270</w:t>
              <w:tab/>
              <w:br/>
              <w:tab/>
              <w:br/>
              <w:tab/>
              <w:br/>
              <w:tab/>
              <w:br/>
              <w:tab/>
              <w:br/>
              <w:t>275</w:t>
              <w:tab/>
              <w:br/>
              <w:tab/>
              <w:br/>
              <w:tab/>
              <w:br/>
              <w:tab/>
              <w:br/>
              <w:tab/>
              <w:br/>
              <w:t>280</w:t>
              <w:tab/>
              <w:br/>
              <w:tab/>
              <w:br/>
              <w:tab/>
              <w:br/>
              <w:tab/>
              <w:br/>
              <w:tab/>
              <w:br/>
              <w:t>285</w:t>
              <w:tab/>
              <w:br/>
              <w:tab/>
              <w:br/>
              <w:tab/>
              <w:br/>
              <w:tab/>
              <w:br/>
              <w:tab/>
              <w:br/>
              <w:t>290</w:t>
              <w:tab/>
              <w:br/>
              <w:tab/>
              <w:br/>
              <w:tab/>
              <w:br/>
              <w:tab/>
              <w:br/>
              <w:tab/>
              <w:br/>
              <w:t>295</w:t>
              <w:tab/>
              <w:br/>
              <w:tab/>
              <w:br/>
              <w:tab/>
              <w:br/>
              <w:tab/>
              <w:br/>
              <w:tab/>
              <w:br/>
              <w:t>300</w:t>
              <w:tab/>
              <w:br/>
              <w:tab/>
              <w:br/>
              <w:tab/>
              <w:br/>
              <w:tab/>
              <w:br/>
              <w:tab/>
              <w:br/>
              <w:t>305</w:t>
              <w:tab/>
              <w:br/>
              <w:tab/>
              <w:br/>
              <w:tab/>
              <w:br/>
              <w:tab/>
              <w:br/>
              <w:tab/>
              <w:br/>
              <w:t>310</w:t>
              <w:tab/>
              <w:br/>
              <w:tab/>
              <w:br/>
              <w:tab/>
              <w:br/>
              <w:tab/>
              <w:br/>
              <w:tab/>
              <w:br/>
              <w:t>315</w:t>
              <w:tab/>
              <w:br/>
              <w:tab/>
              <w:br/>
              <w:tab/>
              <w:br/>
              <w:tab/>
              <w:br/>
              <w:tab/>
              <w:br/>
              <w:t>320</w:t>
              <w:tab/>
              <w:br/>
              <w:tab/>
              <w:br/>
              <w:tab/>
              <w:br/>
              <w:tab/>
              <w:br/>
              <w:tab/>
              <w:br/>
              <w:t>325</w:t>
              <w:tab/>
              <w:br/>
              <w:tab/>
              <w:br/>
              <w:tab/>
              <w:br/>
              <w:tab/>
              <w:br/>
              <w:tab/>
              <w:br/>
              <w:t>330</w:t>
              <w:tab/>
              <w:br/>
              <w:tab/>
              <w:br/>
              <w:tab/>
              <w:br/>
              <w:tab/>
              <w:br/>
              <w:tab/>
              <w:br/>
              <w:t>335</w:t>
              <w:tab/>
              <w:br/>
              <w:tab/>
              <w:br/>
              <w:tab/>
              <w:br/>
              <w:tab/>
              <w:br/>
              <w:tab/>
              <w:br/>
              <w:t>340</w:t>
              <w:tab/>
              <w:br/>
              <w:tab/>
              <w:br/>
              <w:tab/>
              <w:br/>
              <w:tab/>
              <w:br/>
              <w:tab/>
              <w:br/>
              <w:t>345</w:t>
              <w:tab/>
              <w:br/>
              <w:tab/>
              <w:br/>
              <w:tab/>
              <w:br/>
              <w:tab/>
              <w:br/>
              <w:tab/>
              <w:br/>
              <w:t>350</w:t>
              <w:tab/>
              <w:br/>
              <w:tab/>
              <w:br/>
              <w:tab/>
              <w:br/>
              <w:tab/>
              <w:br/>
              <w:tab/>
              <w:br/>
              <w:t>355</w:t>
              <w:tab/>
              <w:br/>
              <w:tab/>
              <w:br/>
              <w:tab/>
              <w:br/>
              <w:tab/>
              <w:br/>
              <w:tab/>
              <w:br/>
              <w:t>360</w:t>
              <w:tab/>
              <w:br/>
              <w:tab/>
              <w:br/>
              <w:tab/>
              <w:br/>
              <w:tab/>
              <w:br/>
              <w:tab/>
              <w:br/>
              <w:t>365</w:t>
              <w:tab/>
              <w:br/>
              <w:tab/>
              <w:br/>
              <w:tab/>
              <w:br/>
              <w:tab/>
              <w:br/>
              <w:tab/>
              <w:br/>
              <w:t>370</w:t>
              <w:tab/>
              <w:br/>
              <w:tab/>
              <w:br/>
              <w:tab/>
              <w:br/>
              <w:tab/>
              <w:br/>
              <w:tab/>
              <w:br/>
              <w:t>375</w:t>
              <w:tab/>
              <w:br/>
              <w:tab/>
              <w:br/>
              <w:tab/>
              <w:br/>
              <w:tab/>
              <w:br/>
              <w:tab/>
              <w:br/>
              <w:t>380</w:t>
              <w:tab/>
              <w:br/>
              <w:tab/>
              <w:br/>
              <w:tab/>
              <w:br/>
              <w:tab/>
              <w:br/>
              <w:tab/>
              <w:br/>
              <w:t>385</w:t>
              <w:tab/>
              <w:br/>
              <w:tab/>
              <w:br/>
              <w:tab/>
              <w:br/>
              <w:tab/>
              <w:br/>
              <w:tab/>
              <w:br/>
              <w:t>390</w:t>
              <w:tab/>
              <w:br/>
              <w:tab/>
              <w:br/>
              <w:tab/>
              <w:br/>
              <w:tab/>
              <w:br/>
              <w:tab/>
              <w:br/>
              <w:t>395</w:t>
              <w:tab/>
              <w:br/>
              <w:tab/>
              <w:br/>
              <w:tab/>
              <w:br/>
              <w:tab/>
              <w:br/>
              <w:tab/>
              <w:br/>
              <w:t>400</w:t>
              <w:tab/>
              <w:br/>
              <w:tab/>
              <w:br/>
              <w:tab/>
              <w:br/>
              <w:tab/>
              <w:br/>
              <w:tab/>
              <w:br/>
              <w:t>405</w:t>
              <w:tab/>
              <w:br/>
              <w:tab/>
              <w:br/>
              <w:tab/>
              <w:br/>
              <w:tab/>
              <w:br/>
              <w:tab/>
              <w:br/>
              <w:t>410</w:t>
              <w:tab/>
              <w:br/>
              <w:tab/>
              <w:br/>
              <w:tab/>
              <w:br/>
              <w:tab/>
              <w:br/>
              <w:tab/>
              <w:br/>
              <w:t>415</w:t>
              <w:tab/>
              <w:br/>
              <w:tab/>
              <w:br/>
              <w:tab/>
              <w:br/>
              <w:tab/>
              <w:br/>
              <w:tab/>
              <w:br/>
              <w:t>420</w:t>
              <w:tab/>
              <w:br/>
              <w:tab/>
              <w:br/>
              <w:tab/>
              <w:br/>
              <w:tab/>
              <w:br/>
              <w:tab/>
              <w:br/>
              <w:t>425</w:t>
              <w:tab/>
              <w:br/>
              <w:tab/>
              <w:br/>
              <w:tab/>
              <w:br/>
              <w:tab/>
              <w:br/>
              <w:tab/>
              <w:br/>
              <w:t>430</w:t>
              <w:tab/>
              <w:br/>
              <w:tab/>
              <w:br/>
              <w:tab/>
              <w:br/>
              <w:tab/>
              <w:br/>
              <w:tab/>
              <w:br/>
              <w:t>435</w:t>
              <w:tab/>
              <w:br/>
              <w:tab/>
              <w:br/>
              <w:tab/>
              <w:br/>
              <w:tab/>
              <w:br/>
              <w:tab/>
              <w:br/>
              <w:t>440</w:t>
              <w:tab/>
              <w:br/>
              <w:tab/>
              <w:br/>
              <w:tab/>
              <w:br/>
              <w:tab/>
              <w:br/>
              <w:tab/>
              <w:br/>
              <w:t>445</w:t>
              <w:tab/>
              <w:br/>
              <w:tab/>
              <w:br/>
              <w:tab/>
              <w:br/>
              <w:tab/>
              <w:br/>
              <w:tab/>
              <w:br/>
              <w:t>450</w:t>
              <w:tab/>
              <w:br/>
              <w:tab/>
              <w:br/>
              <w:tab/>
              <w:br/>
              <w:tab/>
              <w:br/>
              <w:tab/>
              <w:br/>
              <w:t>455</w:t>
              <w:tab/>
              <w:br/>
              <w:tab/>
              <w:br/>
              <w:tab/>
              <w:br/>
              <w:tab/>
              <w:br/>
              <w:tab/>
              <w:br/>
              <w:t>460</w:t>
              <w:tab/>
              <w:br/>
              <w:tab/>
              <w:br/>
              <w:tab/>
              <w:br/>
              <w:tab/>
              <w:br/>
              <w:tab/>
              <w:br/>
              <w:t>465</w:t>
              <w:tab/>
              <w:br/>
              <w:tab/>
              <w:br/>
              <w:tab/>
              <w:br/>
              <w:tab/>
              <w:br/>
              <w:tab/>
              <w:br/>
              <w:t>470</w:t>
              <w:tab/>
              <w:br/>
              <w:tab/>
              <w:br/>
              <w:tab/>
              <w:br/>
              <w:tab/>
              <w:br/>
              <w:tab/>
              <w:br/>
              <w:t>475</w:t>
              <w:tab/>
              <w:br/>
              <w:tab/>
              <w:br/>
              <w:tab/>
              <w:br/>
              <w:tab/>
              <w:br/>
              <w:tab/>
              <w:br/>
              <w:t>480</w:t>
              <w:tab/>
              <w:br/>
              <w:tab/>
              <w:br/>
              <w:tab/>
              <w:br/>
              <w:tab/>
              <w:br/>
              <w:tab/>
              <w:br/>
              <w:t>485</w:t>
              <w:tab/>
              <w:br/>
              <w:tab/>
              <w:br/>
              <w:tab/>
              <w:br/>
              <w:tab/>
              <w:br/>
              <w:tab/>
              <w:br/>
              <w:t>490</w:t>
              <w:tab/>
              <w:br/>
              <w:tab/>
              <w:br/>
              <w:tab/>
              <w:br/>
              <w:tab/>
              <w:br/>
              <w:tab/>
              <w:br/>
              <w:t>495</w:t>
              <w:tab/>
              <w:br/>
              <w:tab/>
              <w:br/>
              <w:tab/>
              <w:br/>
              <w:tab/>
              <w:br/>
              <w:tab/>
              <w:br/>
              <w:t>500</w:t>
              <w:tab/>
              <w:br/>
              <w:tab/>
              <w:br/>
              <w:tab/>
              <w:br/>
              <w:tab/>
              <w:br/>
              <w:tab/>
              <w:br/>
              <w:t>505</w:t>
              <w:tab/>
              <w:br/>
              <w:tab/>
              <w:br/>
              <w:tab/>
              <w:br/>
              <w:tab/>
              <w:br/>
              <w:tab/>
              <w:br/>
              <w:t>510</w:t>
              <w:tab/>
              <w:br/>
              <w:tab/>
              <w:br/>
              <w:tab/>
              <w:br/>
              <w:tab/>
              <w:br/>
              <w:tab/>
              <w:br/>
              <w:t>515</w:t>
              <w:tab/>
              <w:br/>
              <w:tab/>
              <w:br/>
              <w:tab/>
              <w:br/>
              <w:tab/>
              <w:br/>
              <w:tab/>
              <w:br/>
              <w:t>520</w:t>
              <w:tab/>
              <w:br/>
              <w:tab/>
              <w:br/>
              <w:tab/>
              <w:br/>
              <w:tab/>
              <w:br/>
              <w:tab/>
              <w:br/>
              <w:t>525</w:t>
              <w:tab/>
              <w:br/>
              <w:tab/>
              <w:br/>
              <w:tab/>
              <w:br/>
              <w:tab/>
              <w:br/>
              <w:tab/>
              <w:br/>
              <w:t>530</w:t>
              <w:tab/>
              <w:br/>
              <w:tab/>
              <w:br/>
              <w:tab/>
              <w:br/>
              <w:tab/>
              <w:br/>
              <w:tab/>
              <w:br/>
              <w:t>535</w:t>
              <w:tab/>
              <w:br/>
              <w:tab/>
              <w:br/>
              <w:tab/>
              <w:br/>
              <w:tab/>
              <w:br/>
              <w:tab/>
              <w:br/>
              <w:t>540</w:t>
              <w:tab/>
              <w:br/>
              <w:tab/>
              <w:br/>
              <w:tab/>
              <w:br/>
              <w:tab/>
              <w:br/>
              <w:tab/>
              <w:br/>
              <w:t>545</w:t>
              <w:tab/>
              <w:br/>
              <w:tab/>
              <w:br/>
              <w:tab/>
              <w:br/>
              <w:tab/>
              <w:br/>
              <w:tab/>
              <w:br/>
              <w:t>550</w:t>
              <w:tab/>
              <w:br/>
              <w:tab/>
              <w:br/>
              <w:tab/>
              <w:br/>
              <w:tab/>
              <w:br/>
              <w:tab/>
              <w:br/>
              <w:t>555</w:t>
              <w:tab/>
              <w:br/>
              <w:tab/>
              <w:br/>
              <w:tab/>
              <w:br/>
              <w:tab/>
              <w:br/>
              <w:tab/>
              <w:br/>
              <w:t>560</w:t>
              <w:tab/>
              <w:br/>
              <w:tab/>
              <w:br/>
              <w:tab/>
              <w:br/>
              <w:tab/>
              <w:br/>
              <w:tab/>
              <w:br/>
              <w:t>565</w:t>
              <w:tab/>
              <w:br/>
              <w:tab/>
              <w:br/>
              <w:tab/>
              <w:br/>
              <w:tab/>
              <w:br/>
              <w:tab/>
              <w:br/>
              <w:t>570</w:t>
              <w:tab/>
              <w:br/>
              <w:tab/>
              <w:br/>
              <w:tab/>
              <w:br/>
              <w:tab/>
              <w:br/>
              <w:tab/>
              <w:br/>
              <w:t>575</w:t>
              <w:tab/>
              <w:br/>
              <w:tab/>
              <w:br/>
              <w:tab/>
              <w:br/>
              <w:tab/>
              <w:br/>
              <w:tab/>
              <w:br/>
              <w:t>580</w:t>
              <w:tab/>
              <w:br/>
              <w:tab/>
              <w:br/>
              <w:tab/>
              <w:br/>
              <w:tab/>
              <w:br/>
              <w:tab/>
              <w:br/>
              <w:t>585</w:t>
              <w:tab/>
              <w:br/>
              <w:tab/>
              <w:br/>
              <w:tab/>
              <w:br/>
              <w:tab/>
              <w:br/>
              <w:tab/>
              <w:br/>
              <w:t>590</w:t>
              <w:tab/>
              <w:br/>
              <w:tab/>
              <w:br/>
              <w:tab/>
              <w:br/>
              <w:tab/>
              <w:br/>
              <w:tab/>
              <w:br/>
              <w:t>595</w:t>
              <w:tab/>
              <w:br/>
              <w:tab/>
              <w:br/>
              <w:tab/>
              <w:br/>
              <w:tab/>
              <w:br/>
              <w:tab/>
              <w:br/>
              <w:t>600</w:t>
              <w:tab/>
              <w:br/>
              <w:tab/>
              <w:br/>
              <w:tab/>
              <w:br/>
              <w:tab/>
              <w:br/>
              <w:tab/>
              <w:br/>
              <w:t>605</w:t>
              <w:tab/>
              <w:br/>
              <w:tab/>
              <w:br/>
              <w:tab/>
              <w:br/>
              <w:tab/>
              <w:br/>
              <w:tab/>
              <w:br/>
              <w:t>610</w:t>
              <w:tab/>
              <w:br/>
              <w:tab/>
              <w:br/>
              <w:tab/>
              <w:br/>
              <w:tab/>
              <w:br/>
              <w:tab/>
              <w:br/>
              <w:t>615</w:t>
              <w:tab/>
              <w:br/>
              <w:tab/>
              <w:br/>
              <w:tab/>
              <w:br/>
              <w:tab/>
              <w:br/>
              <w:tab/>
              <w:br/>
              <w:t>620</w:t>
              <w:tab/>
              <w:br/>
              <w:tab/>
              <w:br/>
              <w:tab/>
              <w:br/>
              <w:tab/>
              <w:br/>
              <w:tab/>
              <w:br/>
              <w:t>625</w:t>
              <w:tab/>
              <w:br/>
              <w:tab/>
              <w:br/>
              <w:tab/>
              <w:br/>
              <w:tab/>
              <w:br/>
              <w:tab/>
              <w:br/>
              <w:t>630</w:t>
              <w:tab/>
              <w:br/>
              <w:tab/>
              <w:br/>
              <w:tab/>
              <w:br/>
              <w:tab/>
              <w:br/>
              <w:tab/>
              <w:br/>
              <w:t>635</w:t>
              <w:tab/>
              <w:br/>
              <w:tab/>
              <w:br/>
              <w:tab/>
              <w:br/>
              <w:tab/>
              <w:br/>
              <w:tab/>
              <w:br/>
              <w:t>640</w:t>
              <w:tab/>
              <w:br/>
              <w:tab/>
              <w:br/>
              <w:tab/>
              <w:br/>
              <w:tab/>
              <w:br/>
              <w:tab/>
              <w:br/>
              <w:t>645</w:t>
              <w:tab/>
              <w:br/>
              <w:t>Ista qu</w:t>
              <w:br/>
              <w:tab/>
              <w:br/>
              <w:tab/>
              <w:br/>
              <w:tab/>
              <w:br/>
              <w:t>650</w:t>
              <w:tab/>
              <w:br/>
              <w:tab/>
              <w:br/>
              <w:tab/>
              <w:br/>
              <w:tab/>
              <w:br/>
              <w:tab/>
              <w:br/>
              <w:t>655</w:t>
              <w:tab/>
              <w:br/>
              <w:tab/>
              <w:br/>
              <w:tab/>
              <w:br/>
              <w:tab/>
              <w:br/>
              <w:tab/>
              <w:br/>
              <w:t>660</w:t>
              <w:tab/>
              <w:br/>
              <w:tab/>
              <w:br/>
              <w:tab/>
              <w:br/>
              <w:tab/>
              <w:br/>
              <w:tab/>
              <w:br/>
              <w:t>665</w:t>
              <w:tab/>
              <w:br/>
              <w:tab/>
              <w:br/>
              <w:tab/>
              <w:br/>
              <w:tab/>
              <w:br/>
              <w:tab/>
              <w:br/>
              <w:t>670</w:t>
              <w:tab/>
              <w:br/>
              <w:tab/>
              <w:br/>
              <w:tab/>
              <w:br/>
              <w:tab/>
              <w:br/>
              <w:tab/>
              <w:br/>
              <w:t>675</w:t>
              <w:tab/>
              <w:br/>
              <w:tab/>
              <w:br/>
              <w:tab/>
              <w:br/>
              <w:tab/>
              <w:br/>
              <w:tab/>
              <w:br/>
              <w:t>680</w:t>
              <w:tab/>
              <w:br/>
              <w:tab/>
              <w:br/>
              <w:tab/>
              <w:br/>
              <w:tab/>
              <w:br/>
              <w:tab/>
              <w:br/>
              <w:t>685</w:t>
              <w:tab/>
              <w:br/>
              <w:tab/>
              <w:br/>
              <w:tab/>
              <w:br/>
              <w:tab/>
              <w:br/>
              <w:tab/>
              <w:br/>
              <w:t>690</w:t>
              <w:tab/>
              <w:br/>
              <w:tab/>
              <w:br/>
              <w:tab/>
              <w:br/>
              <w:tab/>
              <w:br/>
              <w:tab/>
              <w:br/>
              <w:t>695</w:t>
              <w:tab/>
              <w:br/>
              <w:tab/>
              <w:br/>
              <w:tab/>
              <w:br/>
              <w:tab/>
              <w:br/>
              <w:tab/>
              <w:br/>
              <w:t>700</w:t>
              <w:tab/>
              <w:br/>
              <w:tab/>
              <w:br/>
              <w:tab/>
              <w:br/>
              <w:tab/>
              <w:br/>
              <w:tab/>
              <w:br/>
              <w:t>705</w:t>
              <w:tab/>
              <w:br/>
              <w:tab/>
              <w:br/>
              <w:tab/>
              <w:br/>
              <w:tab/>
              <w:br/>
              <w:tab/>
              <w:br/>
              <w:t>710</w:t>
              <w:tab/>
              <w:br/>
              <w:tab/>
              <w:br/>
              <w:tab/>
              <w:br/>
              <w:tab/>
              <w:br/>
              <w:tab/>
              <w:br/>
              <w:t>715</w:t>
              <w:tab/>
              <w:br/>
              <w:tab/>
              <w:br/>
              <w:tab/>
              <w:br/>
              <w:tab/>
              <w:br/>
              <w:tab/>
              <w:br/>
              <w:t>720</w:t>
              <w:tab/>
              <w:br/>
              <w:tab/>
              <w:br/>
              <w:tab/>
              <w:br/>
              <w:tab/>
              <w:br/>
              <w:tab/>
              <w:br/>
              <w:t>725</w:t>
              <w:tab/>
              <w:br/>
              <w:tab/>
              <w:br/>
              <w:tab/>
              <w:br/>
              <w:tab/>
              <w:br/>
              <w:tab/>
              <w:br/>
              <w:t>730</w:t>
              <w:tab/>
              <w:br/>
              <w:tab/>
              <w:br/>
              <w:tab/>
              <w:br/>
              <w:tab/>
              <w:br/>
              <w:tab/>
              <w:br/>
              <w:t>735</w:t>
              <w:tab/>
              <w:br/>
              <w:tab/>
              <w:br/>
              <w:tab/>
              <w:br/>
              <w:tab/>
              <w:br/>
              <w:tab/>
              <w:br/>
              <w:t>740</w:t>
              <w:tab/>
              <w:br/>
              <w:tab/>
              <w:br/>
              <w:tab/>
              <w:br/>
              <w:tab/>
              <w:br/>
              <w:tab/>
              <w:br/>
              <w:t>745</w:t>
              <w:tab/>
              <w:br/>
              <w:tab/>
              <w:br/>
              <w:tab/>
              <w:br/>
              <w:tab/>
              <w:br/>
              <w:tab/>
              <w:br/>
              <w:t>750</w:t>
              <w:tab/>
              <w:br/>
              <w:tab/>
              <w:br/>
              <w:tab/>
              <w:br/>
              <w:tab/>
              <w:br/>
              <w:tab/>
              <w:br/>
              <w:t>755</w:t>
              <w:tab/>
              <w:br/>
              <w:tab/>
              <w:br/>
              <w:tab/>
              <w:br/>
              <w:tab/>
              <w:br/>
              <w:tab/>
              <w:br/>
              <w:t>760</w:t>
              <w:tab/>
              <w:br/>
              <w:tab/>
              <w:br/>
              <w:tab/>
              <w:br/>
              <w:tab/>
              <w:br/>
              <w:tab/>
              <w:br/>
              <w:t>765</w:t>
              <w:tab/>
              <w:br/>
              <w:tab/>
              <w:br/>
              <w:tab/>
              <w:br/>
              <w:tab/>
              <w:br/>
              <w:tab/>
              <w:br/>
              <w:t>770</w:t>
              <w:tab/>
              <w:br/>
              <w:tab/>
              <w:br/>
              <w:tab/>
              <w:br/>
              <w:tab/>
              <w:br/>
              <w:tab/>
              <w:br/>
              <w:t>775</w:t>
              <w:tab/>
              <w:br/>
              <w:tab/>
              <w:br/>
              <w:tab/>
              <w:br/>
              <w:tab/>
              <w:br/>
              <w:tab/>
              <w:br/>
              <w:t>780</w:t>
              <w:tab/>
              <w:br/>
              <w:tab/>
              <w:br/>
              <w:tab/>
              <w:br/>
              <w:tab/>
              <w:br/>
              <w:tab/>
              <w:br/>
              <w:t>785</w:t>
              <w:tab/>
              <w:br/>
              <w:tab/>
              <w:br/>
              <w:tab/>
              <w:br/>
              <w:tab/>
              <w:br/>
              <w:tab/>
              <w:br/>
              <w:t>790</w:t>
              <w:tab/>
              <w:br/>
              <w:tab/>
              <w:br/>
              <w:tab/>
              <w:br/>
              <w:tab/>
              <w:br/>
              <w:tab/>
              <w:br/>
              <w:t>795</w:t>
              <w:tab/>
              <w:br/>
              <w:tab/>
              <w:br/>
              <w:tab/>
              <w:br/>
              <w:tab/>
              <w:br/>
              <w:tab/>
              <w:br/>
              <w:t>800</w:t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>810</w:t>
              <w:tab/>
              <w:br/>
              <w:tab/>
              <w:br/>
              <w:tab/>
              <w:br/>
              <w:tab/>
              <w:br/>
              <w:tab/>
              <w:br/>
              <w:t>815</w:t>
              <w:tab/>
              <w:br/>
              <w:tab/>
              <w:br/>
              <w:tab/>
              <w:br/>
              <w:tab/>
              <w:br/>
              <w:tab/>
              <w:br/>
              <w:t>820</w:t>
              <w:tab/>
              <w:br/>
              <w:tab/>
              <w:br/>
              <w:tab/>
              <w:br/>
              <w:tab/>
              <w:br/>
              <w:tab/>
              <w:br/>
              <w:t>825</w:t>
              <w:tab/>
              <w:br/>
              <w:tab/>
              <w:br/>
              <w:tab/>
              <w:br/>
              <w:tab/>
              <w:br/>
              <w:tab/>
              <w:br/>
              <w:t>830</w:t>
              <w:tab/>
              <w:br/>
              <w:tab/>
              <w:br/>
              <w:tab/>
              <w:br/>
              <w:tab/>
              <w:br/>
              <w:tab/>
              <w:br/>
              <w:t>835</w:t>
              <w:tab/>
              <w:br/>
              <w:tab/>
              <w:br/>
              <w:tab/>
              <w:br/>
              <w:tab/>
              <w:br/>
              <w:tab/>
              <w:br/>
              <w:t>840</w:t>
              <w:tab/>
              <w:br/>
              <w:tab/>
              <w:br/>
              <w:tab/>
              <w:br/>
              <w:tab/>
              <w:br/>
              <w:tab/>
              <w:br/>
              <w:t>845</w:t>
              <w:tab/>
              <w:br/>
              <w:tab/>
              <w:br/>
              <w:tab/>
              <w:br/>
              <w:tab/>
              <w:br/>
              <w:tab/>
              <w:br/>
              <w:t>850</w:t>
              <w:tab/>
              <w:br/>
              <w:tab/>
              <w:br/>
              <w:tab/>
              <w:br/>
              <w:tab/>
              <w:br/>
              <w:tab/>
              <w:br/>
              <w:t>855</w:t>
              <w:tab/>
              <w:br/>
              <w:tab/>
              <w:br/>
              <w:tab/>
              <w:br/>
              <w:tab/>
              <w:br/>
              <w:tab/>
              <w:br/>
              <w:t>860</w:t>
              <w:tab/>
              <w:br/>
              <w:tab/>
              <w:br/>
              <w:tab/>
              <w:br/>
              <w:tab/>
              <w:br/>
              <w:tab/>
              <w:br/>
              <w:t>865</w:t>
              <w:tab/>
              <w:br/>
              <w:tab/>
              <w:br/>
              <w:tab/>
              <w:br/>
              <w:tab/>
              <w:br/>
              <w:tab/>
              <w:br/>
              <w:t>870</w:t>
              <w:tab/>
              <w:br/>
              <w:tab/>
              <w:br/>
              <w:tab/>
              <w:br/>
              <w:tab/>
              <w:br/>
              <w:tab/>
              <w:br/>
              <w:t>875</w:t>
              <w:tab/>
              <w:br/>
              <w:tab/>
              <w:br/>
              <w:tab/>
              <w:br/>
              <w:tab/>
              <w:br/>
              <w:tab/>
              <w:br/>
              <w:t>880</w:t>
              <w:tab/>
              <w:br/>
              <w:tab/>
              <w:br/>
              <w:tab/>
              <w:br/>
              <w:tab/>
              <w:br/>
              <w:tab/>
              <w:br/>
              <w:t>885</w:t>
              <w:tab/>
              <w:br/>
              <w:tab/>
              <w:br/>
              <w:tab/>
              <w:br/>
              <w:tab/>
              <w:br/>
              <w:tab/>
              <w:br/>
              <w:t>890</w:t>
              <w:tab/>
              <w:br/>
              <w:tab/>
              <w:br/>
              <w:tab/>
              <w:br/>
              <w:tab/>
              <w:br/>
              <w:tab/>
              <w:br/>
              <w:t>895</w:t>
              <w:tab/>
              <w:br/>
              <w:tab/>
              <w:br/>
              <w:tab/>
              <w:br/>
              <w:tab/>
              <w:br/>
              <w:tab/>
              <w:br/>
              <w:t>900</w:t>
              <w:tab/>
              <w:br/>
              <w:tab/>
              <w:br/>
              <w:tab/>
              <w:br/>
              <w:tab/>
              <w:br/>
              <w:tab/>
              <w:br/>
              <w:t>905</w:t>
              <w:tab/>
              <w:br/>
              <w:tab/>
              <w:br/>
              <w:tab/>
              <w:br/>
              <w:tab/>
              <w:br/>
              <w:tab/>
              <w:br/>
              <w:t>910</w:t>
              <w:tab/>
              <w:br/>
              <w:tab/>
              <w:br/>
              <w:tab/>
              <w:br/>
              <w:tab/>
              <w:br/>
              <w:tab/>
              <w:br/>
              <w:t>915</w:t>
              <w:tab/>
              <w:br/>
              <w:tab/>
              <w:br/>
              <w:tab/>
              <w:br/>
              <w:tab/>
              <w:br/>
              <w:tab/>
              <w:br/>
              <w:t>920</w:t>
              <w:tab/>
              <w:br/>
              <w:tab/>
              <w:br/>
              <w:tab/>
              <w:br/>
              <w:tab/>
              <w:br/>
              <w:tab/>
              <w:br/>
              <w:t>925</w:t>
              <w:tab/>
              <w:br/>
              <w:tab/>
              <w:br/>
              <w:tab/>
              <w:br/>
              <w:tab/>
              <w:br/>
              <w:tab/>
              <w:br/>
              <w:t>930</w:t>
              <w:tab/>
              <w:br/>
              <w:tab/>
              <w:br/>
              <w:tab/>
              <w:br/>
              <w:tab/>
              <w:br/>
              <w:tab/>
              <w:br/>
              <w:t>935</w:t>
              <w:tab/>
              <w:br/>
              <w:tab/>
              <w:br/>
              <w:tab/>
              <w:br/>
              <w:tab/>
              <w:br/>
              <w:tab/>
              <w:br/>
              <w:t>940</w:t>
              <w:tab/>
              <w:br/>
              <w:tab/>
              <w:br/>
              <w:tab/>
              <w:br/>
              <w:tab/>
              <w:br/>
              <w:tab/>
              <w:br/>
              <w:t>945</w:t>
              <w:tab/>
              <w:br/>
              <w:tab/>
              <w:br/>
              <w:tab/>
              <w:br/>
              <w:tab/>
              <w:br/>
              <w:tab/>
              <w:br/>
              <w:t>950</w:t>
              <w:tab/>
              <w:br/>
              <w:tab/>
              <w:br/>
              <w:tab/>
              <w:br/>
              <w:tab/>
              <w:br/>
              <w:tab/>
              <w:br/>
              <w:t>955</w:t>
              <w:tab/>
              <w:br/>
              <w:tab/>
              <w:br/>
              <w:tab/>
              <w:br/>
              <w:tab/>
              <w:br/>
              <w:tab/>
              <w:br/>
              <w:t>960</w:t>
              <w:tab/>
              <w:br/>
              <w:tab/>
              <w:br/>
              <w:tab/>
              <w:br/>
              <w:tab/>
              <w:br/>
              <w:tab/>
              <w:br/>
              <w:t>965</w:t>
              <w:tab/>
              <w:br/>
              <w:tab/>
              <w:br/>
              <w:tab/>
              <w:br/>
              <w:tab/>
              <w:br/>
              <w:tab/>
              <w:br/>
              <w:t>970</w:t>
              <w:tab/>
              <w:br/>
              <w:tab/>
              <w:br/>
              <w:tab/>
              <w:br/>
              <w:tab/>
              <w:br/>
              <w:tab/>
              <w:br/>
              <w:t>975</w:t>
              <w:tab/>
              <w:br/>
              <w:tab/>
              <w:br/>
              <w:tab/>
              <w:br/>
              <w:tab/>
              <w:br/>
              <w:tab/>
              <w:br/>
              <w:t>980</w:t>
              <w:tab/>
              <w:br/>
              <w:tab/>
              <w:br/>
              <w:tab/>
              <w:br/>
              <w:tab/>
              <w:br/>
              <w:tab/>
              <w:br/>
              <w:t>985</w:t>
              <w:tab/>
              <w:br/>
              <w:tab/>
              <w:br/>
              <w:tab/>
              <w:br/>
              <w:tab/>
              <w:br/>
              <w:tab/>
              <w:br/>
              <w:t>990</w:t>
              <w:tab/>
              <w:br/>
              <w:tab/>
              <w:br/>
              <w:tab/>
              <w:br/>
              <w:tab/>
              <w:br/>
              <w:tab/>
              <w:br/>
              <w:t>995</w:t>
              <w:tab/>
              <w:br/>
              <w:tab/>
              <w:br/>
              <w:tab/>
              <w:br/>
              <w:tab/>
              <w:br/>
              <w:tab/>
              <w:br/>
              <w:t>1000</w:t>
              <w:tab/>
              <w:br/>
              <w:tab/>
              <w:br/>
              <w:tab/>
              <w:br/>
              <w:tab/>
              <w:br/>
              <w:tab/>
              <w:br/>
              <w:t>1005</w:t>
              <w:tab/>
              <w:br/>
              <w:tab/>
              <w:br/>
              <w:tab/>
              <w:br/>
              <w:tab/>
              <w:br/>
              <w:tab/>
              <w:br/>
              <w:t>1010</w:t>
              <w:tab/>
              <w:br/>
              <w:tab/>
              <w:br/>
              <w:tab/>
              <w:br/>
              <w:tab/>
              <w:br/>
              <w:tab/>
              <w:br/>
              <w:t>1015</w:t>
              <w:tab/>
              <w:br/>
              <w:tab/>
              <w:br/>
              <w:tab/>
              <w:br/>
              <w:tab/>
              <w:br/>
              <w:tab/>
              <w:br/>
              <w:t>1020</w:t>
              <w:tab/>
              <w:br/>
              <w:tab/>
              <w:br/>
              <w:tab/>
              <w:br/>
              <w:tab/>
              <w:br/>
              <w:tab/>
              <w:br/>
              <w:t>1025</w:t>
              <w:tab/>
              <w:br/>
              <w:tab/>
              <w:br/>
              <w:tab/>
              <w:br/>
              <w:tab/>
              <w:br/>
              <w:tab/>
              <w:br/>
              <w:t>1030</w:t>
              <w:tab/>
              <w:br/>
              <w:tab/>
              <w:br/>
              <w:tab/>
              <w:br/>
              <w:tab/>
              <w:br/>
              <w:tab/>
              <w:br/>
              <w:t>1035</w:t>
              <w:tab/>
              <w:br/>
              <w:tab/>
              <w:br/>
              <w:tab/>
              <w:br/>
              <w:tab/>
              <w:br/>
              <w:tab/>
              <w:br/>
              <w:t>1040</w:t>
              <w:tab/>
              <w:br/>
              <w:tab/>
              <w:br/>
              <w:tab/>
              <w:br/>
              <w:tab/>
              <w:br/>
              <w:tab/>
              <w:br/>
              <w:t>1045</w:t>
              <w:tab/>
              <w:br/>
              <w:tab/>
              <w:br/>
              <w:tab/>
              <w:br/>
              <w:tab/>
              <w:br/>
              <w:tab/>
              <w:br/>
              <w:t>1050</w:t>
              <w:tab/>
              <w:br/>
              <w:tab/>
              <w:br/>
              <w:tab/>
              <w:br/>
              <w:tab/>
              <w:br/>
              <w:tab/>
              <w:br/>
              <w:t>1055</w:t>
              <w:tab/>
              <w:br/>
              <w:tab/>
              <w:br/>
              <w:tab/>
              <w:br/>
              <w:tab/>
              <w:br/>
              <w:tab/>
              <w:br/>
              <w:t>1060</w:t>
              <w:tab/>
              <w:br/>
              <w:tab/>
              <w:br/>
              <w:tab/>
              <w:br/>
              <w:tab/>
              <w:br/>
              <w:tab/>
              <w:br/>
              <w:t>1065</w:t>
              <w:tab/>
              <w:br/>
              <w:tab/>
              <w:br/>
              <w:tab/>
              <w:br/>
              <w:tab/>
              <w:br/>
              <w:tab/>
              <w:br/>
              <w:t>1070</w:t>
              <w:tab/>
              <w:br/>
              <w:tab/>
              <w:br/>
              <w:tab/>
              <w:br/>
              <w:tab/>
              <w:br/>
              <w:tab/>
              <w:br/>
              <w:t>1075</w:t>
              <w:tab/>
              <w:br/>
              <w:tab/>
              <w:br/>
              <w:tab/>
              <w:br/>
              <w:tab/>
              <w:br/>
              <w:tab/>
              <w:br/>
              <w:t>1080</w:t>
              <w:tab/>
              <w:br/>
              <w:tab/>
              <w:br/>
              <w:tab/>
              <w:br/>
              <w:tab/>
              <w:br/>
              <w:tab/>
              <w:br/>
              <w:t>1085</w:t>
              <w:tab/>
              <w:br/>
              <w:tab/>
              <w:br/>
              <w:tab/>
              <w:br/>
              <w:tab/>
              <w:br/>
              <w:tab/>
              <w:br/>
              <w:t>1090</w:t>
              <w:tab/>
              <w:br/>
              <w:tab/>
              <w:br/>
              <w:tab/>
              <w:br/>
              <w:tab/>
              <w:br/>
              <w:tab/>
              <w:br/>
              <w:t>1095</w:t>
              <w:tab/>
              <w:br/>
              <w:tab/>
              <w:br/>
              <w:tab/>
              <w:br/>
              <w:tab/>
              <w:br/>
              <w:tab/>
              <w:br/>
              <w:t>1100</w:t>
              <w:tab/>
              <w:br/>
              <w:tab/>
              <w:br/>
              <w:tab/>
              <w:br/>
              <w:tab/>
              <w:br/>
              <w:tab/>
              <w:br/>
              <w:t>1105</w:t>
              <w:tab/>
              <w:br/>
              <w:tab/>
              <w:br/>
              <w:tab/>
              <w:br/>
              <w:tab/>
              <w:br/>
              <w:tab/>
              <w:br/>
              <w:t>1110</w:t>
              <w:tab/>
              <w:br/>
              <w:tab/>
              <w:br/>
              <w:tab/>
              <w:br/>
              <w:tab/>
              <w:br/>
              <w:tab/>
              <w:br/>
              <w:t>1115</w:t>
              <w:tab/>
              <w:br/>
              <w:tab/>
              <w:br/>
              <w:tab/>
              <w:br/>
              <w:tab/>
              <w:br/>
              <w:tab/>
              <w:br/>
              <w:t>1120</w:t>
              <w:tab/>
              <w:br/>
              <w:tab/>
              <w:br/>
              <w:tab/>
              <w:br/>
              <w:tab/>
              <w:br/>
              <w:tab/>
              <w:br/>
              <w:t>1125</w:t>
              <w:tab/>
              <w:br/>
              <w:tab/>
              <w:br/>
              <w:tab/>
              <w:br/>
              <w:tab/>
              <w:br/>
              <w:tab/>
              <w:br/>
              <w:t>1130</w:t>
              <w:tab/>
              <w:br/>
              <w:tab/>
              <w:br/>
              <w:tab/>
              <w:br/>
              <w:tab/>
              <w:br/>
              <w:tab/>
              <w:br/>
              <w:t>1135</w:t>
              <w:tab/>
              <w:br/>
              <w:tab/>
              <w:br/>
              <w:tab/>
              <w:br/>
              <w:tab/>
              <w:br/>
              <w:tab/>
              <w:br/>
              <w:t>1140</w:t>
              <w:tab/>
              <w:br/>
              <w:tab/>
              <w:br/>
              <w:tab/>
              <w:br/>
              <w:tab/>
              <w:br/>
              <w:tab/>
              <w:br/>
              <w:t>1145</w:t>
              <w:tab/>
              <w:br/>
              <w:tab/>
              <w:br/>
              <w:tab/>
              <w:br/>
              <w:tab/>
              <w:br/>
              <w:tab/>
              <w:br/>
              <w:t>1150</w:t>
              <w:tab/>
              <w:br/>
              <w:tab/>
              <w:br/>
              <w:tab/>
              <w:br/>
              <w:tab/>
              <w:br/>
              <w:tab/>
              <w:br/>
              <w:t>1155</w:t>
              <w:tab/>
              <w:br/>
              <w:tab/>
              <w:br/>
              <w:tab/>
              <w:br/>
              <w:tab/>
              <w:br/>
              <w:tab/>
              <w:br/>
              <w:t>1160</w:t>
              <w:tab/>
              <w:br/>
              <w:tab/>
              <w:br/>
              <w:tab/>
              <w:br/>
              <w:tab/>
              <w:br/>
              <w:tab/>
              <w:br/>
              <w:t>1165</w:t>
              <w:tab/>
              <w:br/>
              <w:tab/>
              <w:br/>
              <w:tab/>
              <w:br/>
              <w:tab/>
              <w:br/>
              <w:tab/>
              <w:br/>
              <w:t>1170</w:t>
              <w:tab/>
              <w:br/>
              <w:tab/>
              <w:br/>
              <w:tab/>
              <w:br/>
              <w:tab/>
              <w:br/>
              <w:tab/>
              <w:br/>
              <w:t>1175</w:t>
              <w:tab/>
              <w:br/>
              <w:tab/>
              <w:br/>
              <w:tab/>
              <w:br/>
              <w:tab/>
              <w:br/>
              <w:tab/>
              <w:br/>
              <w:t>1180</w:t>
              <w:tab/>
              <w:br/>
              <w:tab/>
              <w:br/>
              <w:tab/>
              <w:br/>
              <w:tab/>
              <w:br/>
              <w:tab/>
              <w:br/>
              <w:t>1185</w:t>
              <w:tab/>
              <w:br/>
              <w:tab/>
              <w:br/>
              <w:tab/>
              <w:br/>
              <w:tab/>
              <w:br/>
              <w:tab/>
              <w:br/>
              <w:t>1190</w:t>
              <w:tab/>
              <w:br/>
              <w:tab/>
              <w:br/>
              <w:tab/>
              <w:br/>
              <w:tab/>
              <w:br/>
              <w:tab/>
              <w:br/>
              <w:t>1195</w:t>
              <w:tab/>
              <w:br/>
              <w:tab/>
              <w:br/>
              <w:tab/>
              <w:br/>
              <w:tab/>
              <w:br/>
              <w:tab/>
              <w:br/>
              <w:t>1200</w:t>
              <w:tab/>
              <w:br/>
              <w:tab/>
              <w:br/>
              <w:tab/>
              <w:br/>
              <w:tab/>
              <w:br/>
              <w:tab/>
              <w:br/>
              <w:t>1205</w:t>
              <w:tab/>
              <w:br/>
              <w:tab/>
              <w:br/>
              <w:tab/>
              <w:br/>
              <w:tab/>
              <w:br/>
              <w:tab/>
              <w:br/>
              <w:t>1210</w:t>
              <w:tab/>
              <w:br/>
              <w:tab/>
              <w:br/>
              <w:tab/>
              <w:br/>
              <w:tab/>
              <w:br/>
              <w:tab/>
              <w:br/>
              <w:t>1215</w:t>
              <w:tab/>
              <w:br/>
              <w:tab/>
              <w:br/>
              <w:tab/>
              <w:br/>
              <w:tab/>
              <w:br/>
              <w:tab/>
              <w:br/>
              <w:t>1220</w:t>
              <w:tab/>
              <w:br/>
              <w:tab/>
              <w:br/>
              <w:tab/>
              <w:br/>
              <w:tab/>
              <w:br/>
              <w:tab/>
              <w:br/>
              <w:t xml:space="preserve">1225 </w:t>
              <w:tab/>
              <w:br/>
              <w:tab/>
              <w:br/>
              <w:tab/>
              <w:br/>
              <w:tab/>
              <w:br/>
              <w:tab/>
              <w:br/>
              <w:t>1230</w:t>
              <w:tab/>
              <w:br/>
              <w:tab/>
              <w:br/>
              <w:tab/>
              <w:br/>
              <w:tab/>
              <w:br/>
              <w:tab/>
              <w:br/>
              <w:t>1235</w:t>
              <w:tab/>
              <w:br/>
              <w:tab/>
              <w:br/>
              <w:tab/>
              <w:br/>
              <w:tab/>
              <w:br/>
              <w:tab/>
              <w:br/>
              <w:t>1240</w:t>
              <w:tab/>
              <w:br/>
              <w:tab/>
              <w:br/>
              <w:tab/>
              <w:br/>
              <w:tab/>
              <w:br/>
              <w:tab/>
              <w:br/>
              <w:t>1245</w:t>
              <w:tab/>
              <w:br/>
              <w:tab/>
              <w:br/>
              <w:tab/>
              <w:br/>
              <w:tab/>
              <w:br/>
              <w:tab/>
              <w:br/>
              <w:t>1250</w:t>
              <w:tab/>
              <w:br/>
              <w:tab/>
              <w:br/>
              <w:tab/>
              <w:br/>
              <w:tab/>
              <w:br/>
              <w:tab/>
              <w:br/>
              <w:t>1255</w:t>
              <w:tab/>
              <w:br/>
              <w:tab/>
              <w:br/>
              <w:tab/>
              <w:br/>
              <w:tab/>
              <w:br/>
              <w:tab/>
              <w:br/>
              <w:t>1260</w:t>
              <w:tab/>
              <w:br/>
              <w:tab/>
              <w:br/>
              <w:tab/>
              <w:br/>
              <w:tab/>
              <w:br/>
              <w:tab/>
              <w:br/>
              <w:t>1265</w:t>
              <w:tab/>
              <w:br/>
              <w:tab/>
              <w:br/>
              <w:tab/>
              <w:br/>
              <w:tab/>
              <w:br/>
              <w:tab/>
              <w:br/>
              <w:t>1270</w:t>
              <w:tab/>
              <w:br/>
              <w:tab/>
              <w:br/>
              <w:tab/>
              <w:br/>
              <w:tab/>
              <w:br/>
              <w:tab/>
              <w:br/>
              <w:t>1275</w:t>
              <w:tab/>
              <w:br/>
              <w:tab/>
              <w:br/>
              <w:tab/>
              <w:br/>
              <w:tab/>
              <w:br/>
              <w:tab/>
              <w:br/>
              <w:t>1280</w:t>
              <w:tab/>
              <w:br/>
              <w:tab/>
              <w:br/>
              <w:tab/>
              <w:br/>
              <w:tab/>
              <w:br/>
              <w:tab/>
              <w:br/>
              <w:t>1285</w:t>
              <w:tab/>
              <w:br/>
              <w:tab/>
              <w:br/>
              <w:tab/>
              <w:br/>
              <w:tab/>
              <w:br/>
              <w:tab/>
              <w:br/>
              <w:t>1290</w:t>
              <w:tab/>
              <w:br/>
              <w:tab/>
              <w:br/>
              <w:tab/>
              <w:br/>
              <w:tab/>
              <w:br/>
              <w:tab/>
              <w:br/>
              <w:t>1295</w:t>
              <w:tab/>
              <w:br/>
              <w:tab/>
              <w:br/>
              <w:tab/>
              <w:br/>
              <w:tab/>
              <w:br/>
              <w:tab/>
              <w:br/>
              <w:t>1300</w:t>
              <w:tab/>
              <w:br/>
              <w:tab/>
              <w:br/>
              <w:tab/>
              <w:br/>
              <w:tab/>
              <w:br/>
              <w:tab/>
              <w:br/>
              <w:t>1305</w:t>
              <w:tab/>
              <w:br/>
              <w:tab/>
              <w:br/>
              <w:tab/>
              <w:br/>
              <w:tab/>
              <w:br/>
              <w:tab/>
              <w:br/>
              <w:t>1310</w:t>
              <w:tab/>
              <w:br/>
              <w:tab/>
              <w:br/>
              <w:tab/>
              <w:br/>
              <w:tab/>
              <w:br/>
              <w:tab/>
              <w:br/>
              <w:t>1315</w:t>
              <w:tab/>
              <w:br/>
              <w:tab/>
              <w:br/>
              <w:tab/>
              <w:br/>
              <w:tab/>
              <w:br/>
              <w:tab/>
              <w:br/>
              <w:t>1320</w:t>
              <w:tab/>
              <w:br/>
              <w:tab/>
              <w:br/>
              <w:tab/>
              <w:br/>
              <w:tab/>
              <w:br/>
              <w:tab/>
              <w:br/>
              <w:t>1325</w:t>
              <w:tab/>
              <w:br/>
              <w:tab/>
              <w:br/>
              <w:tab/>
              <w:br/>
              <w:tab/>
              <w:br/>
              <w:tab/>
              <w:br/>
              <w:t>1330</w:t>
              <w:tab/>
              <w:br/>
              <w:tab/>
              <w:br/>
              <w:tab/>
              <w:br/>
              <w:tab/>
              <w:br/>
              <w:tab/>
              <w:br/>
              <w:t>1335</w:t>
              <w:tab/>
              <w:br/>
              <w:tab/>
              <w:br/>
              <w:tab/>
              <w:br/>
              <w:tab/>
              <w:br/>
              <w:tab/>
              <w:br/>
              <w:t>1340</w:t>
              <w:tab/>
              <w:br/>
              <w:tab/>
              <w:br/>
              <w:tab/>
              <w:br/>
              <w:tab/>
              <w:br/>
              <w:tab/>
              <w:br/>
              <w:t>1345</w:t>
              <w:tab/>
              <w:br/>
              <w:tab/>
              <w:br/>
              <w:tab/>
              <w:br/>
              <w:tab/>
              <w:br/>
              <w:tab/>
              <w:br/>
              <w:t>1350</w:t>
              <w:tab/>
              <w:br/>
              <w:tab/>
              <w:br/>
              <w:tab/>
              <w:br/>
              <w:tab/>
              <w:br/>
              <w:tab/>
              <w:br/>
              <w:t>1355</w:t>
              <w:tab/>
              <w:br/>
              <w:tab/>
              <w:br/>
              <w:tab/>
              <w:br/>
              <w:tab/>
              <w:br/>
              <w:tab/>
              <w:br/>
              <w:t>1360</w:t>
              <w:tab/>
              <w:br/>
              <w:tab/>
              <w:br/>
              <w:tab/>
              <w:br/>
              <w:tab/>
              <w:br/>
              <w:tab/>
              <w:br/>
              <w:t>1365</w:t>
              <w:tab/>
              <w:br/>
              <w:tab/>
              <w:br/>
              <w:tab/>
              <w:br/>
              <w:tab/>
              <w:br/>
              <w:tab/>
              <w:br/>
              <w:t>1370</w:t>
              <w:tab/>
              <w:br/>
              <w:tab/>
              <w:br/>
              <w:tab/>
              <w:br/>
              <w:tab/>
              <w:br/>
              <w:tab/>
              <w:br/>
              <w:t>1375</w:t>
              <w:tab/>
              <w:br/>
              <w:tab/>
              <w:br/>
              <w:tab/>
              <w:br/>
              <w:tab/>
              <w:br/>
              <w:tab/>
              <w:br/>
              <w:t>1380</w:t>
              <w:tab/>
              <w:br/>
              <w:tab/>
              <w:br/>
              <w:tab/>
              <w:br/>
              <w:tab/>
              <w:br/>
              <w:tab/>
              <w:br/>
              <w:t>1385</w:t>
              <w:tab/>
              <w:br/>
              <w:tab/>
              <w:br/>
              <w:tab/>
              <w:br/>
              <w:tab/>
              <w:br/>
              <w:tab/>
              <w:br/>
              <w:t>1390</w:t>
              <w:tab/>
              <w:br/>
              <w:tab/>
              <w:br/>
              <w:tab/>
              <w:br/>
              <w:tab/>
              <w:br/>
              <w:tab/>
              <w:br/>
              <w:t>1395</w:t>
              <w:tab/>
              <w:br/>
              <w:tab/>
              <w:br/>
              <w:tab/>
              <w:br/>
              <w:tab/>
              <w:br/>
              <w:tab/>
              <w:br/>
              <w:t>1400</w:t>
              <w:tab/>
              <w:br/>
              <w:tab/>
              <w:br/>
              <w:tab/>
              <w:br/>
              <w:tab/>
              <w:br/>
              <w:tab/>
              <w:br/>
              <w:t>1405</w:t>
              <w:tab/>
              <w:br/>
              <w:tab/>
              <w:br/>
              <w:tab/>
              <w:br/>
              <w:tab/>
              <w:br/>
              <w:tab/>
              <w:br/>
              <w:t>1410</w:t>
              <w:tab/>
              <w:br/>
              <w:tab/>
              <w:br/>
              <w:tab/>
              <w:br/>
              <w:tab/>
              <w:br/>
              <w:tab/>
              <w:br/>
              <w:t>1415</w:t>
              <w:tab/>
              <w:br/>
              <w:tab/>
              <w:br/>
              <w:tab/>
              <w:br/>
              <w:tab/>
              <w:br/>
              <w:tab/>
              <w:br/>
              <w:t>1420</w:t>
              <w:tab/>
              <w:br/>
              <w:tab/>
              <w:br/>
              <w:tab/>
              <w:br/>
              <w:tab/>
              <w:br/>
              <w:tab/>
              <w:br/>
              <w:t>1425</w:t>
              <w:tab/>
              <w:br/>
              <w:tab/>
              <w:br/>
              <w:tab/>
              <w:br/>
              <w:tab/>
              <w:br/>
              <w:tab/>
              <w:br/>
              <w:t>1430</w:t>
              <w:tab/>
              <w:br/>
              <w:tab/>
              <w:br/>
              <w:tab/>
              <w:br/>
              <w:tab/>
              <w:br/>
              <w:tab/>
              <w:br/>
              <w:t>1435</w:t>
              <w:tab/>
              <w:br/>
              <w:tab/>
              <w:br/>
              <w:tab/>
              <w:br/>
              <w:tab/>
              <w:br/>
              <w:tab/>
              <w:br/>
              <w:t>1440</w:t>
              <w:tab/>
              <w:br/>
              <w:tab/>
              <w:br/>
              <w:tab/>
              <w:br/>
              <w:tab/>
              <w:br/>
              <w:tab/>
              <w:br/>
              <w:t>1445</w:t>
              <w:tab/>
              <w:br/>
              <w:tab/>
              <w:br/>
              <w:tab/>
              <w:br/>
              <w:tab/>
              <w:br/>
              <w:tab/>
              <w:br/>
              <w:t>1450</w:t>
              <w:tab/>
              <w:br/>
              <w:tab/>
              <w:br/>
              <w:tab/>
              <w:br/>
              <w:tab/>
              <w:br/>
              <w:tab/>
              <w:br/>
              <w:t>1455</w:t>
              <w:tab/>
              <w:br/>
              <w:tab/>
              <w:br/>
              <w:tab/>
              <w:br/>
              <w:tab/>
              <w:br/>
              <w:tab/>
              <w:br/>
              <w:t>1460</w:t>
              <w:tab/>
              <w:br/>
              <w:tab/>
              <w:br/>
              <w:tab/>
              <w:br/>
              <w:tab/>
              <w:br/>
              <w:tab/>
              <w:br/>
              <w:t>1465</w:t>
              <w:tab/>
              <w:br/>
              <w:tab/>
              <w:br/>
              <w:tab/>
              <w:br/>
              <w:tab/>
              <w:br/>
              <w:tab/>
              <w:br/>
              <w:t>1470</w:t>
              <w:tab/>
              <w:br/>
              <w:tab/>
              <w:br/>
              <w:tab/>
              <w:br/>
              <w:tab/>
              <w:br/>
              <w:tab/>
              <w:br/>
              <w:t>1475</w:t>
              <w:tab/>
              <w:br/>
              <w:tab/>
              <w:br/>
              <w:tab/>
              <w:br/>
              <w:tab/>
              <w:br/>
              <w:tab/>
              <w:br/>
              <w:t>1480</w:t>
              <w:tab/>
              <w:br/>
              <w:tab/>
              <w:br/>
              <w:tab/>
              <w:br/>
              <w:tab/>
              <w:br/>
              <w:tab/>
              <w:br/>
              <w:t>1485</w:t>
              <w:tab/>
              <w:br/>
              <w:tab/>
              <w:br/>
              <w:tab/>
              <w:br/>
              <w:tab/>
              <w:br/>
              <w:tab/>
              <w:br/>
              <w:t>1490</w:t>
              <w:tab/>
              <w:br/>
              <w:tab/>
              <w:br/>
              <w:tab/>
              <w:br/>
              <w:tab/>
              <w:br/>
              <w:tab/>
              <w:br/>
              <w:t>1495</w:t>
              <w:tab/>
              <w:br/>
              <w:tab/>
              <w:br/>
              <w:tab/>
              <w:br/>
              <w:tab/>
              <w:br/>
              <w:tab/>
              <w:br/>
              <w:t>1500</w:t>
              <w:tab/>
              <w:br/>
              <w:tab/>
              <w:br/>
              <w:tab/>
              <w:br/>
              <w:tab/>
              <w:br/>
              <w:tab/>
              <w:br/>
              <w:t>1505</w:t>
              <w:tab/>
              <w:br/>
              <w:tab/>
              <w:br/>
              <w:tab/>
              <w:br/>
              <w:tab/>
              <w:br/>
              <w:tab/>
              <w:br/>
              <w:t>1510</w:t>
              <w:tab/>
              <w:br/>
              <w:tab/>
              <w:br/>
              <w:tab/>
              <w:br/>
              <w:tab/>
              <w:br/>
              <w:tab/>
              <w:br/>
              <w:t>1515</w:t>
              <w:tab/>
              <w:br/>
              <w:tab/>
              <w:br/>
              <w:tab/>
              <w:br/>
              <w:tab/>
              <w:br/>
              <w:tab/>
              <w:br/>
              <w:t>1520</w:t>
              <w:tab/>
              <w:br/>
              <w:tab/>
              <w:br/>
              <w:tab/>
              <w:br/>
              <w:tab/>
              <w:br/>
              <w:tab/>
              <w:br/>
              <w:t>1525</w:t>
              <w:tab/>
              <w:br/>
              <w:tab/>
              <w:br/>
              <w:tab/>
              <w:br/>
              <w:tab/>
              <w:br/>
              <w:tab/>
              <w:br/>
              <w:t>1530</w:t>
              <w:tab/>
              <w:br/>
              <w:tab/>
              <w:br/>
              <w:tab/>
              <w:br/>
              <w:tab/>
              <w:br/>
              <w:tab/>
              <w:br/>
              <w:t>1535</w:t>
              <w:tab/>
              <w:br/>
              <w:tab/>
              <w:br/>
              <w:tab/>
              <w:br/>
              <w:tab/>
              <w:br/>
              <w:tab/>
              <w:br/>
              <w:t>1540</w:t>
              <w:tab/>
              <w:br/>
              <w:tab/>
              <w:br/>
              <w:tab/>
              <w:br/>
              <w:tab/>
              <w:br/>
              <w:tab/>
              <w:br/>
              <w:t>1545</w:t>
              <w:tab/>
              <w:br/>
              <w:tab/>
              <w:br/>
              <w:tab/>
              <w:br/>
              <w:tab/>
              <w:br/>
              <w:tab/>
              <w:br/>
              <w:t>1550</w:t>
              <w:tab/>
              <w:br/>
              <w:tab/>
              <w:br/>
              <w:tab/>
              <w:br/>
              <w:tab/>
              <w:br/>
              <w:tab/>
              <w:br/>
              <w:t>1555</w:t>
              <w:tab/>
              <w:br/>
              <w:tab/>
              <w:br/>
              <w:tab/>
              <w:br/>
              <w:tab/>
              <w:br/>
              <w:tab/>
              <w:br/>
              <w:t>1560</w:t>
              <w:tab/>
              <w:br/>
              <w:tab/>
              <w:br/>
              <w:tab/>
              <w:br/>
              <w:tab/>
              <w:br/>
              <w:tab/>
              <w:br/>
              <w:t>1565</w:t>
              <w:tab/>
              <w:br/>
              <w:tab/>
              <w:br/>
              <w:tab/>
              <w:br/>
              <w:tab/>
              <w:br/>
              <w:tab/>
              <w:br/>
              <w:t>1570</w:t>
              <w:tab/>
              <w:br/>
              <w:tab/>
              <w:br/>
              <w:tab/>
              <w:br/>
              <w:tab/>
              <w:br/>
              <w:tab/>
              <w:br/>
              <w:t>1575</w:t>
              <w:tab/>
              <w:br/>
              <w:tab/>
              <w:br/>
              <w:tab/>
              <w:br/>
              <w:tab/>
              <w:br/>
              <w:tab/>
              <w:br/>
              <w:t>1580</w:t>
              <w:tab/>
              <w:br/>
              <w:tab/>
              <w:br/>
              <w:tab/>
              <w:br/>
              <w:tab/>
              <w:br/>
              <w:tab/>
              <w:br/>
              <w:t>1585</w:t>
              <w:tab/>
              <w:br/>
              <w:tab/>
              <w:br/>
              <w:tab/>
              <w:br/>
              <w:tab/>
              <w:br/>
              <w:tab/>
              <w:br/>
              <w:t>1590</w:t>
              <w:tab/>
              <w:br/>
              <w:tab/>
              <w:br/>
              <w:tab/>
              <w:br/>
              <w:tab/>
              <w:br/>
              <w:tab/>
              <w:br/>
              <w:t>1595</w:t>
              <w:tab/>
              <w:br/>
              <w:tab/>
              <w:br/>
              <w:tab/>
              <w:br/>
              <w:tab/>
              <w:br/>
              <w:tab/>
              <w:br/>
              <w:t>1600</w:t>
              <w:tab/>
              <w:br/>
              <w:tab/>
              <w:br/>
              <w:tab/>
              <w:br/>
              <w:tab/>
              <w:br/>
              <w:tab/>
              <w:br/>
              <w:t>1605</w:t>
              <w:tab/>
              <w:br/>
              <w:tab/>
              <w:br/>
              <w:tab/>
              <w:br/>
              <w:tab/>
              <w:br/>
              <w:tab/>
              <w:br/>
              <w:t>1610</w:t>
              <w:tab/>
              <w:br/>
              <w:tab/>
              <w:br/>
              <w:tab/>
              <w:br/>
              <w:tab/>
              <w:br/>
              <w:tab/>
              <w:br/>
              <w:t>1615</w:t>
              <w:tab/>
              <w:br/>
              <w:tab/>
              <w:br/>
              <w:tab/>
              <w:br/>
              <w:tab/>
              <w:br/>
              <w:tab/>
              <w:br/>
              <w:t>1620</w:t>
              <w:tab/>
              <w:br/>
              <w:tab/>
              <w:br/>
              <w:tab/>
              <w:br/>
              <w:tab/>
              <w:br/>
              <w:tab/>
              <w:br/>
              <w:t>1625</w:t>
              <w:tab/>
              <w:br/>
              <w:tab/>
              <w:br/>
              <w:tab/>
              <w:br/>
              <w:tab/>
              <w:br/>
              <w:tab/>
              <w:br/>
              <w:t>1630</w:t>
              <w:tab/>
              <w:br/>
              <w:tab/>
              <w:br/>
              <w:tab/>
              <w:br/>
              <w:tab/>
              <w:br/>
              <w:tab/>
              <w:br/>
              <w:t>1635</w:t>
              <w:tab/>
              <w:br/>
              <w:tab/>
              <w:br/>
              <w:tab/>
              <w:br/>
              <w:tab/>
              <w:br/>
              <w:tab/>
              <w:br/>
              <w:t>1640</w:t>
              <w:tab/>
              <w:br/>
              <w:tab/>
              <w:br/>
              <w:tab/>
              <w:br/>
              <w:tab/>
              <w:br/>
              <w:tab/>
              <w:br/>
              <w:t>1645</w:t>
              <w:tab/>
              <w:br/>
              <w:tab/>
              <w:br/>
              <w:tab/>
              <w:br/>
              <w:tab/>
              <w:br/>
              <w:tab/>
              <w:br/>
              <w:t>1650</w:t>
              <w:tab/>
              <w:br/>
              <w:tab/>
              <w:br/>
              <w:tab/>
              <w:br/>
              <w:tab/>
              <w:br/>
              <w:tab/>
              <w:br/>
              <w:t>1655</w:t>
              <w:tab/>
              <w:br/>
              <w:tab/>
              <w:br/>
              <w:tab/>
              <w:br/>
              <w:tab/>
              <w:br/>
              <w:tab/>
              <w:br/>
              <w:t>1660</w:t>
              <w:tab/>
              <w:br/>
              <w:tab/>
              <w:br/>
              <w:tab/>
              <w:br/>
              <w:tab/>
              <w:br/>
              <w:tab/>
              <w:br/>
              <w:t>1665</w:t>
              <w:tab/>
              <w:br/>
              <w:tab/>
              <w:br/>
              <w:tab/>
              <w:br/>
              <w:tab/>
              <w:br/>
              <w:tab/>
              <w:br/>
              <w:t>1670</w:t>
              <w:tab/>
              <w:br/>
              <w:tab/>
              <w:br/>
              <w:tab/>
              <w:br/>
              <w:tab/>
              <w:br/>
              <w:tab/>
              <w:br/>
              <w:t>1675</w:t>
              <w:tab/>
              <w:br/>
              <w:tab/>
              <w:br/>
              <w:tab/>
              <w:br/>
              <w:tab/>
              <w:br/>
              <w:tab/>
              <w:br/>
              <w:t>1680</w:t>
              <w:tab/>
              <w:br/>
              <w:tab/>
              <w:br/>
              <w:tab/>
              <w:br/>
              <w:tab/>
              <w:br/>
              <w:tab/>
              <w:br/>
              <w:t>1685</w:t>
              <w:tab/>
              <w:br/>
              <w:tab/>
              <w:br/>
              <w:tab/>
              <w:br/>
              <w:tab/>
              <w:br/>
              <w:tab/>
              <w:br/>
              <w:t>1690</w:t>
              <w:tab/>
              <w:br/>
              <w:tab/>
              <w:br/>
              <w:tab/>
              <w:br/>
              <w:tab/>
              <w:br/>
              <w:tab/>
              <w:br/>
              <w:t>1695</w:t>
              <w:tab/>
              <w:br/>
              <w:tab/>
              <w:br/>
              <w:tab/>
              <w:br/>
              <w:tab/>
              <w:br/>
              <w:tab/>
              <w:br/>
              <w:t>1700</w:t>
              <w:tab/>
              <w:br/>
              <w:tab/>
              <w:br/>
              <w:tab/>
              <w:br/>
              <w:tab/>
              <w:br/>
              <w:tab/>
              <w:br/>
              <w:t>1705</w:t>
              <w:tab/>
              <w:br/>
              <w:tab/>
              <w:br/>
              <w:tab/>
              <w:br/>
              <w:tab/>
              <w:br/>
              <w:tab/>
              <w:br/>
              <w:t>1710</w:t>
              <w:tab/>
              <w:br/>
              <w:tab/>
              <w:br/>
              <w:tab/>
              <w:br/>
              <w:tab/>
              <w:br/>
              <w:tab/>
              <w:br/>
              <w:t>1715</w:t>
              <w:tab/>
              <w:br/>
              <w:tab/>
              <w:br/>
              <w:tab/>
              <w:br/>
              <w:tab/>
              <w:br/>
              <w:tab/>
              <w:br/>
              <w:t>1720</w:t>
              <w:tab/>
              <w:br/>
              <w:tab/>
              <w:br/>
              <w:tab/>
              <w:br/>
              <w:tab/>
              <w:br/>
              <w:tab/>
              <w:br/>
              <w:t>1725</w:t>
              <w:tab/>
              <w:br/>
              <w:tab/>
              <w:br/>
              <w:tab/>
              <w:br/>
              <w:tab/>
              <w:br/>
              <w:tab/>
              <w:br/>
              <w:t>1730</w:t>
              <w:tab/>
              <w:br/>
              <w:tab/>
              <w:br/>
              <w:tab/>
              <w:br/>
              <w:tab/>
              <w:br/>
              <w:tab/>
              <w:br/>
              <w:t>1735</w:t>
              <w:tab/>
              <w:br/>
              <w:tab/>
              <w:br/>
              <w:tab/>
              <w:br/>
              <w:tab/>
              <w:br/>
              <w:tab/>
              <w:br/>
              <w:t>1740</w:t>
              <w:tab/>
              <w:br/>
              <w:tab/>
              <w:br/>
              <w:tab/>
              <w:br/>
              <w:tab/>
              <w:br/>
              <w:tab/>
              <w:br/>
              <w:t>1745</w:t>
              <w:tab/>
              <w:br/>
              <w:tab/>
              <w:br/>
              <w:tab/>
              <w:br/>
              <w:tab/>
              <w:br/>
              <w:tab/>
              <w:br/>
              <w:t>1750</w:t>
              <w:tab/>
              <w:br/>
              <w:tab/>
              <w:br/>
              <w:tab/>
              <w:br/>
              <w:tab/>
              <w:br/>
              <w:tab/>
              <w:br/>
              <w:t>1755</w:t>
              <w:tab/>
              <w:br/>
              <w:tab/>
              <w:br/>
              <w:tab/>
              <w:br/>
              <w:tab/>
              <w:br/>
              <w:tab/>
              <w:br/>
              <w:t>1760</w:t>
              <w:tab/>
              <w:br/>
              <w:tab/>
              <w:br/>
              <w:tab/>
              <w:br/>
              <w:tab/>
              <w:br/>
              <w:tab/>
              <w:br/>
              <w:t>1765</w:t>
              <w:tab/>
              <w:br/>
              <w:tab/>
              <w:br/>
              <w:tab/>
              <w:br/>
              <w:tab/>
              <w:br/>
              <w:tab/>
              <w:br/>
              <w:t>1770</w:t>
              <w:tab/>
              <w:br/>
              <w:tab/>
              <w:br/>
              <w:tab/>
              <w:br/>
              <w:tab/>
              <w:br/>
              <w:tab/>
              <w:br/>
              <w:t>1775</w:t>
              <w:tab/>
              <w:br/>
              <w:tab/>
              <w:br/>
              <w:tab/>
              <w:br/>
              <w:tab/>
              <w:br/>
              <w:tab/>
              <w:br/>
              <w:t>1780</w:t>
              <w:tab/>
              <w:br/>
              <w:tab/>
              <w:br/>
              <w:tab/>
              <w:br/>
              <w:tab/>
              <w:br/>
              <w:tab/>
              <w:br/>
              <w:t>1785</w:t>
              <w:tab/>
              <w:br/>
              <w:tab/>
              <w:br/>
              <w:tab/>
              <w:br/>
              <w:tab/>
              <w:br/>
              <w:tab/>
              <w:br/>
              <w:t>1790</w:t>
              <w:tab/>
              <w:br/>
              <w:tab/>
              <w:br/>
              <w:tab/>
              <w:br/>
              <w:tab/>
              <w:br/>
              <w:tab/>
              <w:br/>
              <w:t>1795</w:t>
              <w:tab/>
              <w:br/>
              <w:tab/>
              <w:br/>
              <w:tab/>
              <w:br/>
              <w:tab/>
              <w:br/>
              <w:tab/>
              <w:br/>
              <w:t>1800</w:t>
              <w:tab/>
              <w:br/>
              <w:tab/>
              <w:br/>
              <w:tab/>
              <w:br/>
              <w:tab/>
              <w:br/>
              <w:tab/>
              <w:br/>
              <w:t>1805</w:t>
              <w:tab/>
              <w:br/>
              <w:tab/>
              <w:br/>
              <w:tab/>
              <w:br/>
              <w:tab/>
              <w:br/>
              <w:tab/>
              <w:br/>
              <w:t>1810</w:t>
              <w:tab/>
              <w:br/>
              <w:tab/>
              <w:br/>
              <w:tab/>
              <w:br/>
              <w:tab/>
              <w:br/>
              <w:tab/>
              <w:br/>
              <w:t>1815</w:t>
              <w:tab/>
              <w:br/>
              <w:tab/>
              <w:br/>
              <w:tab/>
              <w:br/>
              <w:tab/>
              <w:br/>
              <w:tab/>
              <w:br/>
              <w:t>1820</w:t>
              <w:tab/>
              <w:br/>
              <w:tab/>
              <w:br/>
              <w:tab/>
            </w:r>
          </w:p>
        </w:tc>
        <w:tc>
          <w:tcPr>
            <w:tcW w:w="8230" w:type="dxa"/>
            <w:tcBorders/>
          </w:tcPr>
          <w:p>
            <w:pPr>
              <w:pStyle w:val="Testonorma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s gloriosissime, totius ueri amoris fons et origo,</w:t>
              <w:br/>
              <w:t>In uirtute, gratia et benedictione tua</w:t>
              <w:br/>
              <w:t>Incipit Ars amatiua boni,</w:t>
              <w:br/>
              <w:t>Ad te cognoscendum et diligendum a tuo populo,</w:t>
              <w:br/>
              <w:t>Qui uiuis et regnas aeternaliter et infinite bonus, amabilis Deus,</w:t>
              <w:br/>
              <w:t>Per omnia saecula saeculorum. Amen.</w:t>
              <w:br/>
              <w:t>De prologo</w:t>
              <w:br/>
              <w:t>Deus benedictus mundum creauit, ut ipse superexcellenti cognitione</w:t>
              <w:br/>
              <w:t>et amore cognosceretur et diligeretur super omnia summus</w:t>
              <w:br/>
              <w:t>finis. Mundo igitur, in peruerso statu consistente, uehemens</w:t>
              <w:br/>
              <w:t>est ignominium et ingratitudo maxima, quoniam mundus ipsum</w:t>
              <w:br/>
              <w:t>finem, ad quem stat conditus, non sectatur.</w:t>
              <w:br/>
              <w:t>Adest autem ipsius deuiatio finis, nam ardentius diliguntur et</w:t>
              <w:br/>
              <w:t>diligentius cognoscuntur in mundo creaturae quam creator</w:t>
              <w:br/>
              <w:t>earum, dominus Deus noster, multoque desiderabilius utilitas</w:t>
              <w:br/>
              <w:t>propria quam publica procuratur; quocirca, quanto melius possumus,</w:t>
              <w:br/>
              <w:t>auxilio diuino mediante, ad hoc nitimur, quod dominus</w:t>
              <w:br/>
              <w:t>et Deus noster gloriosus cognoscatur et ametur uehementius</w:t>
              <w:br/>
              <w:t>creaturis et res publica fiat super cetera specialis, compilantes</w:t>
              <w:br/>
              <w:t>hanc Artem amatiuam boni, per quam amantia quemadmodum</w:t>
              <w:br/>
              <w:t>per Artem inuentiuam scientia demonstratur.</w:t>
              <w:br/>
              <w:t>Nam, sicut sub intellectu suum sumit scientia titulum, sic intitulatur</w:t>
              <w:br/>
              <w:t>amantia sub uoluntate; amantia quidem sine scientia, et e</w:t>
              <w:br/>
              <w:t>contrario, defectiua consistit. Propter hoc ad hanc Artem amatiuam</w:t>
              <w:br/>
              <w:t>principia et modum Artis inuentiuae sumimus, similem</w:t>
              <w:br/>
              <w:t>modum amandi sicut sciendi de scientia in amantiam transferentes,</w:t>
              <w:br/>
              <w:t>ut artificialiter per scientiam amantiam cognoscere et per</w:t>
              <w:br/>
              <w:t>amantiam scientiam diligere ualeamus.</w:t>
              <w:br/>
              <w:t>Quoniam, quanto plus amantiam scientifice cognoscemus,</w:t>
              <w:br/>
              <w:t>tanto quidem ad amandum illam in gradum portabimus altiorem</w:t>
              <w:br/>
              <w:t>et tanto efficacius inuentiua scientia, per quam cognoscemus</w:t>
              <w:br/>
              <w:t>eam, intelligetur, magisque delectabilis fiet nobis et insuper tutius</w:t>
              <w:br/>
              <w:t>ad propositum nostrum accedemus, quod est ad ligandum</w:t>
              <w:br/>
              <w:t xml:space="preserve">uoluntatem diligere bonum et ad rerum uerarum scientiam obtinendam. </w:t>
              <w:br/>
              <w:t>Per hanc enim Artem utrumque istorum haberi potest,</w:t>
              <w:br/>
              <w:t xml:space="preserve">uidelicet ut per amantiam scientia et per scientiam amantia consequatur, </w:t>
              <w:br/>
              <w:t>alia mixta in alia secundum huius amantiae processum.</w:t>
              <w:br/>
              <w:t>Subiectum igitur huius amantiae scientifice consistit hominem</w:t>
              <w:br/>
              <w:t>per uiam scientiae diligere Deum et se ipsum et proximum suum</w:t>
              <w:br/>
              <w:t>et ea, quae gradatim diligibilia sub istis ordinantur, ac etiam odire</w:t>
              <w:br/>
              <w:t>gradatim illorum trium contraria, cum suis consequentibus malis.</w:t>
              <w:br/>
              <w:t>Cum ergo, ut plurimum, in mundo diligantur odibilia et odiantur</w:t>
              <w:br/>
              <w:t>amabilia, dirigitur quidem ad hunc finem haec amantia, qui est</w:t>
              <w:br/>
              <w:t>cogere uoluntatem naturaliter amandum et odiri per consequens</w:t>
              <w:br/>
              <w:t>odiendum; quocirca studere desiderantibus in hac Arte uiam</w:t>
              <w:br/>
              <w:t xml:space="preserve">aperimus, qua ligare sciant, et naturae ui et artificio, ad amandum </w:t>
              <w:br/>
              <w:t xml:space="preserve">amabilia et odiendum odibilia cogere uoluntatem et deducere </w:t>
              <w:br/>
              <w:t>ad magis amandum amabilia et magis odiendum odienda.</w:t>
              <w:br/>
              <w:t>In his igitur, quae nunc dicta sunt, significauimus huius amantiae</w:t>
              <w:br/>
              <w:t>subiectum, quod in toto huius Artis processu est necessarium</w:t>
              <w:br/>
              <w:t>conseruari.</w:t>
              <w:br/>
              <w:t xml:space="preserve">In Arte quidem inuentiua regulas dedimus et modum ostendimus </w:t>
              <w:br/>
              <w:t xml:space="preserve">sciendi ligare intellectum ad ueri cognitionem. Est autem intellectus </w:t>
              <w:br/>
              <w:t>ligatus ad ueri cognitionem, cum certa et necessaria</w:t>
              <w:br/>
              <w:t>principia regulant illum et ordinant ad attingendum necessario</w:t>
              <w:br/>
              <w:t>obiectum uerum, affirmando illud, in quantum illius intelligit</w:t>
              <w:br/>
              <w:t>uera, sicut est cum intelligit Deum esse bonum et hominem esse</w:t>
              <w:br/>
              <w:t>animal et cetera huiusmodi. Nec | ad intelligendum obiectorum</w:t>
              <w:br/>
              <w:t xml:space="preserve">uerorum contraria fore uera cogitur intellectus, sicut est ad intelligendum </w:t>
              <w:br/>
              <w:t>Deum esse malum et hominem esse lapidem, cum</w:t>
              <w:br/>
              <w:t>coerceatur necessario ista, cum sint falsa, intelligere negatiue.</w:t>
              <w:br/>
              <w:t>Cum enim intelligit necessario Deum esse bonum et impossibile</w:t>
              <w:br/>
              <w:t>hominem esse lapidem, non potest intelligere Deum malum nec</w:t>
              <w:br/>
              <w:t>hominem lapidem esse, sed consistit intellectus liber in omnibus</w:t>
              <w:br/>
              <w:t xml:space="preserve">his, quae uel affirmatiue uel negatiue propendit, quamuis, se cogendo, </w:t>
              <w:br/>
              <w:t>ad rerum intrauerit cognitionem per ordinationem et regulationem</w:t>
              <w:br/>
              <w:t>principiorum, quorum necessitas coegit eum suorum</w:t>
              <w:br/>
              <w:t>obiectorum cognitionem sumere manifestam.</w:t>
              <w:br/>
              <w:t>Verumtamen haec coactio neque intellectus naturam neque illius</w:t>
              <w:br/>
              <w:t>libertatem neque principia inuentiuae Artis impugnat, quoniam</w:t>
              <w:br/>
              <w:t>naturale est eidem et liberum intelligere necessario uerum,</w:t>
              <w:br/>
              <w:t>cum sit obiectum illius, et naturale est necessitatem principiorum</w:t>
              <w:br/>
              <w:t>regulariter deducere intellectum ad illum finem, ad quem creatus</w:t>
              <w:br/>
              <w:t>consistit. Solum ergo intellectus coactio consistit in modo,</w:t>
              <w:br/>
              <w:t>quem artifex infert intellectui, dum artificiose inducit eum et ordinat</w:t>
              <w:br/>
              <w:t>ad attingendum rerum intelligibilium ueritatem.</w:t>
              <w:br/>
              <w:t>Consimili modo etiam, sicut de ligatione et coactione intellectus</w:t>
              <w:br/>
              <w:t>dictum est, datur uia et cognitio ligaminis uoluntatis, ad quam</w:t>
              <w:br/>
              <w:t>ligandum uia consilii artificiale scrutinium praeparauimus, ut ad</w:t>
              <w:br/>
              <w:t>amandum amabilia et odiendum odibilia illam coercere possimus.</w:t>
              <w:br/>
              <w:t>Nam, sicut sub propria ratione affirmationis consistit uerum</w:t>
              <w:br/>
              <w:t>intellectus obiectum, sic bonum sub propria ratione dilectionis</w:t>
              <w:br/>
              <w:t>consistit uoluntatis obiectum, atque malum sub oditionis propria</w:t>
              <w:br/>
              <w:t>ratione consistit obiectum uoluntati, sicut falsum constat intellectui</w:t>
              <w:br/>
              <w:t>obiectum sub negationis propria ratione.</w:t>
              <w:br/>
              <w:t>Et oportet necessario has duas proprietates scientiae et amantiae,</w:t>
              <w:br/>
              <w:t>sub intellectu et uoluntate comprehensas, aequales esse,</w:t>
              <w:br/>
              <w:t>quoniam Deus a populo suo dignus est aequaliter cognosci et</w:t>
              <w:br/>
              <w:t>amari. Vnde sequitur cetera, sub Deo similia, aequaliter affirmari</w:t>
              <w:br/>
              <w:t>et diligi, et eorum contraria negari aequaliter et odiri. Est ergo</w:t>
              <w:br/>
              <w:t>uoluntas in tantum ligabilis ad assumendum obiectum suum per</w:t>
              <w:br/>
              <w:t>regulam et necessitatem principiorum, ad idem obiectum uoluntatis</w:t>
              <w:br/>
              <w:t>confluentium, ut uoluntas accipiat illud, quantum etiam intellectus,</w:t>
              <w:br/>
              <w:t>existente ipsa uoluntate in tantum libera ad obiectum,</w:t>
              <w:br/>
              <w:t>quantum intellectus ad illud liber existit, ut dictum est. Ad alligandum</w:t>
              <w:br/>
              <w:t>igitur uoluntatem ad amandum bonitatem amoris et</w:t>
              <w:br/>
              <w:t>amantis et amati, hanc Artem intendimus applicare, explicantes</w:t>
              <w:br/>
              <w:t>huius doctrinam, uelut in ipsamet etiam Arte per sua principia</w:t>
              <w:br/>
              <w:t>propria continetur.</w:t>
              <w:br/>
              <w:t>Cum haec amantia sit excellens ualde, quia de principiis excellentissimis</w:t>
              <w:br/>
              <w:t>naturae et primis consistit, ea posita in uulgari, aliquibus</w:t>
              <w:br/>
              <w:t>latinis uocabulis, praeter uulgaris consuetudinem, oportet</w:t>
              <w:br/>
              <w:t>uti, necnon etiam quia plura realitatis praedictorum principiorum</w:t>
              <w:br/>
              <w:t>attingit intellectus, quam sint impositae uoces. Ad ea denotandum,</w:t>
              <w:br/>
              <w:t>uerba quidem aliquando fingere nos oportet et inusitatis</w:t>
              <w:br/>
              <w:t>sermonibus mentis habitum reseruare, quoniam praeter ista hanc</w:t>
              <w:br/>
              <w:t>amantiam ad illum bonitatis gradum, qui competit illi, extollere</w:t>
              <w:br/>
              <w:t>non possemus nec ad optatum peruenire propositum, cum ipsae</w:t>
              <w:br/>
              <w:t>realitates, quas intelligendo diligi necesse est, non possent uerbotenus</w:t>
              <w:br/>
              <w:t>reuelari.</w:t>
              <w:br/>
              <w:t>Hac intentione hanc amantiam tradimus etiam in uulgari, ut hi,</w:t>
              <w:br/>
              <w:t>qui latino nesciunt uti, artem habeant et doctrinam alligandi uoluntates</w:t>
              <w:br/>
              <w:t>suas ad amore bono diligendum, acquirentes scientiam,</w:t>
              <w:br/>
              <w:t>qua sciant rerum intelligere ueritatem, et ut etiam uiri periti latino</w:t>
              <w:br/>
              <w:t>utentes, uiam et modum inueniant descendendi ad expressam</w:t>
              <w:br/>
              <w:t>locutionem in uulgari, utentes uulgariter uocabulis propriis</w:t>
              <w:br/>
              <w:t>huius Artis. Plura namque continet aliquotiens latina sententia</w:t>
              <w:br/>
              <w:t>rerum, quae uulgari idiomate non possunt exprimi, propter uocabulorum</w:t>
              <w:br/>
              <w:t>carentiam, quae haberi poterunt per hanc Artem.</w:t>
              <w:br/>
              <w:t>Quemadmodum etiam Ars ex uulgari nostro in latinum translata</w:t>
              <w:br/>
              <w:t>est, sic, Dei gratia mediante, si ad laudandum et honorandum</w:t>
              <w:br/>
              <w:t>nomen suum dignetur nobis Deus praesentem uitam tanto tempore</w:t>
              <w:br/>
              <w:t>sustinere, proponimus eandem in arabicum transferre, ad</w:t>
              <w:br/>
              <w:t>sectam Saracenorum erroneam confundendum, ostendendo illis</w:t>
              <w:br/>
              <w:t>errorem suum in manifestatione nostrae sanctae fidei Christianae.</w:t>
              <w:br/>
              <w:t>Ex qua huius Artis correctionem suppliciter petimus, necnon</w:t>
              <w:br/>
              <w:t>etiam omnium aliarum quascumque fecimus compilationum, in</w:t>
              <w:br/>
              <w:t>quibus, si errauerimus in aliquo, hoc quidem nostrae ignorantiae</w:t>
              <w:br/>
              <w:t>est uitium impendendum.</w:t>
              <w:br/>
              <w:t>"Si autem haec Ars in idiomata barbara, uidelicet Saracenorum,</w:t>
              <w:br/>
              <w:t>Iudaeorum et paganorum ac etiam numerosorum schismaticorum</w:t>
              <w:br/>
              <w:t>et aliorum infidelium transferatur, poterunt quidem Christiani</w:t>
              <w:br/>
              <w:t>Arte soluere obiectiones, quas contra fidem catholicam ponunt,</w:t>
              <w:br/>
              <w:t>et ipsi Christiani eisdem obiectiones inferre, quas per uiam intellectus</w:t>
              <w:br/>
              <w:t>et amoris soluere non ualebunt; unde, per gratiam Dei,</w:t>
              <w:br/>
              <w:t>poterunt suum errorem cognoscere et ad uiam se dirigere ueritatis.</w:t>
              <w:br/>
              <w:t>Quare uehementer bono animo concupimus hanc Artem in</w:t>
              <w:br/>
              <w:t>eorum idiomata esse translatam. Verumtamen, ut ipsa Ars in infidelium</w:t>
              <w:br/>
              <w:t>non cadat contemptum, nec de trinitate diuina nec de</w:t>
              <w:br/>
              <w:t>incarnatione Dei nec de ceteris articulis nostris explicite loquimur</w:t>
              <w:br/>
              <w:t>in eadem, quia prima fronte attentio et beniuolentia ipsius</w:t>
              <w:br/>
              <w:t>Artis ab eorum cordibus auferetur. Istum autem paragraphum,</w:t>
              <w:br/>
              <w:t>quoniam non decet, nolumus in aliquod infidelium idioma esse</w:t>
              <w:br/>
              <w:t>translatum.</w:t>
              <w:br/>
              <w:t>Vtilissima est haec Ars, uelut processus ipsius manifestat; per</w:t>
              <w:br/>
              <w:t>ipsam etiam mores optimi et uirtutum potest acquiri claritas et</w:t>
              <w:br/>
              <w:t>priuatio uitiorum. Per ipsam insuper quaecumque scientia breui</w:t>
              <w:br/>
              <w:t>tempore potest nancisci, sectando principia ipsius Artis, secundum</w:t>
              <w:br/>
              <w:t>applicationem principiorum cuiusuis scientiae, obtinere ad</w:t>
              <w:br/>
              <w:t>ipsa principia huius Artis amandi, quae scilicet applicatio fit</w:t>
              <w:br/>
              <w:t>temptando et examinando illa per principia uniuersalia huius Artis,</w:t>
              <w:br/>
              <w:t>secundum amabilitatem et odibilitatem, affirmabilitatem et</w:t>
              <w:br/>
              <w:t>negabilitatem, artificialiter traditas in hac Arte.</w:t>
              <w:br/>
              <w:t>Quoniam, si aliarum scientiarum principia et processus ueritati</w:t>
              <w:br/>
              <w:t>concordant, oportet necessario, iuxta processum huius Artis, ea</w:t>
              <w:br/>
              <w:t>fore affirmabilia et amabilia; si uero, ratione alicuius falsitatis,</w:t>
              <w:br/>
              <w:t>deuient a ueritate, unde falsum et malum procedat, oportet iuxta</w:t>
              <w:br/>
              <w:t>illud ea esse negabilia et odibilia per hanc Artem, cum huius Artis</w:t>
              <w:br/>
              <w:t>principia et eius processus uniuersalia sint omnibus principiis</w:t>
              <w:br/>
              <w:t>aliarum scientiarum, uelut in hac amantia manifeste patet.</w:t>
              <w:br/>
              <w:t>Sed, quid dicemus per singula, utique inenarrabilia sint huius</w:t>
              <w:br/>
              <w:t>Artis commoda; quapropter ego, exigentibus meis peccatis, miser</w:t>
              <w:br/>
              <w:t>et indignus hoc opus siue aliud intitulari nomine meo, exoro</w:t>
              <w:br/>
              <w:t>suppliciter boni amoris amatores adesse multiplicationis huius</w:t>
              <w:br/>
              <w:t>operis adiutores, ut per hanc amantiam, auxiliante Deo, mundus</w:t>
              <w:br/>
              <w:t>in statu possit diuinae gratiae conseruari.</w:t>
              <w:br/>
              <w:t>De divisione hvivs operis</w:t>
              <w:br/>
              <w:t>Diuiditur praesens opus in quinque distinctiones, quarum</w:t>
              <w:br/>
              <w:t>prima est de figuris, secunda de regulis, tertia de definitionibus,</w:t>
              <w:br/>
              <w:t>quarta de conditionibus, quinta uero et ultima de quaestionibus.</w:t>
              <w:br/>
              <w:t>Ratio quidem, quare figuras tradimus in hac Arte consistit, ut</w:t>
              <w:br/>
              <w:t>in eis fiat principiorum huius Artis speculatio; sensuali namque</w:t>
              <w:br/>
              <w:t>speculatione extollitur intellectus ad speculandum intellectualia,</w:t>
              <w:br/>
              <w:t>et inde uoluntas ad ea diligendum. Per eas etiam figuras, ars et</w:t>
              <w:br/>
              <w:t>doctrina traditur correspondendi principia principiis, consistente</w:t>
              <w:br/>
              <w:t>quolibet eorum in alio in se ipso, quod fit ad inquirendum et</w:t>
              <w:br/>
              <w:t>inueniendum multiplicitatem modorum et rationum, per quas</w:t>
              <w:br/>
              <w:t>amicus se alligat et intendit ad diligendum, bono et magno et</w:t>
              <w:br/>
              <w:t xml:space="preserve"> durabili amore, suum bonum et magnum et durabilem amatum.</w:t>
              <w:br/>
              <w:t>Regulae ponuntur in hac Arte ad regulandum ipsius Artis principia</w:t>
              <w:br/>
              <w:t>et eorum definitiones et conditiones, et ad quaestiones</w:t>
              <w:br/>
              <w:t>etiam soluendum, ut eorum regularitate propendat amicus ordinare</w:t>
              <w:br/>
              <w:t>et regulare suum amorem ad amandum, prout amabilia decet</w:t>
              <w:br/>
              <w:t>amari et odiri odibilia, dilectione indigna.</w:t>
              <w:br/>
              <w:t>Ad hoc traduntur in hac Arte definitiones, ut per eas amoris et</w:t>
              <w:br/>
              <w:t>cuiuslibet principii sui natura et proprietates perquirantur; habita</w:t>
              <w:br/>
              <w:t>namque istorum cognitione, miscendo aliud principiorum in</w:t>
              <w:br/>
              <w:t>aliis, iuxta processum huius Artis, inueniet quidem uoluntas modum</w:t>
              <w:br/>
              <w:t>et naturam ad amandum secundum naturam et proprietates,</w:t>
              <w:br/>
              <w:t>quae amorem et principia sua reuelant. Vnde informatur</w:t>
              <w:br/>
              <w:t>amor et incenditur ad amandum; et unde etiam eminebit doctrina</w:t>
              <w:br/>
              <w:t>sciendi concludere, secundum ipsorum principiorum definitiones,</w:t>
              <w:br/>
              <w:t>applicando ipsas definitiones ad quaesita.</w:t>
              <w:br/>
              <w:t>Conditiones etiam editae sunt in hac Arte ad perquirendum in</w:t>
              <w:br/>
              <w:t>eis responsiones, quae quaestionibus amoris conueniunt. In illis</w:t>
              <w:br/>
              <w:t>enim conditionibus, compositis ex principiorum definitionibus,</w:t>
              <w:br/>
              <w:t>attingitur amor scientificus, intelligendo et diligendo ipsas conditiones</w:t>
              <w:br/>
              <w:t>esse ueras et amabiles, et oppositas earum negabiles et</w:t>
              <w:br/>
              <w:t>odibiles, cum sint malae.</w:t>
              <w:br/>
              <w:t>Quaestiones similiter in hac Arte traduntur, ad inquirendum et</w:t>
              <w:br/>
              <w:t>soluendum quaestiones, perquirendo amoris ueritatem per sua</w:t>
              <w:br/>
              <w:t>principia conclusiue, quoniam hac inquisitione acquiritur amoris</w:t>
              <w:br/>
              <w:t>scientia, lucrando amorem, uelut in processu huius amantiae</w:t>
              <w:br/>
              <w:t>continetur. Omnes autem rationes ante dictas finaliter habemus</w:t>
              <w:br/>
              <w:t>ad cognoscendum et diligendum dominum Deum nostrum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  <w:br/>
              <w:t>Incipit prima distinctio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 distinctio in quattuor figuras diuisa consistit. Quarum</w:t>
              <w:br/>
              <w:t>prima ex nouem principiis istis constituta est, quae sunt: Bonitas,</w:t>
              <w:br/>
              <w:t>magnitudo, aeternitas siue duratio, potestas, sapientia, uoluntas</w:t>
              <w:br/>
              <w:t>siue amor, uirtus, ueritas, gloria. Secunda etiam ex aliis</w:t>
              <w:br/>
              <w:t>nouem principiis generalibus constituta est, quae sunt haec, scilicet:</w:t>
              <w:br/>
              <w:t>Differentia, concordantia et contrarietas, principium, medium</w:t>
              <w:br/>
              <w:t>et finis, maioritas, aequalitas et minoritas. Tertia composita</w:t>
              <w:br/>
              <w:t>est ex triginta sex cameris, in quibus praedicta decem octo principia</w:t>
              <w:br/>
              <w:t>per litteras denotantur. Quarta uero et ultima ex tribus circulis</w:t>
              <w:br/>
              <w:t>est coniuncta, continente quolibet easdem nouem litteras,</w:t>
              <w:br/>
              <w:t>significantes principia huius Artis; et istorum trium circulorum</w:t>
              <w:br/>
              <w:t>sunt duo inferiores uolubiles ad habendum multiplicationem</w:t>
              <w:br/>
              <w:t>conditionum, inuentionum, solutionum et quaestionum huius Artis.</w:t>
              <w:br/>
              <w:t>/*</w:t>
              <w:br/>
              <w:t>1. De prima figvra</w:t>
              <w:br/>
              <w:t>In prima figura denotat B bonitatem, C magnitudinem, D aeternitatem</w:t>
              <w:br/>
              <w:t>uel durationem, E potestatem, F sapientiam, G uoluntatem</w:t>
              <w:br/>
              <w:t>uel amorem, H uirtutem, I ueritatem, K gloriam. In hac autem</w:t>
              <w:br/>
              <w:t>figura circulari describuntur seu figurantur per litteras ante</w:t>
              <w:br/>
              <w:t>dicta principia, ad utendum tertia et quarta figura huius Artis;</w:t>
              <w:br/>
              <w:t>aliter enim nemo illis uti posset. Et consistit haec prima figura</w:t>
              <w:br/>
              <w:t>circularis, ut eius circularitas circularem suorum principiorum</w:t>
              <w:br/>
              <w:t>significet mixtionem, miscendo principia in principiis circulariter,</w:t>
              <w:br/>
              <w:t>ad inquirendum et alligandum amorem ad amandum, secundum</w:t>
              <w:br/>
              <w:t>eorum naturam et proprietatem.</w:t>
              <w:br/>
              <w:t>Principia huius Artis generalia sunt, nec alia principia istis</w:t>
              <w:br/>
              <w:t>altiora possunt esse, nec per se ipsa magis manifesta; et ratio,</w:t>
              <w:br/>
              <w:t>quare ista adeo generalia et altissima et manifesta sumpsimus</w:t>
              <w:br/>
              <w:t>consistit, quoniam hanc Artem amatiuam, ad amandum quaeque</w:t>
              <w:br/>
              <w:t>amabilia et odiendum quaeque odibilia, generalem esse oportet,</w:t>
              <w:br/>
              <w:t>ut amicus uoluntatem suam alligare possit ad amandum generalia</w:t>
              <w:br/>
              <w:t>et ea specialia, quae ab eis indiuiduata descendunt.</w:t>
              <w:br/>
              <w:t>Super bonitatem siue ultra uel extra bonitatem, nullum est bonum</w:t>
              <w:br/>
              <w:t>principium, quoniam, praeter bonitatem, nihil potest esse</w:t>
              <w:br/>
              <w:t>bonum, quia sic suum esse bonum illius principii esset esse malum,</w:t>
              <w:br/>
              <w:t>ex hoc, quod malum esset esse bonum praeter bonitatem;</w:t>
              <w:br/>
              <w:t>etiam extra magnitudinem nullum potest esse principium magnum,</w:t>
              <w:br/>
              <w:t>quoniam sic oporteret simpliciter illud esse paruum et magnum</w:t>
              <w:br/>
              <w:t>sine contradictione, quod est impossibile; nec extra aeternitatem</w:t>
              <w:br/>
              <w:t>siue durationem potest existere siue durare aliquod principium,</w:t>
              <w:br/>
              <w:t>cum omne, quod est praeter aeternitatem siue durationem,</w:t>
              <w:br/>
              <w:t>in priuatione consistat. Si quod enim principium praeter</w:t>
              <w:br/>
              <w:t>durationem uel aeternitatem existeret, ipsum quidem esset et</w:t>
              <w:br/>
              <w:t>non esset, quod est contradictio manifesta; et hoc idem sequeretur</w:t>
              <w:br/>
              <w:t>de aliis huius figurae principiis eo modo.</w:t>
              <w:br/>
              <w:t>Ad haec quidem principia huius figurae praedicta possunt applicari</w:t>
              <w:br/>
              <w:t>cetera principia, quae sub istis implicite consistunt, sicut</w:t>
              <w:br/>
              <w:t>Deus, cum sit bonus, magnus, aeternus et cetera, et sicut perfectio,</w:t>
              <w:br/>
              <w:t>iustitia, largitas, simplicitas, nobilitas, misericordia, dominium,</w:t>
              <w:br/>
              <w:t>et huiusmodi alia, cum haec principia sunt bona, magna et</w:t>
              <w:br/>
              <w:t>cetera. Quocirca, innuit haec Ars amatiua ea principia, quae implicite</w:t>
              <w:br/>
              <w:t>sub explicitis huius Artis principiis continentur, cum necesse</w:t>
              <w:br/>
              <w:t>fuerit, oportere reduci ad illum modum, per quem ipsa explicita</w:t>
              <w:br/>
              <w:t>principia ordinantur in hac Arte et per eundem modum</w:t>
              <w:br/>
              <w:t>de illis iudicium in quaesitis fieri conclusiue.</w:t>
              <w:br/>
              <w:t>2. De secvnda figvra</w:t>
              <w:br/>
              <w:t>Secunda figura, sicut patet, ex tribus triangulis composita est,</w:t>
              <w:br/>
              <w:t>in quibus consistunt omnia et in quibus omne quaesitum scrutari</w:t>
              <w:br/>
              <w:t>potest.</w:t>
              <w:br/>
              <w:t>Triangulus enim uiridis de differentia, concordantia et contrarietate</w:t>
              <w:br/>
              <w:t>constat, supra quemlibet angulum cuius scriptum est, scilicet:</w:t>
              <w:br/>
              <w:t>Sensuale et sensuale, sensuale et intellectuale, intellectuale</w:t>
              <w:br/>
              <w:t>et intellectuale, ad denotandum differentiam, concordantiam et</w:t>
              <w:br/>
              <w:t>contrarietatem consistere inter ista. Est autem differentia et concordantia</w:t>
              <w:br/>
              <w:t>inter sensuale et sensuale, quemadmodum inter ignem</w:t>
              <w:br/>
              <w:t>et aerem; similiter et contrarietas, quemadmodum inter ignem et</w:t>
              <w:br/>
              <w:t>aquam, aerem et terram et sic in ceteris sensualibus. Differentia</w:t>
              <w:br/>
              <w:t>uero et concordantia sensualis et intellectualis est, sicut corporis</w:t>
              <w:br/>
              <w:t>et animae et sic de similibus. Sed contrarietas sensualis et intellectualis</w:t>
              <w:br/>
              <w:t>habet esse, sicut inter animam et corpus, illa existente</w:t>
              <w:br/>
              <w:t>incorruptibili et isto corruptibili, et sic de consimilibus istis.</w:t>
              <w:br/>
              <w:t>Similiter differentia et concordantia intellectualis et intellectualis</w:t>
              <w:br/>
              <w:t>consistit, sicut Dei et animae, intellectus et uoluntatis, et sic</w:t>
              <w:br/>
              <w:t>de aliis huiusmodi. Contrarietas uero intellectualis et intellectualis</w:t>
              <w:br/>
              <w:t>existit, sicut Dei et daemonis, uoluntatis bonae et uoluntatis</w:t>
              <w:br/>
              <w:t>malae, et sic de aliis similibus istis. Ratio quidem proportionis</w:t>
              <w:br/>
              <w:t>huius iam dicti trianguli in hac Arte est, quia constat subiectum</w:t>
              <w:br/>
              <w:t>perquirendi amabilia et odibilia, affirmabilia et negabilia sub ratione</w:t>
              <w:br/>
              <w:t>differentiae, concordantiae et contrarietatis.</w:t>
              <w:br/>
              <w:t>Triangulus rubeus de principio, medio et fine constat, ut sit instrumentum</w:t>
              <w:br/>
              <w:t>et subiectum perquirendi omnia persistentia sub ratione</w:t>
              <w:br/>
              <w:t>principii, medii et finis. In illo enim angulo, ubi scriptum</w:t>
              <w:br/>
              <w:t>est principium, super scriptum est, scilicet: Temporis, quantitatis,</w:t>
              <w:br/>
              <w:t>causae. Tempus quidem et quantitas, ad denotandum perquiri</w:t>
              <w:br/>
              <w:t>ea, quae principiata sunt et principianda sub accidentium ratione;</w:t>
              <w:br/>
              <w:t>tempus enim principium habet et consistit principium eis,</w:t>
              <w:br/>
              <w:t>qui in tempore sunt principiata. Similiter et quantitas consistit</w:t>
              <w:br/>
              <w:t>principium, per quod quantitate certa terminantur finita. Hoc</w:t>
              <w:br/>
              <w:t>idem etiam suo modo sequitur de reliquis accidentibus, sicut de</w:t>
              <w:br/>
              <w:t>qualitate et cetera; qualitas etenim est principium, per quod sunt</w:t>
              <w:br/>
              <w:t>qualia et per quod maxime quaedam, praeter ea, quae sunt, alia</w:t>
              <w:br/>
              <w:t>non existunt.</w:t>
              <w:br/>
              <w:t>Significat autem causa principia substantialia, scilicet: Finem,</w:t>
              <w:br/>
              <w:t>efficiens, formam et materiam. Finem quidem, sicut uiuere esse</w:t>
              <w:br/>
              <w:t>finem comedendi et hominem amare et cognoscere Deum esse</w:t>
              <w:br/>
              <w:t>finem uiuendi et substantiam esse finem accidentis; efficiens</w:t>
              <w:br/>
              <w:t>uero, sicut hominem generantem hominem seu agentem bonum,</w:t>
              <w:br/>
              <w:t xml:space="preserve"> malum uel etiam quodcumque aliud agens; formam etiam,</w:t>
              <w:br/>
              <w:t>sicut animam hominis esse formam corporis humani, quod consistit</w:t>
              <w:br/>
              <w:t>materia sub ipsa anima, et sic de similibus istis.</w:t>
              <w:br/>
              <w:t>Super angulum medii scripta sunt coniunctio, mensuratio, extremitates.</w:t>
              <w:br/>
              <w:t>Coniunctio quidem ad denotandum id, quod est medium</w:t>
              <w:br/>
              <w:t>diuersa coniungens, sicut proportio coniungens formam et</w:t>
              <w:br/>
              <w:t>materiam in uno esse, et sicut calor coniungens ignem et aerem</w:t>
              <w:br/>
              <w:t>in elementato; mensuratio uero ad denotandum medium aeque</w:t>
              <w:br/>
              <w:t>distans inter diuersos terminos, sicut punctum in medio circuli et</w:t>
              <w:br/>
              <w:t>sicut aerem inter ignem et aquam; extremitates etiam ad significandum</w:t>
              <w:br/>
              <w:t>medium continuum inter extrema, sicut lineam inter duo</w:t>
              <w:br/>
              <w:t>puncta aut sicut corpus inter sua extrema; et sic de aliis huiusmodi.</w:t>
              <w:br/>
              <w:t>/*</w:t>
              <w:br/>
              <w:t>In angulo finis similiter super scripta sunt priuatio, terminatio,</w:t>
              <w:br/>
              <w:t>causa finalis. Priuatio quidem ad denotandum ea, quae finiunt in</w:t>
              <w:br/>
              <w:t>non esse sui, sicut homo, cum moritur, aut planta, cum corrumpitur;</w:t>
              <w:br/>
              <w:t>terminatio uero, sicut meta corporis, ultra quam corpus</w:t>
              <w:br/>
              <w:t>non extenditur, aut sicut meta uidendi, ultra quam uisus non</w:t>
              <w:br/>
              <w:t>transit; causa finalis etiam ad significandum id, ad quod res principaliter</w:t>
              <w:br/>
              <w:t>se habet, sicut Deum, ad quem se habent omnia, quia</w:t>
              <w:br/>
              <w:t>est causa finalis omnium, et homo diuitiarum et totum suarum</w:t>
              <w:br/>
              <w:t>partium; et cetera huiusmodi.</w:t>
              <w:br/>
              <w:t>Triangulus croceus de maioritate, aequalitate et minoritate</w:t>
              <w:br/>
              <w:t>compositus est. Et super istos tres angulos scriptum est: Inter</w:t>
              <w:br/>
              <w:t>substantiam et substantiam, inter substantiam et accidens, inter</w:t>
              <w:br/>
              <w:t>accidens et accidens, ad significandum maioritatem, aequalitatem</w:t>
              <w:br/>
              <w:t>et minoritatem esse substantialium et accidentalium. Maioritatem</w:t>
              <w:br/>
              <w:t>substantialium quidem, sicut maioritatem Dei, quoniam</w:t>
              <w:br/>
              <w:t>Deus maior est in bonitate, magnitudine et cetera, quam cetera,</w:t>
              <w:br/>
              <w:t>quae non sunt Deus, et sicut maioritatem firmamenti, quia firmamentum</w:t>
              <w:br/>
              <w:t>maius est igne, et anima maior in bonitate et cetera,</w:t>
              <w:br/>
              <w:t>corpore; accidentalium uero, sicut maioritatem accidentium animae</w:t>
              <w:br/>
              <w:t>in bonitate et cetera, respectu accidentium corporis, et sicut</w:t>
              <w:br/>
              <w:t>maioritatem hominis in bonitate et cetera, respectu accidentium</w:t>
              <w:br/>
              <w:t>aliorum animalium et plantarum; et sic de aliis huiusmodi. Hoc</w:t>
              <w:br/>
              <w:t>idem necessario patet in opposito de minoritate, cum maioritas</w:t>
              <w:br/>
              <w:t>et minoritas recte opponantur.</w:t>
              <w:br/>
              <w:t>Aequalitas autem substantialiter in ipso angulo secundo designatur,</w:t>
              <w:br/>
              <w:t>sicut aequalitas in existere et agere intrinseco Dei, aut sicut</w:t>
              <w:br/>
              <w:t>in anima uel in corpore aequalitas bonitatis, magnitudinis et</w:t>
              <w:br/>
              <w:t>cetera, quae sunt substantialia principia aequalia, secundum proportionem</w:t>
              <w:br/>
              <w:t>uel comparationem. Aequalitas uero substantialium et</w:t>
              <w:br/>
              <w:t>accidentalium in eodem angulo denotatur, sicut aequalitas subiecti</w:t>
              <w:br/>
              <w:t>caloris ignis et quantitatis eiusdem caloris in extensitate, et</w:t>
              <w:br/>
              <w:t>haec eadem aequalitas similiter est coloris et colorati, et sic de</w:t>
              <w:br/>
              <w:t>aliis huiusmodi; aequalitas etiam accidentalium in eodem angulo</w:t>
              <w:br/>
              <w:t>sumitur, sicut aequalitas alterius qualitatis existentis in alia qualitate,</w:t>
              <w:br/>
              <w:t>hac et illa, sub ratione extensitatis, existentibus aequaliter</w:t>
              <w:br/>
              <w:t>per totam substantiam, sicut calor ignis per totam humiditatem</w:t>
              <w:br/>
              <w:t>aeris et e contrario in elementato; et hoc idem sequitur de similibus</w:t>
              <w:br/>
              <w:t>istis.</w:t>
              <w:br/>
              <w:t>Omnes isti tres trianguli similiter, et quilibet per se et mixtus</w:t>
              <w:br/>
              <w:t>cum alio, sunt instrumenta perquirendi amorem et alligandi uoluntatem</w:t>
              <w:br/>
              <w:t>ad diligendum bonum, sub istorum forma triangulorum</w:t>
              <w:br/>
              <w:t>et cuiuslibet partis eorum, uelut in processu huius amantiae continetur.</w:t>
              <w:br/>
              <w:t>Nam, intelligente humano intellectu praedictos triangulos</w:t>
              <w:br/>
              <w:t>et ea, quae de illorum mixtionibus sub ueritatis forma sequuntur,</w:t>
              <w:br/>
              <w:t>alligatur quidem uoluntas et subicitur ad amandum illa</w:t>
              <w:br/>
              <w:t>uera, sub forma bonitatis; itaque per connexionem ambarum formarum</w:t>
              <w:br/>
              <w:t>obiectabilium adhaeret uoluntas ad amandum amatum</w:t>
              <w:br/>
              <w:t>suum, sub ratione ueritatis et bonitatis in omnibus, quae de</w:t>
              <w:br/>
              <w:t xml:space="preserve"> pernotatis triangulis praedicari possunt.</w:t>
              <w:br/>
              <w:t>3. De tertia figvra</w:t>
              <w:br/>
              <w:t>Tertia figura ex triginta sex cameris composita est. Sumitur</w:t>
              <w:br/>
              <w:t>enim `camera' acceptio duarum litterarum ad inuicem, uelut in</w:t>
              <w:br/>
              <w:t>ipsa figura patet, sicut B C sunt una camera, et B D alia, et sic de</w:t>
              <w:br/>
              <w:t>aliis consequentibus istis.</w:t>
              <w:br/>
              <w:t>In hac etiam figura quaelibet littera duo portat significata, sicut</w:t>
              <w:br/>
              <w:t>B, quod habet unum significatum secundum primam figuram et</w:t>
              <w:br/>
              <w:t>aliud secundum secundam figuram. Intentio, quare haec tertia figura</w:t>
              <w:br/>
              <w:t>in hac amantia posita est, constat ut prima et secunda figura</w:t>
              <w:br/>
              <w:t>in ea misceantur, alio principio illarum mixto cum alio, ut per illam</w:t>
              <w:br/>
              <w:t>mixtionem attingat intellectus id, quod sub ratione ueritatis</w:t>
              <w:br/>
              <w:t>inquirit, et ut uoluntas diligat illam ueritatem per ipsam mixtionem</w:t>
              <w:br/>
              <w:t>principiorum huius scientiae designatam, ipso intellectu alligante</w:t>
              <w:br/>
              <w:t>uoluntatem ad amandum ueritatem, illa mixtione reuelatam,</w:t>
              <w:br/>
              <w:t>illuminando et uestiendo ipsam uoluntatem ueritate amabili</w:t>
              <w:br/>
              <w:t>in bonitate magnitudinis, durationis et cetera.</w:t>
              <w:br/>
              <w:t>Quaelibet huius figurae camera subiectum est generale perquirendi</w:t>
              <w:br/>
              <w:t>particularia, quae sub illa generalitate consistunt. Intellectus</w:t>
              <w:br/>
              <w:t>enim haec inquirit particularia, ut ostendat ea uoluntati ad</w:t>
              <w:br/>
              <w:t>diligendum ea, si sint diligibilia, uel odiendum illa, si sint odibilia.</w:t>
              <w:br/>
              <w:t>Prout intellectus recipit illa sub forma ueri, affirmando illa,</w:t>
              <w:br/>
              <w:t>quae sunt affirmabilia et negando illa, quae sunt negabilia; quorum</w:t>
              <w:br/>
              <w:t>affirmabilitas et negabilitas, secundum generalitatem principiorum</w:t>
              <w:br/>
              <w:t>et secundum ipsorum principiorum definitiones, explanationes,</w:t>
              <w:br/>
              <w:t>regulas et conditiones, consistunt in huius processu ita,</w:t>
              <w:br/>
              <w:t>uidelicet quod non corrumpatur ipse processus: Quoniam, si affirmatione</w:t>
              <w:br/>
              <w:t>corrumpatur, sumatur eius contradictoria negatio, et e</w:t>
              <w:br/>
              <w:t>contrario, si negatione similiter corrumpatur; et hoc in ista compilatione</w:t>
              <w:br/>
              <w:t>consistit regula generalis.</w:t>
              <w:br/>
              <w:t>Tribus modis fit particularium scibilium et amabilium inquisitio</w:t>
              <w:br/>
              <w:t>existentium, sub uniuersalibus componentibus hanc figuram:</w:t>
              <w:br/>
              <w:t>Primus enim modus est inquirere illa, descendendo ex superioribus</w:t>
              <w:br/>
              <w:t>cameris ad inferiores, sicut ex B C ad B D, et ex B D ad</w:t>
              <w:br/>
              <w:t>B E, et sic de aliis consequentibus istis.</w:t>
              <w:br/>
              <w:t>Secundus est inquirere illa, ascendendo de inferioribus cameris</w:t>
              <w:br/>
              <w:t>ad superiores, ut de B K ad C K, et de C K ad D K, et sic de</w:t>
              <w:br/>
              <w:t>aliis consequentibus cameris, usque ad B C.</w:t>
              <w:br/>
              <w:t>Tertius uero est in latum inquirere, procedendo de B C ad C D,</w:t>
              <w:br/>
              <w:t>et de C D ad D E, et sic de aliis cameris huius figurae.</w:t>
              <w:br/>
              <w:t>In inuestigationibus ante dictis oportet cuilibet camerae conseruari</w:t>
              <w:br/>
              <w:t>illas conditiones, quae secundum definitiones et regulas</w:t>
              <w:br/>
              <w:t>attribuuntur eidem, nec aliqua camerarum fit contra aliam, nec</w:t>
              <w:br/>
              <w:t>aliqua illarum, per conditiones alterius, eas proprias conditiones</w:t>
              <w:br/>
              <w:t>amittat. Immo potius concordent omnes ad inuicem; quoniam,</w:t>
              <w:br/>
              <w:t>cum tangitur aliqua illarum, omnes tanguntur, ratione mutuae</w:t>
              <w:br/>
              <w:t>mixtionis earum, uelut ipsa figura in semet repraesentat.</w:t>
              <w:br/>
              <w:t>Cum igitur omnes ipsae camerae, per naturam sciendi, consonent</w:t>
              <w:br/>
              <w:t>deductibiles cuiuis conclusioni, constat haec figura subiectum</w:t>
              <w:br/>
              <w:t>et instrumentum multiplicandi rationes et inueniendi quaestionum</w:t>
              <w:br/>
              <w:t>media solutiua, et secundum uiam amantiae ligatur uoluntas</w:t>
              <w:br/>
              <w:t>ad diligendum illam rationum multiplicationem, quam ueris</w:t>
              <w:br/>
              <w:t>conclusionibus aggregat intellectus.</w:t>
              <w:br/>
              <w:t>In praesenti figura, ac etiam in ceteris tribus figuris, potest</w:t>
              <w:br/>
              <w:t>quaelibet camera antecedens esse cuilibet aliarum. Nam, B C ceteris</w:t>
              <w:br/>
              <w:t>cameris consistit antecedens, secundum illa, in quibus conueniunt;</w:t>
              <w:br/>
              <w:t>nam, prout B C conditionatur simpliciter in se ipso, sunt</w:t>
              <w:br/>
              <w:t>ceterae camerae consequentia illius conditionis camerae de B C,</w:t>
              <w:br/>
              <w:t>quod est quia B conditionatur cum D, E et cetera; similiter et C,</w:t>
              <w:br/>
              <w:t>quare innuit haec amantia ligari uoluntatem ad amandum ipsa</w:t>
              <w:br/>
              <w:t>antecedentia et consequentia, quae per uiam scientiae in hac</w:t>
              <w:br/>
              <w:t>figura inueniri possunt.</w:t>
              <w:br/>
              <w:t>4. De qvarta figvra</w:t>
              <w:br/>
              <w:t>Quarta figura ex tribus circulis composita est, superiore illorum</w:t>
              <w:br/>
              <w:t>continente in se ipso duos inferiores mobiles; et in quolibet istorum,</w:t>
              <w:br/>
              <w:t>ut etiam supra dictum est, continentur nouem litterae, denotantes</w:t>
              <w:br/>
              <w:t>huius Artis principia et regulas et nouem modos inquirendi.</w:t>
              <w:br/>
              <w:t>/*</w:t>
              <w:br/>
              <w:t>Ratio, quare circuli sunt mobiles constat ut per eorum motum</w:t>
              <w:br/>
              <w:t>multiplicentur modi ligandi uoluntatem ad bonum amandum, et</w:t>
              <w:br/>
              <w:t>argumentatiuae rationes et oppositiones quaestionum solutiuae,</w:t>
              <w:br/>
              <w:t>secundum praedictarum significata litterarum. Nam, quot possunt</w:t>
              <w:br/>
              <w:t>fieri diuersificationes ex cameris huius figurae, tot sunt inquisitionis</w:t>
              <w:br/>
              <w:t>et responsionis modi. Et quoniam tali multiplicatione</w:t>
              <w:br/>
              <w:t>multiplicatur uoluntas ad amandum, consistit haec figura</w:t>
              <w:br/>
              <w:t>ceteris figuris generalior ad acquirendum amorem in inuentione</w:t>
              <w:br/>
              <w:t>particularium desiderabilium, cognoscendo amari et amando</w:t>
              <w:br/>
              <w:t>cognosci.</w:t>
              <w:br/>
              <w:t>Modi inquirendi per hanc figuram sunt octo numero: Primus</w:t>
              <w:br/>
              <w:t>enim est, cum ex tribus litteris diuersis fiat una camera, existens</w:t>
              <w:br/>
              <w:t>antecedens ceteris octo cameris consequentibus, sicut B C D,</w:t>
              <w:br/>
              <w:t>quae componentia unam cameram sunt antecedens camerae ipsorum</w:t>
              <w:br/>
              <w:t>C D E et camerae D E F et aliarum camerarum, aut e contrario,</w:t>
              <w:br/>
              <w:t>quia etiam D E F et quaecumque alia camera potest esse</w:t>
              <w:br/>
              <w:t>antecedens ipsis B C D et C D E, et aliis consequentibus cameris</w:t>
              <w:br/>
              <w:t>ipsius figurae.</w:t>
              <w:br/>
              <w:t>Secundus modus est poni D medii circuli sub B supremi circuli</w:t>
              <w:br/>
              <w:t>et E inferioris circuli sub D medii circuli, et ueniet F inferioris</w:t>
              <w:br/>
              <w:t>circuli sub E medii circuli, et sic de aliis, usque ad cameram de</w:t>
              <w:br/>
              <w:t>B D K.</w:t>
              <w:br/>
              <w:t>Tertius modus est poni E medii circuli sub B supremi circuli, et</w:t>
              <w:br/>
              <w:t>F inferioris circuli sub E medii circuli. Deinde tot modis moueatur</w:t>
              <w:br/>
              <w:t>inferior circulus, donec formetur B E K, et ita per ordinem,</w:t>
              <w:br/>
              <w:t>donec uentum sit ad quartum et quintum modum et ad alios</w:t>
              <w:br/>
              <w:t>consequentes, usque ad cameram B I K.</w:t>
              <w:br/>
              <w:t>Sic igitur, discurrendo per octo modos ante dictos, multiplicari</w:t>
              <w:br/>
              <w:t>possunt omnes conditiones quartae distinctionis et ad huius Artis</w:t>
              <w:br/>
              <w:t>subiectum et propositum applicari.</w:t>
              <w:br/>
              <w:t>In hac quarta figura et ultima comprehenditur haec Ars tota, et</w:t>
              <w:br/>
              <w:t>in ea summatim speculari potest et habituari, nam, in litteris illius</w:t>
              <w:br/>
              <w:t>significantur distinctiones, in quas haec Ars tota consistit</w:t>
              <w:br/>
              <w:t>diuisa, et huius Artis processum significat ista mixtio litterarum.</w:t>
              <w:br/>
              <w:t>Quocirca multum utilis est haec figura et necessaria in hac Arte,</w:t>
              <w:br/>
              <w:t>quam scilicet `figuram amatiuam' appellamus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  <w:br/>
              <w:t>Incipit secunda distinctio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 est utile compendium ordinationis principiorum constitutorum,</w:t>
              <w:br/>
              <w:t>ut ea, quae desiderantur sciri et amari, inueniri possint</w:t>
              <w:br/>
              <w:t>per ipsum compendium et attingi. Sed huius Artis regulae multae</w:t>
              <w:br/>
              <w:t>sunt, quoniam quicquid constituitur in hac Arte, regula est ueniendi</w:t>
              <w:br/>
              <w:t>ad propositum obiecti sui. Verumtamen, ut ad discretas</w:t>
              <w:br/>
              <w:t>regulas huius Artis principia regulemus, eligimus decem octo regulas,</w:t>
              <w:br/>
              <w:t>per quas et in quibus artem dare proponimus sciendi ligare</w:t>
              <w:br/>
              <w:t>uoluntatem ad diligendum bonum et intellectum ad intelligendum</w:t>
              <w:br/>
              <w:t>uerum, per applicationem mutuam istarum regularum</w:t>
              <w:br/>
              <w:t>atque definitionum, conditionum et quaestionum huius Artis.</w:t>
              <w:br/>
              <w:t>Vnde notandum est quoniam, sicut per has decem octo regulas</w:t>
              <w:br/>
              <w:t>doctrinam huius Artis exemplificamus, sic uia consimili poterit</w:t>
              <w:br/>
              <w:t>artista uti aliis regulis consimilibus istis.</w:t>
              <w:br/>
              <w:t>Prima igitur istarum regularum est de simplicitate et compositione.</w:t>
              <w:br/>
              <w:t>/*</w:t>
              <w:br/>
              <w:t>Secunda de intentione et fine.</w:t>
              <w:br/>
              <w:t>Tertia de definitione.</w:t>
              <w:br/>
              <w:t>Quarta de generatione.</w:t>
              <w:br/>
              <w:t>Quinta de realitate et ratione.</w:t>
              <w:br/>
              <w:t>Sexta de punctis transcendentibus.</w:t>
              <w:br/>
              <w:t>Septima de substantia et accidente.</w:t>
              <w:br/>
              <w:t>Octaua de motu et alligatione.</w:t>
              <w:br/>
              <w:t>Nona de inquisitione et inuentione particularis in uniuersali.</w:t>
              <w:br/>
              <w:t>Decima de contemplatione.</w:t>
              <w:br/>
              <w:t>Vndecima de abstractione et concretione.</w:t>
              <w:br/>
              <w:t>Duodecima de audacia et timore.</w:t>
              <w:br/>
              <w:t>Tertia decima de spe.</w:t>
              <w:br/>
              <w:t>Quarta decima de consolatione.</w:t>
              <w:br/>
              <w:t>Quinta decima de conscientia et contritione.</w:t>
              <w:br/>
              <w:t>Sexta decima de patientia.</w:t>
              <w:br/>
              <w:t>Septima decima de satisfactione.</w:t>
              <w:br/>
              <w:t>Decima octaua et ultima de consideratione.</w:t>
              <w:br/>
              <w:t>Vt autem in tertia et quarta figura ex his regulis practicari possimus</w:t>
              <w:br/>
              <w:t>et eas in memoria conseruari, significamus eas per easdem</w:t>
              <w:br/>
              <w:t>litteras in eisdem figuris contentas. Harum itaque regularum</w:t>
              <w:br/>
              <w:t>prima et decima ponuntur esse B. Secunda et undecima C. Tertia</w:t>
              <w:br/>
              <w:t>et duodecima D. Quarta et tertia decima E. Quinta et quarta decima</w:t>
              <w:br/>
              <w:t>F. Sexta et quinta decima G. Septima et sexta decima H.</w:t>
              <w:br/>
              <w:t>Octaua et septima decima I. Nona et octaua decima K.</w:t>
              <w:br/>
              <w:t>1. De simplicitate et compositione</w:t>
              <w:br/>
              <w:t>In prima igitur regula consideramus rerum simplicitatem et</w:t>
              <w:br/>
              <w:t>compositionem, secundum huius amantiae principia, sicut in generabilibus</w:t>
              <w:br/>
              <w:t>et corruptibilibus ac etiam in his, quae sunt intellectualia,</w:t>
              <w:br/>
              <w:t>corruptioni non subiecta. Considerationem autem istam</w:t>
              <w:br/>
              <w:t>habemus ad dandam simplicitatis et compositionis principiorum</w:t>
              <w:br/>
              <w:t>huius Artis cognitionem, per quam ars habeatur perquirendi</w:t>
              <w:br/>
              <w:t>haec, per quae, sub ratione simplicitatis et compositionis, possit</w:t>
              <w:br/>
              <w:t>intellectus deduci ad intelligendum uera et uoluntas ad amandum</w:t>
              <w:br/>
              <w:t>bona.</w:t>
              <w:br/>
              <w:t>In corporeis generabilibus et corruptibilibus simplicitatem et</w:t>
              <w:br/>
              <w:t>compositionem isto modo consideramus: Bonitas, in quantum</w:t>
              <w:br/>
              <w:t>consideramus eam esse uniuersale principium, constat principium</w:t>
              <w:br/>
              <w:t>simplex, sub quo elementalia bona consistunt; et in hac</w:t>
              <w:br/>
              <w:t>bonitate constant simplex bonificatiuum et simplex bonificabile,</w:t>
              <w:br/>
              <w:t>existentia partes essentiales simplices bonitatis, quae naturaliter</w:t>
              <w:br/>
              <w:t>ex suis partibus apta nata est composita esse. Sed, quoniam ipsa</w:t>
              <w:br/>
              <w:t>bonitas per se composita nequit esse, ne per se ipsam sit suppositum</w:t>
              <w:br/>
              <w:t>absque magnitudine, duratione et cetera, quod est impossibile,</w:t>
              <w:br/>
              <w:t>consistit ideo ipsa bonitas principium in se ipsa et in suis</w:t>
              <w:br/>
              <w:t>partibus sustentatum, et hoc in substantia, ex ipsa bonitate et</w:t>
              <w:br/>
              <w:t>aliis principiis simplicibus composita.</w:t>
              <w:br/>
              <w:t>De bonificatiuo, magnificatiuo, duratiuo et cetera, constat</w:t>
              <w:br/>
              <w:t xml:space="preserve"> una uniuersalis forma de suis simplicibus partibus, quae diximus,</w:t>
              <w:br/>
              <w:t>composita; et quoniam ex partibus simplicibus composita</w:t>
              <w:br/>
              <w:t>constat, et quaelibet pars eius simplex uenit ad eam constituendam,</w:t>
              <w:br/>
              <w:t>permanet ideo haec forma uniuersalis forma simplex. Sub</w:t>
              <w:br/>
              <w:t>hac quidem consistit uniuersalis materia simplex, de simplicibus</w:t>
              <w:br/>
              <w:t>principiis seu partibus constans, uidelicet de bonificabili, magnificabili</w:t>
              <w:br/>
              <w:t>et cetera, ea permanente simplici, quoniam ea de principiis</w:t>
              <w:br/>
              <w:t>simplicibus constat. Si enim simplex non permaneret,</w:t>
              <w:br/>
              <w:t>suarum quidem partium simplicitas in ea perderetur, quod est</w:t>
              <w:br/>
              <w:t>impossibile.</w:t>
              <w:br/>
              <w:t>Et quod dictum est de simplicitate uniuersalis materiae, idem</w:t>
              <w:br/>
              <w:t>est de simplicitate uniuersalis formae. Sunt ergo forma et materia</w:t>
              <w:br/>
              <w:t>uniuersalia principia, quoniam ex uniuersalibus principiis simplicibus</w:t>
              <w:br/>
              <w:t>constant; et nihilominus sunt principia composita, quoniam</w:t>
              <w:br/>
              <w:t>quodlibet eorum ex multis aliis partibus constat unitum.</w:t>
              <w:br/>
              <w:t>Haec siquidem duo uniuersalia principia sunt partes essentiales</w:t>
              <w:br/>
              <w:t>cuiusdam tertii, uidelicet ipsius chaos, ex eisdem compositi per</w:t>
              <w:br/>
              <w:t>totum, quod est sub Luna, diffusi.</w:t>
              <w:br/>
              <w:t>Istud autem chaos compositum est, per quanto ex pluribus</w:t>
              <w:br/>
              <w:t>partibus coniunctum existit; sed est simplex, per quanto constat</w:t>
              <w:br/>
              <w:t>unum numero, in quo ipsae simplicitates, de quibus ipsum est</w:t>
              <w:br/>
              <w:t>compositum, restaurantur. In isto chaos consistunt simplices species</w:t>
              <w:br/>
              <w:t>in eo seminatae et sustentatae, quae de simplicibus principiis</w:t>
              <w:br/>
              <w:t>huius Artis descendunt; et consistunt etiam in eo quattuor</w:t>
              <w:br/>
              <w:t>elementa simplicia, existentia potentiae illius, de quibus elementa</w:t>
              <w:br/>
              <w:t>composita constant, componentia specierum indiuidua,</w:t>
              <w:br/>
              <w:t>quae simplicia permanent quoad esse illorum cuiuslibet numerale,</w:t>
              <w:br/>
              <w:t>ueluti quoad hunc hominem, ad hunc leonem, ad hunc pomum</w:t>
              <w:br/>
              <w:t>et cetera huiusmodi, quodlibet quorum, prout est substantia</w:t>
              <w:br/>
              <w:t>indiuidua, simplex existit.</w:t>
              <w:br/>
              <w:t>Secundum ea, quae de simplicitate et compositione rerum corporalium</w:t>
              <w:br/>
              <w:t>dictum est, significatae sunt simplicitas et compositio</w:t>
              <w:br/>
              <w:t>rerum intellectualium, sicut magnitudinis, bonitatis et cetera, animae</w:t>
              <w:br/>
              <w:t>cuiuslibet hominis. Nam illa bonitas consistit simplex principium</w:t>
              <w:br/>
              <w:t>animae humanae, constitutae de illa bonitate et de illa</w:t>
              <w:br/>
              <w:t>magnitudine et cetera. In hac autem bonitate est bonificatiuum</w:t>
              <w:br/>
              <w:t>simplex et bonificabile simplex; et in hac magnitudine magnificatiuum</w:t>
              <w:br/>
              <w:t>simplex et magnificabile simplex, et sic de aliis, de quibus</w:t>
              <w:br/>
              <w:t>scilicet bonificatiuo, magnificatiuo et cetera, constat una</w:t>
              <w:br/>
              <w:t>forma simplex animae et de quibus scilicet bonificabili, magnificabili</w:t>
              <w:br/>
              <w:t>et cetera, constat una materia simplex animae.</w:t>
              <w:br/>
              <w:t>Verumtamen, quoniam ipsa forma et ipsa materia de pluribus</w:t>
              <w:br/>
              <w:t>partibus essentialibus unitae sunt, permanent ambae compositae</w:t>
              <w:br/>
              <w:t>ex partibus suis. Ex his uero duobus principiis constat una anima</w:t>
              <w:br/>
              <w:t>rationalis, in qua potentiae essentiales consistunt, quae sunt memoria,</w:t>
              <w:br/>
              <w:t>intellectus et uoluntas, de quibus operatur anima, sub ratione</w:t>
              <w:br/>
              <w:t>principiorum. Istae tres potentiae sunt simplices, ut suorum</w:t>
              <w:br/>
              <w:t>principiorum simplicitas in eis restauretur. Sunt uero compositae,</w:t>
              <w:br/>
              <w:t>quoniam constant ex pluribus partibus constitutae et sub rationibus</w:t>
              <w:br/>
              <w:t>diuersarum proprietatum essentialium existunt indiuiduae.</w:t>
              <w:br/>
              <w:t>Nam bonitas, magnitudo et cetera, concurrunt ad constituendum</w:t>
              <w:br/>
              <w:t>memoriam, sub ratione durationis, et intellectum, sub ratione sapientiae,</w:t>
              <w:br/>
              <w:t>et uoluntatem, sub ratione amoris, existente quolibet</w:t>
              <w:br/>
              <w:t>praedictorum principiorum simplici et distincto in ipsarum potentiarum</w:t>
              <w:br/>
              <w:t>diuersitate, sicut eadem numero bonitas et quodlibet</w:t>
              <w:br/>
              <w:t>aliorum principiorum alio modo existit sub ratione memoriae, et</w:t>
              <w:br/>
              <w:t>alio modo sub ratione intellectus, et alio modo sub ratione uoluntatis.</w:t>
              <w:br/>
              <w:t>/*</w:t>
              <w:br/>
              <w:t>Hic tamen aduertendum est, cum dicimus `bonitatem, magnitudinem</w:t>
              <w:br/>
              <w:t>et cetera', quia `cetera' aliquotiens accipitur pro `ceteris', aliquotiens</w:t>
              <w:br/>
              <w:t>non, sicut hic, cum dicimus: `Nam bonitas, magnitudo et</w:t>
              <w:br/>
              <w:t>cetera, concurrunt ad constituendum memoriam et cetera', quia</w:t>
              <w:br/>
              <w:t>contrarietas ad hoc non concurrit; et hoc suo modo ita intelligendum</w:t>
              <w:br/>
              <w:t>est per totam Artem.</w:t>
              <w:br/>
              <w:t>Haec anima rationalis et corpus humanum sunt essentiales partes,</w:t>
              <w:br/>
              <w:t>de quibus homo compositus est, existens indiuiduum simplex,</w:t>
              <w:br/>
              <w:t>cum sit unum numero; ad cuius unitatem numeralem concurrunt</w:t>
              <w:br/>
              <w:t>omnia principia et eorum unitas, quae ita restauratur in</w:t>
              <w:br/>
              <w:t>numerali unitate subiectiue, sicut ipsorum principiorum simplicitas</w:t>
              <w:br/>
              <w:t>in indiuidua simplicitate, ut praedictum est. In isto homine</w:t>
              <w:br/>
              <w:t>consistunt substantialiter una potentia elementatiua et una uegetatiua,</w:t>
              <w:br/>
              <w:t>et una sensitiua et una imaginatiua, et una rationatiua.</w:t>
              <w:br/>
              <w:t>Omnes autem istae potentiae alio modo sunt simplices, quia</w:t>
              <w:br/>
              <w:t>quaelibet earundem de simplicibus principiis constat, habens numerum</w:t>
              <w:br/>
              <w:t>suum specificum, et alio modo sunt compositae, quoniam</w:t>
              <w:br/>
              <w:t>quaelibet earum de multis partibus constat unita. Insimul autem</w:t>
              <w:br/>
              <w:t>unitae constant unus homo simplex, in quantum indiuiduus,</w:t>
              <w:br/>
              <w:t>unus compositus uero, in quantum ex pluribus essentiis diuersis</w:t>
              <w:br/>
              <w:t>constat.</w:t>
              <w:br/>
              <w:t>In potentia elementatiua sunt simplices potentiae, existentes</w:t>
              <w:br/>
              <w:t>partes specificae et ipsae et indiuiduae duorum principiorum,</w:t>
              <w:br/>
              <w:t>scilicet formae et materiae, chaos componentium, uidelicet quattuor</w:t>
              <w:br/>
              <w:t>elementa existentia potentiae illius chaos compositi et indiuiduati,</w:t>
              <w:br/>
              <w:t>quod est humanum corpus elementatum. In uegetatiua</w:t>
              <w:br/>
              <w:t>potentia sunt quattuor simplices potentiae, uidelicet: Appetitiua,</w:t>
              <w:br/>
              <w:t>retentiua, digestiua et expulsiua. Sunt autem compositae pro</w:t>
              <w:br/>
              <w:t>eo, quod earum quaelibet existit ex suis primis principiis constituta.</w:t>
              <w:br/>
              <w:t>In potentia uero sensitiua sunt similiter quinque</w:t>
              <w:br/>
              <w:t>potentiae simplices, uidelicet quinque sensus, qui etiam sunt</w:t>
              <w:br/>
              <w:t>compositi, cum sint ex primis principiis uniti. Hoc idem etiam</w:t>
              <w:br/>
              <w:t>sequitur de potentia imaginatiua.</w:t>
              <w:br/>
              <w:t>Secundum ea, quae de simplicitate et compositione rerum substantialium</w:t>
              <w:br/>
              <w:t>dictum est, potest haberi cognitio simplicitatis et</w:t>
              <w:br/>
              <w:t>compositionis rerum accidentalium, sicut quantitatis superioris,</w:t>
              <w:br/>
              <w:t>in bonificatiuo existentis simpliciter, sub ratione bonitatis bonificatiuae</w:t>
              <w:br/>
              <w:t>sub certa quantitate, et bonificabilis sub certa quantitate.</w:t>
              <w:br/>
              <w:t>Ambae quidem istae duae quantitates existunt natura simplices,</w:t>
              <w:br/>
              <w:t>inuisibiles et intellectae, unam quantitatem cum ceteris</w:t>
              <w:br/>
              <w:t>extensis quantitatibus componentes, sicut cum quantitatibus aliis</w:t>
              <w:br/>
              <w:t>magnitudinis, durationis et cetera. Vnde una quantitas extensa</w:t>
              <w:br/>
              <w:t>multiplicatur, composita ex multis quantitatibus intensis, alia partium</w:t>
              <w:br/>
              <w:t>substantiae in alia consistente, unde sequitur una quantitas</w:t>
              <w:br/>
              <w:t>simplex et composita; simplex quidem, quoniam de multis partibus</w:t>
              <w:br/>
              <w:t>quantitatum simplicium est unita; composita uero, quoniam</w:t>
              <w:br/>
              <w:t>sub ratione multarum diuersarum quantitatum unita consistit.</w:t>
              <w:br/>
              <w:t>In his ergo, quae de simplicitate et compositione dicta sunt,</w:t>
              <w:br/>
              <w:t>significatur simplicitas et compositio subiecti huius Artis, quod</w:t>
              <w:br/>
              <w:t>sub ratione simplicitatis et compositionis praedictarum inquirimus.</w:t>
              <w:br/>
              <w:t>Habita namque cognitione simplicitatis et compositionis</w:t>
              <w:br/>
              <w:t>substantiae et eius partium essentialium ac accidentalium, potest</w:t>
              <w:br/>
              <w:t>quidem haberi cognitio simplicitatis et compositionis similitudinum,</w:t>
              <w:br/>
              <w:t>quae ex illis partibus influuntur.</w:t>
              <w:br/>
              <w:t>His igitur ante dictis, potest artista doctrinam et artem acquirere</w:t>
              <w:br/>
              <w:t>ligandi semet ipsum ad intelligendum uerum et diligendum</w:t>
              <w:br/>
              <w:t>bonum, sequens huius Artis processum et applicans illud ad</w:t>
              <w:br/>
              <w:t>haec, quae de praesenti regula dicta sunt, regulans per eam, sub</w:t>
              <w:br/>
              <w:t>forma simplicitatis et compositionis, principia huius Artis. Nam,</w:t>
              <w:br/>
              <w:t>ex hoc, quod sapientia et amor sunt principia simplicia et composita,</w:t>
              <w:br/>
              <w:t>sicut dictum est, agentia et patientia naturaliter, naturalis</w:t>
              <w:br/>
              <w:t>quidem est eis inclinatio et dispositio seu habilitas mouendi artificialiter</w:t>
              <w:br/>
              <w:t>ad huius Artis obiectum, per ordinatam regulationem</w:t>
              <w:br/>
              <w:t>simplicitatis et compositionis praedictam et per earum applicationem</w:t>
              <w:br/>
              <w:t>ad propositum conclusiue.</w:t>
              <w:br/>
              <w:t>2. De fine et intentione</w:t>
              <w:br/>
              <w:t>Ea, per quae, sub ratione finis et intentionis, consistunt uoluntas</w:t>
              <w:br/>
              <w:t>et intellectus alligabiles, haec ad amandum bonum et hic ad</w:t>
              <w:br/>
              <w:t>uerum intelligendum, praesenti regula intendimus indagare.</w:t>
              <w:br/>
              <w:t>Consistit autem intentio duplex, uidelicet prima et secunda:</w:t>
              <w:br/>
              <w:t>Prima quidem est, ad quam se habet secunda, et secunda, quae</w:t>
              <w:br/>
              <w:t>dirigitur ad primam; sicut Deus et omne creatum, homo et cetera</w:t>
              <w:br/>
              <w:t>sub homine, et sic de consimilibus: Deus enim est per primam</w:t>
              <w:br/>
              <w:t>intentionem, et omne creatum per secundam; atque homo per</w:t>
              <w:br/>
              <w:t>primam intentionem, et cetera sub homine per secundam, et sic</w:t>
              <w:br/>
              <w:t>de consimilibus istis. Finis uero est perfectio rerum, sicut Deus,</w:t>
              <w:br/>
              <w:t>qui est omnium finis, et sicut homo, qui est omnium corporalium</w:t>
              <w:br/>
              <w:t>finis, cum propter hominem Deus creauit ea. Finis ergo prima intentione</w:t>
              <w:br/>
              <w:t>consistit, et id, quod se habet ad finem, consistit secunda;</w:t>
              <w:br/>
              <w:t>sicut comedere, indui, habitare et cetera huiusmodi, sunt</w:t>
              <w:br/>
              <w:t>secunda intentione, et uiuere prima intentione, cum comedendi,</w:t>
              <w:br/>
              <w:t>uestiendi, habitandi et cetera, sit uiuere finis.</w:t>
              <w:br/>
              <w:t>In rebus creatis, secundum earum multitudinem et diuersitatem,</w:t>
              <w:br/>
              <w:t>multae sunt intentiones et fines; et secundum maioritatem</w:t>
              <w:br/>
              <w:t>nobilitatis in bonitate, magnitudine et cetera, quarundam illarum</w:t>
              <w:br/>
              <w:t>super alias, sunt aliae intentiones et fines super alias, sicut in homine</w:t>
              <w:br/>
              <w:t>intellectualia seu spiritualia sunt prima intentione et corporalia</w:t>
              <w:br/>
              <w:t>secunda intentione, cum anima sit finis corporis et sicut</w:t>
              <w:br/>
              <w:t>in corpore potentia elementatiua existit per secundam intentionem</w:t>
              <w:br/>
              <w:t>et uegetatiua per primam, atque uegetatiua per secundam</w:t>
              <w:br/>
              <w:t>et sensitiua per primam. Et sic de gradu in gradum usque ad potentiam</w:t>
              <w:br/>
              <w:t>rationatiuam, quae est finis et intentio prima potentiarum,</w:t>
              <w:br/>
              <w:t>sub ea consistentium, ac etiam omnium pertinentium sub</w:t>
              <w:br/>
              <w:t>eisdem.</w:t>
              <w:br/>
              <w:t>Homo consistit prima intentione; anima uero et corpus eius</w:t>
              <w:br/>
              <w:t>consistunt intentione secunda. Similiter et bonitas, magnitudo et</w:t>
              <w:br/>
              <w:t>cetera principia, de quibus homo compositus constat, sunt intentione</w:t>
              <w:br/>
              <w:t>secunda et ipse homo prima, cum totum maius sit et nobilius,</w:t>
              <w:br/>
              <w:t>quam partes eius. Recolere, intelligere et diligere hominis</w:t>
              <w:br/>
              <w:t>sunt intentione prima; sed eius uidere, audire et cetera, sunt intentione</w:t>
              <w:br/>
              <w:t>secunda. Atque bonitas, magnitudo et cetera, recolendi,</w:t>
              <w:br/>
              <w:t>intelligendi et diligendi sunt intentione prima; bonitas uero et</w:t>
              <w:br/>
              <w:t>magnitudo et cetera, temporalium diuitiarum, honorum et prosperitatum</w:t>
              <w:br/>
              <w:t>sunt intentione secunda. Bonum recolere, bonum intelligere</w:t>
              <w:br/>
              <w:t>et bonum diligere sunt intentione prima; bonitas uero</w:t>
              <w:br/>
              <w:t>illius recolere, intelligere et amare sunt intentione secunda. Ergo</w:t>
              <w:br/>
              <w:t>uirtutes intentione secunda sunt desiderabiles, ut sint habitus</w:t>
              <w:br/>
              <w:t>bonus, magnus et cetera, memoriae, intellectus et uoluntatis. Actus</w:t>
              <w:br/>
              <w:t>quidem potentiarum consistunt intentione secunda, sed ipsae</w:t>
              <w:br/>
              <w:t>potentiae intentione prima, quemadmodum intellectus intentione</w:t>
              <w:br/>
              <w:t>prima consistit et eius intelligere secunda, et sicut uisus intentione</w:t>
              <w:br/>
              <w:t>prima et uidere secunda; et sic de aliis huiusmodi potentiis.</w:t>
              <w:br/>
              <w:t>In aliquibus autem ratione obiecti sic est, quod actus potentiarum</w:t>
              <w:br/>
              <w:t>sunt intentione prima et ipsae potentiae secunda; sicut</w:t>
              <w:br/>
              <w:t>intelligere directum ad Deum melius est, quam intellectus</w:t>
              <w:br/>
              <w:t>ipsius intelligere, et sicut uidere directum ad colorem melius est</w:t>
              <w:br/>
              <w:t>secundum finem, quam sensus, cum intellectus per uidere colorem</w:t>
              <w:br/>
              <w:t>intelligat eum.</w:t>
              <w:br/>
              <w:t>Orbis et omnia, quae in eo sunt, secunda intentione consistunt;</w:t>
              <w:br/>
              <w:t>uita uero perpetua est intentione prima, cum praesens uita sit</w:t>
              <w:br/>
              <w:t>propter futuram uitam aeternam et non e contrario; et ideo mundus</w:t>
              <w:br/>
              <w:t>iste intentione secunda diligibilis est, et uita perpetua intentione</w:t>
              <w:br/>
              <w:t>prima.</w:t>
              <w:br/>
              <w:t>Cum Deus sit summus omnibus et omnium finis, debet unusquisque</w:t>
              <w:br/>
              <w:t>semet ipsum diligere intentione secunda, et Deum</w:t>
              <w:br/>
              <w:t>prima; obligatus est ergo quisque diligere uelle suum, ratione</w:t>
              <w:br/>
              <w:t>amoris domini Dei nostri, et desiderare magis intelligere Dei,</w:t>
              <w:br/>
              <w:t>quam suummet intelligere, et bonitatem, magnitudinem et cetera,</w:t>
              <w:br/>
              <w:t>Dei magis, quam suam bonitatem, magnitudinem et cetera, et</w:t>
              <w:br/>
              <w:t>magis ea, quae Deus intra et extra se operatur, quam ea, quae</w:t>
              <w:br/>
              <w:t>homo in se ipso uel in alio agit.</w:t>
              <w:br/>
              <w:t>Deus intentione prima diligit semet ipsum, intentione uero secunda</w:t>
              <w:br/>
              <w:t>diligit omne creatum, cum amor illius in tantum nequeat</w:t>
              <w:br/>
              <w:t>extendi ad amandum alia, quantum se ipsum. Hac igitur ratione</w:t>
              <w:br/>
              <w:t>creauit Deus omnia ad se ipsum, et haec est finalis intentio, quare</w:t>
              <w:br/>
              <w:t>cuncta creata sunt ad esse deducta. Vnde constat Deum creasse</w:t>
              <w:br/>
              <w:t>omnia ad se diligendum et amandum ab angelis et hominibus,</w:t>
              <w:br/>
              <w:t>cum omni, quod existit. In Deo nulla est intentio secunda, cum</w:t>
              <w:br/>
              <w:t>quicquid in Deo est, sit intentio prima et finis; Deus enim est sui</w:t>
              <w:br/>
              <w:t>ipsius finis et suamet intentio. Idcirco diligit Deus tantum suam</w:t>
              <w:br/>
              <w:t>bonitatem seu magnitudinem et cetera, quantum se ipsum. Vnde</w:t>
              <w:br/>
              <w:t>sequitur hominem obligatum esse diligere Deum secundum quod</w:t>
              <w:br/>
              <w:t>Deus diligit semet ipsum; cum autem Deus diligat plus semet ipsum,</w:t>
              <w:br/>
              <w:t>quam hominem, obligatus est homo totus plus Deum diligere,</w:t>
              <w:br/>
              <w:t>quam se ipsum.</w:t>
              <w:br/>
              <w:t>Secundum ea, quae de intentione et fine dicta sunt, innuit</w:t>
              <w:br/>
              <w:t>amantia praesens de suis principiis discursum fieri per regulam</w:t>
              <w:br/>
              <w:t>iam expletam; quoniam, sicut ipsa principia magis diffuse partibus</w:t>
              <w:br/>
              <w:t>essentialibus substantiae, quam accidentalibus eius traduntur,</w:t>
              <w:br/>
              <w:t>cum partes essentiales sint finis et intentio prima partium accidentalium,</w:t>
              <w:br/>
              <w:t>sic applicatis ipsis principiis ad amandum et intelligendum</w:t>
              <w:br/>
              <w:t>sub forma intentionis et finis, magis applicabuntur</w:t>
              <w:br/>
              <w:t>ipsa ad amandum et intelligendum ea, quae sunt intentione</w:t>
              <w:br/>
              <w:t>prima, quam ea, quae sunt intentione secunda. In ipsa namque</w:t>
              <w:br/>
              <w:t>maiori applicatione existunt naturaliter ea, quae sunt finis amabilia</w:t>
              <w:br/>
              <w:t>intentione prima et ea, quae se habent ad finem intentione</w:t>
              <w:br/>
              <w:t>secunda. Super hoc igitur in deductione naturali et artificiali doctrina</w:t>
              <w:br/>
              <w:t>traditur alligandi uoluntatem ad amandum bonum et intellectum</w:t>
              <w:br/>
              <w:t>ad ueri discretionem.</w:t>
              <w:br/>
              <w:t>3. De definitione</w:t>
              <w:br/>
              <w:t>Modus definiendi praesenti regula traditur, ut rerum definitione</w:t>
              <w:br/>
              <w:t>alligetur uoluntas ad eas amandum, secundum earum definitionem.</w:t>
              <w:br/>
              <w:t xml:space="preserve"> Ipsas autem definitiones duobus modis fieri oportet, uidelicet</w:t>
              <w:br/>
              <w:t>secundum proprietates essentiales et proprietates accidentales,</w:t>
              <w:br/>
              <w:t>sub definiendorum generibus et speciebus. Subiectum</w:t>
              <w:br/>
              <w:t>uero ipsarum definitionum quadripartitum est generaliter, uidelicet:</w:t>
              <w:br/>
              <w:t>In finem, in agens, in formam et in materiam.</w:t>
              <w:br/>
              <w:t xml:space="preserve"> Definitio quidem essentialis fit, sicut cum definitur ignis per</w:t>
              <w:br/>
              <w:t>ignectiuitatem et ignibilitatem, et substantiam eius; solius ignis</w:t>
              <w:br/>
              <w:t>est substantia ignectiua et ignibilis et ignire. Definitio uero accidentalis</w:t>
              <w:br/>
              <w:t>datur, cum definitur ignis per suas qualitates proprias,</w:t>
              <w:br/>
              <w:t>quae sunt caliditas et diffusio et cetera huiusmodi, quoniam talia</w:t>
              <w:br/>
              <w:t>proprie sunt solius ignis, uidelicet immediate. Quamuis autem</w:t>
              <w:br/>
              <w:t>ignis et cetera elementa sint una corporalis bonitas, magnitudo</w:t>
              <w:br/>
              <w:t>et cetera, nihilominus bonitas, magnitudo et cetera ignis distinctae</w:t>
              <w:br/>
              <w:t>sunt a bonitate, magnitudine et cetera aliorum elementorum;</w:t>
              <w:br/>
              <w:t>et quoniam praedictae proprietates innatae sunt naturaliter in</w:t>
              <w:br/>
              <w:t>bonitate, magnitudine et cetera ignis, retinet ipse ignis esse specificum</w:t>
              <w:br/>
              <w:t>indiuiduum definitum. Hoc idem suo modo sequitur de</w:t>
              <w:br/>
              <w:t>ceteris elementis.</w:t>
              <w:br/>
              <w:t>Omnes plantae de una generali bonitate, magnitudine et cetera,</w:t>
              <w:br/>
              <w:t>uegetatiuis et uegetabilibus constant. Sed sub ratione uegetationis,</w:t>
              <w:br/>
              <w:t>quaelibet earum secundum proprietates substantiales et</w:t>
              <w:br/>
              <w:t>accidentales definitur, sicut dactylus, qui proprietatem habet</w:t>
              <w:br/>
              <w:t>essentialem generandi dactylos et multiplicandi speciem suam;</w:t>
              <w:br/>
              <w:t>habetque dactylus mas proprietatem in dactylum femineam generandi</w:t>
              <w:br/>
              <w:t>dactylos, semine maris attingente semen femineae. Haec</w:t>
              <w:br/>
              <w:t>autem proprietas solius est dactyli specialis.</w:t>
              <w:br/>
              <w:t>Definitio sensuum corporalium fit per essentialem proprietatem,</w:t>
              <w:br/>
              <w:t>sicut uisus, qui per uidere definitur, quoniam solius est uisus</w:t>
              <w:br/>
              <w:t>uidere; fitque per accidentalem proprietatem, cum definitur</w:t>
              <w:br/>
              <w:t>sensus ratione determinationis proprii obiecti, sicut uisus per colorem;</w:t>
              <w:br/>
              <w:t>ad solum namque uisum color determinatur.</w:t>
              <w:br/>
              <w:t>Voluntas etiam definitur per suam essentialem proprietatem,</w:t>
              <w:br/>
              <w:t>quae est uelle; soli namque uoluntati uelle creatum est. Sed definitur</w:t>
              <w:br/>
              <w:t>per accidentalem proprietatem ratione obiecti sui, sicut</w:t>
              <w:br/>
              <w:t>per amabilitatem et odibilitatem obiecti uoluntatis, quae sunt</w:t>
              <w:br/>
              <w:t>accidentales proprietates solius uoluntatis.</w:t>
              <w:br/>
              <w:t>Definitur quidem homo per essentialem proprietatem suam,</w:t>
              <w:br/>
              <w:t>cum animalitate, sicut per hominificandi proprietatem. Nullius</w:t>
              <w:br/>
              <w:t>enim animalis est generari hominem, nisi solius hominis, nec aliquod</w:t>
              <w:br/>
              <w:t>animal, praeter hominem solum, utitur ratione. Sed definitur</w:t>
              <w:br/>
              <w:t>per proprietatem accidentalem homo, sicut per risibilitatem</w:t>
              <w:br/>
              <w:t>aut per locutionem aut per scribere, uendere, emere et cetera,</w:t>
              <w:br/>
              <w:t>quae solius sunt hominis tantum.</w:t>
              <w:br/>
              <w:t>Sol similiter definitur per proprietatem essentialem sibi numeralem,</w:t>
              <w:br/>
              <w:t>quae solius est Solis, sicut per solifactionem et soleitatem,</w:t>
              <w:br/>
              <w:t>cum quibus bonitas, magnitudo, duratio, potestas, instinctus, appetitus</w:t>
              <w:br/>
              <w:t>et cetera principia, quae innata sunt caelestibus corporibus,</w:t>
              <w:br/>
              <w:t>constituunt substantiam indiuiduam Solis, existentia ratione</w:t>
              <w:br/>
              <w:t>essentialis proprietatis, in ea solificata. Hoc idem est de Luna et</w:t>
              <w:br/>
              <w:t>de quibuscumque aliis caelestibus corporibus suo modo. Definitur</w:t>
              <w:br/>
              <w:t>uero Sol accidentaliter per accidentalem proprietatem,</w:t>
              <w:br/>
              <w:t>quam habet ratione suae extrinsecitatis, sicut generare diem per</w:t>
              <w:br/>
              <w:t>sui praesentiam et per sui absentiam noctificare.</w:t>
              <w:br/>
              <w:t>Definitio etiam firmamenti fit per essentialem proprietatem firmamenti,</w:t>
              <w:br/>
              <w:t>cum suis primis principiis, sicut est per summam corporis</w:t>
              <w:br/>
              <w:t xml:space="preserve"> extensitatem et summum motum corporis, ad quas bonitas,</w:t>
              <w:br/>
              <w:t>magnitudo et cetera, firmamenti contractae, constituunt firmamentum;</w:t>
              <w:br/>
              <w:t>et fit eius definitio accidentalis per proprietatem accidentalem,</w:t>
              <w:br/>
              <w:t>quae est summa continentia corporalis et prima</w:t>
              <w:br/>
              <w:t>motio corporalis; et habent istae esse accidentales proprietates</w:t>
              <w:br/>
              <w:t>firmamenti, quoniam ad alia dependent, quae non sunt substantia</w:t>
              <w:br/>
              <w:t>firmamenti. Continentia namque octauae sphaerae, quae est</w:t>
              <w:br/>
              <w:t>ipsum firmamentum, sub ambitu suo continet septem alias</w:t>
              <w:br/>
              <w:t>sphaeras inferiores, existens primus corporalis motor earum.</w:t>
              <w:br/>
              <w:t>Definitio essentialis angeli est per essentialem angeli proprietatem,</w:t>
              <w:br/>
              <w:t>quae est summa entitas bonitatis, magnitudinis et cetera,</w:t>
              <w:br/>
              <w:t>extra Deum et summa Dei extrinseca similitudo. Nam angelus est</w:t>
              <w:br/>
              <w:t>ipsum, quod constat ex ipsis similitudinibus Dei, uidelicet ex bonitate,</w:t>
              <w:br/>
              <w:t>magnitudine, duratione et cetera, quae magis habent entitatis</w:t>
              <w:br/>
              <w:t>in angelo, quam in aliqua alia creatura. Est autem accidentalis</w:t>
              <w:br/>
              <w:t>definitio angeli per accidentales proprietates, quae est</w:t>
              <w:br/>
              <w:t>uerorum tam sensualium, quam non sensualium attinctio non</w:t>
              <w:br/>
              <w:t>sensualis. Est enim angelus creatura attingens ueritatem, non existente</w:t>
              <w:br/>
              <w:t>sensitiuitate et sensibilitate ei necessaria, quemadmodum</w:t>
              <w:br/>
              <w:t>homini.</w:t>
              <w:br/>
              <w:t>Definitur autem essentialiter bonitas et suo modo unumquodque</w:t>
              <w:br/>
              <w:t>aliorum principiorum uniuersalium huius Artis, per essentialem</w:t>
              <w:br/>
              <w:t>sibi proprietatem, sicut per bonificatiuitatem et bonificabilitatem</w:t>
              <w:br/>
              <w:t>et bonificare bonum. Est autem accidentalis definitio bonitatis</w:t>
              <w:br/>
              <w:t>aliam rem a bonitate, ratione bonitatis, esse bonam, ut magnitudine,</w:t>
              <w:br/>
              <w:t>ratione bonitatis, esse bonam et sic de aliis principiis</w:t>
              <w:br/>
              <w:t>huius Artis suo modo.</w:t>
              <w:br/>
              <w:t>Essentialis definitio Dei fit similiter per diuinas proprietates essentiales,</w:t>
              <w:br/>
              <w:t>sicut per conuersionem Dei et suae bonitatis et magnitudinis</w:t>
              <w:br/>
              <w:t>et cetera, quae est eademmet numero conuersio suae bonitatis</w:t>
              <w:br/>
              <w:t>et suae magnitudinis et cetera, et sui existere et agere,</w:t>
              <w:br/>
              <w:t>uidelicet suae bonitatis et cetera, et sui bonificare et cetera. Est</w:t>
              <w:br/>
              <w:t>enim Deus bonitas, magnitudo, aeternitas, potestas, sapientia,</w:t>
              <w:br/>
              <w:t>uoluntas et cetera; solius Dei tantum est eum esse istas. Est etiam</w:t>
              <w:br/>
              <w:t>Deus existere quod est agere et e contrario, quoniam sicut Deus</w:t>
              <w:br/>
              <w:t>est ipsa suamet deitas, sic etiam est suummet intelligere et amare</w:t>
              <w:br/>
              <w:t>suam deitatem, unitatem, bonitatem et cetera, et actus earum.</w:t>
              <w:br/>
              <w:t>Hoc autem est solius Dei proprium nec potest hoc habere aliqua</w:t>
              <w:br/>
              <w:t>creatura, quoniam sic esset Deus, quod est impossibile. Nec</w:t>
              <w:br/>
              <w:t>possunt conuerti existere et agere creaturae et solius etiam Dei</w:t>
              <w:br/>
              <w:t>est proprium, ita quod non alicuius entis creati, scilicet: `Bonitatem</w:t>
              <w:br/>
              <w:t>esse in magnitudine' esse `bonitatem esse magnitudinem'</w:t>
              <w:br/>
              <w:t>et e contrario et sic de ceteris dignitatibus Dei, ita quod `esse in'</w:t>
              <w:br/>
              <w:t>et `conuerti' in Deo conuertuntur. Sunt autem proprietates Dei</w:t>
              <w:br/>
              <w:t>accidentales rerum creatio et mortuorum suscitatio et miraculorum</w:t>
              <w:br/>
              <w:t>actio et cetera similia istis.</w:t>
              <w:br/>
              <w:t>Secundum ea, quae de definitione dicta sunt, doctrina patet</w:t>
              <w:br/>
              <w:t>obiectata humano intellectui sub obiecti ueri ratione, quod necessario</w:t>
              <w:br/>
              <w:t>est bonum amabile propter ipsius bonitatem, cuius oppositum</w:t>
              <w:br/>
              <w:t>odibile consistit. Hac enim amabilitate et hac odibilitate</w:t>
              <w:br/>
              <w:t>est uoluntas alligabilis ad amandum ipsum obiectum uerum, hac</w:t>
              <w:br/>
              <w:t>regula de definitionibus definitum: Amabilitas enim et odibilitas</w:t>
              <w:br/>
              <w:t>sunt proportionabiles uoluntati. Consistit igitur haec regula de</w:t>
              <w:br/>
              <w:t>definitionibus instrumentum et aptitudo habendi doctrinam et</w:t>
              <w:br/>
              <w:t>modum alligandi uoluntatem ad multum diligendum bonum et ad</w:t>
              <w:br/>
              <w:t>illum amorem in durabilitate boni amoris conseruandum, diligendo</w:t>
              <w:br/>
              <w:t>magis quaecumque, secundum eorum definitiones essentiales,</w:t>
              <w:br/>
              <w:t>quam secundum eorum definitiones accidentales; prout</w:t>
              <w:br/>
              <w:t>praedicatum maiorem habet naturam et similitudinem sui subiecti,</w:t>
              <w:br/>
              <w:t>sicut homo magis necessitatur esse animal ratione animalitatis,</w:t>
              <w:br/>
              <w:t>quam risibile ratione risibilitatis et sic de similibus istis.</w:t>
              <w:br/>
              <w:t>4. De generatione</w:t>
              <w:br/>
              <w:t>Manifestando generationem, uidelicet modum, per quem generabilia</w:t>
              <w:br/>
              <w:t>generantur, manifestatur generationis amoris doctrina,</w:t>
              <w:br/>
              <w:t>per quam habetur cognitio ligandi amorem, quoniam simili</w:t>
              <w:br/>
              <w:t>modo, quo generatur, ligabilis est ad bonum amandum.</w:t>
              <w:br/>
              <w:t>In obuiatione, quae mutua fit simplicium elementorum, attingente</w:t>
              <w:br/>
              <w:t>quolibet eorum, et agendo et patiendo, mouente quodlibet</w:t>
              <w:br/>
              <w:t>aliud, elementa composita de ipsis simplicibus generantur.</w:t>
              <w:br/>
              <w:t>Nam ex hoc, quod ignis simplex non augeri potest nec corrumpi,</w:t>
              <w:br/>
              <w:t>nec ab ignis simplicis specie etiam alterari, cum iam perfectione</w:t>
              <w:br/>
              <w:t>sua perfectum existat, habens omnes ipsas circumstantias, quae</w:t>
              <w:br/>
              <w:t>ad ignis essentiam pertinent, oportet, ut de ipso igne simplici et</w:t>
              <w:br/>
              <w:t>de ceteris tribus elementis simplicibus, habentibus easdem conditiones</w:t>
              <w:br/>
              <w:t>similes praedictis conditionibus ignis, sequatur elementum</w:t>
              <w:br/>
              <w:t>compositum, de illis quattuor multiplicatum, ut ignis compositus</w:t>
              <w:br/>
              <w:t>uel aliquod aliorum.</w:t>
              <w:br/>
              <w:t>Iste siquidem ignis compositus in se, simplicia continet elementa;</w:t>
              <w:br/>
              <w:t>sed, quoniam plus est in eo ignis simplicis, quam alicuius</w:t>
              <w:br/>
              <w:t>aliorum simplicium, ob hoc nomen sortitus est a maioritate suae</w:t>
              <w:br/>
              <w:t>partis simplicis nominatum, sicut aqua composita sensibilibus</w:t>
              <w:br/>
              <w:t>`aqua' dicitur, quoniam plus est in ea aqua simplicis, quam aliorum</w:t>
              <w:br/>
              <w:t>simplicium elementorum. Hoc idem est similiter de terra,</w:t>
              <w:br/>
              <w:t>quam uidemus et habitamus, et de aere, quo respiramus; generata</w:t>
              <w:br/>
              <w:t>sunt ergo haec elementa composita per mixtionem simplicium,</w:t>
              <w:br/>
              <w:t>existentia corruptibilia et alterabilia in quantitates, qualitates</w:t>
              <w:br/>
              <w:t>et cetera, secundum simplicium mixtionem. Hoc idem est de</w:t>
              <w:br/>
              <w:t>quibuscumque rebus compositis de ipsis simplicibus elementis,</w:t>
              <w:br/>
              <w:t>ut de animalibus, plantis et metallis.</w:t>
              <w:br/>
              <w:t>Planta plantam generat, conuertens in speciem suam ipsa elementa</w:t>
              <w:br/>
              <w:t>composita, cum quibus ab extra participat intra se ipsam.</w:t>
              <w:br/>
              <w:t>Fit autem haec generatio, quoniam agens planta id elementorum</w:t>
              <w:br/>
              <w:t>compositorum, quod in speciem suam conuertit, non potest</w:t>
              <w:br/>
              <w:t>conuerti in esse proprio numerali, quod per se complementum</w:t>
              <w:br/>
              <w:t>habet. Quare conuertit illud per uiam uegetationis aut in nutrimentum</w:t>
              <w:br/>
              <w:t>aut in generationem, generans plantam aliam numero,</w:t>
              <w:br/>
              <w:t>dando speciem suam eidem in alio numero indiuiduato, eademmet</w:t>
              <w:br/>
              <w:t>specie substantiato. Suum autem numerum ei dare nequit,</w:t>
              <w:br/>
              <w:t>quoniam permanet agens generans, substantia per se stans; alia</w:t>
              <w:br/>
              <w:t>uero planta permanet passibile genitum, quod ipsum agens generans,</w:t>
              <w:br/>
              <w:t>in suo numero specifico, retinere nequit, cum unitate</w:t>
              <w:br/>
              <w:t>numerali specifica iam plenum consistat, nec illa influentia, quam</w:t>
              <w:br/>
              <w:t>transmittit specifica unitate in numerali, uacua fore potest. Vnde</w:t>
              <w:br/>
              <w:t>necesse est illam influentiam in alium specificum et indiuiduum</w:t>
              <w:br/>
              <w:t>unitatis numerum genitum pertransire.</w:t>
              <w:br/>
              <w:t>Haec eadem etiam generatio fit similiter in animalibus; modus</w:t>
              <w:br/>
              <w:t>tamen diuersus est, cuius diuersitatis est manifesta. Quemadmodum</w:t>
              <w:br/>
              <w:t>homo, cum agit bonum, agit illud sub ratione bonitatis; et,</w:t>
              <w:br/>
              <w:t>cum agit magnum, agit illud sub ratione magnitudinis, sicut</w:t>
              <w:br/>
              <w:t>homo sub ratione uisus uidere generat et sub ratione auditus audire,</w:t>
              <w:br/>
              <w:t>et sic de ceteris sensibus humanis. Fit autem haec generatio</w:t>
              <w:br/>
              <w:t>ab homine deducente ad actum ea, quae secundum materiam</w:t>
              <w:br/>
              <w:t>continet in potentia, et quae secundum formam continet in habitu,</w:t>
              <w:br/>
              <w:t>sicut uidere, quod est in potentia, quia uisus de uisibili bonitate,</w:t>
              <w:br/>
              <w:t>magnitudine et cetera, materialiter constat, et quod est in</w:t>
              <w:br/>
              <w:t>habitu, quia uisus de uisiua bonitate, magnitudine et cetera, formaliter</w:t>
              <w:br/>
              <w:t>constat. Mouens igitur homo uisum suum, generat secundum</w:t>
              <w:br/>
              <w:t>modum et naturam ipsius uisus uidere, deducens per uiam</w:t>
              <w:br/>
              <w:t>potentiae et habitus illud in actum.</w:t>
              <w:br/>
              <w:t>Haec autem generatio fit intra sensum; sed ad hoc auxiliantur</w:t>
              <w:br/>
              <w:t>exteriora, quoniam eorum uisibilitas in propinquam et essentialem</w:t>
              <w:br/>
              <w:t>sensus uisibilitatem conuertibilis est, operantibus ad hanc</w:t>
              <w:br/>
              <w:t>conuertibilitatem luce, diaphanitate, colore et cetera huiusmodi,</w:t>
              <w:br/>
              <w:t>et oculo, qui est organum sensatum sensus, formando sensantis</w:t>
              <w:br/>
              <w:t>illum organum de se ipso, habens suam naturam in sensus natura</w:t>
              <w:br/>
              <w:t>sustentatam, utraque natura, scilicet et sensus et organi,</w:t>
              <w:br/>
              <w:t>existentibus coniunctis, et existente una linea continua per illud</w:t>
              <w:br/>
              <w:t>organum totum extensa. Haec siquidem linea ex quattuor elementis</w:t>
              <w:br/>
              <w:t>composita est, participans continue, cum illa linea, quae</w:t>
              <w:br/>
              <w:t>consistit inter oculum et substantiam coloris obiecti, apprehendentis</w:t>
              <w:br/>
              <w:t>uidendo illud obiectum subiectatum colori uisibili, quam</w:t>
              <w:br/>
              <w:t>sensus assumit; et propter hoc uidere generatur, quoniam ipsa</w:t>
              <w:br/>
              <w:t>linea, cum sit una intra et extra oculum et sensata intra ipsum</w:t>
              <w:br/>
              <w:t>organum, repraesentat intra in parte sensata obiectum, uidelicet</w:t>
              <w:br/>
              <w:t>coloratum, quod est extra uisibile remotum, conuertibile uideri</w:t>
              <w:br/>
              <w:t>per conuertibilitatem uisibilis interioris, de sensu et organo constantis.</w:t>
              <w:br/>
              <w:t>Secundum igitur ea, quae dicta sunt, generatur uidere per</w:t>
              <w:br/>
              <w:t>lineam continuam compositam ex multis partibus, quarum alia in</w:t>
              <w:br/>
              <w:t>alia continue existit; et hoc idem est de ceteris sensibus suo</w:t>
              <w:br/>
              <w:t>modo.</w:t>
              <w:br/>
              <w:t>In homine consistit imaginatio constituta ex elementali linea</w:t>
              <w:br/>
              <w:t>sensata, existente ipsa imaginatione alia linea, in qua similitudines</w:t>
              <w:br/>
              <w:t>ipsius lineae sensatae, uegetatae et elementatae sic apparent,</w:t>
              <w:br/>
              <w:t>quemadmodum similitudines elementorum simplicium in compositis</w:t>
              <w:br/>
              <w:t>elementis. Haec autem imaginatio de principiis constat,</w:t>
              <w:br/>
              <w:t>quae sunt bonitas, magnitudo et cetera, constituta de imaginatiuo</w:t>
              <w:br/>
              <w:t>et imaginabili, sub ratione bonitatis, magnitudinis et cetera,</w:t>
              <w:br/>
              <w:t>quia quodlibet ipsorum principiorum tendit actiue et passiue ad</w:t>
              <w:br/>
              <w:t>eam componendam. In illo quidem imaginabili principio, quod</w:t>
              <w:br/>
              <w:t>est de ipsius imaginationis essentia, conuertit homo imaginabile</w:t>
              <w:br/>
              <w:t>remotum eo modo, quo de uisu dictum est; et ideo consimili</w:t>
              <w:br/>
              <w:t>modo attingit in imaginatione sua similitudines sensuum, imaginando</w:t>
              <w:br/>
              <w:t>tunc cum sensibilia non ad praesens sensibus obiectantur;</w:t>
              <w:br/>
              <w:t>et inde generatur imaginari, ut absentia sensibus obiecta</w:t>
              <w:br/>
              <w:t>restaurentur in imaginatione, in qua homo sensualium figuras</w:t>
              <w:br/>
              <w:t>assumit.</w:t>
              <w:br/>
              <w:t>Humana uoluntas ex intellectuali bonitate, magnitudine et cetera,</w:t>
              <w:br/>
              <w:t>constat; quodlibet enim horum principiorum sub ratione</w:t>
              <w:br/>
              <w:t>formae et materiae tendit constituere illam. Nam bonitas tendit</w:t>
              <w:br/>
              <w:t>ad eam bonificatiua et bonificabilis, et magnitudo magnificatiua</w:t>
              <w:br/>
              <w:t>et magnificabilis, et sic de aliis principiis; unde constat ipsa uoluntas</w:t>
              <w:br/>
              <w:t>amatiua et amabilis, sub ratione bonitatis, magnitudinis et</w:t>
              <w:br/>
              <w:t>cetera; et propter hoc homo uelle de uoluntate sua generat, sub</w:t>
              <w:br/>
              <w:t>ratione bonitatis, magnitudinis et cetera.</w:t>
              <w:br/>
              <w:t>Verumtamen, huic generationi sunt multa necessaria, uidelicet</w:t>
              <w:br/>
              <w:t>memoria et intellectus et potentiae istis coniunctae, de quibus</w:t>
              <w:br/>
              <w:t>corpus compositum est; ac etiam disparata, quod est quia uoluntas</w:t>
              <w:br/>
              <w:t>coniuncta est memoriae et intellectui, de quibus tribus constat</w:t>
              <w:br/>
              <w:t>anima rationalis; et quia ipsa uoluntas et intellectus et memoria</w:t>
              <w:br/>
              <w:t>coniunctae sunt corpori una anima rationalis, uolificat uoluntas</w:t>
              <w:br/>
              <w:t>omnes potentias corporis sibi coniunctas ita, sicut de uisu</w:t>
              <w:br/>
              <w:t>dictum est, atque memoria memorificat et intellectus intellectuificat</w:t>
              <w:br/>
              <w:t>uoluntatem et easdem. Et propter hanc influentiam ex una</w:t>
              <w:br/>
              <w:t>potentia ad alteram, generatur de uoluntate uelle, cum quo uoluntas</w:t>
              <w:br/>
              <w:t>amabilia uel odibilia sumit obiecta, prout ipsa sunt</w:t>
              <w:br/>
              <w:t>memorabilia, retentibilia aut labilia et prout sunt intelligibilia,</w:t>
              <w:br/>
              <w:t>affirmabilia uel negabilia.</w:t>
              <w:br/>
              <w:t>Per haec igitur, quae de generatione praesenti regula dicta</w:t>
              <w:br/>
              <w:t>sunt, data est doctrina ligandi artificialiter uoluntatem ad bonum,</w:t>
              <w:br/>
              <w:t>magnum et cetera, amare conceptum, secundum ea principia, de</w:t>
              <w:br/>
              <w:t>quibus homo compositus est et unitus, ut dictum est. Nam, modus</w:t>
              <w:br/>
              <w:t>et natura huius compositionis et unionis adsunt ad bonum</w:t>
              <w:br/>
              <w:t>amandum naturalis operatio uoluntati, et oppositum huius est ei</w:t>
              <w:br/>
              <w:t>innaturalis operatio suis principiis opposita, et eisdem etiam,</w:t>
              <w:br/>
              <w:t>cum quibus est coniuncta et cum quibus habet participare.</w:t>
              <w:br/>
              <w:t>5. De realitate et ratione</w:t>
              <w:br/>
              <w:t>Realitatem et rationem considerantes, intelligimus per realitatem</w:t>
              <w:br/>
              <w:t>rei entitatem intellectae, per rationem uero accipimus rei similitudinem</w:t>
              <w:br/>
              <w:t>in conceptu, quem generat anima rationalis, tunc</w:t>
              <w:br/>
              <w:t>quando considerat realitates rerum per earum similitudines. Et</w:t>
              <w:br/>
              <w:t>quoniam ipse amor, quem hac Arte inquirimus et de quo doctrinam</w:t>
              <w:br/>
              <w:t>damus ligandi illum ad bonum amandum, est mentis conceptus</w:t>
              <w:br/>
              <w:t>rationabilis, propter diligere aggregatus ex rerum realium</w:t>
              <w:br/>
              <w:t>similitudinibus et unitus; idcirco, dando doctrinam regularem ex</w:t>
              <w:br/>
              <w:t>realitatibus rerum et ex ratione ab eisdem sumpta, datur doctrina</w:t>
              <w:br/>
              <w:t>regularis ligandi amorem ad bonum amandum, quod fit tractando</w:t>
              <w:br/>
              <w:t>amorem secundum rerum realium entitatem per conseruantiam</w:t>
              <w:br/>
              <w:t>concordantiae rerum et suarum rationum in bonitate, magnitudine</w:t>
              <w:br/>
              <w:t>et cetera, iuxta huius Artis processum.</w:t>
              <w:br/>
              <w:t>Bonitas, sub cuius esse bonificantur omnia, consistit ens reale,</w:t>
              <w:br/>
              <w:t>eiusque similitudo est bonificatio, existens ens reale, ut de substantiali</w:t>
              <w:br/>
              <w:t>bonitate substantiale bonum generetur, quod fit, cum</w:t>
              <w:br/>
              <w:t>agens naturale generat bonum productum ens reale substantiatum;</w:t>
              <w:br/>
              <w:t>et quod dictum est de bonitate, idem est de magnitudine et</w:t>
              <w:br/>
              <w:t>cetera.</w:t>
              <w:br/>
              <w:t>In substantia composita de bonitate, magnitudine et cetera,</w:t>
              <w:br/>
              <w:t>consistit realiter bonitas magna et magnitudo bona, et sic de ceteris</w:t>
              <w:br/>
              <w:t>principiis; et est ipsa bonitas magnitudinis similitudo bonitatis</w:t>
              <w:br/>
              <w:t>et magnitudo bonitatis similitudo magnitudinis. Haec autem</w:t>
              <w:br/>
              <w:t>similitudines sunt entia realia accidentalia, sustentata in partibus</w:t>
              <w:br/>
              <w:t>subiectiue realiter substantialibus, quae sunt bonitas, magnitudo</w:t>
              <w:br/>
              <w:t>et cetera.</w:t>
              <w:br/>
              <w:t>Ignis simplex in elementato consistit ens reale; ignis uero compositus</w:t>
              <w:br/>
              <w:t>est simplicis ignis figura. Haec autem figura est ens substantiale</w:t>
              <w:br/>
              <w:t>realiter, et hoc idem est de ceteris elementis et qualitatibus</w:t>
              <w:br/>
              <w:t>eorum. Ignis enim existens substantialiter ens reale, habens</w:t>
              <w:br/>
              <w:t>proprie realem calorem, subiectus est calori aliorum elementorum,</w:t>
              <w:br/>
              <w:t>qui scilicet calor similitudo permanet et figura caloris ignis,</w:t>
              <w:br/>
              <w:t>in ceteris elementis sumentibus caloris habitum ex ignis proprio</w:t>
              <w:br/>
              <w:t>calore, ipsa elementa calefacientis.</w:t>
              <w:br/>
              <w:t>Cristallum positum supra subiectum coloratum similitudinem</w:t>
              <w:br/>
              <w:t>coloris ipsius subiecti recipit, existentem reale accidens, quod in</w:t>
              <w:br/>
              <w:t>cristallo figura coloris subiecti consistit. Hoc idem etiam est de</w:t>
              <w:br/>
              <w:t>ceteris similibus istis, sicut patet in speculo, quoniam propter</w:t>
              <w:br/>
              <w:t>eius diaphanitatem maximam similitudines rerum ab extra receptat</w:t>
              <w:br/>
              <w:t>existentes accidentia. Hoc idem est similiter de quinque</w:t>
              <w:br/>
              <w:t>sensibus corporalibus, sicut de uisu in oculo, qui scilicet uisus</w:t>
              <w:br/>
              <w:t>recipit in oculo figuras substantiarum et eas similitudines rerum,</w:t>
              <w:br/>
              <w:t>quas speculum sumit ab extra.</w:t>
              <w:br/>
              <w:t>Cum oculi ab obliquo speculo similitudines in obiecti dispositione</w:t>
              <w:br/>
              <w:t>contraria recipiunt, tunc attingit uisus reales dissimilitudines.</w:t>
              <w:br/>
              <w:t>Anima uero ipsas dissimilitudines intelligens, accidentalem</w:t>
              <w:br/>
              <w:t>concipit rationem, in qua dissimilitudines illas attingit. Haec</w:t>
              <w:br/>
              <w:t>autem ratio est ens reale accidentale, quod est figura et similitudo</w:t>
              <w:br/>
              <w:t>realis rationis substantialis animae rationantis. Et haec ratio,</w:t>
              <w:br/>
              <w:t>quae figura est et similitudo rationis substantialis animae,</w:t>
              <w:br/>
              <w:t>est ipsa ratio, quam inquirimus ad alligandum amorem ad rationabiliter</w:t>
              <w:br/>
              <w:t>amandum. Haec siquidem ratio, quam scrutamur, est intellectuale</w:t>
              <w:br/>
              <w:t>speculum, in quo praedicta tunc illucescunt, cum ipsa</w:t>
              <w:br/>
              <w:t>ratio illa recipit obiectiue. Hoc autem speculum ex similitudinibus</w:t>
              <w:br/>
              <w:t>intellectualibus constat, quae sunt recolere, intelligere et</w:t>
              <w:br/>
              <w:t>amare.</w:t>
              <w:br/>
              <w:t>Istae etiam similitudines sunt interiorum formarum figurae; recolere</w:t>
              <w:br/>
              <w:t>namque figura est et operatio memoriae et intelligere intellectus</w:t>
              <w:br/>
              <w:t>et diligere uoluntatis. Istis etiam talibus figuris utitur</w:t>
              <w:br/>
              <w:t>anima, ratione sumens et attingens in eis obiecta, prout ipsa sunt</w:t>
              <w:br/>
              <w:t>recolibilia et intelligibilia ad amandum uel odiendum, secundum</w:t>
              <w:br/>
              <w:t>influentiam animae naturalem, quam habet a suis propriis principiis,</w:t>
              <w:br/>
              <w:t>de quibus ipsa constat, uidelicet ex bonitate, magnitudine</w:t>
              <w:br/>
              <w:t>et cetera, constituentibus memoriam, intellectum et uoluntatem,</w:t>
              <w:br/>
              <w:t>animae potentias essentiales.</w:t>
              <w:br/>
              <w:t>Hoc itaque habito, sicut dictum est, ligatur igitur uoluntas per</w:t>
              <w:br/>
              <w:t>uiam rationis ad amandum, cum proportio fit et concordantia inter</w:t>
              <w:br/>
              <w:t>realitates et similitudines obiectorum ante dictas, cum realitate</w:t>
              <w:br/>
              <w:t>et ratione animae, ut ipsa anima, exteriora sumens, secundum</w:t>
              <w:br/>
              <w:t>eorum bonitatem, magnitudinem et cetera, significet et demonstret,</w:t>
              <w:br/>
              <w:t>in ratione sua, suorum principiorum interiorum similitudines</w:t>
              <w:br/>
              <w:t>ac etiam exteriorum; et quoniam haec ita tractabilia, ut</w:t>
              <w:br/>
              <w:t>dictum est, sunt naturaliter recolibilia, intelligibilia et amabilia et</w:t>
              <w:br/>
              <w:t>contrarium sit in odio animae naturali, consistit utique uoluntas</w:t>
              <w:br/>
              <w:t>naturaliter ligabilis ad amandum interiora et exteriora.</w:t>
              <w:br/>
              <w:t>Cum humana ratio per interiora principia peccat, in contrarias</w:t>
              <w:br/>
              <w:t>similitudines exteriora recipiens, sicut gustus infirmus dulcedinem</w:t>
              <w:br/>
              <w:t>pomi in amaritudinem, tunc peccant interiora principia</w:t>
              <w:br/>
              <w:t>transmittere suas reales similitudines rationi; sicut peccator, qui,</w:t>
              <w:br/>
              <w:t>licet esse suum de bonitate, magnitudine et cetera, realiter constet,</w:t>
              <w:br/>
              <w:t>agit tamen malum, sub ratione bonitatis, et paruum, sub ratione</w:t>
              <w:br/>
              <w:t>magnitudinis, habetque sub ratione sapientiae ignorantiam</w:t>
              <w:br/>
              <w:t>et sub ratione amantiae odientiam. Hoc idem etiam contingit similiter,</w:t>
              <w:br/>
              <w:t>cum interiora principia peccant ratione exteriorum obiectorum,</w:t>
              <w:br/>
              <w:t>quemadmodum uisus ad uidendum ueras similitudines in</w:t>
              <w:br/>
              <w:t>obliquo speculo, quod contra realitatem et rationem rerum</w:t>
              <w:br/>
              <w:t>earum quidem dissimilitudines repraesentat. His ergo sic existentibus,</w:t>
              <w:br/>
              <w:t>ut dictum est, ligabilis est uoluntas ad amandum similitudines</w:t>
              <w:br/>
              <w:t>et odiendum dissimilitudines ante dictas.</w:t>
              <w:br/>
              <w:t>6. De pvnctis transcendentibvs</w:t>
              <w:br/>
              <w:t>Puncta transcendentia duobus modis consideramus, quorum</w:t>
              <w:br/>
              <w:t>primus est ascensus intellectus ad intelligendum uera super potentias</w:t>
              <w:br/>
              <w:t>eidem subiectas; illa quidem uera secundum naturam</w:t>
              <w:br/>
              <w:t>suam attingit in se ipso. Potentiae uero, quae intellectui subiectae</w:t>
              <w:br/>
              <w:t>sunt, sunt haec, scilicet: Elementatiua, uegetatiua, sensitiua,</w:t>
              <w:br/>
              <w:t>imaginatiua, quae potentiae sunt corporis, cum quo humanus intellectus</w:t>
              <w:br/>
              <w:t>constat unitus. Secundus modus est transcensus intellectus</w:t>
              <w:br/>
              <w:t>ultra uel super naturam propriam, attingens rei ueritatem</w:t>
              <w:br/>
              <w:t>in natura et uirtute obiecti. Per hanc regulam intellectus illuminat</w:t>
              <w:br/>
              <w:t>uoluntatem ad amandum uera diligibilia et odiendum falsa</w:t>
              <w:br/>
              <w:t>odibilia. Hac siquidem illuminatione consuescit uoluntas et incenditur</w:t>
              <w:br/>
              <w:t>diligere altissima uera, in amandi natura et super naturam</w:t>
              <w:br/>
              <w:t>et potestatem, quam habet ad amandum, sequendo modum</w:t>
              <w:br/>
              <w:t>intellectus in transcensione potentiarum subiectarum et in dilectione</w:t>
              <w:br/>
              <w:t>super se ipsam altissimorum obiectorum.</w:t>
              <w:br/>
              <w:t>Transit intellectus sensus corporales, intelligens potentiam elementatiuam</w:t>
              <w:br/>
              <w:t>insensibilem ipsis sensibus, nequeuntibus attingere</w:t>
              <w:br/>
              <w:t>elementa simplicia; attingunt autem elementa composita,</w:t>
              <w:br/>
              <w:t>cum sint sensibilia; et ideo attingit intellectus elementa composita</w:t>
              <w:br/>
              <w:t>in simplicibus elementis. Ascendit iterum superius intellectus,</w:t>
              <w:br/>
              <w:t>attingens in potentia uegetatiua elementa composita et simplicia,</w:t>
              <w:br/>
              <w:t>quae in uegetatis sustentantur, eisdem subiecta; sustentantur</w:t>
              <w:br/>
              <w:t>quidem in eis, cum in ipsis uegetatis habeant suum esse;</w:t>
              <w:br/>
              <w:t>sunt uero subiecta illis, cum de ipsis uniantur et uiuant, et de ipsis</w:t>
              <w:br/>
              <w:t>nutrimentum recipiant et augmentum. Prout intellectus ascendit,</w:t>
              <w:br/>
              <w:t>intelligens sensitiuam in uegetatiua, ascendit, intelligens uegetatiuam</w:t>
              <w:br/>
              <w:t>in sensitiua et sensitiuam in imaginatiua. Et iterum ex</w:t>
              <w:br/>
              <w:t>imaginatiua ascendit, intelligens in se ipso sua principia, de quibus</w:t>
              <w:br/>
              <w:t>ipse constat, quae sunt intellectualis bonitas, magnitudo et</w:t>
              <w:br/>
              <w:t>cetera.</w:t>
              <w:br/>
              <w:t>Ista quidem principia, de quibus constat intellectus, sunt ei</w:t>
              <w:br/>
              <w:t>magis intelligibilia principiis, de quibus potentiae subiectae constant,</w:t>
              <w:br/>
              <w:t>cum de intellectiuitate et intelligibilitate suorum principiorum</w:t>
              <w:br/>
              <w:t>compositus existat. Sic igitur ascendente uoluntate ad amandum,</w:t>
              <w:br/>
              <w:t>ut de intellectu dictum est, magis apta est diligere naturaliter</w:t>
              <w:br/>
              <w:t>sua principia principiis potentiarum ei subiectarum, cum de</w:t>
              <w:br/>
              <w:t>amatiuitate et amabilitate suorum principiorum essentialium constat</w:t>
              <w:br/>
              <w:t>unita. Per haec igitur, quae dicta sunt, dando regulam et</w:t>
              <w:br/>
              <w:t>doctrinam uoluntati ad exaltandum diligere suum, quemadmodum</w:t>
              <w:br/>
              <w:t>intellectus intelligere suum exaltat, traditur regula ad ligandum</w:t>
              <w:br/>
              <w:t>uoluntatem ad magis amandum principia sua, quam principia</w:t>
              <w:br/>
              <w:t>corporis. Hoc enim amare est amare bonum, magnum et cetera.</w:t>
              <w:br/>
              <w:t>/*</w:t>
              <w:br/>
              <w:t>Iterum ascendit intellectus sursum, cum super suam propriam</w:t>
              <w:br/>
              <w:t>naturam Deum attingit; quoniam, ex hoc, quod intelligit Deum</w:t>
              <w:br/>
              <w:t>esse infinitum intellectuali extensitate, per totam infinitam bonitatem,</w:t>
              <w:br/>
              <w:t>magnitudinem et cetera, et per totum bonificare, magnificare</w:t>
              <w:br/>
              <w:t>et cetera, et aeternali duratione, per totas ipsas dignitates et</w:t>
              <w:br/>
              <w:t>actus earum, tunc in huius obiecti uirtute intelligendo attingit super</w:t>
              <w:br/>
              <w:t>se ipsum, superans uires suas. Eodem etiam modo transcendit,</w:t>
              <w:br/>
              <w:t>cum intelligit Dei bonitatem, magnitudinem, aeternitatem et</w:t>
              <w:br/>
              <w:t>cetera, esse unum idem numero, uidelicet unica essentia, una</w:t>
              <w:br/>
              <w:t>numero, permanente qualibet ipsarum dignitatum ratione reali.</w:t>
              <w:br/>
              <w:t>Et hoc idem est de intrinsecis actibus earum. Et quoniam ista, per</w:t>
              <w:br/>
              <w:t>uirtutem obiecti, sunt intellectui intelligibilia existentia uera,</w:t>
              <w:br/>
              <w:t>oportet quidem ea magis esse intelligibilia, quam ipsamet principia</w:t>
              <w:br/>
              <w:t>intellectus, quia magis intelligit sumens infinita et aeternalia,</w:t>
              <w:br/>
              <w:t>quam finita et principiata.</w:t>
              <w:br/>
              <w:t>Secundum haec, quae in praesenti regula dicta sunt, data est</w:t>
              <w:br/>
              <w:t>doctrina ligandi uoluntatem ad magis amandum Deum dominum</w:t>
              <w:br/>
              <w:t>nostrum, quam cetera, quae non sunt Deus. Nam, quemadmodum</w:t>
              <w:br/>
              <w:t>Deus magis intelligibilis est, quam cetera, adeo cum sub ratione</w:t>
              <w:br/>
              <w:t>infinitae et aeternae bonitatis, magnitudinis et cetera, sit</w:t>
              <w:br/>
              <w:t>intelligibilis, ut dictum est, ita est magis amabilis, quam omnia</w:t>
              <w:br/>
              <w:t>alia ab ipso Deo, cum sub ratione infinitae et aeternae bonitatis,</w:t>
              <w:br/>
              <w:t>magnitudinis et cetera, amabilis consistat. Haec autem maior</w:t>
              <w:br/>
              <w:t>amabilitas est ligatiua, uoluntas uero ligabilis; et hoc ad magis</w:t>
              <w:br/>
              <w:t>amandum uoluntatem Dei, quam semet ipsam et quam quaecumque</w:t>
              <w:br/>
              <w:t>alia creata. Est autem haec regula transcensionis instrumentum</w:t>
              <w:br/>
              <w:t>et subiectum, per qua propendit artista suam extollere uoluntatem</w:t>
              <w:br/>
              <w:t>de amabilitate in amabilitatem, prout quaedam sunt magis</w:t>
              <w:br/>
              <w:t>amabilia aliis, uoluntate sequente lumen intellectus illuminantis</w:t>
              <w:br/>
              <w:t>uoluntati amabilitates praedictas, ut secundum eas diligere</w:t>
              <w:br/>
              <w:t>consuescat.</w:t>
              <w:br/>
              <w:t>7. De svbstantia et accidente</w:t>
              <w:br/>
              <w:t>Sub ratione rerum substantialium et accidentalium datur hic</w:t>
              <w:br/>
              <w:t>regula et modus ligandi uoluntatem ad diligendum bonum et intellectum</w:t>
              <w:br/>
              <w:t>ad intelligendum uerum. Haec autem regula est discurrere,</w:t>
              <w:br/>
              <w:t>cum principiis huius Artis, per decem praedicamenta,</w:t>
              <w:br/>
              <w:t>applicando ipsa principia ad decem praedicamenta, secundum</w:t>
              <w:br/>
              <w:t>ipsorum principiorum naturam et praedicamentorum. Nam, in</w:t>
              <w:br/>
              <w:t>ista applicatione per concordantiam naturalem consistit naturalis</w:t>
              <w:br/>
              <w:t>alligatio et coactio uoluntatis ad diligendum bonum et intellectus</w:t>
              <w:br/>
              <w:t>ad uerum intelligendum.</w:t>
              <w:br/>
              <w:t xml:space="preserve"> Bonitas, magnitudo et cetera, sunt simplicia principia, ut</w:t>
              <w:br/>
              <w:t>in prima regula dictum est, quae substantialia esse oportet, ut</w:t>
              <w:br/>
              <w:t>Deus similitudines suas in res substantiales infundat, quae magis</w:t>
              <w:br/>
              <w:t>sunt ei similes, quam res accidentales, sicut in bonitatem substantiae</w:t>
              <w:br/>
              <w:t>hominis, quae magis similis est bonitati Dei, quam bonitati</w:t>
              <w:br/>
              <w:t>quantitatis hominis.</w:t>
              <w:br/>
              <w:t>Sunt ergo bonitas, magnitudo et cetera substantialia principia</w:t>
              <w:br/>
              <w:t>secundum proportionem primae causae et sui effectus. Et nihilominus</w:t>
              <w:br/>
              <w:t>manifestum est bonitatem, magnitudinem et cetera principia</w:t>
              <w:br/>
              <w:t>esse substantialia, ut essentialiter et proprie consistat substantia</w:t>
              <w:br/>
              <w:t>de substantiali bonitate, magnitudine et cetera; nam aliter</w:t>
              <w:br/>
              <w:t>essent principia substantialia alterius naturae et essentiae, quae</w:t>
              <w:br/>
              <w:t>non esset simpliciter bonitas neque magnitudo neque aliquod</w:t>
              <w:br/>
              <w:t>aliud principiorum; et sic esset malitia in substantia contra bonitatem,</w:t>
              <w:br/>
              <w:t>et paruitas contra magnitudinem, et priuatio contra durationem</w:t>
              <w:br/>
              <w:t>et sic de aliis. Vnde sequeretur in accidentibus substantiae</w:t>
              <w:br/>
              <w:t>simpliciter maiorem esse bonitatem, magnitudinem et cetera,</w:t>
              <w:br/>
              <w:t>quam in eorum substantia; et sic etiam fierent per accidentia</w:t>
              <w:br/>
              <w:t>complementum plenum et finis extra essentialem naturam substantiae,</w:t>
              <w:br/>
              <w:t>sicut in accidentibus substantia sustentaretur et non e</w:t>
              <w:br/>
              <w:t>contrario, quod est impossibile. Ergo bonitas, magnitudo et cetera,</w:t>
              <w:br/>
              <w:t>sunt substantialia principia, bonitate sustentata in magnitudine</w:t>
              <w:br/>
              <w:t>et cetera, et in se ipsa et existente parte substantiali, atque</w:t>
              <w:br/>
              <w:t>magnitudine sustentata in bonitate et cetera, et in se ipsa et existente</w:t>
              <w:br/>
              <w:t>parte substantiali et sic de aliis. Et ideo de necessitate sequitur</w:t>
              <w:br/>
              <w:t>substantia, principiis eius existentibus primis in natura et</w:t>
              <w:br/>
              <w:t>nobilitate et eisdem existentibus partibus substantialibus, qualibet</w:t>
              <w:br/>
              <w:t>earum in se ipsa et in alia sustentata.</w:t>
              <w:br/>
              <w:t>In bonitate consistit de magnitudine magnitudo et de duratione</w:t>
              <w:br/>
              <w:t>duratio et de potestate potestas et sic de aliis et e contrario.</w:t>
              <w:br/>
              <w:t>Quocirca consistit bonitas magna sub ratione magnitudinis et durans</w:t>
              <w:br/>
              <w:t>sub ratione durationis et potens sub ratione potestatis et sic</w:t>
              <w:br/>
              <w:t>de aliis, propter quod quantitas intensa et extensa de essentialibus</w:t>
              <w:br/>
              <w:t>substantiae partibus oritur, quia quantitatum, in bonitate</w:t>
              <w:br/>
              <w:t>consistentium, alia est in ea sub ratione magnitudinis, et alia sub</w:t>
              <w:br/>
              <w:t>ratione durationis et alia sub ratione potestatis, et sic de aliis ipsis</w:t>
              <w:br/>
              <w:t>existentibus omnibus intensis et distinctis in natura; quoniam</w:t>
              <w:br/>
              <w:t>illa quantitas, quam habet bonitas sub ratione magnitudinis, oritur</w:t>
              <w:br/>
              <w:t>de magnitudine in bonitate et illa, quam habet bonitas sub</w:t>
              <w:br/>
              <w:t>ratione durationis, oritur de duratione in bonitate et sic de aliis.</w:t>
              <w:br/>
              <w:t>Habente igitur quolibet istorum principiorum suas intensas</w:t>
              <w:br/>
              <w:t>quantitates, sicut de bonitate dictum est, componitur ex omnibus</w:t>
              <w:br/>
              <w:t>illis intensis quantitatibus una quantitas, per omnes substantiales</w:t>
              <w:br/>
              <w:t>partes extensa, qualibet ipsarum partium substantialium</w:t>
              <w:br/>
              <w:t>existente in se ipsa et in alia et ipsarum quantitatum intensarum</w:t>
              <w:br/>
              <w:t>alia existente in alia. Haec autem extensa quantitas sustentatur</w:t>
              <w:br/>
              <w:t>in amplum, longum, latum et profundum corporeae substantiae</w:t>
              <w:br/>
              <w:t>compositae de substantialibus partibus, quae intensis quantitatibus</w:t>
              <w:br/>
              <w:t>intensae et extensis extensae sunt subiectum. Haec autem</w:t>
              <w:br/>
              <w:t>quantitas extensa cum extensis quantitatibus est inuisibilis, sub</w:t>
              <w:br/>
              <w:t>substantiae colore consistens; est tamen imaginabilis per illam</w:t>
              <w:br/>
              <w:t>quantitatem, quam sensus super colorem et figuram substantiae</w:t>
              <w:br/>
              <w:t>accipit. Haec quantitas, quam sensus concipit, figura est et similitudo</w:t>
              <w:br/>
              <w:t>sensui quantitatis interioris substantiae.</w:t>
              <w:br/>
              <w:t>In bonitate sunt bonificatiuum et bonificabile, existentia partes</w:t>
              <w:br/>
              <w:t>essentiales et substantiales, quae ad inuicem referuntur, quoniam,</w:t>
              <w:br/>
              <w:t>si bonificatiuum est, de necessitate est bonificabile et e</w:t>
              <w:br/>
              <w:t>contrario. Ex his quidem duabus partibus relatis ad inuicem resultat</w:t>
              <w:br/>
              <w:t>tertium, uidelicet bonificare, quod de necessitate in natura</w:t>
              <w:br/>
              <w:t>bonitatis et in essentia suarum partium esse oportet. Tres igitur</w:t>
              <w:br/>
              <w:t>sunt substantiales termini ad inuicem relatiui naturae et essentiae</w:t>
              <w:br/>
              <w:t>bonitatis, de quibus oritur relatio in eisdem terminis et in</w:t>
              <w:br/>
              <w:t>bonitatis actualitate subiecta; et quod est de relatione bonitatis,</w:t>
              <w:br/>
              <w:t>idem est de relatione magnitudinis et aliorum substantialium</w:t>
              <w:br/>
              <w:t>principiorum. Ex omnibus autem istis relationibus intensis una</w:t>
              <w:br/>
              <w:t>relatio per totam substantiam constat extensa, cuius subiectum</w:t>
              <w:br/>
              <w:t>sunt forma et materia et coniunctio substantiae. Haec quidem</w:t>
              <w:br/>
              <w:t>inuisibilis est: Inuisibile enim est eius subiectum.</w:t>
              <w:br/>
              <w:t>Bonitas aliam habet qualitatem per se ipsam, aliam per accidens;</w:t>
              <w:br/>
              <w:t>per se ipsam quidem habet qualitatem simpliciter ex hoc,</w:t>
              <w:br/>
              <w:t>quod est id, quod est simpliciter et non aliud a se ipsa, cuius esse</w:t>
              <w:br/>
              <w:t>non est alius rei, nisi solius bonitatis. Subiectum autem huius</w:t>
              <w:br/>
              <w:t>qualitatis proprium est simpliciter ipsa bonitas, unde oritur ipsa</w:t>
              <w:br/>
              <w:t>suamet propria qualitas accidentaliter, ex hoc, quod in creatis</w:t>
              <w:br/>
              <w:t>bonitas non potest esse aliud principium, nisi ipsa sola bonitas;</w:t>
              <w:br/>
              <w:t>non enim potest esse magnitudo nec aliqua aliarum sicut in Deo.</w:t>
              <w:br/>
              <w:t>Et haec est ipsa qualitas, de qua bonitas qualificat magnitudinem,</w:t>
              <w:br/>
              <w:t>durationem et cetera, magnitudine existente bona sub ratione</w:t>
              <w:br/>
              <w:t>bonitatis; similiter et duratione. Et quod est de qualitate per</w:t>
              <w:br/>
              <w:t>se bonitatis, idem est de qualitate per se magnitudinis et cetera,</w:t>
              <w:br/>
              <w:t>suo modo. Qualitas uero per accidens ipsius bonitatis multimode</w:t>
              <w:br/>
              <w:t>consistit in ipsa bonitate, et hoc est: `Bonitatem esse magnam</w:t>
              <w:br/>
              <w:t>ratione magnitudinis et durantem ratione durationis' et sic</w:t>
              <w:br/>
              <w:t>de aliis. Bonitatis namque magnitudo, duratio et cetera, sunt ipsae</w:t>
              <w:br/>
              <w:t>qualitates, quas bonitas in suam propriam recipit qualitatem</w:t>
              <w:br/>
              <w:t>et ex omnibus qualitatibus intensis una qualitas per totam substantiam</w:t>
              <w:br/>
              <w:t>extensa consistit.</w:t>
              <w:br/>
              <w:t>In bonitate, quae est pars substantialis, consistunt bonificatiuum</w:t>
              <w:br/>
              <w:t>et bonificabile partes substantiales. Bonitas autem, prout</w:t>
              <w:br/>
              <w:t>est una pars substantialis de essentia et natura substantiae, sine</w:t>
              <w:br/>
              <w:t>ceteris substantiae partibus substantialibus per se ipsam esse non</w:t>
              <w:br/>
              <w:t>potest, quoniam sic esset sine magnitudine, duratione et cetera,</w:t>
              <w:br/>
              <w:t>quod est impossibile. Et quoniam sic per se ipsam esse nequit,</w:t>
              <w:br/>
              <w:t>eius quidem bonificatiuum, cuius naturae et aptitudinis est agere,</w:t>
              <w:br/>
              <w:t>non potest in suo proprio bonificabili agere per se ipsum; nec</w:t>
              <w:br/>
              <w:t>ipsum bonificabile, cuius naturae et aptitudinis est sub proprio</w:t>
              <w:br/>
              <w:t>bonificatiuo pati, non potest esse passiuum sub actione ipsius</w:t>
              <w:br/>
              <w:t>bonificatiui.</w:t>
              <w:br/>
              <w:t>Quamobrem actio bonificatiui consistit in habitu sub ratione</w:t>
              <w:br/>
              <w:t xml:space="preserve"> formae, et passio bonificabilis in potentia sub materiae ratione,</w:t>
              <w:br/>
              <w:t>et per accidens deducuntur in actum, uidelicet per mixtionem</w:t>
              <w:br/>
              <w:t>mutuam substantialium principiorum, tendente quolibet eorum</w:t>
              <w:br/>
              <w:t>ad substantiam, cum propria actione et propria passione. Tunc</w:t>
              <w:br/>
              <w:t>igitur incipit motus actionis in passione, cum se mouet forma super</w:t>
              <w:br/>
              <w:t>suam propriam materiam, mouens eam ad passionem, ipsa</w:t>
              <w:br/>
              <w:t>materia existente sub actione passiua per totam substantiam atque</w:t>
              <w:br/>
              <w:t>mota. Ista quidem, scilicet actio et passio et motus, sunt</w:t>
              <w:br/>
              <w:t>inuisibilia, cum intra substantiam consistant; uerumtamen per</w:t>
              <w:br/>
              <w:t>motum, qui fit extra substantiam, sunt aliquo modo imaginabilia,</w:t>
              <w:br/>
              <w:t>qui scilicet motus est praedicti motus interioris substantiae similitudo</w:t>
              <w:br/>
              <w:t>et figura.</w:t>
              <w:br/>
              <w:t>Bonitas, magnitudo et cetera, sicut manifeste patet, existunt;</w:t>
              <w:br/>
              <w:t>quoniam, nisi existerent, nulla quidem esse possent. Vnde necessario</w:t>
              <w:br/>
              <w:t>tempus esse oportet; nam, sine tempore creata bonitas</w:t>
              <w:br/>
              <w:t>esse non posset nec aliquod aliud creatorum principiorum;</w:t>
              <w:br/>
              <w:t>ergo tempus necessario existit, sed tamen per accidens, uidelicet,</w:t>
              <w:br/>
              <w:t>ut sit bonitas, magnitudo et cetera. In bonitate quidem est</w:t>
              <w:br/>
              <w:t>bonificatiuum sub ratione durationis duratiuum, et bonificabile</w:t>
              <w:br/>
              <w:t>sub ratione durationis durabile, quae siquidem duratio substantialis</w:t>
              <w:br/>
              <w:t>pars substantiae consistit, ut diuina aeternitas substantialiter</w:t>
              <w:br/>
              <w:t>similitudinem suam infundat et ut in substantia magnitudo</w:t>
              <w:br/>
              <w:t>bonitati et durationi non absit nec e contrario.</w:t>
              <w:br/>
              <w:t>Haec autem substantialis duratio est subiectum temporis substantiae,</w:t>
              <w:br/>
              <w:t>quod est accidens in ipsa duratione sustentatum et ab</w:t>
              <w:br/>
              <w:t>illa procedens, quemadmodum substantialis bonitas est subiectum</w:t>
              <w:br/>
              <w:t>accidentalis bonitatis substantiae, quae scilicet accidentalis</w:t>
              <w:br/>
              <w:t>bonitas est quantitatis, relationis et cetera huiusmodi. Est ergo</w:t>
              <w:br/>
              <w:t>tempus duratio accidentium substantiae et duratio substantialis</w:t>
              <w:br/>
              <w:t>subiectum temporis, quod durationis substantialis similitudo est</w:t>
              <w:br/>
              <w:t>et figura. Hoc autem tempus, quod inquirimus, creatum est et</w:t>
              <w:br/>
              <w:t>uniuersaliter indiuisibile atque inuisibile et inimaginabile; sed,</w:t>
              <w:br/>
              <w:t>prout in eo uniuersaliter uel particulariter positae sunt partes</w:t>
              <w:br/>
              <w:t xml:space="preserve"> substantiae, diffusum est successiue illis partibus, existentibus</w:t>
              <w:br/>
              <w:t>mouentibus et motis successiue, quarum haec successio figura</w:t>
              <w:br/>
              <w:t>est temporis imaginabilis sub forma temporis praeteriti, praesentis</w:t>
              <w:br/>
              <w:t>et futuri.</w:t>
              <w:br/>
              <w:t>In bonitate consistunt bonificatiuum, bonificabile, bonificatum</w:t>
              <w:br/>
              <w:t>et bonificare. Sed quoniam sine loco bonificatiuum esse non potest</w:t>
              <w:br/>
              <w:t>in bonificabili, bonificare et bonificato nec e contrario, oportet</w:t>
              <w:br/>
              <w:t>necessario locum esse, ut istorum terminorum alii sint in aliis</w:t>
              <w:br/>
              <w:t>et bonitas in magnitudine et cetera, et e contrario; nam, sine</w:t>
              <w:br/>
              <w:t>loco, aliae partium substantiae sine aliis esse non possent. Est</w:t>
              <w:br/>
              <w:t>ergo locus accidens, cum habeat esse, ut partium substantialium</w:t>
              <w:br/>
              <w:t>aliae in aliis possint esse; et est iste locus intra substantiam ex</w:t>
              <w:br/>
              <w:t>partibus substantialibus procedens, qualibet ipsarum partium</w:t>
              <w:br/>
              <w:t>existente in alia, uidelicet bonitate in magnitudine magna et magnitudine</w:t>
              <w:br/>
              <w:t>in bonitate bona et sic de aliis suo modo.</w:t>
              <w:br/>
              <w:t>Hic autem locus, cum sit intra, est inuisibilis et inimaginabilis,</w:t>
              <w:br/>
              <w:t>quoniam ipsarum partium substantialium quaelibet simpliciter</w:t>
              <w:br/>
              <w:t>per se inuisibilis est et inimaginabilis, eo quod alia est in alia et</w:t>
              <w:br/>
              <w:t>quia sub substantiae figura consistunt. Sed tamen eius figura,</w:t>
              <w:br/>
              <w:t>cum sit extra substantiam, imaginabilis est et uisibilis, sicut</w:t>
              <w:br/>
              <w:t>homo, sub habitu coloris uel aeris et sicut uinum in ampulla.</w:t>
              <w:br/>
              <w:t>Haec autem figura de continente et contento composita est, in</w:t>
              <w:br/>
              <w:t>qua intellectus realitatem loci intra substantiam existentis attingit.</w:t>
              <w:br/>
              <w:t>/*</w:t>
              <w:br/>
              <w:t>Intra substantiam aliae partes in aliis consistunt, ut ipsa substantia</w:t>
              <w:br/>
              <w:t>unam habeat quantitatem continuam et extensam, quam</w:t>
              <w:br/>
              <w:t>tamen habere non posset sine situ, qui est pars accidentalis substantiae,</w:t>
              <w:br/>
              <w:t>ut partes substantiales aliae in aliis situari possint, unam</w:t>
              <w:br/>
              <w:t>habentes continuam quantitatem; sicut bonitas, quae situata est</w:t>
              <w:br/>
              <w:t>in magnitudine, duratione et cetera, est magna sub ratione magnitudinis</w:t>
              <w:br/>
              <w:t>et durans sub ratione durationis.</w:t>
              <w:br/>
              <w:t>Hoc idem similiter est de bonificatiuo et bonificabili, bonificare</w:t>
              <w:br/>
              <w:t>et bonificato; nam istorum aliud in alio sine situ situari non</w:t>
              <w:br/>
              <w:t>potest. Iste autem situs, quem inquirimus, inuisibilis est et inimaginabilis,</w:t>
              <w:br/>
              <w:t>quoniam partium inuisibilium et inimaginabilium</w:t>
              <w:br/>
              <w:t>est, ab eis procedens et in eis sustentatus; attamen eius figura</w:t>
              <w:br/>
              <w:t>est linearis, triangularis, quadrangularis, imaginabilis et uisibilis,</w:t>
              <w:br/>
              <w:t>cum in extremitatibus substantiae consistat.</w:t>
              <w:br/>
              <w:t>Habitus est accidens, ut in multis locis diximus. Verumtamen</w:t>
              <w:br/>
              <w:t>hic, ubi eum uehementius exprimimus, habitus est intra substantiam</w:t>
              <w:br/>
              <w:t>cuiuslibet partis substantialis ad aliam, quemadmodum magnitudo</w:t>
              <w:br/>
              <w:t>est habitus bonitatis et e contrario, existente bonitate</w:t>
              <w:br/>
              <w:t>magna, sub ratione magnitudinis, quae scilicet magnitudo in se</w:t>
              <w:br/>
              <w:t>ipsa existit pars substantialis. Et quoniam bonitas est magna per</w:t>
              <w:br/>
              <w:t>accidens et magnitudo bona per accidens, procedit magnitudo</w:t>
              <w:br/>
              <w:t>habitus in bonitatem et bonitas habitus in magnitudinem, existente</w:t>
              <w:br/>
              <w:t>similiter magnitudine bona sub ratione bonitatis; et hoc</w:t>
              <w:br/>
              <w:t>idem est de ceteris substantialibus principiis.</w:t>
              <w:br/>
              <w:t>Hic etiam habitus, cum sit intra substantiam, inuisibilis est et</w:t>
              <w:br/>
              <w:t>inimaginabilis, cum ipsae partes substantiae, quarum est habitus,</w:t>
              <w:br/>
              <w:t>inuisibiles et inimaginabiles existant; quoniam si essent uisibiles</w:t>
              <w:br/>
              <w:t>utique forent extra substantiam, non autem intra, nec alia</w:t>
              <w:br/>
              <w:t>ipsarum partium esset in alia, et sequeretur quamlibet earum esse</w:t>
              <w:br/>
              <w:t>substantiam, quod est impossibile manifeste. Habitus ergo inuisibilis</w:t>
              <w:br/>
              <w:t>est et inimaginabilis, sed eius figura uideri potest et imaginari,</w:t>
              <w:br/>
              <w:t>quoniam extra substantiam sensui stat aperta sicut coloris</w:t>
              <w:br/>
              <w:t>habitus uel figurae et ceteri huiusmodi.</w:t>
              <w:br/>
              <w:t>8. De motv et alligatione</w:t>
              <w:br/>
              <w:t>Per hanc regulam de motu et alligatione perscrutabilis est illa</w:t>
              <w:br/>
              <w:t>natura, quam habent principia sub ratione motus et alligationis</w:t>
              <w:br/>
              <w:t>uoluntatis. Perscrutatio quidem ipsius motus fit secundum praesens</w:t>
              <w:br/>
              <w:t>propositum, ut habeatur cognitio naturalis motus, quem habet</w:t>
              <w:br/>
              <w:t>uoluntas ad amandum et ut per ipsam naturam motus moueatur</w:t>
              <w:br/>
              <w:t>ad amorem, cum per ipsam naturam sit alligabilis uoluntas ad</w:t>
              <w:br/>
              <w:t>bonum amandum, applicando ad ipsam naturam naturalem motum</w:t>
              <w:br/>
              <w:t>aliorum principiorum, per quem etiam motum alligabilis est</w:t>
              <w:br/>
              <w:t>uoluntas. Et hoc idem est de naturali motu intellectus, per quem</w:t>
              <w:br/>
              <w:t>ipse intellectus alligabilis est ad uerum intelligendum.</w:t>
              <w:br/>
              <w:t>In substantiali bonitate, quae pars essentialis substantiae consistit,</w:t>
              <w:br/>
              <w:t>sunt bonificatiuum et bonificabile et in substantiali magnitudine</w:t>
              <w:br/>
              <w:t>eodem modo magnificatiuum et magnificabile. Quaelibet</w:t>
              <w:br/>
              <w:t>autem istarum partium substantialium sunt in uoluntate, quae</w:t>
              <w:br/>
              <w:t>consistit potentia substantiae; et ideo sunt in uoluntate uolitiuum</w:t>
              <w:br/>
              <w:t>et uolibile, sub ratione bonificatiui et bonificabilis naturalis. Et</w:t>
              <w:br/>
              <w:t>hac de causa est in uoluntate naturalis aptitudo se mouendi ad</w:t>
              <w:br/>
              <w:t>bonum amandum et in natura bonificatiui et bonificabilis est apta</w:t>
              <w:br/>
              <w:t>ligari. Cum in corpore humano calor multiplicatur, igne mouente</w:t>
              <w:br/>
              <w:t>calorem suum in aerem et ex aere in aquam et ex aqua in terram,</w:t>
              <w:br/>
              <w:t>et ipso recipiente in se ipsum calorem illum, cum quo calefecit</w:t>
              <w:br/>
              <w:t>et ligauit, sub ratione magnitudinis, ceteras elementorum</w:t>
              <w:br/>
              <w:t>qualitates, tunc mouetur uoluntas hominis desiderare humida et</w:t>
              <w:br/>
              <w:t>frigida, sub ratione magnitudinis, contra caliditatem et siccitatem.</w:t>
              <w:br/>
              <w:t>Fit autem haec alligatio uoluntatis ad hoc desiderium ratione</w:t>
              <w:br/>
              <w:t>ligaminis sui et corporis, cui ipsa anima est coniuncta, cuius potentia</w:t>
              <w:br/>
              <w:t>est ipsa uoluntas. Si uoluntas ergo mouetur ligabilis naturaliter</w:t>
              <w:br/>
              <w:t>ratione corporis, quanto magis mobilis est et ligabilis</w:t>
              <w:br/>
              <w:t>propter sua naturalia et propria principia, accidentali bonitate</w:t>
              <w:br/>
              <w:t>procedente de substantiali bonitate in substantialem magnitudinem,</w:t>
              <w:br/>
              <w:t>cum accidentali magnitudine, duratione et cetera, quantificata,</w:t>
              <w:br/>
              <w:t>relata, qualificata et cetera, ad necessitatem boni, magni,</w:t>
              <w:br/>
              <w:t>durabilis et cetera, amare. Hoc enim amare est ei naturalis finis</w:t>
              <w:br/>
              <w:t>amabilis et cum ante dictis principiis ad illud est mobilis et mota,</w:t>
              <w:br/>
              <w:t>per ea ligabilis ad dandum eadem obiectiue memoriae et intellectui,</w:t>
              <w:br/>
              <w:t>unde procedunt mobilia uirtuose et naturaliter, alio ipsorum</w:t>
              <w:br/>
              <w:t>existente coniunctim in alio, ad unum subiectum de memorari</w:t>
              <w:br/>
              <w:t>et intelligere constitutum.</w:t>
              <w:br/>
              <w:t>Videre pulchras facies et ornamenta decora uoluntatem mouet</w:t>
              <w:br/>
              <w:t>ad desideria carnis et honorum, quoniam, propter magnam pulchritudinem</w:t>
              <w:br/>
              <w:t>facierum et ornamentorum, mobilis est uoluntas ad</w:t>
              <w:br/>
              <w:t>amandum, sub ratione suae magnitudinis naturalis, cuius est similitudo</w:t>
              <w:br/>
              <w:t>illa magnitudo exteriorum, per quam uoluntas ligabilis</w:t>
              <w:br/>
              <w:t>est ad praedictas uanitates amandas; et quod dictum est de magnitudine</w:t>
              <w:br/>
              <w:t>ad praesens, idem est de duratione, si ad amandum</w:t>
              <w:br/>
              <w:t>praedicta uoluntas ut plurimum perseueret. Verumtamen de substantiali</w:t>
              <w:br/>
              <w:t>et naturali bonitate uoluntatis non procedit accidentalis</w:t>
              <w:br/>
              <w:t>bonitas in substantialem et naturalem magnitudinem, durationem</w:t>
              <w:br/>
              <w:t>et cetera, uoluntatis, si praedicta non sunt amari licita, sed procedit</w:t>
              <w:br/>
              <w:t>ex ea oppositum, uidelicet malitia, per quam ligabilis est</w:t>
              <w:br/>
              <w:t>uoluntas ad malum amandum. Ergo, per oppositum, ligabilis est</w:t>
              <w:br/>
              <w:t>uoluntas ad amandum bonum, cum aspiciuntur facies pulchrae</w:t>
              <w:br/>
              <w:t>ornamentaque decora iuxta processum bonitatis in magnitudinem,</w:t>
              <w:br/>
              <w:t>durationem et cetera, recolente memoria et intelligente intellectu</w:t>
              <w:br/>
              <w:t>illam malitiam naturaliter odibilem, quae in similitudinem</w:t>
              <w:br/>
              <w:t>bonitatis de substantiali bonitate procedit.</w:t>
              <w:br/>
              <w:t>Cum ab aliquo damna suscepta uel uituperia memoria recordatur,</w:t>
              <w:br/>
              <w:t>tunc ipsa mouet et alligat uoluntatem ad odiendum illum,</w:t>
              <w:br/>
              <w:t>qui ipsa uituperia intulit siue damna. Verumtamen, si ex substantiali</w:t>
              <w:br/>
              <w:t>bonitate uoluntatis procedit accidentalis bonitas, cum</w:t>
              <w:br/>
              <w:t>magnitudine in substantialem bonitatem, magnitudinem et cetera,</w:t>
              <w:br/>
              <w:t>memoriae, mouebit quidem uoluntas memoriam ad obliuiscendum</w:t>
              <w:br/>
              <w:t>damna uel uituperia illata et ad recolendum bonitatem</w:t>
              <w:br/>
              <w:t>et magnitudinem patientiae, misericordiae et ueniae, cum quibus</w:t>
              <w:br/>
              <w:t>uoluntas memoriam alligabit ad durabile recordari et se ipsam ad</w:t>
              <w:br/>
              <w:t>amandum bonum et intellectus ad uerum intelligendum.</w:t>
              <w:br/>
              <w:t>Obiectum humanae uoluntatis est bonitas, ad quam, amando</w:t>
              <w:br/>
              <w:t>bonum, uoluntas sine uirtute moueri non potest. Cum ergo uoluntas</w:t>
              <w:br/>
              <w:t>sit naturaliter mobilis ad bonitatem nec ad eam pertingere</w:t>
              <w:br/>
              <w:t>possit sine uirtute, est utique uoluntas ligabilis cum uirtute ad</w:t>
              <w:br/>
              <w:t>bonum amandum et dissolubilis ab amando uitio siue malo. Fiunt</w:t>
              <w:br/>
              <w:t>autem haec alligatio et haec per consequens dissolutio cum, substantialibus</w:t>
              <w:br/>
              <w:t>et naturalibus principiis, naturales et accidentales similitudines</w:t>
              <w:br/>
              <w:t>extrahuntur et reducuntur ad eadem substantialia et</w:t>
              <w:br/>
              <w:t>naturalia principia, uidelicet accidentalis bonitas ex substantiali</w:t>
              <w:br/>
              <w:t>bonitate in substantialem magnitudinem, durationem et cetera, et</w:t>
              <w:br/>
              <w:t>e contrario. Et habent haec fieri, cum ea diligit uoluntas et ea recordatur</w:t>
              <w:br/>
              <w:t>memoria et ea intelligit intellectus; quoniam sic recolendo,</w:t>
              <w:br/>
              <w:t>intelligendo et diligendo mouentur ipsae potentiae animae</w:t>
              <w:br/>
              <w:t>ad per se moueri naturaliter sub ratione suorum naturalium</w:t>
              <w:br/>
              <w:t>principiorum, per quae et cum quibus se nectunt et alligant coactiue</w:t>
              <w:br/>
              <w:t>ad amare bonum et ad intelligere uerum atque ad durabile</w:t>
              <w:br/>
              <w:t>recordari.</w:t>
              <w:br/>
              <w:t>Ad haec autem omnia potentiae rationales, auxiliante Deo,</w:t>
              <w:br/>
              <w:t>moueri possunt; quod tamen habet fieri, cum artificialiter per</w:t>
              <w:br/>
              <w:t>suamet principia naturalia discurrendo mouentur, moto alio principio</w:t>
              <w:br/>
              <w:t>in aliud et alio tangente aliud recolendo, intelligendo et diligendo,</w:t>
              <w:br/>
              <w:t>prout alia principia procedunt ex aliis in alia, et prout</w:t>
              <w:br/>
              <w:t>substantialiter et accidentaliter alia in aliis habent esse.</w:t>
              <w:br/>
              <w:t>Humanus intellectus, mouens intelligere suum per ambas praemissas</w:t>
              <w:br/>
              <w:t>propositiones, unde conclusionem subinfert, se alligat in</w:t>
              <w:br/>
              <w:t>illa conclusione ad uerum intelligendum; quod scilicet intelligere</w:t>
              <w:br/>
              <w:t>uerum de similitudinibus propositionum informat, cum ipsas similitudines</w:t>
              <w:br/>
              <w:t>in suo proprio intelligibili attingit, ordinans eas ad</w:t>
              <w:br/>
              <w:t>unum finem, quae est ipsa conclusio composita ex eisdem.</w:t>
              <w:br/>
              <w:t>Hoc idem etiam suo modo fit uoluntati, cum duo diuersa diligit,</w:t>
              <w:br/>
              <w:t>sub ratione finis unius constitutae in una amabilitate ex amabilitatibus</w:t>
              <w:br/>
              <w:t>ipsorum duorum diuersorum, quod fit, cum amans diligit</w:t>
              <w:br/>
              <w:t>duas personas similes in una amabilitate bonitatis, magnitudinis</w:t>
              <w:br/>
              <w:t>et cetera, diligens amabilitatem utriusque sub ratione unius</w:t>
              <w:br/>
              <w:t>finis, unius amabilitatis, unius bonitatis, magnitudinis et cetera.</w:t>
              <w:br/>
              <w:t>Et ideo fundatur amantia sic ex uoluntate, quemadmodum ex intellectu</w:t>
              <w:br/>
              <w:t>scientia, prout dictum est.</w:t>
              <w:br/>
              <w:t>Cum adamas tangit acum, tunc similitudo de similitudine procedit</w:t>
              <w:br/>
              <w:t>in similitudinem, uidelicet uirtus accidentalis de substantiali</w:t>
              <w:br/>
              <w:t xml:space="preserve"> uirtute adamantis in substantialem uirtutem acus recipientis,</w:t>
              <w:br/>
              <w:t>sub ratione habitus, mixti cum proprio acus habitu uirtuoso. Alligantur</w:t>
              <w:br/>
              <w:t>autem istae duae similitudines in isto habitu ex eis constituto,</w:t>
              <w:br/>
              <w:t>qui mouet acum ad magnetem, secundum magnitudinem</w:t>
              <w:br/>
              <w:t>ipsius habitus in bonitate, duratione et cetera. Hoc idem suo</w:t>
              <w:br/>
              <w:t>modo fit de amante et amato, cum per aliquas operationes exteriores</w:t>
              <w:br/>
              <w:t>amans similitudinem suam transmittit in amatum, aut cum</w:t>
              <w:br/>
              <w:t>amatus in suis similitudinibus ipsas amantis similitudines contemplatur,</w:t>
              <w:br/>
              <w:t>mouens eas in mente sua, uidelicet aliam earum in alia</w:t>
              <w:br/>
              <w:t>sub ratione bonitatis, magnitudinis et cetera. Per hunc siquidem</w:t>
              <w:br/>
              <w:t>motum et mixtionem similitudinum ligatur amicus et cogitur</w:t>
              <w:br/>
              <w:t>amare amatum suum, necnon etiam per multas alias rationes</w:t>
              <w:br/>
              <w:t>iuxta huius amantiae processum.</w:t>
              <w:br/>
              <w:t>9. De inqvisitione et inventione particvlaris in vniversali</w:t>
              <w:br/>
              <w:t>Totus huius Artis processus ad particulare inquirendum et</w:t>
              <w:br/>
              <w:t>inueniendum in uniuersali suo se habet. Nos autem figuraliter</w:t>
              <w:br/>
              <w:t>compendioseque praesenti regula modum huius inquisitionis et</w:t>
              <w:br/>
              <w:t>inuentionis intendimus declarare, ut per ipsum textum, per quod</w:t>
              <w:br/>
              <w:t>haec regula in tertia et quarta huius Artis figuris ad memoriam</w:t>
              <w:br/>
              <w:t>ducitur, possit summatim mente colligi processus huius Artis, obtinendo</w:t>
              <w:br/>
              <w:t>propositum et finem etiam huius Artis. Principia quidem</w:t>
              <w:br/>
              <w:t>huius Artis sunt ipsa uniuersalia, sub quibus consistunt particularia,</w:t>
              <w:br/>
              <w:t>quae quaeruntur. Haec autem inuestigari oportet in illis</w:t>
              <w:br/>
              <w:t>quinque partibus, in quibus diuisa est haec Ars tota, uidelicet in</w:t>
              <w:br/>
              <w:t>figuris, regulis, definitionibus, conditionibus et quaestionibus</w:t>
              <w:br/>
              <w:t>huius Artis.</w:t>
              <w:br/>
              <w:t>Ad inquirendum particulare in prima figura, sub ratione subiecti</w:t>
              <w:br/>
              <w:t>huius Artis, oportet uniuersale fieri de tota figura circulariter</w:t>
              <w:br/>
              <w:t>in mente conceptum, considerando sub ratione concordantiae</w:t>
              <w:br/>
              <w:t>sine contrarietate circulum factum de bonitate, magnitudine,</w:t>
              <w:br/>
              <w:t>duratione et cetera, et de bonitate, bonificatiuo, bonificabili, bonificare,</w:t>
              <w:br/>
              <w:t>bonificato eodem modo et de magnitudine, magnificatiuo,</w:t>
              <w:br/>
              <w:t>magnificabili, magnificare, magnificato, quoniam contrarietas</w:t>
              <w:br/>
              <w:t>in nullo cadit istorum; sic igitur uniuersaliter considerando</w:t>
              <w:br/>
              <w:t>hunc circulum, descendendum est ad particulare sub ratione bonitatis</w:t>
              <w:br/>
              <w:t>uel magnitudinis uel bonificatiui uel magnificatiui uel alicuius</w:t>
              <w:br/>
              <w:t>aliorum quaesitum, aut de Deo aut de substantiis separatis</w:t>
              <w:br/>
              <w:t>aut de homine aut de elementis, aut de quacumque materia quaestio</w:t>
              <w:br/>
              <w:t>fieri potest.</w:t>
              <w:br/>
              <w:t>Et hoc ita, uidelicet ut, si particulare quaesitum in circulo, positum</w:t>
              <w:br/>
              <w:t>secundum uerum iudicium, datum ex ipso circulo, conseruat</w:t>
              <w:br/>
              <w:t>affirmatiue uel negatiue concordantiam circuli, amabile est,</w:t>
              <w:br/>
              <w:t>et eius oppositum odibile; ad hanc quidem amabilitatem amandam</w:t>
              <w:br/>
              <w:t>et ad hanc odibilitatem odiendam alligabilis est uoluntas et</w:t>
              <w:br/>
              <w:t>construitur habitus amantiae et ex hoc alligabilis est intellectus</w:t>
              <w:br/>
              <w:t>ad uerum intelligendum et habitus scientiae inde formatur.</w:t>
              <w:br/>
              <w:t>Ad inquirendum particulare in uniuersali, secundum secundam</w:t>
              <w:br/>
              <w:t>figuram, oportet in ratione uniuersaliter concipi circulum secundae</w:t>
              <w:br/>
              <w:t>figurae, ex suis principiis compositum, quae sunt differentia,</w:t>
              <w:br/>
              <w:t>concordantia et cetera, sicut concipitur circulus ex quattuor elementis,</w:t>
              <w:br/>
              <w:t>aliis eorum intrantibus in alia sub ratione differentiae,</w:t>
              <w:br/>
              <w:t>concordantiae, contrarietatis et cetera.</w:t>
              <w:br/>
              <w:t>Deinde particulare quaesitum sic ad uniuersalem circulum applicari</w:t>
              <w:br/>
              <w:t>oportet, quod particulare suo uniuersali concordet, ita</w:t>
              <w:br/>
              <w:t>quod circulus concordantiae et contrarietatis et etiam aliorum</w:t>
              <w:br/>
              <w:t>principiorum, inter principia factus affirmatiue uel negatiue, permaneat</w:t>
              <w:br/>
              <w:t>indestructus sub ratione ipsius particularis, ad uniuersale</w:t>
              <w:br/>
              <w:t>suum applicati; quoniam, per illam concordantiam uel contrarietatem</w:t>
              <w:br/>
              <w:t>et cetera, potest ipsum particulare inueniri et inuentum</w:t>
              <w:br/>
              <w:t>amari et amatum intelligi, unde amantiae et scientiae habitus habet</w:t>
              <w:br/>
              <w:t>fundari.</w:t>
              <w:br/>
              <w:t>Tertia figura uniuersale subiectum est in hac Arte inquirendi</w:t>
              <w:br/>
              <w:t>particulare. Nam, cum fit alicuius particularis quaestio, cadens in</w:t>
              <w:br/>
              <w:t>B C uel in aliqua aliarum camerarum, tunc B C est uniuersale, in</w:t>
              <w:br/>
              <w:t>quo significantur quattuor conditiones formatae de B C, in distinctione</w:t>
              <w:br/>
              <w:t>conditionum. Istae uero conditiones, quae explicitae</w:t>
              <w:br/>
              <w:t>sunt in distinctione tertia, sunt implicitae in camera de B C, ita</w:t>
              <w:br/>
              <w:t>quod explicitas de B C est uniuersale et eius implicitates sunt</w:t>
              <w:br/>
              <w:t>particularia ipsius uniuersalis in praedicta camera inuentibilia,</w:t>
              <w:br/>
              <w:t>quorum inuentione ligabiles sunt uoluntas et intellectus.</w:t>
              <w:br/>
              <w:t>Sicut de tertia figura dictum est, sic suo modo debet inuestigatio</w:t>
              <w:br/>
              <w:t>fieri in quarta figura, sicut cum fit quaestio alicuius particularis</w:t>
              <w:br/>
              <w:t>sub B C D, quia tunc ad ipsam cameram de B C D in quarta</w:t>
              <w:br/>
              <w:t>figura recurrendum est, quae scilicet camera transmittit ad uiginti</w:t>
              <w:br/>
              <w:t>conditiones, in tertia distinctione consistentes sub ratione B C D.</w:t>
              <w:br/>
              <w:t>Quaelibet enim istarum uiginti conditionum est particulare praedictae</w:t>
              <w:br/>
              <w:t>camerae adeo iudicabilis, quod cetera particularia illi annexa</w:t>
              <w:br/>
              <w:t>persistant, ut eorum uniuersale subiectum habeat in quo</w:t>
              <w:br/>
              <w:t>persistere possit id, quod ipsum est et in eo sua particularia sustentari.</w:t>
              <w:br/>
              <w:t>/*</w:t>
              <w:br/>
              <w:t>Habet tamen haec camera multas alias conditiones, quae in ea</w:t>
              <w:br/>
              <w:t>implicantur in infinitum, unde ipsae uiginti conditiones, quae</w:t>
              <w:br/>
              <w:t>explicitae sunt in tertia distinctione, necnon et cetera, quae in</w:t>
              <w:br/>
              <w:t>ipsa camera implicitae continentur, sunt ad ipsam cameram</w:t>
              <w:br/>
              <w:t>applicabiles cum intelligibilitate et amabilitate, sub ratione bonitatis,</w:t>
              <w:br/>
              <w:t>magnitudinis, durationis et cetera, ad quas scilicet intelligibilitatem</w:t>
              <w:br/>
              <w:t>et amabilitatem sunt ligabiles intellectus et uoluntas.</w:t>
              <w:br/>
              <w:t>Secundum regulas inquiritur et inuenitur particulare in uniuersali</w:t>
              <w:br/>
              <w:t>suo isto modo, uidelicet quod applicentur principia ad regulas,</w:t>
              <w:br/>
              <w:t>ut ex hoc doctrina dabitur in distinctione definitionum et in</w:t>
              <w:br/>
              <w:t>distinctione conditionum, applicando duas definitiones ad unam</w:t>
              <w:br/>
              <w:t>regulam sic, ut ipsa regula et definitiones applicatae concordent.</w:t>
              <w:br/>
              <w:t>Haec enim applicatio concordatiua stat uniuersalis doctrina perquirendi</w:t>
              <w:br/>
              <w:t>particulare sub uniuersali definitione sua et sub regula,</w:t>
              <w:br/>
              <w:t>quae uniuersalis est illi applicationi et inuentioni, per quas uoluntas</w:t>
              <w:br/>
              <w:t>dirigibilis est ad amandum bonum et intellectus ad uerum</w:t>
              <w:br/>
              <w:t>intelligendum.</w:t>
              <w:br/>
              <w:t>In principiorum definitionibus existit uniuersalis inquisitio,</w:t>
              <w:br/>
              <w:t>cum quaelibet ipsarum definitionum sit uniuersale ad infinita</w:t>
              <w:br/>
              <w:t>particularia concludenda. Haec particularia quidem amatiue uel</w:t>
              <w:br/>
              <w:t>oditiue, affirmatiue uel negatiue reperiri possunt, permanente</w:t>
              <w:br/>
              <w:t>qualibet definitione id, quod ipsa est, et generali eidem particulari,</w:t>
              <w:br/>
              <w:t>quod ad eam applicatum est secundum realitatem et definitionis</w:t>
              <w:br/>
              <w:t>et particularis; et hoc isto modo ut, si definitio stet necessarie</w:t>
              <w:br/>
              <w:t>propositi, reducatur huius propositi oppositum ad impossibile</w:t>
              <w:br/>
              <w:t>et e contrario. Et hoc inquirendo in definitionibus particularia,</w:t>
              <w:br/>
              <w:t>quae in ipsis definitionibus implicata consistunt, sicut in definitione</w:t>
              <w:br/>
              <w:t>bonitatis, quae est ratio agendi bonum sub ratione bonificatiui,</w:t>
              <w:br/>
              <w:t>bonificabilis, bonificare, bonificati et cetera, sub ratione</w:t>
              <w:br/>
              <w:t>boni, magni, durabilis et cetera, existente bonitate magna</w:t>
              <w:br/>
              <w:t>ratione magnitudinis, et durabilis ratione durationis et cetera, et</w:t>
              <w:br/>
              <w:t>existente etiam bonitate ratione agendi bonum sub quantitate,</w:t>
              <w:br/>
              <w:t>relatione et cetera. Haec autem omnia erant particularia implicita</w:t>
              <w:br/>
              <w:t>sub bonitate.</w:t>
              <w:br/>
              <w:t>Facta igitur inuestigatione ex omnibus his, quae dicta sunt,</w:t>
              <w:br/>
              <w:t>tunc inuentibile est particulare quaesitum, cuius inuentio est intelligibilis</w:t>
              <w:br/>
              <w:t>et amabilis; et fit inde alligatio scientifica et amantifica</w:t>
              <w:br/>
              <w:t>intellectus et uoluntatis.</w:t>
              <w:br/>
              <w:t>Per conditiones habet fieri quaesiti particularis inuestigatio,</w:t>
              <w:br/>
              <w:t>qualibet conditione consistente uniuersali ad inquirendum ipsum</w:t>
              <w:br/>
              <w:t>particulare, quae sub ea consistit, sicut aliqua bonitas ad</w:t>
              <w:br/>
              <w:t>aliquod indiuiduum contracta substat uniuersali conditioni bonitatis,</w:t>
              <w:br/>
              <w:t>quae ad intelligendum particulare stat contracta. In illa</w:t>
              <w:br/>
              <w:t>quidem conditione, quae de uniuersalibus principiis constat et</w:t>
              <w:br/>
              <w:t>in qua sex definitiones implicitae consistunt, debent inquiri particularia</w:t>
              <w:br/>
              <w:t>sub illis definitionibus consistentia. Et si forte fit illa</w:t>
              <w:br/>
              <w:t>conditio particularis, innuit eam applicandam ad sibi uniuersalem</w:t>
              <w:br/>
              <w:t>conditionem, faciendo concordantiam ex ambabus, secundum</w:t>
              <w:br/>
              <w:t>earum definitiones, affirmatiue uel negatiue, amatiue uel</w:t>
              <w:br/>
              <w:t>oditiue et applicando haec omnia ad propositum, saluis ipsis</w:t>
              <w:br/>
              <w:t>conditionibus et definitionibus ab omni calumnia destructiua;</w:t>
              <w:br/>
              <w:t>per hanc enim earum saluationem sunt ligabiles intellectus et</w:t>
              <w:br/>
              <w:t>uoluntas.</w:t>
              <w:br/>
              <w:t>Secundum quaestiones et processum huius Artis, innuit haec</w:t>
              <w:br/>
              <w:t>amantia inquisitionem particularium fieri in uniuersalibus suis,</w:t>
              <w:br/>
              <w:t>sicut patet in quaestionibus, quae ad sua uniuersalia transmittuntur,</w:t>
              <w:br/>
              <w:t>uidelicet ad figuras, regulas, definitiones et conditiones; ad</w:t>
              <w:br/>
              <w:t>has namque mittuntur conclusiones particularium quaestionum.</w:t>
              <w:br/>
              <w:t>Et huic modo mittendi substat modus soluendi, per ipsos terminos</w:t>
              <w:br/>
              <w:t>uniuersales indestructibiles, alias quaestiones, quae implicitae</w:t>
              <w:br/>
              <w:t>sunt in hac Arte; sed adhuc etiam innuit Ars in tertia et quarta</w:t>
              <w:br/>
              <w:t>figura reduci ad memoriam, per litteras, nouem modos generales,</w:t>
              <w:br/>
              <w:t>per quos possent fieri quaestiones; isti autem nouem modi impliciti</w:t>
              <w:br/>
              <w:t>sunt sub uniuersalibus, sub ratione illorum nouem modorum</w:t>
              <w:br/>
              <w:t>respondentibus ad quaestiones. Et super ista datur ars et</w:t>
              <w:br/>
              <w:t>doctrina alligandi uoluntatem ad bonum amandum et intellectum</w:t>
              <w:br/>
              <w:t>ad uerum intelligendum in responsionibus et solutionibus</w:t>
              <w:br/>
              <w:t>quaestionum amabilibus et intelligibilibus, quarum intelligibilitati</w:t>
              <w:br/>
              <w:t>et amabilitati quaelibet animae potentia inductibilis est et</w:t>
              <w:br/>
              <w:t>apta ligari.</w:t>
              <w:br/>
              <w:t>10. De contemplatione</w:t>
              <w:br/>
              <w:t>Ad contemplandum Deum omnipotentem creatorem oportet</w:t>
              <w:br/>
              <w:t>uoluntatem contemplantis extendi, quantum potest, ad amandum</w:t>
              <w:br/>
              <w:t>creaturas, secundum earum amabilitates, ut sui creatoris diligat</w:t>
              <w:br/>
              <w:t>in eis bonitatem, magnitudinem, aeternitatem et cetera. Verumtamen</w:t>
              <w:br/>
              <w:t>ipsa uoluntas est defectiua ad multum diligendum, secundum</w:t>
              <w:br/>
              <w:t>magnitudinem amabilitatis bonitatis, magnitudinis et cetera,</w:t>
              <w:br/>
              <w:t>creatoris in creaturis, nisi unietur intellectu; praeter enim intellectus</w:t>
              <w:br/>
              <w:t>illuminationem non potest uoluntas multum ascendere ad</w:t>
              <w:br/>
              <w:t>contemplandum suum dominum et creatorem. Ardens ergo uoluntas</w:t>
              <w:br/>
              <w:t>sui dilectione creatoris, cum Deum suum contemplari nititur</w:t>
              <w:br/>
              <w:t>et diligere per creata, desiderat intellectu illa intelligere toto</w:t>
              <w:br/>
              <w:t>posse, secundum quod potest intelligi Deus in illis. Quoniam autem</w:t>
              <w:br/>
              <w:t>uoluntas magno desiderio mouet intellectum tota uirtute sui</w:t>
              <w:br/>
              <w:t>intelligere Deum in creatis, extollit siquidem intellectus uoluntatem</w:t>
              <w:br/>
              <w:t>ad Deum altius contemplandum, ut magis possit ascendere</w:t>
              <w:br/>
              <w:t>ad suum Deum altius intelligendum.</w:t>
              <w:br/>
              <w:t>Cumque uoluntas magno desiderio Deum intenditur contemplari</w:t>
              <w:br/>
              <w:t>ab intellectu uehementer mota, tunc Deum contemplari</w:t>
              <w:br/>
              <w:t>delectetur in se ipso et in essentia et natura atque in bonitate,</w:t>
              <w:br/>
              <w:t>magnitudine et cetera, eius. Et primo ad uoluntatem Dei incipiat,</w:t>
              <w:br/>
              <w:t>diligens eam in ratione amabundi et amorosi, amatiui, amantis,</w:t>
              <w:br/>
              <w:t>amare, amabilis et amati; deinde, quicquid uoluntas in diuina</w:t>
              <w:br/>
              <w:t>uoluntate concipit, comprehendat sub ratione diuinae bonitatis,</w:t>
              <w:br/>
              <w:t>in qua diligat bonibundum, bonosum, bonitiuum, bonientem,</w:t>
              <w:br/>
              <w:t>bonire, bonibile et bonitum; et deinde adhaereat ipsa uoluntas</w:t>
              <w:br/>
              <w:t>contemplatiua cum hoc toto, quod ex Deo sumpsit, sub forma</w:t>
              <w:br/>
              <w:t>uoluntatis et bonitatis et, cum toto contemplando, diligat in</w:t>
              <w:br/>
              <w:t>diuina magnitudine magnibundum, magnosum, magnitiuum,</w:t>
              <w:br/>
              <w:t>magnientem, magnire, magnibilem et magnitum; et iterum, cum</w:t>
              <w:br/>
              <w:t>hoc toto ascendat ad aeternitatem diligendo, contemplans in ea</w:t>
              <w:br/>
              <w:t>aeternabundum, aeternosum, aeternatiuum, aeternantem, aeternare,</w:t>
              <w:br/>
              <w:t>aeternabilem et aeternatum.</w:t>
              <w:br/>
              <w:t>Licet autem, ex his iam assumptis, sit uoluntas onerata nimis,</w:t>
              <w:br/>
              <w:t>amore istorum tota comprehensa, nihilominus diuinam potestatem</w:t>
              <w:br/>
              <w:t>dimittere non potest, sed ascendit sursum iterum ad potestatem</w:t>
              <w:br/>
              <w:t>diuinam, quam propter debilitatem sustinendi uoluntas</w:t>
              <w:br/>
              <w:t>quasi uellet dimittere. Sed similitudo diuinae potestatis, uidelicet</w:t>
              <w:br/>
              <w:t>illa potestas, quae ipsius uoluntatis pars essentialis consistit, habet</w:t>
              <w:br/>
              <w:t>eam cogere adhuc altius contemplari Deum in forma potestatis;</w:t>
              <w:br/>
              <w:t>nec etiam aliam praeassumptarum dignitatum potest dimittere</w:t>
              <w:br/>
              <w:t>propter istam, quoniam ipsa uoluntas iam tota est ui boni,</w:t>
              <w:br/>
              <w:t>magni et durabilis amoris comprehensa nec potestas ipsius uoluntatis</w:t>
              <w:br/>
              <w:t>abstinere potest, quin insuper moueat illam. Quare iterum</w:t>
              <w:br/>
              <w:t>oportet uoluntatem ascendere sursum prae magna dilectione,</w:t>
              <w:br/>
              <w:t>cum praedictis, contemplans in diuina potestate possibundum,</w:t>
              <w:br/>
              <w:t>potentosum, possitiuum, potentem, posse, possibile et possitum.</w:t>
              <w:br/>
              <w:t>/*</w:t>
              <w:br/>
              <w:t>Cum autem uoluntas tota ex praeassumptis comprehensa est</w:t>
              <w:br/>
              <w:t>nimis et compressa, condescendunt ei naturaliter intellectus et</w:t>
              <w:br/>
              <w:t>memoria, iuuantes eam portare pondus adhuc portabile ad altiora.</w:t>
              <w:br/>
              <w:t>Et adhaeret intellectus ad contemplandum Deum per uiam</w:t>
              <w:br/>
              <w:t>scientiae intelligendo, contemplans in diuina sapientia scibundum,</w:t>
              <w:br/>
              <w:t>scientiosum, scitiuum, scientem, scire, scibilem et scitum;</w:t>
              <w:br/>
              <w:t>et, cum hoc iterum ascendat, contemplans in uirtute Dei uirtuabundum,</w:t>
              <w:br/>
              <w:t>uirtuosum, uirtuatiuum, uirtuantem, uirtuare, uirtuabilem</w:t>
              <w:br/>
              <w:t>et uirtuatum; et, cum hoc toto, quod sumpsit ex sapientia et</w:t>
              <w:br/>
              <w:t>uirtute, iterum ascendit quantum potest ad ueritatem diuinam,</w:t>
              <w:br/>
              <w:t>intelligens in ea uerabundum, uerosum, ueratiuum, uerantem,</w:t>
              <w:br/>
              <w:t>uerare, uerabile et ueratum.</w:t>
              <w:br/>
              <w:t>Et quamuis ista repleuerint intellectum et propter debilitatem</w:t>
              <w:br/>
              <w:t>suam forte non leuiter scandere possit, mouet tunc diuina gloria</w:t>
              <w:br/>
              <w:t>similitudinem suam in intellectu, uidelicet illam delectationem,</w:t>
              <w:br/>
              <w:t>quae pars est substantialis intellectus; et mouetur iterum</w:t>
              <w:br/>
              <w:t>intellectus, cum omnibus praeassumptis, sursum ad Dei gloriam</w:t>
              <w:br/>
              <w:t>contemplandum, intelligens in ea gloriabundum, gloriosum, gloriatiuum,</w:t>
              <w:br/>
              <w:t>gloriantem, gloriari, gloriabilem, gloriatum. Deinde intellectus</w:t>
              <w:br/>
              <w:t>in hoc gradu replicans haec omnia, quae assumpsit,</w:t>
              <w:br/>
              <w:t>sentit se totum ex scire comprehensum et illuminatum adeo uehementer,</w:t>
              <w:br/>
              <w:t>quod quasi uix pondus scientificae contemplationis</w:t>
              <w:br/>
              <w:t>sustinere potest et reuertitur ad uoluntatem et memoriam,</w:t>
              <w:br/>
              <w:t>mouens eas, ut concepta suae contemplationis habeant sustinere.</w:t>
              <w:br/>
              <w:t>Tunc memoria recolligit ea, ad quae intellectus mouet uoluntatem</w:t>
              <w:br/>
              <w:t>et ea, ad quae uoluntas permouet intellectum. Itaque iuuat</w:t>
              <w:br/>
              <w:t>intellectus uoluntatem ad sustinendum dilectissima contemplationis</w:t>
              <w:br/>
              <w:t>ipsius uoluntatis et uoluntas intellectum ad portandum discretissima</w:t>
              <w:br/>
              <w:t>contemplationis ipsius intellectus. Sic igitur alter alterum</w:t>
              <w:br/>
              <w:t>ligat et subicit ad Deum in praehabitis contemplandum; et</w:t>
              <w:br/>
              <w:t>quanto plus alter alterum iuuat, tanto magis crescunt utique affectus,</w:t>
              <w:br/>
              <w:t>delectationes et placita contemplandi.</w:t>
              <w:br/>
              <w:t>Intellectu et uoluntate sic ardue contemplantibus in Dei dignitatibus</w:t>
              <w:br/>
              <w:t>et eius opere intrinseco, ueluti significatum est in praedictis,</w:t>
              <w:br/>
              <w:t>condescendit diuina essentia ad mouendum similitudinem</w:t>
              <w:br/>
              <w:t>suam in ipso contemplatore amante, sic artificialiter et amorose</w:t>
              <w:br/>
              <w:t>contemplante; et mouet in tantum ipsam similitudinem, quod</w:t>
              <w:br/>
              <w:t>uoluntas diligit et intellectus intelligit necessario ipsa, quae</w:t>
              <w:br/>
              <w:t>sumpserant, esse omnia natura et essentia diuina et deitas et</w:t>
              <w:br/>
              <w:t>substantia Dei, infinite distantes ab omni accidente et defectu.</w:t>
              <w:br/>
              <w:t>Itaque mouente diuina essentia similitudinem suam in contemplante,</w:t>
              <w:br/>
              <w:t>mouet ipsa Dei unitas similitudinem suam in eodem, qua</w:t>
              <w:br/>
              <w:t>mota uoluntas diligit et intellectus intelligit in Deo unitatem</w:t>
              <w:br/>
              <w:t>unam indiuiduam bonitatis, magnitudinis et cetera, atque essentiae</w:t>
              <w:br/>
              <w:t>et deitatis et omnium, quae de Dei essentia assumere possunt.</w:t>
              <w:br/>
              <w:t>Sic igitur uoluntas et intellectus contemplantes delectantur,</w:t>
              <w:br/>
              <w:t>sicque delectantes uehuntur ad altissima, quae delectando et</w:t>
              <w:br/>
              <w:t>intelligendo possunt uix sustinere.</w:t>
              <w:br/>
              <w:t>Haec autem contemplatio in praesenti uita formaliter esse non</w:t>
              <w:br/>
              <w:t>potest, nisi figuraliter tantum; per figuram enim in hac contemplatione,</w:t>
              <w:br/>
              <w:t>doctrina traditur ad amandum bonum et intelligendum</w:t>
              <w:br/>
              <w:t>uerum, contemplando Deum secundum Artem praedictam, ad</w:t>
              <w:br/>
              <w:t>quam sunt semper alligabiles intellectus et uoluntas, formando</w:t>
              <w:br/>
              <w:t>praedictam contemplationis figuram amabilem et intelligibilem,</w:t>
              <w:br/>
              <w:t>secundum huius Artis processum.</w:t>
              <w:br/>
              <w:t>11. De abstractione et concretione</w:t>
              <w:br/>
              <w:t>Abstrahendo alia ab aliis et contrahendo alia cum aliis, potest</w:t>
              <w:br/>
              <w:t>haberi modus ligandi uoluntatem ad amorem boni et intellectum</w:t>
              <w:br/>
              <w:t>ad intellectionem ueri. Voluntas enim in abstractu uniuersalem</w:t>
              <w:br/>
              <w:t>diligit amabilitatem, quam amari sibi naturale est, cum amabilitas</w:t>
              <w:br/>
              <w:t>naturaliter et essentialiter, in qualibet uoluntate sub uniuersali</w:t>
              <w:br/>
              <w:t>amabilitate consistat. Idcirco innuit haec Ars uoluntatem particularem</w:t>
              <w:br/>
              <w:t>alligari ad amandum uniuersalem et publicam amabilitatem,</w:t>
              <w:br/>
              <w:t>ut in natura particularis et uniuersalis amabilitatis occupetur</w:t>
              <w:br/>
              <w:t>uoluntas publicam et uniuersalem diligere amabilitatem, unde</w:t>
              <w:br/>
              <w:t>bonum, magnum et cetera, amare descendit; et hoc idem innuitur</w:t>
              <w:br/>
              <w:t>de alligatione particularis intellectus ad naturam uniuersalis</w:t>
              <w:br/>
              <w:t>intelligibilitatis.</w:t>
              <w:br/>
              <w:t>Ad alligandum uoluntatem ad amandum et intellectum ad intelligendum,</w:t>
              <w:br/>
              <w:t>non sufficiunt tamen uniuersalis amabilitas et</w:t>
              <w:br/>
              <w:t>uniuersalis intelligibilitas, praeter uniuersalem amatiuitatem et</w:t>
              <w:br/>
              <w:t>uniuersalem intellectiuitatem, quare praecipit haec regula</w:t>
              <w:br/>
              <w:t>uniuersalem amatiuitatem uoluntati et uniuersalem intellectiuitatem</w:t>
              <w:br/>
              <w:t>intellectui pro obiectis concedi, ut particularis natura uoluntatis</w:t>
              <w:br/>
              <w:t>amatiua et intellectus intellectiua ligetur cum abstracta natura,</w:t>
              <w:br/>
              <w:t>in uniuersalitate per uiam rationis consistente, quod habet</w:t>
              <w:br/>
              <w:t>fieri, ut naturaliter publicum amare et publicum intelligere concipiantur</w:t>
              <w:br/>
              <w:t>in magnitudine bonitatis, durationis et cetera.</w:t>
              <w:br/>
              <w:t>Voluntate et intellectu consistentibus in praedicto uniuersaliter</w:t>
              <w:br/>
              <w:t>gradu ligatis, contrahit quidem uoluntas ad summam amabilitatem,</w:t>
              <w:br/>
              <w:t>summam amatiuitatem et intellectus ad summam intelligibilitatem,</w:t>
              <w:br/>
              <w:t>summam intellectiuitatem, nec tamen adhuc sufficit eis</w:t>
              <w:br/>
              <w:t>ascendere, praeter amare et intelligere summum amare et intelligere,</w:t>
              <w:br/>
              <w:t>ad quae etiam ascendere nequeunt, nisi uoluntas diligat</w:t>
              <w:br/>
              <w:t>et intellectus intelligat summum amantem et amatum. Cum autem</w:t>
              <w:br/>
              <w:t>eos attingunt, ligantur utique in abundantia diligendi et intelligendi</w:t>
              <w:br/>
              <w:t>per praedictorum influentiam, sub qua ligari possunt</w:t>
              <w:br/>
              <w:t>uoluntas ad amandum et intellectus ad intelligendum inferiora.</w:t>
              <w:br/>
              <w:t>Diligere bonitatem similiter et magnitudinem et cetera, in abstracto</w:t>
              <w:br/>
              <w:t>est naturale diligere uoluntati, cum in ipsa uoluntate consistant</w:t>
              <w:br/>
              <w:t>particularis bonitas, particularis magnitudo et cetera; et</w:t>
              <w:br/>
              <w:t>hoc idem suo modo est de natura intellectus, quocirca possunt</w:t>
              <w:br/>
              <w:t>uoluntas et intellectus ligari et ordinari ac etiam in suammet et</w:t>
              <w:br/>
              <w:t>superiorum naturam induci. Nec tamen alligationi suae sufficiunt</w:t>
              <w:br/>
              <w:t>haec omnia, donec intellectus et uoluntas, diligendo summam</w:t>
              <w:br/>
              <w:t>bonitatem, magnitudinem et cetera, se contrahunt ad easdem.</w:t>
              <w:br/>
              <w:t>Ratio uero, quare uoluntas et intellectus non habent sufficientiam</w:t>
              <w:br/>
              <w:t>se ligandi sine amare et intelligere summam bonitatem et</w:t>
              <w:br/>
              <w:t>cetera, tunc cum attingunt uniuersaliter et abstracte bonitatem et</w:t>
              <w:br/>
              <w:t>cetera, non contracte ad aliquid definitum, constat ideo, quia illa</w:t>
              <w:br/>
              <w:t>abstractio fit in ratione animae. Vnde, cum ex illa ratione ad entitatem</w:t>
              <w:br/>
              <w:t>realem ascendunt, in summitate bonitatis et cetera, definitam,</w:t>
              <w:br/>
              <w:t>tunc adest alligationis amborum perfectio se contrahentium</w:t>
              <w:br/>
              <w:t>ad superiora. Nec tamen adhuc habent sufficientiam, donec</w:t>
              <w:br/>
              <w:t>contrahant cuilibet praedictorum terminorum ea, quae sunt ex</w:t>
              <w:br/>
              <w:t>ratione illius, sicut bonitati summae, bonificatiuum, bonificantem,</w:t>
              <w:br/>
              <w:t>bonificare, bonificabile, bonificatum et sic de aliis huiusmodi,</w:t>
              <w:br/>
              <w:t>diligente uoluntate et intelligente intellectu istos iam dictos</w:t>
              <w:br/>
              <w:t>terminos in bonitate et sic de aliis. Nam, haec omnia sic esse</w:t>
              <w:br/>
              <w:t>oportet, secundum naturam summitatis bonitatis, magnitudinis et</w:t>
              <w:br/>
              <w:t>cetera.</w:t>
              <w:br/>
              <w:t>Quoniam bonitas, magnitudo et cetera, de quibus humana uoluntas</w:t>
              <w:br/>
              <w:t>et humanus intellectus constant, contractae sunt ad inuicem,</w:t>
              <w:br/>
              <w:t>quaelibet earum ad quamlibet, non habent ipsae potentiae</w:t>
              <w:br/>
              <w:t>sufficientiam, donec contrahant summam bonitatem summae</w:t>
              <w:br/>
              <w:t>magnitudini et sic de aliis, ut ad unum summum bonum, magnum</w:t>
              <w:br/>
              <w:t>et cetera, pertingere possint, quod est Deus perfectus omnibus</w:t>
              <w:br/>
              <w:t>perfectionibus et in humana ratione a defectibus omnibus</w:t>
              <w:br/>
              <w:t>distractus. Sic igitur Deo dilecto et considerato, doctrina traditur</w:t>
              <w:br/>
              <w:t>ligandi ambas potentias, per quas Ars ista discurrit; et sub isto</w:t>
              <w:br/>
              <w:t>ligamine iterum ligari et induci possunt, ad quaecumque inferiora,</w:t>
              <w:br/>
              <w:t>diligente uoluntate et intelligente intellectu sub ratione</w:t>
              <w:br/>
              <w:t>summae bonitatis et cetera, et sub suismet rationibus. Quare innuit</w:t>
              <w:br/>
              <w:t>haec amantia, secundum hanc regulam iam traditam, ligandi</w:t>
              <w:br/>
              <w:t>uoluntatem ad amandum et intellectum ad intelligendum, sequendo</w:t>
              <w:br/>
              <w:t>principia naturalia supra dicta.</w:t>
              <w:br/>
              <w:t>12. De avdacia et timore</w:t>
              <w:br/>
              <w:t>Per regulam traditam de audacia et timore, possunt inquiri et</w:t>
              <w:br/>
              <w:t>inueniri res naturales, per quas ligari possunt uoluntas et intellectus,</w:t>
              <w:br/>
              <w:t>haec ad amandum bonum et hic ad intelligendum uerum</w:t>
              <w:br/>
              <w:t>in rebus. Nam, ex hoc, quia Deus creauit hominem ad se diligendum</w:t>
              <w:br/>
              <w:t>et cognoscendum et sibi seruiendum, cum iste sit finis ultimus</w:t>
              <w:br/>
              <w:t>et principalis hominis, sequuntur in homine animositas et</w:t>
              <w:br/>
              <w:t>audacia naturaliter, contra pauorem et inertiam in rebus illis, in</w:t>
              <w:br/>
              <w:t>quibus seruiendo potest amare, cognoscere et honorare dominum</w:t>
              <w:br/>
              <w:t>Deum suum. Haec autem animositas et audacia sunt ratione</w:t>
              <w:br/>
              <w:t>praedicti finis, qui naturaliter est homini summe amabilis et</w:t>
              <w:br/>
              <w:t>summe intelligibilis et eius oppositum summe odibilis et</w:t>
              <w:br/>
              <w:t>summe ignorabilis et summe formidabilis. Istae etenim, scilicet</w:t>
              <w:br/>
              <w:t>amabilitas et odibilitas, intelligibilitas et ignorabilitas, audabilitas</w:t>
              <w:br/>
              <w:t>et formidabilitas, sunt ipsae rationes naturales, quas inquirimus</w:t>
              <w:br/>
              <w:t>ad dandum doctrinam alligandi uoluntatem et intellectum et inducendi</w:t>
              <w:br/>
              <w:t>ad audaciam et timorem, habendo de fine considerationem,</w:t>
              <w:br/>
              <w:t>uelut in secunda regula continetur.</w:t>
              <w:br/>
              <w:t>Ipsum amare, a quo bonificare, magnificare et cetera, exsulant,</w:t>
              <w:br/>
              <w:t>a uoluntate timibile et odibile et ignorabile est; ergo illud amare,</w:t>
              <w:br/>
              <w:t>a quo uoluntas fugat malificare, paruificare et cetera, audabile est</w:t>
              <w:br/>
              <w:t>et amabile et intelligibile. Vnde sequitur naturalis copula intelligendi</w:t>
              <w:br/>
              <w:t>et amandi audaciter bonum, magnum et durabile amare,</w:t>
              <w:br/>
              <w:t>constructum et indutum bonificatione, magnitudine et cetera; naturalius</w:t>
              <w:br/>
              <w:t>enim est uoluntati diligere et intellectui intelligere hoc</w:t>
              <w:br/>
              <w:t>tale amare, quam ipsum amare, quod rebus terrenis finaliter est</w:t>
              <w:br/>
              <w:t>subiectum, in quo bonificare, magnificare et cetera, periclitantur.</w:t>
              <w:br/>
              <w:t>Innaturale est amari uilia odirique pretiosa; innaturale est</w:t>
              <w:br/>
              <w:t>etiam magis intelligi uilia, quam pretiosa et nobilia; ergo naturale</w:t>
              <w:br/>
              <w:t>est istorum oppositum amari et intelligi. Per hanc quidem</w:t>
              <w:br/>
              <w:t>naturalitatem et innaturalitatem, qui intelligere et amare magnanimiter</w:t>
              <w:br/>
              <w:t>audent, ligari possunt uoluntatem suam ad bonum amandum</w:t>
              <w:br/>
              <w:t>et intellectum suum ad uerum intelligendum.</w:t>
              <w:br/>
              <w:t>In amore consistit amare intentione prima et timor intentione</w:t>
              <w:br/>
              <w:t>secunda; ideoque cordis audacia naturaliter praecedit in amore</w:t>
              <w:br/>
              <w:t>timorem, cuius processu potest naturaliter ligari uoluntas ad bonum</w:t>
              <w:br/>
              <w:t>amandum et intellectus etiam ad uerum intelligendum, existente</w:t>
              <w:br/>
              <w:t>affirmare intentione prima et negare secunda. Si naturale</w:t>
              <w:br/>
              <w:t>est timeri famem, sitim, calorem, frigus, labores, exilia et opprobria,</w:t>
              <w:br/>
              <w:t>pericula et mortem, innaturale est ergo de bono, magno,</w:t>
              <w:br/>
              <w:t>durabili et cetera, recolere, intelligere et uelle pati timorem. Et si</w:t>
              <w:br/>
              <w:t>uoluntatem et intellectum auro et argento innaturale est uendi,</w:t>
              <w:br/>
              <w:t>innaturale est ergo prauis consuetudinibus et uitiis subici intelligere</w:t>
              <w:br/>
              <w:t>et uelle.</w:t>
              <w:br/>
              <w:t>His ergo omnibus praedictis, et multis etiam aliis similibus istis,</w:t>
              <w:br/>
              <w:t>sicut `in timere inimicum constat sapientia et in non timere</w:t>
              <w:br/>
              <w:t>inimicum insipientia', et huiusmodi, doctrina traditur inquirendi</w:t>
              <w:br/>
              <w:t>res naturales, quibus naturaliter acquiri possunt et haberi audacia</w:t>
              <w:br/>
              <w:t>et timor ad bonum amandum et uerum intelligendum in colligatione</w:t>
              <w:br/>
              <w:t>et ordinatione uoluntatis et intellectus ad sua naturalia</w:t>
              <w:br/>
              <w:t>obiecta.</w:t>
              <w:br/>
              <w:t>13. De spe</w:t>
              <w:br/>
              <w:t>De spe regula subdatur in hac Arte ad inquirendum naturas et</w:t>
              <w:br/>
              <w:t>proprietates, quibus ligari possint et induci uoluntas ad amorem</w:t>
              <w:br/>
              <w:t>boni et intellectus ad ueri attinctionem, sicut fit in ipsa spe, quam</w:t>
              <w:br/>
              <w:t>fidelis habet erga Deum, secundum naturam et proprietates eiusdem</w:t>
              <w:br/>
              <w:t>domini Dei nostri. Sperare namque de Deo bonitatem, magnitudinem,</w:t>
              <w:br/>
              <w:t>durationem et cetera, est sperare bonum, magnum,</w:t>
              <w:br/>
              <w:t>durabile, potens et cetera, quod est operatio bonae, magnae, durabilis</w:t>
              <w:br/>
              <w:t>et potentis spei.</w:t>
              <w:br/>
              <w:t>Tacta igitur uoluntate tali spe, fit quidem ipsa ligabilis ad bonum</w:t>
              <w:br/>
              <w:t>amandum, cum talis spes sit amabilis amabilitate bona,</w:t>
              <w:br/>
              <w:t>magna et cetera. Et hoc idem suo modo est de intellectu, cui sub</w:t>
              <w:br/>
              <w:t>ratione intelligibilitatis uerae, bonae, magnae, durabilis et cetera,</w:t>
              <w:br/>
              <w:t>intelligibilis est spes praedicta. Et quoniam in uoluntate consistit</w:t>
              <w:br/>
              <w:t>naturaliter pars amatiua et in intellectu intellectiua, tunc cum</w:t>
              <w:br/>
              <w:t>amatiuo datur amabilitas et intellectiuo intelligibilitas pro obiecto</w:t>
              <w:br/>
              <w:t>sub spe praedicta, collaqueat ipsamet uoluntas amatiuum, cum</w:t>
              <w:br/>
              <w:t>amabili, et intellectus, cum intelligibili suum intellectiuum.</w:t>
              <w:br/>
              <w:t>Diuina bonitas sua superexcellenti honorabilitate, per se digna</w:t>
              <w:br/>
              <w:t>est amari et intelligi; eodem modo et eius magnitudo, duratio,</w:t>
              <w:br/>
              <w:t>potestas et cetera. Vnde, cum aliquis ad amandum et cognoscendum</w:t>
              <w:br/>
              <w:t>Deum aliquod bonum specialiter agere proponit et super</w:t>
              <w:br/>
              <w:t>hoc illi quaedam accidant aduersitates eum impedientes, tunc,</w:t>
              <w:br/>
              <w:t>si uoluntatem suam et intellectum spe percutiat sub ratione bonitatis</w:t>
              <w:br/>
              <w:t>Dei, sperans in adiutorium ipsius bonitatis Dei, tunc</w:t>
              <w:br/>
              <w:t>diuina bonitas, cum diligat similitudinem suam, clarificabit in illa</w:t>
              <w:br/>
              <w:t>spe bonitatem cum magnitudine amantiae et scientiae, per quas</w:t>
              <w:br/>
              <w:t>ligabit amans uoluntatem suam ad amandum et intellectum suum</w:t>
              <w:br/>
              <w:t>ad intelligendum bonitatem, magnitudinem et cetera, spei.</w:t>
              <w:br/>
              <w:t>Sperare a Deo donum consilii, auxilii et ueniae naturalius est,</w:t>
              <w:br/>
              <w:t>quam sperare hoc idem ab alio, quod non est Deus. Deus etenim</w:t>
              <w:br/>
              <w:t>liberalior est et potentior dare ista, quam sit aliqua creatura.</w:t>
              <w:br/>
              <w:t>Vnde, quando quis in necessitatibus suis magis in Deo confidit,</w:t>
              <w:br/>
              <w:t>quam in fortitudine aut in diuitiis aut in sensu sui aut in domino</w:t>
              <w:br/>
              <w:t>terreno aut in amicis et sic de aliis huiusmodi, tunc in uirtute et</w:t>
              <w:br/>
              <w:t>natura suae spei alligat uoluntatem suam ad sperandum bonum</w:t>
              <w:br/>
              <w:t>et intellectum suum ad intelligendum ueram spem.</w:t>
              <w:br/>
              <w:t>Sperare a Deo ueniam est sperare donum misericordiae Dei atque</w:t>
              <w:br/>
              <w:t>sperare illud donum sub ratione parcendi magnas culpas,</w:t>
              <w:br/>
              <w:t>magna peccata, magnas iniurias et magnos defectus, est sperare</w:t>
              <w:br/>
              <w:t>magnum donum sub ratione magnae misericordiae. Verumtamen</w:t>
              <w:br/>
              <w:t>hoc ueniae donum sperare, praeter amare et intelligere iustitiam</w:t>
              <w:br/>
              <w:t>Dei, quae cum ipsa misericordia idem numero consistit, non est</w:t>
              <w:br/>
              <w:t>ipsum sperare, per quod possit ligari uoluntas ad amandum bona</w:t>
              <w:br/>
              <w:t>et intellectus ad intelligendum uera, quoniam sic existit spes sine</w:t>
              <w:br/>
              <w:t>forma et contra misericordiam Dei. Sed, cum peccator iustitiam</w:t>
              <w:br/>
              <w:t>Dei et opus eius diligit et intelligit, quod est non dari ueniam sed</w:t>
              <w:br/>
              <w:t>potius iudicium amabile uerum, puniendo pro delictis mortalibus</w:t>
              <w:br/>
              <w:t>peccatorem, tunc hoc amare et intelligere peccatoris alligat uoluntatem</w:t>
              <w:br/>
              <w:t>ad amandum bonum et intellectum ad uerum intelligendum.</w:t>
              <w:br/>
              <w:t>/*</w:t>
              <w:br/>
              <w:t>Diligi autem et intelligi opus iustitiae et odiri et ignorari donum</w:t>
              <w:br/>
              <w:t>misericordiae Dei non est bonum neque uerum, sicut diligi</w:t>
              <w:br/>
              <w:t>et intelligi donum misericordiae Dei, praeter opus iustitiae suae,</w:t>
              <w:br/>
              <w:t>non est bonum neque uerum. Sed, cum peccator haec duo opera</w:t>
              <w:br/>
              <w:t>aequaliter diligit et intelligit, scilicet ueniam et iudicium misericordiae</w:t>
              <w:br/>
              <w:t>et iustitiae Dei, cum haec sint diligibilia et intelligibilia</w:t>
              <w:br/>
              <w:t>aequaliter, tunc habet bonum amare et uerum intelligere, quoniam</w:t>
              <w:br/>
              <w:t>spei habitum induit coniungens in illo habitu misericordiam</w:t>
              <w:br/>
              <w:t>et iustitiam Dei: Misericordiam quidem ad parcendum, iustitiam</w:t>
              <w:br/>
              <w:t>uero ad puniendum.</w:t>
              <w:br/>
              <w:t>Et quoniam peccator agit quicquid potest ad honorandum misericordiam</w:t>
              <w:br/>
              <w:t>Dei et ad timendum et diligendum iustitiam eius,</w:t>
              <w:br/>
              <w:t>consentit in magnitudine bonitatis, durationis et cetera, iustitia</w:t>
              <w:br/>
              <w:t>Dei suae misericordiae dari donum ueniae peccatori concordanti</w:t>
              <w:br/>
              <w:t>cum ipsis. Et influitur, ex hoc consensu et dono, lumen amoris</w:t>
              <w:br/>
              <w:t>ad amandum et sapientiae ad intelligendum.</w:t>
              <w:br/>
              <w:t>Adeo excellens et nobilis uirtus est spes in Deo et tantum decet</w:t>
              <w:br/>
              <w:t>sperare in bonitate, magnitudine et cetera, Dei et tantum est</w:t>
              <w:br/>
              <w:t>necessarium homini huius altitudinem habere spei, quod Deus</w:t>
              <w:br/>
              <w:t>uult hominem, in quocumque sit statu prosperitatis uel aduersitatis,</w:t>
              <w:br/>
              <w:t>semper in ipso Deo spem habere. Ideoque largitur Deus in</w:t>
              <w:br/>
              <w:t>mundo multas prosperitates et gratias ut, sicut homo haec a Deo</w:t>
              <w:br/>
              <w:t>munera recipit, sic similiter maiora adhuc munera speret a Deo;</w:t>
              <w:br/>
              <w:t>et e contrario multas impendit Deus quibusdam hominibus tribulationes,</w:t>
              <w:br/>
              <w:t>ut in eius adiutorio confidant, quoniam melius est tribulationes,</w:t>
              <w:br/>
              <w:t>persecutiones, aduersitates, famem, sitim, calorem,</w:t>
              <w:br/>
              <w:t>frigus, aegritudines, paupertates, uituperia et cetera his similia</w:t>
              <w:br/>
              <w:t>sustineri, sperando in Deo, in omnibus his adiuturo propter amorem</w:t>
              <w:br/>
              <w:t>ipsius sustinendis, quam sit nolle ista pati et quam habere</w:t>
              <w:br/>
              <w:t>mundanas prosperitates et in altissimo dante non sperare.</w:t>
              <w:br/>
              <w:t>Cum princeps confidit in fortitudine sui populi uel sui castri</w:t>
              <w:br/>
              <w:t>uel suae ciuitatis uel suae terrae uel sui thesauri et sic de aliis</w:t>
              <w:br/>
              <w:t>similibus istis, non potest tantum his omnibus alligare uoluntatem</w:t>
              <w:br/>
              <w:t>suam ad amandum bonum et intellectum ad intelligendum</w:t>
              <w:br/>
              <w:t>uerum, quantum dum confidit in fortitudine sui officii, quod Deus</w:t>
              <w:br/>
              <w:t xml:space="preserve"> ad suum populum regendum contulit illi. Nam, intentio finalis,</w:t>
              <w:br/>
              <w:t>per quam Deus sui populi fecit illum principem et rectorem, uehementior</w:t>
              <w:br/>
              <w:t>est omnibus ante dictis, cum ipse finis, per quem princeps</w:t>
              <w:br/>
              <w:t>constituitur, sit ut a populo suo faciat Deum diligi et cognosci</w:t>
              <w:br/>
              <w:t>atque Deo seruitium impendere et honorem. Tali siquidem</w:t>
              <w:br/>
              <w:t>confidentia, quae figura spei consistit, potest unusquisque in rebus</w:t>
              <w:br/>
              <w:t>sibi subditis uoluntatem suam copulare ad amandum et intellectum</w:t>
              <w:br/>
              <w:t>suum ad intelligendum amabilia atque uera.</w:t>
              <w:br/>
              <w:t>Sperare ab amico consilium, succursum et auxilium per uires</w:t>
              <w:br/>
              <w:t>rerum corporalium non est tantum, quantum sperare ab amico</w:t>
              <w:br/>
              <w:t>bono, sapienti et ueraci consilium, succursum et auxilium spiritualium</w:t>
              <w:br/>
              <w:t>rerum. Hoc idem similiter est in ipsomet homine, quando</w:t>
              <w:br/>
              <w:t>bonus est et sapiens; potest enim magis confidere in bona uoluntate</w:t>
              <w:br/>
              <w:t>sua et in bono sensu suo, quam in diuitiis et in ceteris</w:t>
              <w:br/>
              <w:t>corporalibus rebus suis, cum de spiritualibus formaliter et corporalibus</w:t>
              <w:br/>
              <w:t>figuraliter spes existat.</w:t>
              <w:br/>
              <w:t>Per haec igitur, quae dicta sunt et per multa alia sub istis, regula</w:t>
              <w:br/>
              <w:t>traditur inquirendi, sub forma et ratione spei, naturas et</w:t>
              <w:br/>
              <w:t>proprietates, quibus et cum quibus sciantur ligari et induci uoluntas</w:t>
              <w:br/>
              <w:t>ad amandum bonitatem, magnitudinem et cetera, et intellectus</w:t>
              <w:br/>
              <w:t>ad intelligendum easdem esse ueras.</w:t>
              <w:br/>
              <w:t>14. De consolatione</w:t>
              <w:br/>
              <w:t>Desolationis occasio maxime in tribus habet esse, uidelicet in</w:t>
              <w:br/>
              <w:t>offensione Dei et sui ipsius et proximi. Ergo e contrario, consolatio</w:t>
              <w:br/>
              <w:t>in tribus consistit, uidelicet in consolari se ipsum in Deo et</w:t>
              <w:br/>
              <w:t>in se ipso et in proximo suo. Cum ergo desolatio et consolatio</w:t>
              <w:br/>
              <w:t>praedictae sint amabiles et intelligibiles, per naturam quidem</w:t>
              <w:br/>
              <w:t>amabilitatis et intelligibilitatis earum possunt ligari amatiuitas ad</w:t>
              <w:br/>
              <w:t>amandum et intellectiuitas ad intelligendum consolationem et desolationem</w:t>
              <w:br/>
              <w:t>praedictas, copulando ipsam amabilitatem cum amatiuitate</w:t>
              <w:br/>
              <w:t>sua et ipsam intelligibilitatem cum intellectiuitate sua, in</w:t>
              <w:br/>
              <w:t>magnitudine bonitatis et ueritatis.</w:t>
              <w:br/>
              <w:t>Desolatio extra commissum non extenditur perpetratum, quoniam</w:t>
              <w:br/>
              <w:t>ad aliquem se iniuriose uituperatum, reprobatum, depraedatum</w:t>
              <w:br/>
              <w:t>et tormentatum non pertinet desolari, cum ista pati sit</w:t>
              <w:br/>
              <w:t>consolari ad lucrum uirtutum et uitiorum euitationem. Et quoniam</w:t>
              <w:br/>
              <w:t>haec consolatio amabilis est et intelligibilis, per naturam</w:t>
              <w:br/>
              <w:t>quidem eius amabilitatis et intelligibilitatis possunt alligari uoluntas</w:t>
              <w:br/>
              <w:t>ad amorem uirtutum et odium uitiorum et intellectus ad</w:t>
              <w:br/>
              <w:t>uerorum attinctionem.</w:t>
              <w:br/>
              <w:t>Cum quis aliquos labores sustinet propter Deum, non decet</w:t>
              <w:br/>
              <w:t>eum in illis laboribus desolari, quoniam multo melior est Deus,</w:t>
              <w:br/>
              <w:t>quam sublati labores propter eum sint nociui; et multo maius est</w:t>
              <w:br/>
              <w:t>illud bonum, quod habet inde consequi, quam malum, quod sustinet</w:t>
              <w:br/>
              <w:t>inde. Et quoniam uoluntas magis ligabilis est ad maius bonum,</w:t>
              <w:br/>
              <w:t>quam ad minus, consistit ideo in natura maioritatis illius</w:t>
              <w:br/>
              <w:t>boni uirtus et ratio, per quam uoluntas ligari potest ad amandum,</w:t>
              <w:br/>
              <w:t>consolans se ipsam in magis lucrari et in minus perdere, similiter</w:t>
              <w:br/>
              <w:t>et intellectus.</w:t>
              <w:br/>
              <w:t>Perditio pecuniae, possessionum ac amicorum, parentum, deliciarum</w:t>
              <w:br/>
              <w:t>et honorum non est tanta, quanta est perditio bonarum</w:t>
              <w:br/>
              <w:t>meditationum ex bono, magno, durabili, potente, uero diligere</w:t>
              <w:br/>
              <w:t>et intelligere congregatarum. In perditione ergo istarum meditationum</w:t>
              <w:br/>
              <w:t>consistit desolatio et in recuperatione illarum magna consolatio,</w:t>
              <w:br/>
              <w:t>desiderabilis naturaliter et intelligibilis; ista namque natura</w:t>
              <w:br/>
              <w:t>sunt alligabiles uoluntas et intellectus per uiam consolationis.</w:t>
              <w:br/>
              <w:t>/*</w:t>
              <w:br/>
              <w:t>Cum Deum esse consideratur et illud esse diuinum totum infinite</w:t>
              <w:br/>
              <w:t>bonum, magnum, aeternum, potens et cetera, nullum esse</w:t>
              <w:br/>
              <w:t>habet desolandi rationem, cum priuatio sit non esse; ac etiam sic</w:t>
              <w:br/>
              <w:t>considerato Deo, ut dictum est, nullum esse malum naturam habet</w:t>
              <w:br/>
              <w:t>dandi desolationem. Consideratio ergo sic tendens ad esse</w:t>
              <w:br/>
              <w:t>diuinum, ut dictum est, est consideratio inducens consolationem</w:t>
              <w:br/>
              <w:t>et priuans ab homine desolationem, cuius siquidem inductione</w:t>
              <w:br/>
              <w:t>capitur naturaliter uoluntas ad uolendum amare bonum et intellectus</w:t>
              <w:br/>
              <w:t>ad intelligendum amandi ueritatem.</w:t>
              <w:br/>
              <w:t>Si Deus nihil esset, maior utique foret desolatio, quam consolatio,</w:t>
              <w:br/>
              <w:t>quoniam sic esset plus mali, quam boni et plus falsi, quam</w:t>
              <w:br/>
              <w:t>ueri. Ergo, cum Deus sit, plus est consolationis quam desolationis,</w:t>
              <w:br/>
              <w:t>et boni quam mali, et ueri quam falsi. Consideratis igitur</w:t>
              <w:br/>
              <w:t>omnibus ante dictis, sicut dictum est, et multis aliis similibus istis,</w:t>
              <w:br/>
              <w:t>possunt induci et ligari uoluntas et intellectus sub forma magnae</w:t>
              <w:br/>
              <w:t>consolationis ad bonum amandum et uerum intelligendum.</w:t>
              <w:br/>
              <w:t>15. De contritione et conscientia</w:t>
              <w:br/>
              <w:t>Ad perquirendum naturas et principia, quibus artificiose deducantur</w:t>
              <w:br/>
              <w:t>uoluntas ad bonum et intellectus ad uerum, naturam quidem</w:t>
              <w:br/>
              <w:t>et proprietates contritionis et conscientiae perquiri necesse</w:t>
              <w:br/>
              <w:t>est, ut acquiri possint habitus, quos principia inde sumunt, tunc</w:t>
              <w:br/>
              <w:t>cum sub ratione contritionis et conscientiae iudicantur.</w:t>
              <w:br/>
              <w:t>Quemadmodum de bono amatiuo et de bono amabili bonum</w:t>
              <w:br/>
              <w:t>amare sub habitu boni amoris oritur, sic de bono paenitentiuo et</w:t>
              <w:br/>
              <w:t>de bono paenitentibili bonum paenitere nascitur sub habitu conterendi.</w:t>
              <w:br/>
              <w:t>Sub hoc quidem contritionis habitu consistit uoluntas</w:t>
              <w:br/>
              <w:t>paenitens, cum errando peccauit aduersus dominum Deum</w:t>
              <w:br/>
              <w:t>nostrum, esto, quod parum dilexerit illum seu quod odiuerit</w:t>
              <w:br/>
              <w:t>eum. Itaque, consistente uoluntate sub contritionis habitu, congerit</w:t>
              <w:br/>
              <w:t>sibi passionem; contritionis namque natura est inferre passionem</w:t>
              <w:br/>
              <w:t>animae, suspiria cordi, lacrimas oculis et corpori afflictiones.</w:t>
              <w:br/>
              <w:t>/*</w:t>
              <w:br/>
              <w:t>Et quoniam super finem passionis consistit quietis finis, ut in</w:t>
              <w:br/>
              <w:t>secunda regula significatum est, habet utique uoluntas patiens</w:t>
              <w:br/>
              <w:t>naturalem exaltationem, ut de passione transeat ad quietem, ad</w:t>
              <w:br/>
              <w:t>cuius amabilitatem ligabilis est uoluntas diligens, cum de contritione</w:t>
              <w:br/>
              <w:t>ad quietem pertransit. Et idcirco innuit haec Ars uoluntatem</w:t>
              <w:br/>
              <w:t>induci ad contritionem recolendo, intelligendo et odiendo</w:t>
              <w:br/>
              <w:t>commissa, aduersus altissimum perpetrata; uoluntas quidem ad</w:t>
              <w:br/>
              <w:t>contritionem per huius Artis principia induci potest, sicut per diligere</w:t>
              <w:br/>
              <w:t>bonitatem, magnitudinem et cetera, et per diligere magnitudinem</w:t>
              <w:br/>
              <w:t>et durationem et cetera, boni, magni, durabilis et cetera,</w:t>
              <w:br/>
              <w:t>amoris.</w:t>
              <w:br/>
              <w:t>Et quoniam haec omnia et cetera his similia sunt homini possibilia</w:t>
              <w:br/>
              <w:t>et naturales rationes, sub forma principiorum, de quibus</w:t>
              <w:br/>
              <w:t>homo constat, potest quidem per ea uoluntas ligari ad contritionem;</w:t>
              <w:br/>
              <w:t>nam, amare bonitatem cum magnitudine amandi, adducit</w:t>
              <w:br/>
              <w:t>ad peccata paenitentiam et ad paenitentiam contritionem, sine</w:t>
              <w:br/>
              <w:t>qua contritione paenitentia esse non potest.</w:t>
              <w:br/>
              <w:t>His igitur datur doctrina inducendi uoluntatem ad contritionem,</w:t>
              <w:br/>
              <w:t>sequendo principiorum naturam et rationes, quod est naturaliter</w:t>
              <w:br/>
              <w:t>amabile uoluntati; similiter et doctrina ligaminis intellectus</w:t>
              <w:br/>
              <w:t>ad uerum. Quoniam, sicut in uoluntate consistit inclinatio</w:t>
              <w:br/>
              <w:t>naturalis ad odiendum ea, quibus a suo fine, scilicet a sua requie,</w:t>
              <w:br/>
              <w:t>deuiatur, sic in intellectu consistit naturalis inclinatio intelligendi</w:t>
              <w:br/>
              <w:t>illa, quibus a quiete deuiatur et tendit ad passionem, cum attingit</w:t>
              <w:br/>
              <w:t>ea sub habitu conscientiae, sicut uoluntas sub habitu contritionis.</w:t>
              <w:br/>
              <w:t>/*</w:t>
              <w:br/>
              <w:t>Intellectus existens sub habitu conscientiae, existit sub passione,</w:t>
              <w:br/>
              <w:t>quae naturaliter negabilis est ei et ignorabilis, sub forma</w:t>
              <w:br/>
              <w:t>affirmatiue intelligendi quietem suam, quod est eius finis. Intellectus</w:t>
              <w:br/>
              <w:t>ergo sub ratione conscientiae ligabilis est ad uerum intelligendum.</w:t>
              <w:br/>
              <w:t>Voluntas quidem induci potest ad odiendum passionem,</w:t>
              <w:br/>
              <w:t>quam intellectus sub habitu conscientiae sustinet, et e contrario</w:t>
              <w:br/>
              <w:t>potest induci intellectus ad intelligendum passionem,</w:t>
              <w:br/>
              <w:t>quam uoluntas suffert sub contritionis habitu tunc, cum fit mutua</w:t>
              <w:br/>
              <w:t>mixtio ex duobus habitibus ante dictis; nam, per mysticam eorum</w:t>
              <w:br/>
              <w:t>copulam et per ambarum potentiarum participationem, cum</w:t>
              <w:br/>
              <w:t>alia ipsarum in alia suam habeat unitatem, bonitatem, magnitudinem</w:t>
              <w:br/>
              <w:t>et cetera, et e contrario, naturalis est inclinatio cuilibet</w:t>
              <w:br/>
              <w:t>earum, quod alia iuuet aliam et quod haec in passione istius et e</w:t>
              <w:br/>
              <w:t>contrario sustineat passionem.</w:t>
              <w:br/>
              <w:t>Existente homine otioso eo, quod amare bonum, magnum et</w:t>
              <w:br/>
              <w:t>durabile non educit aut eo, quod ex suis bonis temporalibus non</w:t>
              <w:br/>
              <w:t>agit illud bonum, quod agere tenetur, existit habitus contritionis</w:t>
              <w:br/>
              <w:t>in potentia similiter et habitus conscientiae, tunc cum homo bonum,</w:t>
              <w:br/>
              <w:t>magnum et durabile intelligere non perducit ad esse. Hi</w:t>
              <w:br/>
              <w:t>ergo duo habitus de potentia in actum reduci possunt, sequendo</w:t>
              <w:br/>
              <w:t>processum huius Artis, uidelicet discurrendo per principia et miscendo</w:t>
              <w:br/>
              <w:t>illorum alia in aliis, secundum naturam eorum et secundum</w:t>
              <w:br/>
              <w:t>aptitudinem uoluntatis ad amandum contritionem et intellectus</w:t>
              <w:br/>
              <w:t>ad intelligendum conscientiam, ut dictum est, prout etiam</w:t>
              <w:br/>
              <w:t>in artificio et processu huius Artis manifeste patet. Duobus ergo</w:t>
              <w:br/>
              <w:t>habitibus praedictis, de potentia ad habitum reductis, consistit</w:t>
              <w:br/>
              <w:t>uoluntas contritione ligata ad bonum amandum et intellectus</w:t>
              <w:br/>
              <w:t>conscientia ad uerum intelligendum.</w:t>
              <w:br/>
              <w:t>16. De patientia</w:t>
              <w:br/>
              <w:t>Cum patientia potest ligari uoluntas ad amandum bonum et intellectus</w:t>
              <w:br/>
              <w:t>ad intelligendum uerum, applicando ad patientiam principia</w:t>
              <w:br/>
              <w:t>huius Artis; et ad hoc explicandum breuius eligimus illorum</w:t>
              <w:br/>
              <w:t>tria principia, scilicet: Maioritatem, aequalitatem, minoritatem.</w:t>
              <w:br/>
              <w:t>Deducendo namque principia haec ad patientiam, dabitur,</w:t>
              <w:br/>
              <w:t>secundum communem formam, doctrina ligandi cum patientia</w:t>
              <w:br/>
              <w:t>uoluntatem et intellectum.</w:t>
              <w:br/>
              <w:t>Manifestum est bonam esse patientiam, quoniam de bonis similitudinibus</w:t>
              <w:br/>
              <w:t>in humana ratione consistit unita; et constat necessario</w:t>
              <w:br/>
              <w:t>patientiam esse ueram, quoniam ex ueris necessaria consistit;</w:t>
              <w:br/>
              <w:t>est ergo patientia amabilis, quia bona, cum omne bonum</w:t>
              <w:br/>
              <w:t>sit amabile; et est intelligibilis, quia uera, cum ueritas sit intellectus</w:t>
              <w:br/>
              <w:t>obiectum. Ergo patientia amabilis est et intelligibilis et in</w:t>
              <w:br/>
              <w:t>eius amabilitatem et intelligibilitatem, cetera principia similitudines</w:t>
              <w:br/>
              <w:t>suas inducunt, sicut magnitudo magnitudinem amabilitatis et</w:t>
              <w:br/>
              <w:t>intelligibilitatis, et duratio durationem earundem potentiarum,</w:t>
              <w:br/>
              <w:t>quod est quia in patientia bonitas, magnitudo, duratio et cetera,</w:t>
              <w:br/>
              <w:t>sunt concordes. Et quoniam unumquodque istorum principiorum</w:t>
              <w:br/>
              <w:t>similitudinem suam ponit in patientia, est amabilis et intelligibilis</w:t>
              <w:br/>
              <w:t>patientia bona, magna et cetera.</w:t>
              <w:br/>
              <w:t>Magnitudinem patientiae sub tribus terminis stare oportet, uidelicet</w:t>
              <w:br/>
              <w:t>pati sub maiori, aequali et minori se ipso; praeter enim</w:t>
              <w:br/>
              <w:t>hos terminos non esset in homine patientia magna. Et quoniam</w:t>
              <w:br/>
              <w:t>sub his tribus terminis magna consistit, est eius magnitudo in his</w:t>
              <w:br/>
              <w:t>tribus terminis naturaliter amabilis et eius paruitas odibilis; unde</w:t>
              <w:br/>
              <w:t>ligabilis est uoluntas naturaliter ad amandum magnitudinem patientiae</w:t>
              <w:br/>
              <w:t>et ad suae magnitudinis oppositum odiendum, quod est</w:t>
              <w:br/>
              <w:t>quia amatiuum et oditiuum, quod est de essentia et natura uoluntatis,</w:t>
              <w:br/>
              <w:t>assignatum est naturaliter, scilicet amatiuum ad magnam</w:t>
              <w:br/>
              <w:t>patientiae amabilitatem praedictam et oditiuum ad oppositum</w:t>
              <w:br/>
              <w:t>huius amabilitatis. Istud autem amatiuum cum bonificatiuo,</w:t>
              <w:br/>
              <w:t>magnificatiuo et cetera, constat unitum; unde, cum magnitudo</w:t>
              <w:br/>
              <w:t>amabilitatis patientiae per magnificatiuum tangitur, tunc per bonificatiuum</w:t>
              <w:br/>
              <w:t>bonitas tangitur eiusdem amabilitatis.</w:t>
              <w:br/>
              <w:t>Ideoque concurrentia omnia principia confluunt ad obiecta sua</w:t>
              <w:br/>
              <w:t>naturalia, ad uoluntatem magnitudini et bonitati et cetera, potentiae</w:t>
              <w:br/>
              <w:t>colligandam, cum contactus potentiae et obiecti fit secundum</w:t>
              <w:br/>
              <w:t>ordinem naturae et secundum modum, quem ars edocet et</w:t>
              <w:br/>
              <w:t>quem sequendo processum huius Artis proponimus reserare.</w:t>
              <w:br/>
              <w:t>Esse sub maiori patientem opus est iustitiae et prudentiae; iustitiae</w:t>
              <w:br/>
              <w:t>quidem, quoniam iustum est minora bonitate et nobilitate</w:t>
              <w:br/>
              <w:t>pati sub maioribus bonitate et nobilitate, habentibus ex hoc</w:t>
              <w:br/>
              <w:t>dominium super minora; prudentiae uero, quoniam minoribus</w:t>
              <w:br/>
              <w:t>ex impatientia sub maioribus malum accidere potest, cum maiora</w:t>
              <w:br/>
              <w:t>sint magis fortia, quam minora; et opus etiam iustitiae est esse</w:t>
              <w:br/>
              <w:t>patientem sub maiori suo, maxime cum iniuria infertur eidem.</w:t>
              <w:br/>
              <w:t>Esse patientem sub sibi aequali est caritatis opus atque spei;</w:t>
              <w:br/>
              <w:t>caritatis quidem, eo quod quisque tenetur proximum suum diligere</w:t>
              <w:br/>
              <w:t>sicut se ipsum; spei uero, quoniam ex eo, quod par pari fit</w:t>
              <w:br/>
              <w:t>patiens, dat iste illi rationem desiderandi nunc isti patienti esse</w:t>
              <w:br/>
              <w:t>casu simili patientem.</w:t>
              <w:br/>
              <w:t>Esse patientem sub minori se est opus humilitatis, fortitudinis,</w:t>
              <w:br/>
              <w:t>curialitatis et aliarum similium istis. Et quoniam haec omnia praedicta</w:t>
              <w:br/>
              <w:t>sunt amabilia, sunt quidem rationes, quibus ligari potest</w:t>
              <w:br/>
              <w:t>uoluntas, sub habitu patientiae, ad amandum bonum, similiter et</w:t>
              <w:br/>
              <w:t>intellectus ad uerum intelligendum, sub eodem habitu, cum omnia,</w:t>
              <w:br/>
              <w:t>quae nunc sub uoluntatis forma dicta sunt, in tantum sint intelligibilia,</w:t>
              <w:br/>
              <w:t>quantum diligibilia et e contrario.</w:t>
              <w:br/>
              <w:t>Sicut perfectio formae est actio, ita perfectio materiae est passio;</w:t>
              <w:br/>
              <w:t>ergo sicut medicus naturaliter artificio suo praeparare potest</w:t>
              <w:br/>
              <w:t>materiam, per quam natura se iuuet contra morbum, ita naturaliter</w:t>
              <w:br/>
              <w:t>potest artificio praeparari uoluntas ad diligendum patientiam</w:t>
              <w:br/>
              <w:t>contra impatientiam; et hoc, cum patientia sit similitudo ipsorum</w:t>
              <w:br/>
              <w:t>principiorum, uidelicet bonificabilis, magnificabilis et aliorum de</w:t>
              <w:br/>
              <w:t>quibus uoluntas naturaliter est unita.</w:t>
              <w:br/>
              <w:t>Et quoniam ipsa uoluntas naturalem habet inclinationem ad</w:t>
              <w:br/>
              <w:t>amandum similitudinem suam, ergo ratione suae similitudinis ligabilis</w:t>
              <w:br/>
              <w:t>est ad bonum amandum; et quod est de uoluntate, idem</w:t>
              <w:br/>
              <w:t>de intellectu intelligitur suo modo.</w:t>
              <w:br/>
              <w:t>17. De satisfactione</w:t>
              <w:br/>
              <w:t>Satisfactionem duobus modis considerari oportet, uidelicet secundum</w:t>
              <w:br/>
              <w:t>necessitatem rerum et secundum contritionem et conscientiam.</w:t>
              <w:br/>
              <w:t>Secundum necessitatem quidem, sic consideratur bonitas,</w:t>
              <w:br/>
              <w:t>satisfaciens magnitudini habitualiter de se ipsa, existente</w:t>
              <w:br/>
              <w:t>magnitudine bona, sub ratione bonitatis; eodem modo secundum</w:t>
              <w:br/>
              <w:t>se, satisfacit magnitudo bonitati. Est autem haec satisfactio</w:t>
              <w:br/>
              <w:t>necessaria, quoniam nisi bonitas satisfaceret magnitudini et e</w:t>
              <w:br/>
              <w:t>contrario, nec bonitas nec magnitudo nec aliud principiorum, de</w:t>
              <w:br/>
              <w:t>quibus homo constat, complementum haberet, per quod homo</w:t>
              <w:br/>
              <w:t>de illis constare posset. Sed quoniam alia partium satisfacit alii</w:t>
              <w:br/>
              <w:t>de se ipsa, sequitur substantia de ipsis substantialibus partibus</w:t>
              <w:br/>
              <w:t>constans, quae sunt bonitas, magnitudo et cetera, qualibet</w:t>
              <w:br/>
              <w:t>ipsarum partium permanente hoc, quod ipsa est, et habitu alterius</w:t>
              <w:br/>
              <w:t>partis, per quem scilicet habitum accidentia de sua substantia</w:t>
              <w:br/>
              <w:t>procedunt.</w:t>
              <w:br/>
              <w:t>Est ergo haec satisfactio necessaria, ut substantialia et accidentalia</w:t>
              <w:br/>
              <w:t>possint esse. Accidentium est etiam naturam et proprietatem</w:t>
              <w:br/>
              <w:t>bonitatis satisfacere omnibus his, quae sunt necessaria sub</w:t>
              <w:br/>
              <w:t>ratione bonitatis: Bonificatiuo, bonificabili, bonificare et bonificato.</w:t>
              <w:br/>
              <w:t>Et hoc idem suo modo est de natura et proprietate magnitudinis</w:t>
              <w:br/>
              <w:t>et cuiuslibet aliorum principiorum; nam, praeter hanc satisfactionem,</w:t>
              <w:br/>
              <w:t>includeretur defectus in principiis simplicibus et supremis,</w:t>
              <w:br/>
              <w:t>de quibus supposita constant, quae sunt animalia, plantae,</w:t>
              <w:br/>
              <w:t>metalla et supracaelestia corpora.</w:t>
              <w:br/>
              <w:t>Adhuc etiam est alia satisfactio uehementer necessaria, quae</w:t>
              <w:br/>
              <w:t>est Deo satisfieri in his, quae ad eum pertinent, sicut est exhiberi</w:t>
              <w:br/>
              <w:t>Deo obsequium et honorem, diligendo et cognoscendo ipsum</w:t>
              <w:br/>
              <w:t>super omnia, cum finis, ad quem Deus creauit omnia, sit super</w:t>
              <w:br/>
              <w:t>omnia Deum amari et cognosci seruireque sibi ac attribui Deo</w:t>
              <w:br/>
              <w:t>omnem perfectionem, praeter omnem defectum.</w:t>
              <w:br/>
              <w:t>Secundum ea, quae de necessaria satisfactione dicta sunt, doctrina</w:t>
              <w:br/>
              <w:t>traditur ligandi artificialiter uoluntatem ad bonum et intellectum</w:t>
              <w:br/>
              <w:t>ad uerum, sub habitu necessariae satisfactionis, hoc est</w:t>
              <w:br/>
              <w:t>satisfieri uoluntati et intellectui ex illis habitibus, qui necessarii</w:t>
              <w:br/>
              <w:t>sunt ad bonum amandum et uerum intelligendum.</w:t>
              <w:br/>
              <w:t>Fit autem haec satisfactio intellectui et uoluntati, sequendo artificialem</w:t>
              <w:br/>
              <w:t>processum principiorum huius Artis; satisfacit etenim</w:t>
              <w:br/>
              <w:t>haec Ars de principiis suis uoluntati, inquirendo obiecta, quae</w:t>
              <w:br/>
              <w:t>bona sunt et amabilia uoluntati; similiter et intellectui, perquirendo</w:t>
              <w:br/>
              <w:t>eadem obiecta esse uera et intelligibilia. Vnde per inuentionem</w:t>
              <w:br/>
              <w:t>praedictorum obiectorum, quam dat artificialiter haec</w:t>
              <w:br/>
              <w:t>Ars in suis principiis, satisfaciens ex ipsis obiectis uoluntati et intellectui,</w:t>
              <w:br/>
              <w:t>quibus ipsa obiecta sunt necessaria, adducit haec Ars</w:t>
              <w:br/>
              <w:t>ipsas ambas potentias ad subiectum huius Artis, uidelicet uoluntatem</w:t>
              <w:br/>
              <w:t>ad amare bonum et intellectum ad intelligere uerum.</w:t>
              <w:br/>
              <w:t>Satisfactio secundum contritionem et conscientiam habet esse,</w:t>
              <w:br/>
              <w:t>cum per uiam contritionis et conscientiae traduntur cordi paenitentia,</w:t>
              <w:br/>
              <w:t>orationes et suspiria; et oculis fletus et lacrimae; et auribus</w:t>
              <w:br/>
              <w:t>praedicationes ueritatis et sermones bonitatis et pietatis; et</w:t>
              <w:br/>
              <w:t>gustui ieiunia et abstinentiae; et tactui lassitudo peregrinationum</w:t>
              <w:br/>
              <w:t>et calor et frigiditas et ceterae afflictiones; et manibus bona opera</w:t>
              <w:br/>
              <w:t>et restitutio eorum, quae erga Deum et proximum male gessit.</w:t>
              <w:br/>
              <w:t>Hanc siquidem talem satisfactionem edocet Ars eis, qui secundum</w:t>
              <w:br/>
              <w:t>processum suum ire sciunt; nam, ex hoc, quod ipsa Ars</w:t>
              <w:br/>
              <w:t>per figuras, regulas, definitiones, conditiones et quaestiones inquirere</w:t>
              <w:br/>
              <w:t>docet et inuenire naturas et principia rerum, docet quidem</w:t>
              <w:br/>
              <w:t>ex istis habere satisfactiones.</w:t>
              <w:br/>
              <w:t>Et quoniam ipsae satisfactiones sunt amabiles et intelligibiles,</w:t>
              <w:br/>
              <w:t>satisfacit ipsa Ars ex eis uoluntati et intellectui, quibus naturalis</w:t>
              <w:br/>
              <w:t>est inclinatio praedictas satisfactiones sumere obiectiue; per</w:t>
              <w:br/>
              <w:t>hanc enim potentiarum inclinationem et per artificium huius Artis</w:t>
              <w:br/>
              <w:t>inducitur uoluntas ad amandum bonum et intellectus ad intelligendum</w:t>
              <w:br/>
              <w:t>uerum, uinculo dilectionis et discretionis.</w:t>
              <w:br/>
              <w:t>18. De consideratione</w:t>
              <w:br/>
              <w:t>Consideratio rerum, prout sunt considerabiles, uoluntatem alligat</w:t>
              <w:br/>
              <w:t>ad amandum amabilia et odiendum odibilia. In ista namque</w:t>
              <w:br/>
              <w:t>consideratione omnia principia concurrunt, influentia amabilitatem</w:t>
              <w:br/>
              <w:t>amatiuo, in qua sunt similitudines principiorum, et influentia</w:t>
              <w:br/>
              <w:t>odibilitatem oditiuo, in qua sunt ipsorum dissimilitudines</w:t>
              <w:br/>
              <w:t>principiorum. Malitia quidem et paruitas et cetera huiusmodi,</w:t>
              <w:br/>
              <w:t>sunt dissimilitudines principiorum, existentes odibiles, quia bonitas,</w:t>
              <w:br/>
              <w:t>magnitudo et cetera, eis dissimilitudinibus contraria, diligibilia</w:t>
              <w:br/>
              <w:t>consistunt.</w:t>
              <w:br/>
              <w:t>Ad alligandum amorem uoluntati oportet amantem considerare</w:t>
              <w:br/>
              <w:t>non esse, de quo creatus est productus in esse. Nam, in quantum</w:t>
              <w:br/>
              <w:t>amatiuo naturale est amare esse et odire non esse, in tantum ligabilis</w:t>
              <w:br/>
              <w:t>est amare esse; et quoniam esse de principiis huius Artis</w:t>
              <w:br/>
              <w:t>constat, ligabile est ipsum amatiuum amare esse, cum principiis</w:t>
              <w:br/>
              <w:t>ipsius esse, considerando ea, sub forma essendi et non essendi.</w:t>
              <w:br/>
              <w:t>Homo considerans ea, de quibus ipse est compositus, ligabilis</w:t>
              <w:br/>
              <w:t>est amare illa, cum naturale sibi sit amare suummet esse; amandoque</w:t>
              <w:br/>
              <w:t>semet ipsum, cadunt eius principia in considerationem.</w:t>
              <w:br/>
              <w:t>Haec autem principia sunt bonitas, magnitudo et cetera, quae</w:t>
              <w:br/>
              <w:t>sunt: Amabiles esse secundum suum `quod' (quid est) et secundum</w:t>
              <w:br/>
              <w:t>suum `quale esse'. Etenim quaedam principia considerabilia</w:t>
              <w:br/>
              <w:t>sunt sub ratione substantiae, et quaedam sub ratione accidentium,</w:t>
              <w:br/>
              <w:t>sicut ipsa substantialis bonitas, existens pars substantiae,</w:t>
              <w:br/>
              <w:t>et sicut illa accidentalis bonitas, quae est aequalitas, existente</w:t>
              <w:br/>
              <w:t>homine bono, uirtutes diligendo et uitia odiendo.</w:t>
              <w:br/>
              <w:t>Homo considerans finem, ad quem creatus est et per quem est</w:t>
              <w:br/>
              <w:t>id, quod est, his talibus principiis et non aliis constitutus, inducit</w:t>
              <w:br/>
              <w:t>uoluntatem suam alligabilem ad praedictum finem. Esse namque</w:t>
              <w:br/>
              <w:t>cuiuslibet ipsorum principiorum, naturalem habet instinctum ad</w:t>
              <w:br/>
              <w:t>ipsum finem; iste autem finis est Deum amari et cognosci ab homine</w:t>
              <w:br/>
              <w:t>in magno seruitio et honore, secundum magnitudinem bonitatis</w:t>
              <w:br/>
              <w:t>et cetera; nec ab isto ligamine potest deuolui uoluntas,</w:t>
              <w:br/>
              <w:t>cum praedictum finem considerat cum magnitudine bonitatis et</w:t>
              <w:br/>
              <w:t>cetera.</w:t>
              <w:br/>
              <w:t>Consideratio uitae breuis huius saeculi per labores passos et</w:t>
              <w:br/>
              <w:t>adhuc multiplicandos; et consideratio modicae utilitatis et modicae</w:t>
              <w:br/>
              <w:t>durationis unde placitorum et prosperitatum mundi; et consideratio</w:t>
              <w:br/>
              <w:t>mortis et putrefactionis et pulueris, quas humana caro</w:t>
              <w:br/>
              <w:t>impossibiliter effugere potest; et consideratio bonorum temporalium</w:t>
              <w:br/>
              <w:t>et amicorum etiam, qui cito mortuorum obliuiscuntur; et</w:t>
              <w:br/>
              <w:t>consideratio horum similium alligauit amatiuum aliam amare</w:t>
              <w:br/>
              <w:t>uitam aeternam spernereque praesentem; et multiplicatur haec</w:t>
              <w:br/>
              <w:t>alligatio, cum praedictae considerationes per processum huius</w:t>
              <w:br/>
              <w:t>amantiae deducuntur.</w:t>
              <w:br/>
              <w:t>Considerando culpas et iniurias et delicta contra Deum et</w:t>
              <w:br/>
              <w:t>proximum perpetrata, mouetur uoluntas ad odiendum illas et ad</w:t>
              <w:br/>
              <w:t>diligendum uirtutes; sed recurrit amatiuum ad diuinam misericordiam</w:t>
              <w:br/>
              <w:t>diligibilem cum magnitudine bonitatis et cetera, ad diuinam</w:t>
              <w:br/>
              <w:t>iustitiam timibilem cum magnitudine bonitatis et cetera, et</w:t>
              <w:br/>
              <w:t>ligatur homo ad amorem et timorem domini Dei nostri.</w:t>
              <w:br/>
              <w:t>Considerare etiam poenas infernales, secundum magnitudinem</w:t>
              <w:br/>
              <w:t>malitiae, odibilitatis, contrarietatis et durabilitatis earum, in tantum,</w:t>
              <w:br/>
              <w:t>quantum ipsae sunt malae, nocibiles et durabiles in aeternum</w:t>
              <w:br/>
              <w:t>absque fine: Talis consideratio potest ligare hominis uoluntatem</w:t>
              <w:br/>
              <w:t>ad timorem et per consequens ad diligendum bonum.</w:t>
              <w:br/>
              <w:t>Etiam considerare gloriam supremam et immensam, quam</w:t>
              <w:br/>
              <w:t>damnati amittunt in aeternum, in tantum, quantum ipsa est bona,</w:t>
              <w:br/>
              <w:t>magna et durabilis etiam in aeternum: Talis consideratio excitat</w:t>
              <w:br/>
              <w:t>atque ligat uoluntatem ad bonum diligendum; unde, ratione talis</w:t>
              <w:br/>
              <w:t>considerationis propter amabilitatem boni et propter odibilitatem</w:t>
              <w:br/>
              <w:t>mali, constringitur uoluntas hominis ad diligendum bonum.</w:t>
              <w:br/>
              <w:t>Considerare etiam gloriam paradisi cum principiis huius Artis</w:t>
              <w:br/>
              <w:t>et processu eiusdem est consideratio, per quam uoluntas hominis</w:t>
              <w:br/>
              <w:t>potest ligari ad bonum diligendum. Quia, dum homo considerat</w:t>
              <w:br/>
              <w:t>bonitatem, magnitudinem, durationem et cetera, paradisi,</w:t>
              <w:br/>
              <w:t>considerando etiam quomodo benedicti sunt in conspectu Dei</w:t>
              <w:br/>
              <w:t>beatificati et quomodo ipsi recipiunt ab eo influentiam eius et</w:t>
              <w:br/>
              <w:t>benedictionem et qualiter cognoscendo et diligendo fruuntur illo</w:t>
              <w:br/>
              <w:t>gloriosissimo, benedicendo de necessitate, si homo in tali consideratione</w:t>
              <w:br/>
              <w:t>perseuerauerit, oportet ipsum uere diligere bonum,</w:t>
              <w:br/>
              <w:t>quoniam sic perseuerando suam uoluntatem assuescit et naturat,</w:t>
              <w:br/>
              <w:t>et per consequens ipsam ligat ad bonum diligendum.</w:t>
              <w:br/>
              <w:t>Considerando Deum secundum formam contemplationis, in</w:t>
              <w:br/>
              <w:t>decima regula contentam, considerandoque Deum secundum secundam</w:t>
              <w:br/>
              <w:t>regulam et secundum ceteras, ligatur necessario uoluntas</w:t>
              <w:br/>
              <w:t>ad amandum Deum et ad odiendum omnia, quae illam impediunt</w:t>
              <w:br/>
              <w:t>diligere dominum Deum suum.</w:t>
              <w:br/>
              <w:t>Haec autem alligatio durabilis est in tantum, quantum Deus influit</w:t>
              <w:br/>
              <w:t>similitudines suas in illa consideratione, et in tantum, quantum</w:t>
              <w:br/>
              <w:t>amor similitudines illas acceptat. Sed, cum amor non curat</w:t>
              <w:br/>
              <w:t>eas recipere, eo quod memoria eas obliuiscitur et intellectus eas</w:t>
              <w:br/>
              <w:t>ignorat, in huius Artis processu, peruertente se uoluntate ad</w:t>
              <w:br/>
              <w:t>earum opposita, tunc uoluntas permanens in ira Dei dissoluitur</w:t>
              <w:br/>
              <w:t>ab amore. Hac igitur Arte doctrinam tradente recolendi, intelligendi</w:t>
              <w:br/>
              <w:t>secundum magnitudinem bonitatis, durationis et cetera, ut</w:t>
              <w:br/>
              <w:t>patet in eius processu, traditur quidem doctrina ligandi uoluntatem</w:t>
              <w:br/>
              <w:t>ad amare Deum, secundum id, quod ipse est, secundum illa</w:t>
              <w:br/>
              <w:t>opera, quae Deus habet intra se et secundum illa, quae extra se</w:t>
              <w:br/>
              <w:t>ipsum influit in creata.</w:t>
              <w:b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br/>
              <w:tab/>
              <w:br/>
              <w:tab/>
              <w:br/>
              <w:tab/>
              <w:br/>
              <w:t>5</w:t>
              <w:tab/>
              <w:br/>
              <w:tab/>
              <w:br/>
              <w:tab/>
              <w:br/>
              <w:tab/>
              <w:br/>
              <w:tab/>
              <w:br/>
              <w:t>10</w:t>
              <w:tab/>
              <w:br/>
              <w:tab/>
              <w:br/>
              <w:tab/>
              <w:br/>
              <w:tab/>
              <w:br/>
              <w:tab/>
              <w:br/>
              <w:t>15</w:t>
              <w:tab/>
              <w:br/>
              <w:tab/>
              <w:br/>
              <w:tab/>
              <w:br/>
              <w:tab/>
              <w:br/>
              <w:tab/>
              <w:br/>
              <w:t xml:space="preserve">20 </w:t>
              <w:tab/>
              <w:br/>
              <w:tab/>
              <w:br/>
              <w:tab/>
              <w:br/>
              <w:tab/>
              <w:br/>
              <w:tab/>
              <w:br/>
              <w:t xml:space="preserve">25 </w:t>
              <w:tab/>
              <w:br/>
              <w:tab/>
              <w:br/>
              <w:tab/>
              <w:br/>
              <w:tab/>
              <w:br/>
              <w:tab/>
              <w:br/>
              <w:t xml:space="preserve">30 </w:t>
              <w:tab/>
              <w:br/>
              <w:tab/>
              <w:br/>
              <w:tab/>
              <w:br/>
              <w:tab/>
              <w:br/>
              <w:tab/>
              <w:br/>
              <w:t xml:space="preserve">35 </w:t>
              <w:tab/>
              <w:br/>
              <w:tab/>
              <w:br/>
              <w:tab/>
              <w:br/>
              <w:tab/>
              <w:br/>
              <w:tab/>
              <w:br/>
              <w:t>40</w:t>
              <w:tab/>
              <w:br/>
              <w:tab/>
              <w:br/>
              <w:tab/>
              <w:br/>
              <w:tab/>
              <w:br/>
              <w:tab/>
              <w:br/>
              <w:t>45</w:t>
              <w:tab/>
              <w:br/>
              <w:tab/>
              <w:br/>
              <w:tab/>
              <w:br/>
              <w:tab/>
              <w:br/>
              <w:tab/>
              <w:br/>
              <w:t>50</w:t>
              <w:tab/>
              <w:br/>
              <w:tab/>
              <w:br/>
              <w:tab/>
              <w:br/>
              <w:tab/>
              <w:br/>
              <w:tab/>
              <w:br/>
              <w:t>55</w:t>
              <w:tab/>
              <w:br/>
              <w:tab/>
              <w:br/>
              <w:tab/>
              <w:br/>
              <w:tab/>
              <w:br/>
              <w:tab/>
              <w:br/>
              <w:t>60</w:t>
              <w:tab/>
              <w:br/>
              <w:tab/>
              <w:br/>
              <w:tab/>
              <w:br/>
              <w:tab/>
              <w:br/>
              <w:tab/>
              <w:br/>
              <w:t>65</w:t>
              <w:tab/>
              <w:br/>
              <w:tab/>
              <w:br/>
              <w:tab/>
              <w:br/>
              <w:tab/>
              <w:br/>
              <w:tab/>
              <w:br/>
              <w:t>70</w:t>
              <w:tab/>
              <w:br/>
              <w:tab/>
              <w:br/>
              <w:tab/>
              <w:br/>
              <w:tab/>
              <w:br/>
              <w:tab/>
              <w:br/>
              <w:t>75</w:t>
              <w:tab/>
              <w:br/>
              <w:tab/>
              <w:br/>
              <w:tab/>
              <w:br/>
              <w:tab/>
              <w:br/>
              <w:tab/>
              <w:br/>
              <w:t>80</w:t>
              <w:tab/>
              <w:br/>
              <w:tab/>
              <w:br/>
              <w:tab/>
              <w:br/>
              <w:tab/>
              <w:br/>
              <w:tab/>
              <w:br/>
              <w:t>85</w:t>
              <w:tab/>
              <w:br/>
              <w:tab/>
              <w:br/>
              <w:tab/>
              <w:br/>
              <w:tab/>
              <w:br/>
              <w:tab/>
              <w:br/>
              <w:t>90</w:t>
              <w:tab/>
              <w:br/>
              <w:tab/>
              <w:br/>
              <w:tab/>
              <w:br/>
              <w:tab/>
              <w:br/>
              <w:tab/>
              <w:br/>
              <w:t>95</w:t>
              <w:tab/>
              <w:br/>
              <w:tab/>
              <w:br/>
              <w:tab/>
              <w:br/>
              <w:tab/>
              <w:br/>
              <w:tab/>
              <w:br/>
              <w:t>100</w:t>
              <w:tab/>
              <w:br/>
              <w:tab/>
              <w:br/>
              <w:tab/>
              <w:br/>
              <w:tab/>
              <w:br/>
              <w:tab/>
              <w:br/>
              <w:t>105</w:t>
              <w:tab/>
              <w:br/>
              <w:tab/>
              <w:br/>
              <w:tab/>
              <w:br/>
              <w:tab/>
              <w:br/>
              <w:tab/>
              <w:br/>
              <w:t>110</w:t>
              <w:tab/>
              <w:br/>
              <w:tab/>
              <w:br/>
              <w:tab/>
              <w:br/>
              <w:tab/>
              <w:br/>
              <w:tab/>
              <w:br/>
              <w:t>115</w:t>
              <w:tab/>
              <w:br/>
              <w:tab/>
              <w:br/>
              <w:tab/>
              <w:br/>
              <w:tab/>
              <w:br/>
              <w:tab/>
              <w:br/>
              <w:t>120</w:t>
              <w:tab/>
              <w:br/>
              <w:tab/>
              <w:br/>
              <w:tab/>
              <w:br/>
              <w:tab/>
              <w:br/>
              <w:tab/>
              <w:br/>
              <w:t>125</w:t>
              <w:tab/>
              <w:br/>
              <w:tab/>
              <w:br/>
              <w:tab/>
              <w:br/>
              <w:tab/>
              <w:br/>
              <w:tab/>
              <w:br/>
              <w:t>130</w:t>
              <w:tab/>
              <w:br/>
              <w:tab/>
              <w:br/>
              <w:tab/>
              <w:br/>
              <w:tab/>
              <w:br/>
              <w:tab/>
              <w:br/>
              <w:t>135</w:t>
              <w:tab/>
              <w:br/>
              <w:tab/>
              <w:br/>
              <w:tab/>
              <w:br/>
              <w:tab/>
              <w:br/>
              <w:tab/>
              <w:br/>
              <w:t>140</w:t>
              <w:tab/>
              <w:br/>
              <w:tab/>
              <w:br/>
              <w:tab/>
              <w:br/>
              <w:tab/>
              <w:br/>
              <w:tab/>
              <w:br/>
              <w:t>145</w:t>
              <w:tab/>
              <w:br/>
              <w:tab/>
              <w:br/>
              <w:tab/>
              <w:br/>
              <w:tab/>
              <w:br/>
              <w:tab/>
              <w:br/>
              <w:t>150</w:t>
              <w:tab/>
              <w:br/>
              <w:tab/>
              <w:br/>
              <w:tab/>
              <w:br/>
              <w:tab/>
              <w:br/>
              <w:tab/>
              <w:br/>
              <w:t>155</w:t>
              <w:tab/>
              <w:br/>
              <w:tab/>
              <w:br/>
              <w:tab/>
              <w:br/>
              <w:tab/>
              <w:br/>
              <w:tab/>
              <w:br/>
              <w:t>160</w:t>
              <w:tab/>
              <w:br/>
              <w:tab/>
              <w:br/>
              <w:tab/>
              <w:br/>
              <w:tab/>
              <w:br/>
              <w:tab/>
              <w:br/>
              <w:t>165</w:t>
              <w:tab/>
              <w:br/>
              <w:tab/>
              <w:br/>
              <w:tab/>
              <w:br/>
              <w:tab/>
              <w:br/>
              <w:tab/>
              <w:br/>
              <w:t>170</w:t>
              <w:tab/>
              <w:br/>
              <w:tab/>
              <w:br/>
              <w:tab/>
              <w:br/>
              <w:tab/>
              <w:br/>
              <w:tab/>
              <w:br/>
              <w:t>175</w:t>
              <w:tab/>
              <w:br/>
              <w:tab/>
              <w:br/>
              <w:tab/>
              <w:br/>
              <w:tab/>
              <w:br/>
              <w:tab/>
              <w:br/>
              <w:t>180</w:t>
              <w:tab/>
              <w:br/>
              <w:tab/>
              <w:br/>
              <w:tab/>
              <w:br/>
              <w:tab/>
              <w:br/>
              <w:tab/>
              <w:br/>
              <w:t>185</w:t>
              <w:tab/>
              <w:br/>
              <w:tab/>
              <w:br/>
              <w:tab/>
              <w:br/>
              <w:tab/>
              <w:br/>
              <w:tab/>
              <w:br/>
              <w:t>190</w:t>
              <w:tab/>
              <w:br/>
              <w:tab/>
              <w:br/>
              <w:tab/>
              <w:br/>
              <w:tab/>
              <w:br/>
              <w:tab/>
              <w:br/>
              <w:t>195</w:t>
              <w:tab/>
              <w:br/>
              <w:tab/>
              <w:br/>
              <w:tab/>
              <w:br/>
              <w:tab/>
              <w:br/>
              <w:tab/>
              <w:br/>
              <w:t>200</w:t>
              <w:tab/>
              <w:br/>
              <w:tab/>
              <w:br/>
              <w:tab/>
              <w:br/>
              <w:tab/>
              <w:br/>
              <w:tab/>
              <w:br/>
              <w:t>205</w:t>
              <w:tab/>
              <w:br/>
              <w:tab/>
              <w:br/>
              <w:tab/>
              <w:br/>
              <w:tab/>
              <w:br/>
              <w:tab/>
              <w:br/>
              <w:t>210</w:t>
              <w:tab/>
              <w:br/>
              <w:tab/>
              <w:br/>
              <w:tab/>
              <w:br/>
              <w:tab/>
              <w:br/>
              <w:tab/>
              <w:br/>
              <w:t>215</w:t>
              <w:tab/>
              <w:br/>
              <w:tab/>
              <w:br/>
              <w:tab/>
              <w:br/>
              <w:tab/>
              <w:br/>
              <w:tab/>
              <w:br/>
              <w:t>220</w:t>
              <w:tab/>
              <w:br/>
              <w:tab/>
              <w:br/>
              <w:tab/>
              <w:br/>
              <w:tab/>
              <w:br/>
              <w:tab/>
              <w:br/>
              <w:t>225</w:t>
              <w:tab/>
              <w:br/>
              <w:tab/>
              <w:br/>
              <w:tab/>
              <w:br/>
              <w:tab/>
              <w:br/>
              <w:tab/>
              <w:br/>
              <w:t>230</w:t>
              <w:tab/>
              <w:br/>
              <w:tab/>
              <w:br/>
              <w:tab/>
              <w:br/>
              <w:tab/>
              <w:br/>
              <w:tab/>
              <w:br/>
              <w:t>235</w:t>
              <w:tab/>
              <w:br/>
              <w:tab/>
              <w:br/>
              <w:tab/>
              <w:br/>
              <w:tab/>
              <w:br/>
              <w:tab/>
              <w:br/>
              <w:t>240</w:t>
              <w:tab/>
              <w:br/>
              <w:tab/>
              <w:br/>
              <w:tab/>
              <w:br/>
              <w:tab/>
              <w:br/>
              <w:tab/>
              <w:br/>
              <w:t>245</w:t>
              <w:tab/>
              <w:br/>
              <w:tab/>
              <w:br/>
              <w:tab/>
              <w:br/>
              <w:tab/>
              <w:br/>
              <w:tab/>
              <w:br/>
              <w:t>250</w:t>
              <w:tab/>
              <w:br/>
              <w:tab/>
              <w:br/>
              <w:tab/>
              <w:br/>
              <w:tab/>
              <w:br/>
              <w:tab/>
              <w:br/>
              <w:t>255</w:t>
              <w:tab/>
              <w:br/>
              <w:tab/>
              <w:br/>
              <w:tab/>
              <w:br/>
              <w:tab/>
              <w:br/>
              <w:tab/>
              <w:br/>
              <w:t>260</w:t>
              <w:tab/>
              <w:br/>
              <w:tab/>
              <w:br/>
              <w:tab/>
              <w:br/>
              <w:tab/>
              <w:br/>
              <w:tab/>
              <w:br/>
              <w:t>265</w:t>
              <w:tab/>
              <w:br/>
              <w:tab/>
              <w:br/>
              <w:tab/>
              <w:br/>
              <w:tab/>
              <w:br/>
              <w:tab/>
              <w:br/>
              <w:t>270</w:t>
              <w:tab/>
              <w:br/>
              <w:tab/>
              <w:br/>
              <w:tab/>
              <w:br/>
              <w:tab/>
              <w:br/>
              <w:tab/>
              <w:br/>
              <w:t>275</w:t>
              <w:tab/>
              <w:br/>
              <w:tab/>
              <w:br/>
              <w:tab/>
              <w:br/>
              <w:tab/>
              <w:br/>
              <w:tab/>
              <w:br/>
              <w:t>280</w:t>
              <w:tab/>
              <w:br/>
              <w:tab/>
              <w:br/>
              <w:tab/>
              <w:br/>
              <w:tab/>
              <w:br/>
              <w:tab/>
              <w:br/>
              <w:t>285</w:t>
              <w:tab/>
              <w:br/>
              <w:tab/>
              <w:br/>
              <w:tab/>
              <w:br/>
              <w:tab/>
              <w:br/>
              <w:tab/>
              <w:br/>
              <w:t>290</w:t>
              <w:tab/>
              <w:br/>
              <w:tab/>
              <w:br/>
              <w:tab/>
              <w:br/>
              <w:tab/>
              <w:br/>
              <w:tab/>
              <w:br/>
              <w:t>295</w:t>
              <w:tab/>
              <w:br/>
              <w:tab/>
              <w:br/>
              <w:tab/>
              <w:br/>
              <w:tab/>
              <w:br/>
              <w:tab/>
              <w:br/>
              <w:t>300</w:t>
              <w:tab/>
              <w:br/>
              <w:tab/>
              <w:br/>
              <w:tab/>
              <w:br/>
              <w:tab/>
              <w:br/>
              <w:tab/>
              <w:br/>
              <w:t>305</w:t>
              <w:tab/>
              <w:br/>
              <w:tab/>
              <w:br/>
              <w:tab/>
              <w:br/>
              <w:tab/>
              <w:br/>
              <w:tab/>
              <w:br/>
              <w:t>310</w:t>
              <w:tab/>
              <w:br/>
              <w:tab/>
              <w:br/>
              <w:tab/>
              <w:br/>
              <w:tab/>
              <w:br/>
              <w:tab/>
              <w:br/>
              <w:t>315</w:t>
              <w:tab/>
              <w:br/>
              <w:tab/>
              <w:br/>
              <w:tab/>
              <w:br/>
              <w:tab/>
              <w:br/>
              <w:tab/>
              <w:br/>
              <w:t>320</w:t>
              <w:tab/>
              <w:br/>
              <w:tab/>
              <w:br/>
              <w:tab/>
              <w:br/>
              <w:tab/>
              <w:br/>
              <w:tab/>
              <w:br/>
              <w:t>325</w:t>
              <w:tab/>
              <w:br/>
              <w:tab/>
              <w:br/>
              <w:tab/>
              <w:br/>
              <w:tab/>
              <w:br/>
              <w:tab/>
              <w:br/>
              <w:t>330</w:t>
              <w:tab/>
              <w:br/>
              <w:tab/>
              <w:br/>
              <w:tab/>
              <w:br/>
              <w:tab/>
              <w:br/>
              <w:tab/>
              <w:br/>
              <w:t>335</w:t>
              <w:tab/>
              <w:br/>
              <w:tab/>
              <w:br/>
              <w:tab/>
              <w:br/>
              <w:tab/>
              <w:br/>
              <w:tab/>
              <w:br/>
              <w:t>340</w:t>
              <w:tab/>
              <w:br/>
              <w:tab/>
              <w:br/>
              <w:tab/>
              <w:br/>
              <w:tab/>
              <w:br/>
              <w:tab/>
              <w:br/>
              <w:t>345</w:t>
              <w:tab/>
              <w:br/>
              <w:tab/>
              <w:br/>
              <w:tab/>
              <w:br/>
              <w:tab/>
              <w:br/>
              <w:tab/>
              <w:br/>
              <w:t>350</w:t>
              <w:tab/>
              <w:br/>
              <w:tab/>
              <w:br/>
              <w:tab/>
              <w:br/>
              <w:tab/>
              <w:br/>
              <w:tab/>
              <w:br/>
              <w:t>355</w:t>
              <w:tab/>
              <w:br/>
              <w:tab/>
              <w:br/>
              <w:tab/>
              <w:br/>
              <w:tab/>
              <w:br/>
              <w:tab/>
              <w:br/>
              <w:t>360</w:t>
              <w:tab/>
              <w:br/>
              <w:tab/>
              <w:br/>
              <w:tab/>
              <w:br/>
              <w:tab/>
              <w:br/>
              <w:tab/>
              <w:br/>
              <w:t>365</w:t>
              <w:tab/>
              <w:br/>
              <w:tab/>
              <w:br/>
              <w:tab/>
              <w:br/>
              <w:tab/>
              <w:br/>
              <w:tab/>
              <w:br/>
              <w:t>370</w:t>
              <w:tab/>
              <w:br/>
              <w:tab/>
              <w:br/>
              <w:tab/>
              <w:br/>
              <w:tab/>
              <w:br/>
              <w:tab/>
              <w:br/>
              <w:t>375</w:t>
              <w:tab/>
              <w:br/>
              <w:tab/>
              <w:br/>
              <w:tab/>
              <w:br/>
              <w:tab/>
              <w:br/>
              <w:tab/>
              <w:br/>
              <w:t>380</w:t>
              <w:tab/>
              <w:br/>
              <w:tab/>
              <w:br/>
              <w:tab/>
              <w:br/>
              <w:tab/>
              <w:br/>
              <w:tab/>
              <w:br/>
              <w:t>385</w:t>
              <w:tab/>
              <w:br/>
              <w:tab/>
              <w:br/>
              <w:tab/>
              <w:br/>
              <w:tab/>
              <w:br/>
              <w:tab/>
              <w:br/>
              <w:t>390</w:t>
              <w:tab/>
              <w:br/>
              <w:tab/>
              <w:br/>
              <w:tab/>
              <w:br/>
              <w:tab/>
              <w:br/>
              <w:tab/>
              <w:br/>
              <w:t>395</w:t>
              <w:tab/>
              <w:br/>
              <w:tab/>
              <w:br/>
              <w:tab/>
              <w:br/>
              <w:tab/>
              <w:br/>
              <w:tab/>
              <w:br/>
              <w:t>400</w:t>
              <w:tab/>
              <w:br/>
              <w:tab/>
              <w:br/>
              <w:tab/>
              <w:br/>
              <w:tab/>
              <w:br/>
              <w:tab/>
              <w:br/>
              <w:t>405</w:t>
              <w:tab/>
              <w:br/>
              <w:tab/>
              <w:br/>
              <w:tab/>
              <w:br/>
              <w:tab/>
              <w:br/>
              <w:tab/>
              <w:br/>
              <w:t>410</w:t>
              <w:tab/>
              <w:br/>
              <w:tab/>
              <w:br/>
              <w:tab/>
              <w:br/>
              <w:tab/>
              <w:br/>
              <w:tab/>
              <w:br/>
              <w:t>415</w:t>
              <w:tab/>
              <w:br/>
              <w:tab/>
              <w:br/>
              <w:tab/>
              <w:br/>
              <w:tab/>
              <w:br/>
              <w:tab/>
              <w:br/>
              <w:t>420</w:t>
              <w:tab/>
              <w:br/>
              <w:tab/>
              <w:br/>
              <w:tab/>
              <w:br/>
              <w:tab/>
              <w:br/>
              <w:tab/>
              <w:br/>
              <w:t>425</w:t>
              <w:tab/>
              <w:br/>
              <w:tab/>
              <w:br/>
              <w:tab/>
              <w:br/>
              <w:tab/>
              <w:br/>
              <w:tab/>
              <w:br/>
              <w:t>430</w:t>
              <w:tab/>
              <w:br/>
              <w:tab/>
              <w:br/>
              <w:tab/>
              <w:br/>
              <w:tab/>
              <w:br/>
              <w:tab/>
              <w:br/>
              <w:t>435</w:t>
              <w:tab/>
              <w:br/>
              <w:tab/>
              <w:br/>
              <w:tab/>
              <w:br/>
              <w:tab/>
              <w:br/>
              <w:tab/>
              <w:br/>
              <w:t>440</w:t>
              <w:tab/>
              <w:br/>
              <w:tab/>
              <w:br/>
              <w:tab/>
              <w:br/>
              <w:tab/>
              <w:br/>
              <w:tab/>
              <w:br/>
              <w:t>445</w:t>
              <w:tab/>
              <w:br/>
              <w:tab/>
              <w:br/>
              <w:tab/>
              <w:br/>
              <w:tab/>
              <w:br/>
              <w:tab/>
              <w:br/>
              <w:t>450</w:t>
              <w:tab/>
              <w:br/>
              <w:tab/>
              <w:br/>
              <w:tab/>
              <w:br/>
              <w:tab/>
              <w:br/>
              <w:tab/>
              <w:br/>
              <w:t>455</w:t>
              <w:tab/>
              <w:br/>
              <w:tab/>
              <w:br/>
              <w:tab/>
              <w:br/>
              <w:tab/>
              <w:br/>
              <w:tab/>
              <w:br/>
              <w:t>460</w:t>
              <w:tab/>
              <w:br/>
              <w:tab/>
              <w:br/>
              <w:tab/>
              <w:br/>
              <w:tab/>
              <w:br/>
              <w:tab/>
              <w:br/>
              <w:t>465</w:t>
              <w:tab/>
              <w:br/>
              <w:tab/>
              <w:br/>
              <w:tab/>
              <w:br/>
              <w:tab/>
              <w:br/>
              <w:tab/>
              <w:br/>
              <w:t>470</w:t>
              <w:tab/>
              <w:br/>
              <w:tab/>
              <w:br/>
              <w:tab/>
              <w:br/>
              <w:tab/>
              <w:br/>
              <w:tab/>
              <w:br/>
              <w:t>475</w:t>
              <w:tab/>
              <w:br/>
              <w:tab/>
              <w:br/>
              <w:tab/>
              <w:br/>
              <w:tab/>
              <w:br/>
              <w:tab/>
              <w:br/>
              <w:t>480</w:t>
              <w:tab/>
              <w:br/>
              <w:tab/>
              <w:br/>
              <w:tab/>
              <w:br/>
              <w:tab/>
              <w:br/>
              <w:tab/>
              <w:br/>
              <w:t>485</w:t>
              <w:tab/>
              <w:br/>
              <w:tab/>
              <w:br/>
              <w:tab/>
              <w:br/>
              <w:tab/>
              <w:br/>
              <w:tab/>
              <w:br/>
              <w:t>490</w:t>
              <w:tab/>
              <w:br/>
              <w:tab/>
              <w:br/>
              <w:tab/>
              <w:br/>
              <w:tab/>
              <w:br/>
              <w:tab/>
              <w:br/>
              <w:t>495</w:t>
              <w:tab/>
              <w:br/>
              <w:tab/>
              <w:br/>
              <w:tab/>
              <w:br/>
              <w:tab/>
              <w:br/>
              <w:tab/>
              <w:br/>
              <w:t>500</w:t>
              <w:tab/>
              <w:br/>
              <w:tab/>
              <w:br/>
              <w:tab/>
              <w:br/>
              <w:tab/>
              <w:br/>
              <w:tab/>
              <w:br/>
              <w:t>505</w:t>
              <w:tab/>
              <w:br/>
              <w:tab/>
              <w:br/>
              <w:tab/>
              <w:br/>
              <w:tab/>
              <w:br/>
              <w:tab/>
              <w:br/>
              <w:t>510</w:t>
              <w:tab/>
              <w:br/>
              <w:tab/>
              <w:br/>
              <w:tab/>
              <w:br/>
              <w:tab/>
              <w:br/>
              <w:tab/>
              <w:br/>
              <w:t>515</w:t>
              <w:tab/>
              <w:br/>
              <w:tab/>
              <w:br/>
              <w:tab/>
              <w:br/>
              <w:tab/>
              <w:br/>
              <w:tab/>
              <w:br/>
              <w:t>520</w:t>
              <w:tab/>
              <w:br/>
              <w:tab/>
              <w:br/>
              <w:tab/>
              <w:br/>
              <w:tab/>
              <w:br/>
              <w:tab/>
              <w:br/>
              <w:t>525</w:t>
              <w:tab/>
              <w:br/>
              <w:tab/>
              <w:br/>
              <w:tab/>
              <w:br/>
              <w:tab/>
              <w:br/>
              <w:tab/>
              <w:br/>
              <w:t>530</w:t>
              <w:tab/>
              <w:br/>
              <w:tab/>
              <w:br/>
              <w:tab/>
              <w:br/>
              <w:tab/>
              <w:br/>
              <w:tab/>
              <w:br/>
              <w:t>535</w:t>
              <w:tab/>
              <w:br/>
              <w:tab/>
              <w:br/>
              <w:tab/>
              <w:br/>
              <w:tab/>
              <w:br/>
              <w:tab/>
              <w:br/>
              <w:t>540</w:t>
              <w:tab/>
              <w:br/>
              <w:tab/>
              <w:br/>
              <w:tab/>
              <w:br/>
              <w:tab/>
              <w:br/>
              <w:tab/>
              <w:br/>
              <w:t>545</w:t>
              <w:tab/>
              <w:br/>
              <w:tab/>
              <w:br/>
              <w:tab/>
              <w:br/>
              <w:tab/>
              <w:br/>
              <w:tab/>
              <w:br/>
              <w:t>550</w:t>
              <w:tab/>
              <w:br/>
              <w:tab/>
              <w:br/>
              <w:tab/>
              <w:br/>
              <w:tab/>
              <w:br/>
              <w:tab/>
              <w:br/>
              <w:t>555</w:t>
              <w:tab/>
              <w:br/>
              <w:tab/>
              <w:br/>
              <w:tab/>
              <w:br/>
              <w:tab/>
              <w:br/>
              <w:tab/>
              <w:br/>
              <w:t>560</w:t>
              <w:tab/>
              <w:br/>
              <w:tab/>
              <w:br/>
              <w:tab/>
              <w:br/>
              <w:tab/>
              <w:br/>
              <w:tab/>
              <w:br/>
              <w:t>565</w:t>
              <w:tab/>
              <w:br/>
              <w:tab/>
              <w:br/>
              <w:tab/>
              <w:br/>
              <w:tab/>
              <w:br/>
              <w:tab/>
              <w:br/>
              <w:t>570</w:t>
              <w:tab/>
              <w:br/>
              <w:tab/>
              <w:br/>
              <w:tab/>
              <w:br/>
              <w:tab/>
              <w:br/>
              <w:tab/>
              <w:br/>
              <w:t>575</w:t>
              <w:tab/>
              <w:br/>
              <w:tab/>
              <w:br/>
              <w:tab/>
              <w:br/>
              <w:tab/>
              <w:br/>
              <w:tab/>
              <w:br/>
              <w:t>580</w:t>
              <w:tab/>
              <w:br/>
              <w:tab/>
              <w:br/>
              <w:tab/>
              <w:br/>
              <w:tab/>
              <w:br/>
              <w:tab/>
              <w:br/>
              <w:t>585</w:t>
              <w:tab/>
              <w:br/>
              <w:tab/>
              <w:br/>
              <w:tab/>
              <w:br/>
              <w:tab/>
              <w:br/>
              <w:tab/>
              <w:br/>
              <w:t>590</w:t>
              <w:tab/>
              <w:br/>
              <w:tab/>
              <w:br/>
              <w:tab/>
              <w:br/>
              <w:tab/>
              <w:br/>
              <w:tab/>
              <w:br/>
              <w:t>595</w:t>
              <w:tab/>
              <w:br/>
              <w:tab/>
              <w:br/>
              <w:tab/>
              <w:br/>
              <w:tab/>
              <w:br/>
              <w:tab/>
              <w:br/>
              <w:t>600</w:t>
              <w:tab/>
              <w:br/>
              <w:tab/>
              <w:br/>
              <w:tab/>
              <w:br/>
              <w:tab/>
              <w:br/>
              <w:tab/>
              <w:br/>
              <w:t>605</w:t>
              <w:tab/>
              <w:br/>
              <w:tab/>
              <w:br/>
              <w:tab/>
              <w:br/>
              <w:tab/>
              <w:br/>
              <w:tab/>
              <w:br/>
              <w:t>610</w:t>
              <w:tab/>
              <w:br/>
              <w:tab/>
              <w:br/>
              <w:tab/>
              <w:br/>
              <w:tab/>
              <w:br/>
              <w:tab/>
              <w:br/>
              <w:t>615</w:t>
              <w:tab/>
              <w:br/>
              <w:tab/>
              <w:br/>
              <w:tab/>
              <w:br/>
              <w:tab/>
              <w:br/>
              <w:tab/>
              <w:br/>
              <w:t>620</w:t>
              <w:tab/>
              <w:br/>
              <w:tab/>
              <w:br/>
              <w:tab/>
              <w:br/>
              <w:tab/>
              <w:br/>
              <w:tab/>
              <w:br/>
              <w:t>625</w:t>
              <w:tab/>
              <w:br/>
              <w:tab/>
              <w:br/>
              <w:tab/>
              <w:br/>
              <w:tab/>
              <w:br/>
              <w:tab/>
              <w:br/>
              <w:t>630</w:t>
              <w:tab/>
              <w:br/>
              <w:tab/>
              <w:br/>
              <w:tab/>
              <w:br/>
              <w:tab/>
              <w:br/>
              <w:tab/>
              <w:br/>
              <w:t>635</w:t>
              <w:tab/>
              <w:br/>
              <w:tab/>
              <w:br/>
              <w:tab/>
              <w:br/>
              <w:tab/>
              <w:br/>
              <w:tab/>
              <w:br/>
              <w:t>640</w:t>
              <w:tab/>
              <w:br/>
              <w:tab/>
              <w:br/>
              <w:tab/>
              <w:br/>
              <w:tab/>
              <w:br/>
              <w:tab/>
              <w:br/>
              <w:t>645</w:t>
              <w:tab/>
              <w:br/>
              <w:t>Ista qu</w:t>
              <w:br/>
              <w:tab/>
              <w:br/>
              <w:tab/>
              <w:br/>
              <w:tab/>
              <w:br/>
              <w:t>650</w:t>
              <w:tab/>
              <w:br/>
              <w:tab/>
              <w:br/>
              <w:tab/>
              <w:br/>
              <w:tab/>
              <w:br/>
              <w:tab/>
              <w:br/>
              <w:t>655</w:t>
              <w:tab/>
              <w:br/>
              <w:tab/>
              <w:br/>
              <w:tab/>
              <w:br/>
              <w:tab/>
              <w:br/>
              <w:tab/>
              <w:br/>
              <w:t>660</w:t>
              <w:tab/>
              <w:br/>
              <w:tab/>
              <w:br/>
              <w:tab/>
              <w:br/>
              <w:tab/>
              <w:br/>
              <w:tab/>
              <w:br/>
              <w:t>665</w:t>
              <w:tab/>
              <w:br/>
              <w:tab/>
              <w:br/>
              <w:tab/>
              <w:br/>
              <w:tab/>
              <w:br/>
              <w:tab/>
              <w:br/>
              <w:t>670</w:t>
              <w:tab/>
              <w:br/>
              <w:tab/>
              <w:br/>
              <w:tab/>
              <w:br/>
              <w:tab/>
              <w:br/>
              <w:tab/>
              <w:br/>
              <w:t>675</w:t>
              <w:tab/>
              <w:br/>
              <w:tab/>
              <w:br/>
              <w:tab/>
              <w:br/>
              <w:tab/>
              <w:br/>
              <w:tab/>
              <w:br/>
              <w:t>680</w:t>
              <w:tab/>
              <w:br/>
              <w:tab/>
              <w:br/>
              <w:tab/>
              <w:br/>
              <w:tab/>
              <w:br/>
              <w:tab/>
              <w:br/>
              <w:t>685</w:t>
              <w:tab/>
              <w:br/>
              <w:tab/>
              <w:br/>
              <w:tab/>
              <w:br/>
              <w:tab/>
              <w:br/>
              <w:tab/>
              <w:br/>
              <w:t>690</w:t>
              <w:tab/>
              <w:br/>
              <w:tab/>
              <w:br/>
              <w:tab/>
              <w:br/>
              <w:tab/>
              <w:br/>
              <w:tab/>
              <w:br/>
              <w:t>695</w:t>
              <w:tab/>
              <w:br/>
              <w:tab/>
              <w:br/>
              <w:tab/>
              <w:br/>
              <w:tab/>
              <w:br/>
              <w:tab/>
              <w:br/>
              <w:t>700</w:t>
              <w:tab/>
              <w:br/>
              <w:tab/>
              <w:br/>
              <w:tab/>
              <w:br/>
              <w:tab/>
              <w:br/>
              <w:tab/>
              <w:br/>
              <w:t>705</w:t>
              <w:tab/>
              <w:br/>
              <w:tab/>
              <w:br/>
              <w:tab/>
              <w:br/>
              <w:tab/>
              <w:br/>
              <w:tab/>
              <w:br/>
              <w:t>710</w:t>
              <w:tab/>
              <w:br/>
              <w:tab/>
              <w:br/>
              <w:tab/>
              <w:br/>
              <w:tab/>
              <w:br/>
              <w:tab/>
              <w:br/>
              <w:t>715</w:t>
              <w:tab/>
              <w:br/>
              <w:tab/>
              <w:br/>
              <w:tab/>
              <w:br/>
              <w:tab/>
              <w:br/>
              <w:tab/>
              <w:br/>
              <w:t>720</w:t>
              <w:tab/>
              <w:br/>
              <w:tab/>
              <w:br/>
              <w:tab/>
              <w:br/>
              <w:tab/>
              <w:br/>
              <w:tab/>
              <w:br/>
              <w:t>725</w:t>
              <w:tab/>
              <w:br/>
              <w:tab/>
              <w:br/>
              <w:tab/>
              <w:br/>
              <w:tab/>
              <w:br/>
              <w:tab/>
              <w:br/>
              <w:t>730</w:t>
              <w:tab/>
              <w:br/>
              <w:tab/>
              <w:br/>
              <w:tab/>
              <w:br/>
              <w:tab/>
              <w:br/>
              <w:tab/>
              <w:br/>
              <w:t>735</w:t>
              <w:tab/>
              <w:br/>
              <w:tab/>
              <w:br/>
              <w:tab/>
              <w:br/>
              <w:tab/>
              <w:br/>
              <w:tab/>
              <w:br/>
              <w:t>740</w:t>
              <w:tab/>
              <w:br/>
              <w:tab/>
              <w:br/>
              <w:tab/>
              <w:br/>
              <w:tab/>
              <w:br/>
              <w:tab/>
              <w:br/>
              <w:t>745</w:t>
              <w:tab/>
              <w:br/>
              <w:tab/>
              <w:br/>
              <w:tab/>
              <w:br/>
              <w:tab/>
              <w:br/>
              <w:tab/>
              <w:br/>
              <w:t>750</w:t>
              <w:tab/>
              <w:br/>
              <w:tab/>
              <w:br/>
              <w:tab/>
              <w:br/>
              <w:tab/>
              <w:br/>
              <w:tab/>
              <w:br/>
              <w:t>755</w:t>
              <w:tab/>
              <w:br/>
              <w:tab/>
              <w:br/>
              <w:tab/>
              <w:br/>
              <w:tab/>
              <w:br/>
              <w:tab/>
              <w:br/>
              <w:t>760</w:t>
              <w:tab/>
              <w:br/>
              <w:tab/>
              <w:br/>
              <w:tab/>
              <w:br/>
              <w:tab/>
              <w:br/>
              <w:tab/>
              <w:br/>
              <w:t>765</w:t>
              <w:tab/>
              <w:br/>
              <w:tab/>
              <w:br/>
              <w:tab/>
              <w:br/>
              <w:tab/>
              <w:br/>
              <w:tab/>
              <w:br/>
              <w:t>770</w:t>
              <w:tab/>
              <w:br/>
              <w:tab/>
              <w:br/>
              <w:tab/>
              <w:br/>
              <w:tab/>
              <w:br/>
              <w:tab/>
              <w:br/>
              <w:t>775</w:t>
              <w:tab/>
              <w:br/>
              <w:tab/>
              <w:br/>
              <w:tab/>
              <w:br/>
              <w:tab/>
              <w:br/>
              <w:tab/>
              <w:br/>
              <w:t>780</w:t>
              <w:tab/>
              <w:br/>
              <w:tab/>
              <w:br/>
              <w:tab/>
              <w:br/>
              <w:tab/>
              <w:br/>
              <w:tab/>
              <w:br/>
              <w:t>785</w:t>
              <w:tab/>
              <w:br/>
              <w:tab/>
              <w:br/>
              <w:tab/>
              <w:br/>
              <w:tab/>
              <w:br/>
              <w:tab/>
              <w:br/>
              <w:t>790</w:t>
              <w:tab/>
              <w:br/>
              <w:tab/>
              <w:br/>
              <w:tab/>
              <w:br/>
              <w:tab/>
              <w:br/>
              <w:tab/>
              <w:br/>
              <w:t>795</w:t>
              <w:tab/>
              <w:br/>
              <w:tab/>
              <w:br/>
              <w:tab/>
              <w:br/>
              <w:tab/>
              <w:br/>
              <w:tab/>
              <w:br/>
              <w:t>800</w:t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>810</w:t>
              <w:tab/>
              <w:br/>
              <w:tab/>
              <w:br/>
              <w:tab/>
              <w:br/>
              <w:tab/>
              <w:br/>
              <w:tab/>
              <w:br/>
              <w:t>815</w:t>
              <w:tab/>
              <w:br/>
              <w:tab/>
              <w:br/>
              <w:tab/>
              <w:br/>
              <w:tab/>
              <w:br/>
              <w:tab/>
              <w:br/>
              <w:t>820</w:t>
              <w:tab/>
              <w:br/>
              <w:tab/>
              <w:br/>
              <w:tab/>
              <w:br/>
              <w:tab/>
              <w:br/>
              <w:tab/>
              <w:br/>
              <w:t>825</w:t>
              <w:tab/>
              <w:br/>
              <w:tab/>
              <w:br/>
              <w:tab/>
              <w:br/>
              <w:tab/>
              <w:br/>
              <w:tab/>
              <w:br/>
              <w:t>830</w:t>
              <w:tab/>
              <w:br/>
              <w:tab/>
              <w:br/>
              <w:tab/>
              <w:br/>
              <w:tab/>
              <w:br/>
              <w:tab/>
              <w:br/>
              <w:t>835</w:t>
              <w:tab/>
              <w:br/>
              <w:tab/>
              <w:br/>
              <w:tab/>
              <w:br/>
              <w:tab/>
              <w:br/>
              <w:tab/>
              <w:br/>
              <w:t>840</w:t>
              <w:tab/>
              <w:br/>
              <w:tab/>
              <w:br/>
              <w:tab/>
              <w:br/>
              <w:tab/>
              <w:br/>
              <w:tab/>
              <w:br/>
              <w:t>845</w:t>
              <w:tab/>
              <w:br/>
              <w:tab/>
              <w:br/>
              <w:tab/>
              <w:br/>
              <w:tab/>
              <w:br/>
              <w:tab/>
              <w:br/>
              <w:t>850</w:t>
              <w:tab/>
              <w:br/>
              <w:tab/>
              <w:br/>
              <w:tab/>
              <w:br/>
              <w:tab/>
              <w:br/>
              <w:tab/>
              <w:br/>
              <w:t>855</w:t>
              <w:tab/>
              <w:br/>
              <w:tab/>
              <w:br/>
              <w:tab/>
              <w:br/>
              <w:tab/>
              <w:br/>
              <w:tab/>
              <w:br/>
              <w:t>860</w:t>
              <w:tab/>
              <w:br/>
              <w:tab/>
              <w:br/>
              <w:tab/>
              <w:br/>
              <w:tab/>
              <w:br/>
              <w:tab/>
              <w:br/>
              <w:t>865</w:t>
              <w:tab/>
              <w:br/>
              <w:tab/>
              <w:br/>
              <w:tab/>
              <w:br/>
              <w:tab/>
              <w:br/>
              <w:tab/>
              <w:br/>
              <w:t>870</w:t>
              <w:tab/>
              <w:br/>
              <w:tab/>
              <w:br/>
              <w:tab/>
              <w:br/>
              <w:tab/>
              <w:br/>
              <w:tab/>
              <w:br/>
              <w:t>875</w:t>
              <w:tab/>
              <w:br/>
              <w:tab/>
              <w:br/>
              <w:tab/>
              <w:br/>
              <w:tab/>
              <w:br/>
              <w:tab/>
              <w:br/>
              <w:t>880</w:t>
              <w:tab/>
              <w:br/>
              <w:tab/>
              <w:br/>
              <w:tab/>
              <w:br/>
              <w:tab/>
              <w:br/>
              <w:tab/>
              <w:br/>
              <w:t>885</w:t>
              <w:tab/>
              <w:br/>
              <w:tab/>
              <w:br/>
              <w:tab/>
              <w:br/>
              <w:tab/>
              <w:br/>
              <w:tab/>
              <w:br/>
              <w:t>890</w:t>
              <w:tab/>
              <w:br/>
              <w:tab/>
              <w:br/>
              <w:tab/>
              <w:br/>
              <w:tab/>
              <w:br/>
              <w:tab/>
              <w:br/>
              <w:t>895</w:t>
              <w:tab/>
              <w:br/>
              <w:tab/>
              <w:br/>
              <w:tab/>
              <w:br/>
              <w:tab/>
              <w:br/>
              <w:tab/>
              <w:br/>
              <w:t>900</w:t>
              <w:tab/>
              <w:br/>
              <w:tab/>
              <w:br/>
              <w:tab/>
              <w:br/>
              <w:tab/>
              <w:br/>
              <w:tab/>
              <w:br/>
              <w:t>905</w:t>
              <w:tab/>
              <w:br/>
              <w:tab/>
              <w:br/>
              <w:tab/>
              <w:br/>
              <w:tab/>
              <w:br/>
              <w:tab/>
              <w:br/>
              <w:t>910</w:t>
              <w:tab/>
              <w:br/>
              <w:tab/>
              <w:br/>
              <w:tab/>
              <w:br/>
              <w:tab/>
              <w:br/>
              <w:tab/>
              <w:br/>
              <w:t>915</w:t>
              <w:tab/>
              <w:br/>
              <w:tab/>
              <w:br/>
              <w:tab/>
              <w:br/>
              <w:tab/>
              <w:br/>
              <w:tab/>
              <w:br/>
              <w:t>920</w:t>
              <w:tab/>
              <w:br/>
              <w:tab/>
              <w:br/>
              <w:tab/>
              <w:br/>
              <w:tab/>
              <w:br/>
              <w:tab/>
              <w:br/>
              <w:t>925</w:t>
              <w:tab/>
              <w:br/>
              <w:tab/>
              <w:br/>
              <w:tab/>
              <w:br/>
              <w:tab/>
              <w:br/>
              <w:tab/>
              <w:br/>
              <w:t>930</w:t>
              <w:tab/>
              <w:br/>
              <w:tab/>
              <w:br/>
              <w:tab/>
              <w:br/>
              <w:tab/>
              <w:br/>
              <w:tab/>
              <w:br/>
              <w:t>935</w:t>
              <w:tab/>
              <w:br/>
              <w:tab/>
              <w:br/>
              <w:tab/>
              <w:br/>
              <w:tab/>
              <w:br/>
              <w:tab/>
              <w:br/>
              <w:t>940</w:t>
              <w:tab/>
              <w:br/>
              <w:tab/>
              <w:br/>
              <w:tab/>
              <w:br/>
              <w:tab/>
              <w:br/>
              <w:tab/>
              <w:br/>
              <w:t>945</w:t>
              <w:tab/>
              <w:br/>
              <w:tab/>
              <w:br/>
              <w:tab/>
              <w:br/>
              <w:tab/>
              <w:br/>
              <w:tab/>
              <w:br/>
              <w:t>950</w:t>
              <w:tab/>
              <w:br/>
              <w:tab/>
              <w:br/>
              <w:tab/>
              <w:br/>
              <w:tab/>
              <w:br/>
              <w:tab/>
              <w:br/>
              <w:t>955</w:t>
              <w:tab/>
              <w:br/>
              <w:tab/>
              <w:br/>
              <w:tab/>
              <w:br/>
              <w:tab/>
              <w:br/>
              <w:tab/>
              <w:br/>
              <w:t>960</w:t>
              <w:tab/>
              <w:br/>
              <w:tab/>
              <w:br/>
              <w:tab/>
              <w:br/>
              <w:tab/>
              <w:br/>
              <w:tab/>
              <w:br/>
              <w:t>965</w:t>
              <w:tab/>
              <w:br/>
              <w:tab/>
              <w:br/>
              <w:tab/>
              <w:br/>
              <w:tab/>
              <w:br/>
              <w:tab/>
              <w:br/>
              <w:t>970</w:t>
              <w:tab/>
              <w:br/>
              <w:tab/>
              <w:br/>
              <w:tab/>
              <w:br/>
              <w:tab/>
              <w:br/>
              <w:tab/>
              <w:br/>
              <w:t>975</w:t>
              <w:tab/>
              <w:br/>
              <w:tab/>
              <w:br/>
              <w:tab/>
              <w:br/>
              <w:tab/>
              <w:br/>
              <w:tab/>
              <w:br/>
              <w:t>980</w:t>
              <w:tab/>
              <w:br/>
              <w:tab/>
              <w:br/>
              <w:tab/>
              <w:br/>
              <w:tab/>
              <w:br/>
              <w:tab/>
              <w:br/>
              <w:t>985</w:t>
              <w:tab/>
              <w:br/>
              <w:tab/>
              <w:br/>
              <w:tab/>
              <w:br/>
              <w:tab/>
              <w:br/>
              <w:tab/>
              <w:br/>
              <w:t>990</w:t>
              <w:tab/>
              <w:br/>
              <w:tab/>
              <w:br/>
              <w:tab/>
              <w:br/>
              <w:tab/>
              <w:br/>
              <w:tab/>
              <w:br/>
              <w:t>995</w:t>
              <w:tab/>
              <w:br/>
              <w:tab/>
              <w:br/>
              <w:tab/>
              <w:br/>
              <w:tab/>
              <w:br/>
              <w:tab/>
              <w:br/>
              <w:t>1000</w:t>
              <w:tab/>
              <w:br/>
              <w:tab/>
              <w:br/>
              <w:tab/>
              <w:br/>
              <w:tab/>
              <w:br/>
              <w:tab/>
              <w:br/>
              <w:t>1005</w:t>
              <w:tab/>
              <w:br/>
              <w:tab/>
              <w:br/>
              <w:tab/>
              <w:br/>
              <w:tab/>
              <w:br/>
              <w:tab/>
              <w:br/>
              <w:t>1010</w:t>
              <w:tab/>
              <w:br/>
              <w:tab/>
              <w:br/>
              <w:tab/>
              <w:br/>
              <w:tab/>
              <w:br/>
              <w:tab/>
              <w:br/>
              <w:t>1015</w:t>
              <w:tab/>
              <w:br/>
              <w:tab/>
              <w:br/>
              <w:tab/>
              <w:br/>
              <w:tab/>
              <w:br/>
              <w:tab/>
              <w:br/>
              <w:t>1020</w:t>
              <w:tab/>
              <w:br/>
              <w:tab/>
              <w:br/>
              <w:tab/>
              <w:br/>
              <w:tab/>
              <w:br/>
              <w:tab/>
              <w:br/>
              <w:t>1025</w:t>
              <w:tab/>
              <w:br/>
              <w:tab/>
              <w:br/>
              <w:tab/>
              <w:br/>
              <w:tab/>
              <w:br/>
              <w:tab/>
              <w:br/>
              <w:t>1030</w:t>
              <w:tab/>
              <w:br/>
              <w:tab/>
              <w:br/>
              <w:tab/>
              <w:br/>
              <w:tab/>
              <w:br/>
              <w:tab/>
              <w:br/>
              <w:t>1035</w:t>
              <w:tab/>
              <w:br/>
              <w:tab/>
              <w:br/>
              <w:tab/>
              <w:br/>
              <w:tab/>
              <w:br/>
              <w:tab/>
              <w:br/>
              <w:t>1040</w:t>
              <w:tab/>
              <w:br/>
              <w:tab/>
              <w:br/>
              <w:tab/>
              <w:br/>
              <w:tab/>
              <w:br/>
              <w:tab/>
              <w:br/>
              <w:t>1045</w:t>
              <w:tab/>
              <w:br/>
              <w:tab/>
              <w:br/>
              <w:tab/>
              <w:br/>
              <w:tab/>
              <w:br/>
              <w:tab/>
              <w:br/>
              <w:t>1050</w:t>
              <w:tab/>
              <w:br/>
              <w:tab/>
              <w:br/>
              <w:tab/>
              <w:br/>
              <w:tab/>
              <w:br/>
              <w:tab/>
              <w:br/>
              <w:t>1055</w:t>
              <w:tab/>
              <w:br/>
              <w:tab/>
              <w:br/>
              <w:tab/>
              <w:br/>
              <w:tab/>
              <w:br/>
              <w:tab/>
              <w:br/>
              <w:t>1060</w:t>
              <w:tab/>
              <w:br/>
              <w:tab/>
              <w:br/>
              <w:tab/>
              <w:br/>
              <w:tab/>
              <w:br/>
              <w:tab/>
              <w:br/>
              <w:t>1065</w:t>
              <w:tab/>
              <w:br/>
              <w:tab/>
              <w:br/>
              <w:tab/>
              <w:br/>
              <w:tab/>
              <w:br/>
              <w:tab/>
              <w:br/>
              <w:t>1070</w:t>
              <w:tab/>
              <w:br/>
              <w:tab/>
              <w:br/>
              <w:tab/>
              <w:br/>
              <w:tab/>
              <w:br/>
              <w:tab/>
              <w:br/>
              <w:t>1075</w:t>
              <w:tab/>
              <w:br/>
              <w:tab/>
              <w:br/>
              <w:tab/>
              <w:br/>
              <w:tab/>
              <w:br/>
              <w:tab/>
              <w:br/>
              <w:t>1080</w:t>
              <w:tab/>
              <w:br/>
              <w:tab/>
              <w:br/>
              <w:tab/>
              <w:br/>
              <w:tab/>
              <w:br/>
              <w:tab/>
              <w:br/>
              <w:t>1085</w:t>
              <w:tab/>
              <w:br/>
              <w:tab/>
              <w:br/>
              <w:tab/>
              <w:br/>
              <w:tab/>
              <w:br/>
              <w:tab/>
              <w:br/>
              <w:t>1090</w:t>
              <w:tab/>
              <w:br/>
              <w:tab/>
              <w:br/>
              <w:tab/>
              <w:br/>
              <w:tab/>
              <w:br/>
              <w:tab/>
              <w:br/>
              <w:t>1095</w:t>
              <w:tab/>
              <w:br/>
              <w:tab/>
              <w:br/>
              <w:tab/>
              <w:br/>
              <w:tab/>
              <w:br/>
              <w:tab/>
              <w:br/>
              <w:t>1100</w:t>
              <w:tab/>
              <w:br/>
              <w:tab/>
              <w:br/>
              <w:tab/>
              <w:br/>
              <w:tab/>
              <w:br/>
              <w:tab/>
              <w:br/>
              <w:t>1105</w:t>
              <w:tab/>
              <w:br/>
              <w:tab/>
              <w:br/>
              <w:tab/>
              <w:br/>
              <w:tab/>
              <w:br/>
              <w:tab/>
              <w:br/>
              <w:t>1110</w:t>
              <w:tab/>
              <w:br/>
              <w:tab/>
              <w:br/>
              <w:tab/>
              <w:br/>
              <w:tab/>
              <w:br/>
              <w:tab/>
              <w:br/>
              <w:t>1115</w:t>
              <w:tab/>
              <w:br/>
              <w:tab/>
              <w:br/>
              <w:tab/>
              <w:br/>
              <w:tab/>
              <w:br/>
              <w:tab/>
              <w:br/>
              <w:t>1120</w:t>
              <w:tab/>
              <w:br/>
              <w:tab/>
              <w:br/>
              <w:tab/>
              <w:br/>
              <w:tab/>
              <w:br/>
              <w:tab/>
              <w:br/>
              <w:t>1125</w:t>
              <w:tab/>
              <w:br/>
              <w:tab/>
              <w:br/>
              <w:tab/>
              <w:br/>
              <w:tab/>
              <w:br/>
              <w:tab/>
              <w:br/>
              <w:t>1130</w:t>
              <w:tab/>
              <w:br/>
              <w:tab/>
              <w:br/>
              <w:tab/>
              <w:br/>
              <w:tab/>
              <w:br/>
              <w:tab/>
              <w:br/>
              <w:t>1135</w:t>
              <w:tab/>
              <w:br/>
              <w:tab/>
              <w:br/>
              <w:tab/>
              <w:br/>
              <w:tab/>
              <w:br/>
              <w:tab/>
              <w:br/>
              <w:t>1140</w:t>
              <w:tab/>
              <w:br/>
              <w:tab/>
              <w:br/>
              <w:tab/>
              <w:br/>
              <w:tab/>
              <w:br/>
              <w:tab/>
              <w:br/>
              <w:t>1145</w:t>
              <w:tab/>
              <w:br/>
              <w:tab/>
              <w:br/>
              <w:tab/>
              <w:br/>
              <w:tab/>
              <w:br/>
              <w:tab/>
              <w:br/>
              <w:t>1150</w:t>
              <w:tab/>
              <w:br/>
              <w:tab/>
              <w:br/>
              <w:tab/>
              <w:br/>
              <w:tab/>
              <w:br/>
              <w:tab/>
              <w:br/>
              <w:t>1155</w:t>
              <w:tab/>
              <w:br/>
              <w:tab/>
              <w:br/>
              <w:tab/>
              <w:br/>
              <w:tab/>
              <w:br/>
              <w:tab/>
              <w:br/>
              <w:t>1160</w:t>
              <w:tab/>
              <w:br/>
              <w:tab/>
              <w:br/>
              <w:tab/>
              <w:br/>
              <w:tab/>
              <w:br/>
              <w:tab/>
              <w:br/>
              <w:t>1165</w:t>
              <w:tab/>
              <w:br/>
              <w:tab/>
              <w:br/>
              <w:tab/>
              <w:br/>
              <w:tab/>
              <w:br/>
              <w:tab/>
              <w:br/>
              <w:t>1170</w:t>
              <w:tab/>
              <w:br/>
              <w:tab/>
              <w:br/>
              <w:tab/>
              <w:br/>
              <w:tab/>
              <w:br/>
              <w:tab/>
              <w:br/>
              <w:t>1175</w:t>
              <w:tab/>
              <w:br/>
              <w:tab/>
              <w:br/>
              <w:tab/>
              <w:br/>
              <w:tab/>
              <w:br/>
              <w:tab/>
              <w:br/>
              <w:t>1180</w:t>
              <w:tab/>
              <w:br/>
              <w:tab/>
              <w:br/>
              <w:tab/>
              <w:br/>
              <w:tab/>
              <w:br/>
              <w:tab/>
              <w:br/>
              <w:t>1185</w:t>
              <w:tab/>
              <w:br/>
              <w:tab/>
              <w:br/>
              <w:tab/>
              <w:br/>
              <w:tab/>
              <w:br/>
              <w:tab/>
              <w:br/>
              <w:t>1190</w:t>
              <w:tab/>
              <w:br/>
              <w:tab/>
              <w:br/>
              <w:tab/>
              <w:br/>
              <w:tab/>
              <w:br/>
              <w:tab/>
              <w:br/>
              <w:t>1195</w:t>
              <w:tab/>
              <w:br/>
              <w:tab/>
              <w:br/>
              <w:tab/>
              <w:br/>
              <w:tab/>
              <w:br/>
              <w:tab/>
              <w:br/>
              <w:t>1200</w:t>
              <w:tab/>
              <w:br/>
              <w:tab/>
              <w:br/>
              <w:tab/>
              <w:br/>
              <w:tab/>
              <w:br/>
              <w:tab/>
              <w:br/>
              <w:t>1205</w:t>
              <w:tab/>
              <w:br/>
              <w:tab/>
              <w:br/>
              <w:tab/>
              <w:br/>
              <w:tab/>
              <w:br/>
              <w:tab/>
              <w:br/>
              <w:t>1210</w:t>
              <w:tab/>
              <w:br/>
              <w:tab/>
              <w:br/>
              <w:tab/>
              <w:br/>
              <w:tab/>
              <w:br/>
              <w:tab/>
              <w:br/>
              <w:t>1215</w:t>
              <w:tab/>
              <w:br/>
              <w:tab/>
              <w:br/>
              <w:tab/>
              <w:br/>
              <w:tab/>
              <w:br/>
              <w:tab/>
              <w:br/>
              <w:t>1220</w:t>
              <w:tab/>
              <w:br/>
              <w:tab/>
              <w:br/>
              <w:tab/>
              <w:br/>
              <w:tab/>
              <w:br/>
              <w:tab/>
              <w:br/>
              <w:t xml:space="preserve">1225 </w:t>
              <w:br/>
              <w:tab/>
              <w:br/>
              <w:tab/>
              <w:br/>
              <w:tab/>
              <w:br/>
              <w:tab/>
              <w:br/>
              <w:t>1230</w:t>
              <w:tab/>
              <w:br/>
              <w:tab/>
              <w:br/>
              <w:tab/>
              <w:br/>
              <w:tab/>
              <w:br/>
              <w:tab/>
              <w:br/>
              <w:t>1235</w:t>
              <w:tab/>
              <w:br/>
              <w:tab/>
              <w:br/>
              <w:tab/>
              <w:br/>
              <w:tab/>
              <w:br/>
              <w:tab/>
              <w:br/>
              <w:t>1240</w:t>
              <w:tab/>
              <w:br/>
              <w:tab/>
              <w:br/>
              <w:tab/>
              <w:br/>
              <w:tab/>
              <w:br/>
              <w:tab/>
              <w:br/>
              <w:t>1245</w:t>
              <w:tab/>
              <w:br/>
              <w:tab/>
              <w:br/>
              <w:tab/>
              <w:br/>
              <w:tab/>
              <w:br/>
              <w:tab/>
              <w:br/>
              <w:t>1250</w:t>
              <w:tab/>
              <w:br/>
              <w:tab/>
              <w:br/>
              <w:tab/>
              <w:br/>
              <w:tab/>
              <w:br/>
              <w:tab/>
              <w:br/>
              <w:t>1255</w:t>
              <w:tab/>
              <w:br/>
              <w:tab/>
              <w:br/>
              <w:tab/>
              <w:br/>
              <w:tab/>
              <w:br/>
              <w:tab/>
              <w:br/>
              <w:t>1260</w:t>
              <w:tab/>
              <w:br/>
              <w:tab/>
              <w:br/>
              <w:tab/>
              <w:br/>
              <w:tab/>
              <w:br/>
              <w:tab/>
              <w:br/>
              <w:t>1265</w:t>
              <w:tab/>
              <w:br/>
              <w:tab/>
              <w:br/>
              <w:tab/>
              <w:br/>
              <w:tab/>
              <w:br/>
              <w:tab/>
              <w:br/>
              <w:t>1270</w:t>
              <w:tab/>
              <w:br/>
              <w:tab/>
              <w:br/>
              <w:tab/>
              <w:br/>
              <w:tab/>
              <w:br/>
              <w:tab/>
              <w:br/>
              <w:t>1275</w:t>
              <w:tab/>
              <w:br/>
              <w:tab/>
              <w:br/>
              <w:tab/>
              <w:br/>
              <w:tab/>
              <w:br/>
              <w:tab/>
              <w:br/>
              <w:t>1280</w:t>
              <w:tab/>
              <w:br/>
              <w:tab/>
              <w:br/>
              <w:tab/>
              <w:br/>
              <w:tab/>
              <w:br/>
              <w:tab/>
              <w:br/>
              <w:t>1285</w:t>
              <w:tab/>
              <w:br/>
              <w:tab/>
              <w:br/>
              <w:tab/>
              <w:br/>
              <w:tab/>
              <w:br/>
              <w:tab/>
              <w:br/>
              <w:t>1290</w:t>
              <w:tab/>
              <w:br/>
              <w:tab/>
              <w:br/>
              <w:tab/>
              <w:br/>
              <w:tab/>
              <w:br/>
              <w:tab/>
              <w:br/>
              <w:t>1295</w:t>
              <w:tab/>
              <w:br/>
              <w:tab/>
              <w:br/>
              <w:tab/>
              <w:br/>
              <w:tab/>
              <w:br/>
              <w:tab/>
              <w:br/>
              <w:t>1300</w:t>
              <w:tab/>
              <w:br/>
              <w:tab/>
              <w:br/>
              <w:tab/>
              <w:br/>
              <w:tab/>
              <w:br/>
              <w:tab/>
              <w:br/>
              <w:t>1305</w:t>
              <w:tab/>
              <w:br/>
              <w:tab/>
              <w:br/>
              <w:tab/>
              <w:br/>
              <w:tab/>
              <w:br/>
              <w:tab/>
              <w:br/>
              <w:t>1310</w:t>
              <w:tab/>
              <w:br/>
              <w:tab/>
              <w:br/>
              <w:tab/>
              <w:br/>
              <w:tab/>
              <w:br/>
              <w:tab/>
              <w:br/>
              <w:t>1315</w:t>
              <w:tab/>
              <w:br/>
              <w:tab/>
              <w:br/>
              <w:tab/>
              <w:br/>
              <w:tab/>
              <w:br/>
              <w:tab/>
              <w:br/>
              <w:t>1320</w:t>
              <w:tab/>
              <w:br/>
              <w:tab/>
              <w:br/>
              <w:tab/>
              <w:br/>
              <w:tab/>
              <w:br/>
              <w:tab/>
              <w:br/>
              <w:t>1325</w:t>
              <w:tab/>
              <w:br/>
              <w:tab/>
              <w:br/>
              <w:tab/>
              <w:br/>
              <w:tab/>
              <w:br/>
              <w:tab/>
              <w:br/>
              <w:t>1330</w:t>
              <w:tab/>
              <w:br/>
              <w:tab/>
              <w:br/>
              <w:tab/>
              <w:br/>
              <w:tab/>
              <w:br/>
              <w:tab/>
              <w:br/>
              <w:t>1335</w:t>
              <w:tab/>
              <w:br/>
              <w:tab/>
              <w:br/>
              <w:tab/>
              <w:br/>
              <w:tab/>
              <w:br/>
              <w:tab/>
              <w:br/>
              <w:t>1340</w:t>
              <w:tab/>
              <w:br/>
              <w:tab/>
              <w:br/>
              <w:tab/>
              <w:br/>
              <w:tab/>
              <w:br/>
              <w:tab/>
              <w:br/>
              <w:t>1345</w:t>
              <w:tab/>
              <w:br/>
              <w:tab/>
              <w:br/>
              <w:tab/>
              <w:br/>
              <w:tab/>
              <w:br/>
              <w:tab/>
              <w:br/>
              <w:t>1350</w:t>
              <w:tab/>
              <w:br/>
              <w:tab/>
              <w:br/>
              <w:tab/>
              <w:br/>
              <w:tab/>
              <w:br/>
              <w:tab/>
              <w:br/>
              <w:t>1355</w:t>
              <w:tab/>
              <w:br/>
              <w:tab/>
              <w:br/>
              <w:tab/>
              <w:br/>
              <w:tab/>
              <w:br/>
              <w:tab/>
              <w:br/>
              <w:t>1360</w:t>
              <w:tab/>
              <w:br/>
              <w:tab/>
              <w:br/>
              <w:tab/>
              <w:br/>
              <w:tab/>
              <w:br/>
              <w:tab/>
              <w:br/>
              <w:t>136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smallCaps/>
              </w:rPr>
              <w:t>1370</w:t>
              <w:tab/>
            </w:r>
            <w:r>
              <w:rPr/>
              <w:br/>
              <w:tab/>
              <w:br/>
              <w:tab/>
              <w:br/>
              <w:tab/>
              <w:br/>
              <w:tab/>
              <w:br/>
              <w:t>1375</w:t>
              <w:tab/>
              <w:br/>
              <w:tab/>
              <w:br/>
              <w:tab/>
              <w:br/>
              <w:tab/>
              <w:br/>
              <w:tab/>
              <w:br/>
              <w:t>1380</w:t>
              <w:tab/>
              <w:br/>
              <w:tab/>
              <w:br/>
              <w:tab/>
              <w:br/>
              <w:tab/>
              <w:br/>
              <w:tab/>
              <w:br/>
              <w:t>1385</w:t>
              <w:tab/>
              <w:br/>
              <w:tab/>
              <w:br/>
              <w:tab/>
              <w:br/>
              <w:tab/>
              <w:br/>
              <w:tab/>
              <w:br/>
              <w:t>1390</w:t>
              <w:tab/>
              <w:br/>
              <w:tab/>
              <w:br/>
              <w:tab/>
              <w:br/>
              <w:tab/>
              <w:br/>
              <w:tab/>
              <w:br/>
              <w:t>1395</w:t>
              <w:tab/>
              <w:br/>
              <w:tab/>
              <w:br/>
              <w:tab/>
              <w:br/>
              <w:tab/>
              <w:br/>
              <w:tab/>
              <w:br/>
              <w:t>1400</w:t>
              <w:tab/>
              <w:br/>
              <w:tab/>
              <w:br/>
              <w:tab/>
              <w:br/>
              <w:tab/>
              <w:br/>
              <w:tab/>
              <w:br/>
              <w:t>1405</w:t>
              <w:tab/>
              <w:br/>
              <w:tab/>
              <w:br/>
              <w:tab/>
              <w:br/>
              <w:tab/>
              <w:br/>
              <w:tab/>
              <w:br/>
              <w:t>1410</w:t>
              <w:tab/>
              <w:br/>
              <w:tab/>
              <w:br/>
              <w:tab/>
              <w:br/>
              <w:tab/>
              <w:br/>
              <w:tab/>
              <w:br/>
              <w:t>1415</w:t>
              <w:tab/>
              <w:br/>
              <w:tab/>
              <w:br/>
              <w:tab/>
              <w:br/>
              <w:tab/>
              <w:br/>
              <w:tab/>
              <w:br/>
              <w:t>1420</w:t>
              <w:tab/>
              <w:br/>
              <w:tab/>
              <w:br/>
              <w:tab/>
              <w:br/>
              <w:tab/>
              <w:br/>
              <w:tab/>
              <w:br/>
              <w:t>1425</w:t>
              <w:tab/>
              <w:br/>
              <w:tab/>
              <w:br/>
              <w:tab/>
              <w:br/>
              <w:tab/>
              <w:br/>
              <w:tab/>
              <w:br/>
              <w:t>1430</w:t>
              <w:tab/>
              <w:br/>
              <w:tab/>
              <w:br/>
              <w:tab/>
              <w:br/>
              <w:tab/>
              <w:br/>
              <w:tab/>
              <w:br/>
              <w:t>1435</w:t>
              <w:tab/>
              <w:br/>
              <w:tab/>
              <w:br/>
              <w:tab/>
              <w:br/>
              <w:tab/>
              <w:br/>
              <w:tab/>
              <w:br/>
              <w:t>1440</w:t>
              <w:tab/>
              <w:br/>
              <w:tab/>
              <w:br/>
              <w:tab/>
              <w:br/>
              <w:tab/>
              <w:br/>
              <w:tab/>
              <w:br/>
              <w:t>1445</w:t>
              <w:tab/>
              <w:br/>
              <w:tab/>
              <w:br/>
              <w:tab/>
              <w:br/>
              <w:tab/>
              <w:br/>
              <w:tab/>
              <w:br/>
              <w:t>1450</w:t>
              <w:tab/>
              <w:br/>
              <w:tab/>
              <w:br/>
              <w:tab/>
              <w:br/>
              <w:tab/>
              <w:br/>
              <w:tab/>
              <w:br/>
              <w:t>1455</w:t>
              <w:tab/>
              <w:br/>
              <w:tab/>
              <w:br/>
              <w:tab/>
              <w:br/>
              <w:tab/>
              <w:br/>
              <w:tab/>
              <w:br/>
              <w:t>1460</w:t>
              <w:tab/>
              <w:br/>
              <w:tab/>
              <w:br/>
              <w:tab/>
              <w:br/>
              <w:tab/>
              <w:br/>
              <w:tab/>
              <w:br/>
              <w:t>1465</w:t>
              <w:tab/>
              <w:br/>
              <w:tab/>
              <w:br/>
              <w:tab/>
              <w:br/>
              <w:tab/>
              <w:br/>
              <w:tab/>
              <w:br/>
              <w:t>1470</w:t>
              <w:tab/>
              <w:br/>
              <w:tab/>
              <w:br/>
              <w:tab/>
              <w:br/>
              <w:tab/>
              <w:br/>
              <w:tab/>
              <w:br/>
              <w:t>1475</w:t>
              <w:tab/>
              <w:br/>
              <w:tab/>
              <w:br/>
              <w:tab/>
              <w:br/>
              <w:tab/>
              <w:br/>
              <w:tab/>
              <w:br/>
              <w:t>1480</w:t>
              <w:tab/>
              <w:br/>
              <w:tab/>
              <w:br/>
              <w:tab/>
              <w:br/>
              <w:tab/>
              <w:br/>
              <w:tab/>
              <w:br/>
              <w:t>1485</w:t>
              <w:tab/>
              <w:br/>
              <w:tab/>
              <w:br/>
              <w:tab/>
              <w:br/>
              <w:tab/>
              <w:br/>
              <w:tab/>
              <w:br/>
              <w:t>1490</w:t>
              <w:tab/>
              <w:br/>
              <w:tab/>
              <w:br/>
              <w:tab/>
              <w:br/>
              <w:tab/>
              <w:br/>
              <w:tab/>
              <w:br/>
              <w:t>1495</w:t>
              <w:tab/>
              <w:br/>
              <w:tab/>
              <w:br/>
              <w:tab/>
              <w:br/>
              <w:tab/>
              <w:br/>
              <w:tab/>
              <w:br/>
              <w:t>1500</w:t>
              <w:tab/>
              <w:br/>
              <w:tab/>
              <w:br/>
              <w:tab/>
              <w:br/>
              <w:tab/>
              <w:br/>
              <w:tab/>
              <w:br/>
              <w:t>1505</w:t>
              <w:tab/>
              <w:br/>
              <w:tab/>
              <w:br/>
              <w:tab/>
              <w:br/>
              <w:tab/>
              <w:br/>
              <w:tab/>
              <w:br/>
              <w:t>1510</w:t>
              <w:tab/>
              <w:br/>
              <w:tab/>
              <w:br/>
              <w:tab/>
              <w:br/>
              <w:tab/>
              <w:br/>
              <w:tab/>
              <w:br/>
              <w:t>1515</w:t>
              <w:tab/>
              <w:br/>
              <w:tab/>
              <w:br/>
              <w:tab/>
              <w:br/>
              <w:tab/>
              <w:br/>
              <w:tab/>
              <w:br/>
              <w:t>1520</w:t>
              <w:tab/>
              <w:br/>
              <w:tab/>
              <w:br/>
              <w:tab/>
              <w:br/>
              <w:tab/>
              <w:br/>
              <w:tab/>
              <w:br/>
              <w:t>1525</w:t>
              <w:tab/>
              <w:br/>
              <w:tab/>
              <w:br/>
              <w:tab/>
              <w:br/>
              <w:tab/>
              <w:br/>
              <w:tab/>
              <w:br/>
              <w:t>1530</w:t>
              <w:tab/>
              <w:br/>
              <w:tab/>
              <w:br/>
              <w:tab/>
              <w:br/>
              <w:tab/>
              <w:br/>
              <w:tab/>
              <w:br/>
              <w:t>1535</w:t>
              <w:tab/>
              <w:br/>
              <w:tab/>
              <w:br/>
              <w:tab/>
              <w:br/>
              <w:tab/>
              <w:br/>
              <w:tab/>
              <w:br/>
              <w:t>1540</w:t>
              <w:tab/>
              <w:br/>
              <w:tab/>
              <w:br/>
              <w:tab/>
              <w:br/>
              <w:tab/>
              <w:br/>
              <w:tab/>
              <w:br/>
              <w:t>1545</w:t>
              <w:tab/>
              <w:br/>
              <w:tab/>
              <w:br/>
              <w:tab/>
              <w:br/>
              <w:tab/>
              <w:br/>
              <w:tab/>
              <w:br/>
              <w:t>1550</w:t>
              <w:tab/>
              <w:br/>
              <w:tab/>
              <w:br/>
              <w:tab/>
              <w:br/>
              <w:tab/>
              <w:br/>
              <w:tab/>
              <w:br/>
              <w:t>1555</w:t>
              <w:tab/>
              <w:br/>
              <w:tab/>
              <w:br/>
              <w:tab/>
              <w:br/>
              <w:tab/>
              <w:br/>
              <w:tab/>
              <w:br/>
              <w:t>1560</w:t>
              <w:tab/>
              <w:br/>
              <w:tab/>
              <w:br/>
              <w:tab/>
              <w:br/>
              <w:tab/>
              <w:br/>
              <w:tab/>
              <w:br/>
              <w:t>1565</w:t>
              <w:tab/>
              <w:br/>
              <w:tab/>
              <w:br/>
              <w:tab/>
              <w:br/>
              <w:tab/>
              <w:br/>
              <w:tab/>
              <w:br/>
              <w:t>1570</w:t>
              <w:tab/>
              <w:br/>
              <w:tab/>
              <w:br/>
              <w:tab/>
              <w:br/>
              <w:tab/>
              <w:br/>
              <w:tab/>
              <w:br/>
              <w:t>1575</w:t>
              <w:tab/>
              <w:br/>
              <w:tab/>
              <w:br/>
              <w:tab/>
              <w:br/>
              <w:tab/>
              <w:br/>
              <w:tab/>
              <w:br/>
              <w:t>1580</w:t>
              <w:tab/>
              <w:br/>
              <w:tab/>
              <w:br/>
              <w:tab/>
              <w:br/>
              <w:tab/>
              <w:br/>
              <w:tab/>
              <w:br/>
              <w:t>1585</w:t>
              <w:tab/>
              <w:br/>
              <w:tab/>
              <w:br/>
              <w:tab/>
              <w:br/>
              <w:tab/>
              <w:br/>
              <w:tab/>
              <w:br/>
              <w:t>1590</w:t>
              <w:tab/>
              <w:br/>
              <w:tab/>
              <w:br/>
              <w:tab/>
              <w:br/>
              <w:tab/>
              <w:br/>
              <w:tab/>
              <w:br/>
              <w:t>1595</w:t>
              <w:tab/>
              <w:br/>
              <w:tab/>
              <w:br/>
              <w:tab/>
              <w:br/>
              <w:tab/>
              <w:br/>
              <w:tab/>
              <w:br/>
              <w:t>1600</w:t>
              <w:tab/>
              <w:br/>
              <w:tab/>
              <w:br/>
              <w:tab/>
              <w:br/>
              <w:tab/>
              <w:br/>
              <w:tab/>
              <w:br/>
              <w:t>1605</w:t>
              <w:tab/>
              <w:br/>
              <w:tab/>
              <w:br/>
              <w:tab/>
              <w:br/>
              <w:tab/>
              <w:br/>
              <w:tab/>
              <w:br/>
              <w:t>1610</w:t>
              <w:tab/>
              <w:br/>
              <w:tab/>
              <w:br/>
              <w:tab/>
              <w:br/>
              <w:tab/>
              <w:br/>
              <w:tab/>
              <w:br/>
              <w:t>1615</w:t>
              <w:tab/>
              <w:br/>
              <w:tab/>
              <w:br/>
              <w:tab/>
              <w:br/>
              <w:tab/>
              <w:br/>
              <w:tab/>
              <w:br/>
              <w:t>1620</w:t>
              <w:tab/>
              <w:br/>
              <w:tab/>
              <w:br/>
              <w:tab/>
              <w:br/>
              <w:tab/>
              <w:br/>
              <w:tab/>
              <w:br/>
              <w:t>1625</w:t>
              <w:tab/>
              <w:br/>
              <w:tab/>
              <w:br/>
              <w:tab/>
              <w:br/>
              <w:tab/>
              <w:br/>
              <w:tab/>
              <w:br/>
              <w:t>1630</w:t>
              <w:tab/>
              <w:br/>
              <w:tab/>
              <w:br/>
              <w:tab/>
              <w:br/>
              <w:tab/>
              <w:br/>
              <w:tab/>
              <w:br/>
              <w:t>1635</w:t>
              <w:tab/>
              <w:br/>
              <w:tab/>
              <w:br/>
              <w:tab/>
              <w:br/>
              <w:tab/>
              <w:br/>
              <w:tab/>
              <w:br/>
              <w:t>1640</w:t>
              <w:tab/>
              <w:br/>
              <w:tab/>
              <w:br/>
              <w:tab/>
              <w:br/>
              <w:tab/>
              <w:br/>
              <w:tab/>
              <w:br/>
              <w:t>1645</w:t>
              <w:tab/>
              <w:br/>
              <w:tab/>
              <w:br/>
              <w:tab/>
              <w:br/>
              <w:tab/>
              <w:br/>
              <w:tab/>
              <w:br/>
              <w:t>1650</w:t>
              <w:tab/>
              <w:br/>
              <w:tab/>
              <w:br/>
              <w:tab/>
              <w:br/>
              <w:tab/>
              <w:br/>
              <w:tab/>
              <w:br/>
              <w:t>1655</w:t>
              <w:tab/>
              <w:br/>
              <w:tab/>
              <w:br/>
              <w:tab/>
              <w:br/>
              <w:tab/>
              <w:br/>
              <w:tab/>
              <w:br/>
              <w:t>1660</w:t>
              <w:tab/>
              <w:br/>
              <w:tab/>
              <w:br/>
              <w:tab/>
              <w:br/>
              <w:tab/>
              <w:br/>
              <w:tab/>
              <w:br/>
              <w:t>1665</w:t>
              <w:tab/>
              <w:br/>
              <w:tab/>
              <w:br/>
              <w:tab/>
              <w:br/>
              <w:tab/>
              <w:br/>
              <w:tab/>
              <w:br/>
              <w:t>1670</w:t>
              <w:tab/>
              <w:br/>
              <w:tab/>
              <w:br/>
              <w:tab/>
              <w:br/>
              <w:tab/>
              <w:br/>
              <w:tab/>
              <w:br/>
              <w:t>1675</w:t>
              <w:tab/>
              <w:br/>
              <w:tab/>
              <w:br/>
              <w:tab/>
              <w:br/>
              <w:tab/>
              <w:br/>
              <w:tab/>
              <w:br/>
              <w:t>1680</w:t>
              <w:tab/>
              <w:br/>
              <w:tab/>
              <w:br/>
              <w:tab/>
              <w:br/>
              <w:tab/>
              <w:br/>
              <w:tab/>
              <w:br/>
              <w:t>1685</w:t>
              <w:tab/>
              <w:br/>
              <w:tab/>
              <w:br/>
              <w:tab/>
              <w:br/>
              <w:tab/>
              <w:br/>
              <w:tab/>
              <w:br/>
              <w:t>1690</w:t>
              <w:tab/>
              <w:br/>
              <w:tab/>
              <w:br/>
              <w:tab/>
              <w:br/>
              <w:tab/>
              <w:br/>
              <w:tab/>
              <w:br/>
              <w:t>1695</w:t>
              <w:tab/>
              <w:br/>
              <w:tab/>
              <w:br/>
              <w:tab/>
              <w:br/>
              <w:tab/>
              <w:br/>
              <w:tab/>
              <w:br/>
              <w:t>1700</w:t>
              <w:tab/>
              <w:br/>
              <w:tab/>
              <w:br/>
              <w:tab/>
              <w:br/>
              <w:tab/>
              <w:br/>
              <w:tab/>
              <w:br/>
              <w:t>1705</w:t>
              <w:tab/>
              <w:br/>
              <w:tab/>
              <w:br/>
              <w:tab/>
              <w:br/>
              <w:tab/>
              <w:br/>
              <w:tab/>
              <w:br/>
              <w:t>1710</w:t>
              <w:tab/>
              <w:br/>
              <w:tab/>
              <w:br/>
              <w:tab/>
              <w:br/>
              <w:tab/>
              <w:br/>
              <w:tab/>
              <w:br/>
              <w:t>1715</w:t>
              <w:tab/>
              <w:br/>
              <w:tab/>
              <w:br/>
              <w:tab/>
              <w:br/>
              <w:tab/>
              <w:br/>
              <w:tab/>
              <w:br/>
              <w:t>1720</w:t>
              <w:tab/>
              <w:br/>
              <w:tab/>
              <w:br/>
              <w:tab/>
              <w:br/>
              <w:tab/>
              <w:br/>
              <w:tab/>
              <w:br/>
              <w:t>1725</w:t>
              <w:tab/>
              <w:br/>
              <w:tab/>
              <w:br/>
              <w:tab/>
              <w:br/>
              <w:tab/>
              <w:br/>
              <w:tab/>
              <w:br/>
              <w:t>1730</w:t>
              <w:tab/>
              <w:br/>
              <w:tab/>
              <w:br/>
              <w:tab/>
              <w:br/>
              <w:tab/>
              <w:br/>
              <w:tab/>
              <w:br/>
              <w:t>1735</w:t>
              <w:tab/>
              <w:br/>
              <w:tab/>
              <w:br/>
              <w:tab/>
              <w:br/>
              <w:tab/>
              <w:br/>
              <w:tab/>
              <w:br/>
              <w:t>1740</w:t>
              <w:tab/>
              <w:br/>
              <w:tab/>
              <w:br/>
              <w:tab/>
              <w:br/>
              <w:tab/>
              <w:br/>
              <w:tab/>
              <w:br/>
              <w:t>1745</w:t>
              <w:tab/>
              <w:br/>
              <w:tab/>
              <w:br/>
              <w:tab/>
              <w:br/>
              <w:tab/>
              <w:br/>
              <w:tab/>
              <w:br/>
              <w:t>1750</w:t>
              <w:tab/>
              <w:br/>
              <w:tab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I</w:t>
            </w:r>
            <w:r>
              <w:rPr/>
              <w:br/>
            </w:r>
            <w:r>
              <w:rPr>
                <w:b/>
                <w:bCs/>
              </w:rPr>
              <w:t>Incipit tertia distinctio</w:t>
            </w:r>
            <w:r>
              <w:rPr/>
              <w:br/>
              <w:t>Definitio in hac Arte est propria et expressa existentiae et proprietatum</w:t>
              <w:br/>
              <w:t>cuiuslibet principii notificatio. Definitiones autem</w:t>
              <w:br/>
              <w:t>huius Artis duobus modis consistunt. Primus enim est de decem</w:t>
              <w:br/>
              <w:t xml:space="preserve">octo definitionibus </w:t>
            </w:r>
            <w:r>
              <w:rPr>
                <w:i/>
                <w:iCs/>
              </w:rPr>
              <w:t>Artis inuentiuae</w:t>
            </w:r>
            <w:r>
              <w:rPr/>
              <w:t>, quibus haec Artis principia</w:t>
              <w:br/>
              <w:t>manifestantur, quolibet eorum sua definitione propria definito.</w:t>
              <w:br/>
              <w:t>Secundus est de decem octo definitionibus, sub forma primarum</w:t>
              <w:br/>
              <w:t>definitionum ad amorem attributas.</w:t>
              <w:br/>
              <w:t>Tribus modis in hac distinctione tertia prosequimur. In primo</w:t>
              <w:br/>
              <w:t>namque primas definitiones accipimus et eas explanamus. In secundo</w:t>
              <w:br/>
              <w:t>uero definitiones secundarias tradimus, eas etiam explanantes.</w:t>
              <w:br/>
              <w:t>In tertio et ultimo doctrinam damus colligandi, per</w:t>
              <w:br/>
              <w:t>concordantiam cum regulis, definitiones primas et secundas. Intentio</w:t>
              <w:br/>
              <w:t>quidem, quare hunc talem processum hic in hac Arte tenemus</w:t>
              <w:br/>
              <w:t>stat in hoc, ut ars pateat et doctrina ligandi definitionem</w:t>
              <w:br/>
              <w:t>cum definitione regulariter et illud ligamen ad propositum applicandi,</w:t>
              <w:br/>
              <w:t>ut ad illud ligamen, cum sit amabile et intelligibile, possimus</w:t>
              <w:br/>
              <w:t>adducere uoluntatem et intellectum ad amandum bona et</w:t>
              <w:br/>
              <w:t>intelligendum uera.</w:t>
              <w:br/>
              <w:t>Processum autem cuiuslibet rubricae in his definitionibus diuidimus</w:t>
              <w:br/>
              <w:t>in tres partes, primam earum primum paragraphum et secundam</w:t>
              <w:br/>
              <w:t>secundum et tertiam tertium appellantes. Hoc siquidem</w:t>
              <w:br/>
              <w:t>habet ita fieri, ut ipsas partes, cum utile fuerit, alligare possimus</w:t>
              <w:br/>
              <w:t>in solutionibus quaestionum, quas cum definitionibus et regulis</w:t>
              <w:br/>
              <w:t>determinare intendimus ita, uidelicet ut quaeuis ipsarum quaestionum</w:t>
              <w:br/>
              <w:t>conclusio aut amabiliter et intelligibiliter affirmatiue, aut</w:t>
              <w:br/>
              <w:t>odibiliter et ignorabiliter negatiue, cum qualibet ipsarum partium</w:t>
              <w:br/>
              <w:t>ante dictarum concordet, existente unaquaque illarum uniuersali,</w:t>
              <w:br/>
              <w:t>cum quibus et in quibus particularia desiderabilia amari et intelligi</w:t>
              <w:br/>
              <w:t>perquiruntur.</w:t>
              <w:br/>
            </w:r>
            <w:r>
              <w:rPr>
                <w:lang w:val="fr-FR"/>
              </w:rPr>
              <w:t>1. De bonitate</w:t>
              <w:br/>
              <w:t>[1] Bonitas est ens, ratione cuius bonum agit bonum, et sic bonum</w:t>
              <w:br/>
              <w:t>est esse et malum est non esse. Est autem bonitas uniuersale</w:t>
              <w:br/>
              <w:t>principium, super quod ullum aliud est genus bonitatis;</w:t>
              <w:br/>
              <w:t>immo potius est generale omnibus, quae sub ratione bonitatis</w:t>
              <w:br/>
              <w:t>existunt. Multae tamen sunt bonitates, quarum aliae non sunt</w:t>
              <w:br/>
              <w:t>aliae, cum diuersorum generum omnia bona sint diuersa, sicut</w:t>
              <w:br/>
              <w:t>alia est bonitas Dei a bonitate angeli et e contrario, et alia est</w:t>
              <w:br/>
              <w:t>bonitas intellectualis a bonitate sensuali et e contrario.</w:t>
              <w:br/>
              <w:t>Sunt quidem in bonitate duo essentialiter principia, uidelicet</w:t>
              <w:br/>
              <w:t>bonificatiuum et bonificabile; sub ratione namque bonificatiuae</w:t>
              <w:br/>
              <w:t>proprietatis consistit bonitas forma et sub ratione bonificabilis</w:t>
              <w:br/>
              <w:t>proprietatis consistit bonitas materia, unde bonum actiuum, uidelicet</w:t>
              <w:br/>
              <w:t>agens naturale bonitatis, formaliter agit bonuum, quod</w:t>
              <w:br/>
              <w:t>materialiter constat bonificabile bonitatis. Nam, ex hoc, quod bonitas</w:t>
              <w:br/>
              <w:t>existit ratio, ut bonum agat bonum, sic existit eidem ratio,</w:t>
              <w:br/>
              <w:t>ut agat illud de essentia et proprietate et natura bonitatis, quod</w:t>
              <w:br/>
              <w:t>est ut ipsum agens sit essentialiter bonum et bonificatum essentialiter</w:t>
              <w:br/>
              <w:t>bonum et bonificare essentialiter bonum. Idcirco esse talis</w:t>
              <w:br/>
              <w:t>boni est bonum et eius priuatio mala consistit.</w:t>
              <w:br/>
              <w:t>Et tota haec operatio substantialis existit, sicut patet in homine,</w:t>
              <w:br/>
              <w:t>quia sub ratione bonitatis generat hominem naturaliter bonum,</w:t>
              <w:br/>
              <w:t>eo quod homo; hoc idem est suo modo in ceteris animalibus et</w:t>
              <w:br/>
              <w:t>in plantis et metallis. Sed alia est bonitas uidelicet accidentalis,</w:t>
              <w:br/>
              <w:t>sicut in homine, qui uirtualiter bonum est agens, sub forma bonitatis,</w:t>
              <w:br/>
              <w:t>opera bona, diligendo et intelligendo Deum et se ipsum</w:t>
              <w:br/>
              <w:t>et proximum suum. Sunt autem eius operationes bonae diligere,</w:t>
              <w:br/>
              <w:t>intelligere, orare Deum, erogare, aedificare et cetera his similia;</w:t>
              <w:br/>
              <w:t>sunt autem haec omnia bona et eorum priuatio mala.</w:t>
              <w:br/>
            </w:r>
            <w:r>
              <w:rPr>
                <w:lang w:val="pt-BR"/>
              </w:rPr>
              <w:t>Haec quidem accidentalis bonitas est huius Artis subiectum,</w:t>
              <w:br/>
              <w:t>quod secundum essentiam, proprietatem et naturam bonitatis inquirimus</w:t>
              <w:br/>
              <w:t>ante dictae, cui substat bonitatis substantia essentialiter</w:t>
              <w:br/>
              <w:t>bona.</w:t>
              <w:br/>
              <w:t>[2] Bonus amor est ipse, per quem bonum amorosum agit</w:t>
              <w:br/>
              <w:t>amorosum bonum. Bonum igitur amorosum duobus modis considerari</w:t>
              <w:br/>
              <w:t>oportet, nam istorum aliud est substantia, aliud uero accidens.</w:t>
              <w:br/>
              <w:t>Bonum amorosum existens substantia est sicut in homine</w:t>
              <w:br/>
              <w:t>filio, qui de bonitate et ceteris amoris principiis a suo agente</w:t>
              <w:br/>
              <w:t>naturali homine patre genitus constat. Bonum igitur amorosum,</w:t>
              <w:br/>
              <w:t>sub ratione bonitatis et amoris eidem essentialium, naturalium,</w:t>
              <w:br/>
              <w:t>specificorum et numeralium, bonum generat amorosum.</w:t>
              <w:br/>
              <w:t>In hac quidem propria bonitate et proprio amore conuertit</w:t>
              <w:br/>
              <w:t>agens in suam speciem et essentiam ea, quae sibi ab extrinseco</w:t>
              <w:br/>
              <w:t>ueniunt. In homine comedendo, bibendo, odorando et tangendo</w:t>
              <w:br/>
              <w:t>fit haec conuersio per uiam nutrimenti, de quo generat filium</w:t>
              <w:br/>
              <w:t>suum, permanente in ipso patre sua specie radicali et numerali;</w:t>
              <w:br/>
              <w:t>propter ista ergo constat in agente et agibili bonus amor, de quo</w:t>
              <w:br/>
              <w:t>bonum amorosum, quod est suppositum, uestitum est. Sub isto</w:t>
              <w:br/>
              <w:t>uero bono amoroso substantiali considerandum est bonum</w:t>
              <w:br/>
              <w:t>amorosum accidentale, quod est huius Artis subiectum, scilicet</w:t>
              <w:br/>
              <w:t>bonum uelle amorosum, quod homo bonus concipit in amando</w:t>
              <w:br/>
              <w:t>sub ratione boni amoris, tunc cum amabilia bona diligit et eorum</w:t>
              <w:br/>
              <w:t>opposita odit.</w:t>
              <w:br/>
              <w:t>Hoc autem bonum amorosum, quod est accidens, uestitum est</w:t>
              <w:br/>
              <w:t>et figuratum sub habitu boni amoris accidentaliter, qui in humana</w:t>
              <w:br/>
              <w:t>ratione consistit figura et similitudo boni amoris substantialis</w:t>
              <w:br/>
              <w:t>praedictae, sicut bonum amorosum accidentale similitudo et figura</w:t>
              <w:br/>
              <w:t>boni amoris substantialis. Esse uero huius boni amorosi,</w:t>
              <w:br/>
              <w:t>quod est obiectum inquirentis in hac Arte, bonum est et diligibile</w:t>
              <w:br/>
              <w:t>et odibilis eius priuatio, cum sit mala.</w:t>
              <w:br/>
              <w:t>[3] His duobus ante dictis paragraphis, ad inuicem mixtis et</w:t>
              <w:br/>
              <w:t>missis ad primam regulam et etiam ad alias, colorem et illuminationem</w:t>
              <w:br/>
              <w:t>sub habitu simplicitatis et compositionis assumunt, ita sicut</w:t>
              <w:br/>
              <w:t>aqua in uino mixta, sub uini colore coloratur. Per hunc quidem</w:t>
              <w:br/>
              <w:t>colorem et illuminationem in prima regula designatos, habetur</w:t>
              <w:br/>
              <w:t>modus et materia deducendi uoluntatem ad bonum amandum,</w:t>
              <w:br/>
              <w:t>considerando bonitatem et bonum, amorem et amorosum,</w:t>
              <w:br/>
              <w:t>secundum hos duos paragraphos ante dictos et regulam primam</w:t>
              <w:br/>
              <w:t>permixtim. Quare requirit haec Ars secundum processum suum</w:t>
              <w:br/>
              <w:t>ea, quae de bonitate et amore dicta sunt, sub simplicitatis et</w:t>
              <w:br/>
              <w:t>compositionis habitu considerari, ut ea, quae in simplicitate et</w:t>
              <w:br/>
              <w:t>compositione consistunt, considerentur illa consideratione sub</w:t>
              <w:br/>
              <w:t>habitu bonitatis et amoris.</w:t>
              <w:br/>
              <w:t>Tali namque consideratione sunt ea, quae consistunt in maiori</w:t>
              <w:br/>
              <w:t>bonitate, magnitudine et cetera, simplicitatis et compositionis</w:t>
              <w:br/>
              <w:t>magis diligibilia, quam ea, quae consistunt in minoritate bonitatis,</w:t>
              <w:br/>
              <w:t xml:space="preserve">magnitudinis et cetera, simplicitatis et compositionis. </w:t>
            </w:r>
            <w:r>
              <w:rPr/>
              <w:t>In hac</w:t>
              <w:br/>
              <w:t>autem maiori amabilitate amatiuum uoluntatis ligabile est ad</w:t>
              <w:br/>
              <w:t>amandum et dissolubile in amabilitate minori.</w:t>
              <w:br/>
              <w:t>His igitur praedictis innuit Ars amatum tangi cum omnibus his,</w:t>
              <w:br/>
              <w:t>quae in paragraphis regulae continentur sic, ut modo cum ista</w:t>
              <w:br/>
              <w:t>simplicitate aut compositione huius principii, modo cum illa illius,</w:t>
              <w:br/>
              <w:t>attingatur. Nam quemadmodum ignis fauilla, dum excutitur</w:t>
              <w:br/>
              <w:t>ex silice citius magis, quam minus sibi proportionatam escam incendit,</w:t>
              <w:br/>
              <w:t>sic amatum a uoluntate procedens illud obiectum, quod</w:t>
              <w:br/>
              <w:t>sibi magis, quam illud, quod minus proportionatum est, naturalius</w:t>
              <w:br/>
              <w:t>comprehendit; hunc eundem modum etiam sequitur intellectiuum</w:t>
              <w:br/>
              <w:t>ab intellectu procedens.</w:t>
              <w:br/>
            </w:r>
            <w:r>
              <w:rPr>
                <w:lang w:val="fr-FR"/>
              </w:rPr>
              <w:t>2. De magnitvdine</w:t>
              <w:br/>
              <w:t>[1] Magnitudo est id, ratione cuius bonitas, duratio et cetera,</w:t>
              <w:br/>
              <w:t>sunt magnae, ambiens omnes extremitates essendi. Magnitudo</w:t>
              <w:br/>
              <w:t>quidem constat generale principium ultra quod nihil magnum</w:t>
              <w:br/>
              <w:t>esse potest; immo, quaecumque magna sunt, magna sunt ratione</w:t>
              <w:br/>
              <w:t>magnitudinis, sicut bonitas, duratio, potestas et cetera; nam sine</w:t>
              <w:br/>
              <w:t>magnitudine non possunt haec principia esse magna, sicut nihil</w:t>
              <w:br/>
              <w:t>sine bonitate bonum esse potest. Ex hoc ergo, quod magnitudo</w:t>
              <w:br/>
              <w:t>diffusiue comprehendendo per omnia se extendit, necesse est</w:t>
              <w:br/>
              <w:t>magnitudinem habere in se ipsa essentialiter magnificatiuum,</w:t>
              <w:br/>
              <w:t>magnificans, magnificare, magnificabile, magnificatum; nam sine</w:t>
              <w:br/>
              <w:t>his terminis omnes extremitates essendi comprehendendo ambire</w:t>
              <w:br/>
              <w:t>non posset; adhuc etiam oportet magnitudinem esse id, per</w:t>
              <w:br/>
              <w:t>quod bonitatem sub ratione bonificatiui, bonificantis, bonificare,</w:t>
              <w:br/>
              <w:t>bonificabilis et bonificati oportet esse magnam. Nam sine his</w:t>
              <w:br/>
              <w:t>terminis non potest esse magna nec sine illis posset esse magnitudo</w:t>
              <w:br/>
              <w:t>ratio bonitatis essendi magnae.</w:t>
              <w:br/>
              <w:t>Existens magnitudo id, quod ipsa est, existit ratio bonitati ad</w:t>
              <w:br/>
              <w:t>essendum ipsam bonitatem rationem bono agenti, ad agendum</w:t>
              <w:br/>
              <w:t>bonum sub ratione bonitatis, ut ipsum bonum agens possit de</w:t>
              <w:br/>
              <w:t>bonitate magnum operari bonum et bonitas se illius magni boni</w:t>
              <w:br/>
              <w:t>sufficere rationem. Hoc idem etiam suo modo est de duratione et</w:t>
              <w:br/>
              <w:t>cetera, duratione existente magna ratione bonitatis et cetera, ut</w:t>
              <w:br/>
              <w:t>ipsa bonitas durare possit ratio illi agenti, quod de bonitate bonum</w:t>
              <w:br/>
              <w:t>producit.</w:t>
              <w:br/>
              <w:t>Has igitur omnes proprietates oportet quod magnitudo habeat,</w:t>
              <w:br/>
              <w:t>ut principiis uniuersalibus ac accidentalibus possit sufficere semet</w:t>
              <w:br/>
              <w:t>ipsam; accidentalibus quidem, sicut eis bonis, quae artificialiter</w:t>
              <w:br/>
              <w:t>acta sunt uelut aedificia, eleemosynae, bonus amor et intellectio</w:t>
              <w:br/>
              <w:t>ueri et cetera istis similia; sunt enim ista subiectum huius</w:t>
              <w:br/>
              <w:t>Artis.</w:t>
              <w:br/>
              <w:t>[2] Magnus amor est ille, qui distat ab amandi paruitate; paruitas</w:t>
              <w:br/>
              <w:t>quidem amandi est actionis paruitas amatiui et paruitas</w:t>
              <w:br/>
              <w:t>passionis amabilis; magnitudinem ergo amandi oportet esse</w:t>
              <w:br/>
              <w:t>magnitudinem actionis amatiui et magnitudinem passionis amabilis.</w:t>
              <w:br/>
              <w:t>Ex his namque, scilicet actione et passione, constat in</w:t>
              <w:br/>
              <w:t>amare magnus amor, qui ratione praedictae magnae actionis</w:t>
              <w:br/>
              <w:t>amatiui et magnae passionis amabilis in amare, a paruitate distat</w:t>
              <w:br/>
              <w:t>amandi, hac actione et hac passione distantibus a paruitate</w:t>
              <w:br/>
              <w:t>amandi per magnitudinem bonitatis, durationis et cetera, et per</w:t>
              <w:br/>
              <w:t xml:space="preserve">bonitatem magnitudinis et cetera. </w:t>
            </w:r>
            <w:r>
              <w:rPr/>
              <w:t>Ergo magnus amor in amare</w:t>
              <w:br/>
              <w:t>magno ab amare paruo distat, secundum ea, quae de magnitudine</w:t>
              <w:br/>
              <w:t>et amore dicta sunt.</w:t>
              <w:br/>
              <w:t>Istud autem amare magnum, in quo magnus amor a paruitate</w:t>
              <w:br/>
              <w:t>distat amandi, est ipsum subiectum, quod quaerimus in hac Arte,</w:t>
              <w:br/>
              <w:t>in quo et per quod amor ligabilis est ad amare bonum, quia</w:t>
              <w:br/>
              <w:t>magnum amare assumptibile est cum natura magnitudinis et</w:t>
              <w:br/>
              <w:t>amoris et cetera; hoc idem etiam est de magnitudine intelligendi,</w:t>
              <w:br/>
              <w:t>in qua magnitudo sapientiae ab intelligendi paruitate distat.</w:t>
              <w:br/>
              <w:t>[3] Has ambas definitiones cum earum explanatione, innuit</w:t>
              <w:br/>
              <w:t>haec Ars ad regulam secundam transmitti, ad illud uniuersale ex</w:t>
              <w:br/>
              <w:t>eis formandum, in quo particulare quaesitum inueniri possit et</w:t>
              <w:br/>
              <w:t>per quod amor ligabilis est cum amare, alia istarum definitionum</w:t>
              <w:br/>
              <w:t>respondente alii secundum regulam, sub forma magnitudinis et</w:t>
              <w:br/>
              <w:t>amoris in intentione et fine. Nam, tali mixtione illarum et correspondentia,</w:t>
              <w:br/>
              <w:t>elicitur ab uniuersali particulare, per quod uoluntas</w:t>
              <w:br/>
              <w:t>ad amandum poterit coerceri, cum intentione et fine rerum clarificatum</w:t>
              <w:br/>
              <w:t>intelligere generetur, in quo desiderabile particulare,</w:t>
              <w:br/>
              <w:t>quod quaeritur, illucescit.</w:t>
              <w:br/>
              <w:t>Illud etiam particulare naturaliter est amabile, quia sub forma</w:t>
              <w:br/>
              <w:t>magnitudinis amoris et sub regula, in qua est inuentibile, quaesitum</w:t>
              <w:br/>
              <w:t>est; cuius amabilitate et artificio huius Artis, ligabilis est</w:t>
              <w:br/>
              <w:t>uoluntas ad illum amorem, qui a paruitate distat amandi, desiderante</w:t>
              <w:br/>
              <w:t>uoluntate magnitudinem esse id, per quod bonitas, magnitudo,</w:t>
              <w:br/>
              <w:t>duratio et cetera, sunt magnae sic, ut magnus amor ab</w:t>
              <w:br/>
              <w:t>amandi paruitate distet cum magnitudine et in magnitudine bonitatis,</w:t>
              <w:br/>
              <w:t>durationis et cetera.</w:t>
              <w:br/>
              <w:t>Haec igitur omnia et cetera his similia iuuant ligare uoluntatem</w:t>
              <w:br/>
              <w:t>ad bonum amandum et intellectum ad uerum intelligendum,</w:t>
              <w:br/>
              <w:t>quod est, quia magnitudo amandi stat intentione prima et amandi</w:t>
              <w:br/>
              <w:t>paruitas intentione secunda et quia magnus amor finis parui amoris</w:t>
              <w:br/>
              <w:t>existit; iuuamen ergo naturale sequitur ad propositum huius</w:t>
              <w:br/>
              <w:t>Artis artificiose deductum, obiectando illa, quae in duabus definitionibus</w:t>
              <w:br/>
              <w:t>et in assumpta regula dicta sunt, sicut patet in fine, qui</w:t>
              <w:br/>
              <w:t>plus iuuat bonitatem mulieris diligi, quam eius pulchritudinem</w:t>
              <w:br/>
              <w:t>et plus bonitatem, magnitudinem et cetera, diligendi et intelligendi,</w:t>
              <w:br/>
              <w:t>quam pecuniae, possessionum, delectationum et honorum</w:t>
              <w:br/>
              <w:t>et plus Deum diligi, quam quaecumque creata.</w:t>
              <w:br/>
              <w:t>3. De aeternitate</w:t>
              <w:br/>
              <w:t>[1] Duratio est proprietas, ratione cuius bonitas, magnitudo et</w:t>
              <w:br/>
              <w:t>cetera, durant. Est autem duratio uniuersale principium, in quo</w:t>
              <w:br/>
              <w:t>omnia, ratione durationis durantia, similitudines durationis assumunt,</w:t>
              <w:br/>
              <w:t>sicut bonitas, quae durat, existens ratio bono agenti, cum</w:t>
              <w:br/>
              <w:t>ipsum agit bonum sub ratione bonitatis et sic de aliis principiis</w:t>
              <w:br/>
              <w:t>suo modo.</w:t>
              <w:br/>
              <w:t>Duratio uero bonitatis in creatis est per accidens, quia ipsa bonitas</w:t>
              <w:br/>
              <w:t>per se simpliciter non durat, quoniam sic esset idem numero,</w:t>
              <w:br/>
              <w:t>quod ipsamet duratio, quod est impossibile in omnibus</w:t>
              <w:br/>
              <w:t>creaturis. Haec autem duratio bonitatis, quae inest bonitati per</w:t>
              <w:br/>
              <w:t>accidens, est habitus, in quo bonitas durat; qui tamen relatus ad</w:t>
              <w:br/>
              <w:t>essentiam suam simplicem est ipsa duratio, quae pars existit accidentalis</w:t>
              <w:br/>
              <w:t>substantialis durationis, de qua procedunt omnes habitus,</w:t>
              <w:br/>
              <w:t>quos ceterae partes essentiales habent ad durandum. Est</w:t>
              <w:br/>
              <w:t>ergo duratio substantialis pars substantialis substantiae subiectae</w:t>
              <w:br/>
              <w:t>habitibus ante dictis.</w:t>
              <w:br/>
              <w:t>Haec quidem duratio in multis habitibus subsistens, diffusim</w:t>
              <w:br/>
              <w:t>permanens pars substantialis, naturaliter est amabilis, cum sit ratio</w:t>
              <w:br/>
              <w:t>durandi bonitati, magnitudini et cetera; nam, praeter eam,</w:t>
              <w:br/>
              <w:t>durare non possent. Cum enim ipsa in rebus corruptibilibus deficit,</w:t>
              <w:br/>
              <w:t>cetera principia substantialia, in quibus ipsa debet esse, cadunt</w:t>
              <w:br/>
              <w:t>in priuationem sub ratione priuationis totius substantiae</w:t>
              <w:br/>
              <w:t>suae. Et ideo in amabilitate ipsius durationis et in amatiuitate</w:t>
              <w:br/>
              <w:t>substantiae humanae, ligabilis est uoluntas ad bonum amandum,</w:t>
              <w:br/>
              <w:t>cum in illa duratione amabilitas et amatiuitas sint naturaliter bonae</w:t>
              <w:br/>
              <w:t>et naturaliter magnae et cetera.</w:t>
              <w:br/>
              <w:t>[2] Durabilis amor est ipse, in quo duratio durare facit bonitatem,</w:t>
              <w:br/>
              <w:t>magnitudinem, potestatem et cetera. Nam ex hoc, quod bonitatem,</w:t>
              <w:br/>
              <w:t>magnitudinem et cetera, duratio durare facit in amore,</w:t>
              <w:br/>
              <w:t>facit amorem durare durantibus bonitate, magnitudine et cetera;</w:t>
              <w:br/>
              <w:t>et quoniam amabilis est amoris duratio et duratio bonitatis, magnitudinis</w:t>
              <w:br/>
              <w:t>et cetera, in amore, ligabilis est amor ad amare bonum,</w:t>
              <w:br/>
              <w:t>cum his, quibus bonitas, magnitudo et cetera, sunt durabiles in</w:t>
              <w:br/>
              <w:t>amore.</w:t>
              <w:br/>
              <w:t>Et istamet sunt principia huius amantiae donabilia pro</w:t>
              <w:br/>
              <w:t>obiecto amatiuitati amoris, qui est essentialis pars uoluntatis, ita</w:t>
              <w:br/>
              <w:t>quod diligat ea secundum naturam essentialis amabilitatis, quae</w:t>
              <w:br/>
              <w:t>essentialis pars uoluntatis existit, deducendo post ea ipsas ambas</w:t>
              <w:br/>
              <w:t>naturas essentiales ad id, quod sub forma durationis dictum</w:t>
              <w:br/>
              <w:t>est, scilicet ad amabilitatem durationis, quae amori est ratio durandi,</w:t>
              <w:br/>
              <w:t>durantibus in eo bonitate, magnitudine et cetera.</w:t>
              <w:br/>
              <w:t>[3] Ex his, quae de istis duabus definitionibus dicta sunt et de</w:t>
              <w:br/>
              <w:t>processu tertiae regulae, constat uniuersale formatum ad manifestandum</w:t>
              <w:br/>
              <w:t>ea, per quae uoluntas inductibilis est ad amandum</w:t>
              <w:br/>
              <w:t>bonum et intellectus ad uerum intelligendum, discurrendo cum</w:t>
              <w:br/>
              <w:t>ipsis duabus definitionibus per definita, secundum proprietates</w:t>
              <w:br/>
              <w:t>substantiales et accidentales; nam in eorum definitionibus, quae</w:t>
              <w:br/>
              <w:t>per proprietates substantiales definiuntur, illucescunt uehementius</w:t>
              <w:br/>
              <w:t>amabilitas et intelligibilitas bonitatis, magnitudinis et cetera,</w:t>
              <w:br/>
              <w:t>quam in definitionibus eorum, quae per accidentales proprietates</w:t>
              <w:br/>
              <w:t>definiuntur.</w:t>
              <w:br/>
              <w:t>Et in hac uehementiori amabilitatis illucescentia, uehementius</w:t>
              <w:br/>
              <w:t>illucescit amatiuum sub forma essentialis proprietatis, quam accidentalis.</w:t>
              <w:br/>
              <w:t>Ita, sicut in igne uehementiores sunt sub forma igneitatis</w:t>
              <w:br/>
              <w:t>quam caliditatis, appetitiuitas et appetibilitas, per quas ignis</w:t>
              <w:br/>
              <w:t>magis inductibilis est ad durationem bonitatis, magnitudinis et</w:t>
              <w:br/>
              <w:t>aliarum substantialium quam accidentalium, hoc idem etiam suo</w:t>
              <w:br/>
              <w:t>modo est de homine, quoniam maiorem habet appetitum ad hominificandum,</w:t>
              <w:br/>
              <w:t>quam ad ridendum, et maiorem ad ridendum,</w:t>
              <w:br/>
              <w:t>quam ad scribendum. His igitur praedictis sic manifestis patet,</w:t>
              <w:br/>
              <w:t>quoniam Ars edocet uoluntatem ligari ad bonum amandum</w:t>
              <w:br/>
              <w:t>magis per ea, quae sunt propria et essentialia, quam per accidentalia,</w:t>
              <w:br/>
              <w:t>dando illa uoluntatis amatiuo pro obiectis sub durationis</w:t>
              <w:br/>
              <w:t>forma, prout sunt amabilia; ita quod ambae definitiones et regula</w:t>
              <w:br/>
              <w:t>sint concordes.</w:t>
              <w:br/>
              <w:t>4. De potestate</w:t>
              <w:br/>
              <w:t>[1] Potestas est id, per quod bonitas, magnitudo, duratio et cetera,</w:t>
              <w:br/>
              <w:t>possunt existere et agere. Est autem potestas uniuersale</w:t>
              <w:br/>
              <w:t>principium, sub quo possunt esse illa, quae sunt et agere illa,</w:t>
              <w:br/>
              <w:t>quae agunt, sicut bonitas similiter et cetera, quoniam bonitas, ratione</w:t>
              <w:br/>
              <w:t>potestatis, esse potest id, quod ipsa est, et esse ratio agenti</w:t>
              <w:br/>
              <w:t>bono sub ipsius bonitatis ratione.</w:t>
              <w:br/>
            </w:r>
            <w:r>
              <w:rPr>
                <w:lang w:val="pt-BR"/>
              </w:rPr>
              <w:t>Hanc etiam potestatem uniuersalem considerare uolumus tribus</w:t>
              <w:br/>
              <w:t xml:space="preserve">modis, uidelicet secundum potentiam, habitum et actum. </w:t>
            </w:r>
            <w:r>
              <w:rPr>
                <w:lang w:val="fr-FR"/>
              </w:rPr>
              <w:t>Per</w:t>
              <w:br/>
              <w:t>potentiam enim est ipsa potestas possibilis et per habitum possitiua</w:t>
              <w:br/>
              <w:t>et per actum est id, quod ex possitiuitate et possibilitate</w:t>
              <w:br/>
              <w:t>constat; et quoniam potestas est magna, est ratione potentiae</w:t>
              <w:br/>
              <w:t>extensibilis et ratione habitus extensiua, unde in rebus corporeis</w:t>
              <w:br/>
              <w:t>constat corpus. Et quoniam potestas per semet existit simpliciter</w:t>
              <w:br/>
              <w:t>id, quod ipsa est, consistit extensa in sua propria et essentiali actualitate,</w:t>
              <w:br/>
              <w:t>in qua sub ratione magnitudinis magna consistit. Et</w:t>
              <w:br/>
              <w:t>quoniam ipsa est sub ratione durationis durans, est durans potentialiter,</w:t>
              <w:br/>
              <w:t>habitualiter et actualiter; similiter et est bona potentialiter,</w:t>
              <w:br/>
              <w:t>habitualiter et actualiter, et sic suo modo de ceteris principiis</w:t>
              <w:br/>
              <w:t>ad ipsam potestatem suo modo relatis.</w:t>
              <w:br/>
              <w:t>Haec igitur potestas, sic cum ceteris principiis naturaliter</w:t>
              <w:br/>
              <w:t>mixta, similitudines eorum, prout dictum est, recipit in se, ipsa</w:t>
              <w:br/>
              <w:t>refluens eisdem principiis eas similitudines, quas ipsa principia</w:t>
              <w:br/>
              <w:t>ab ea recipiunt, sub ratione potentiae, habitus et actus; et sic potest</w:t>
              <w:br/>
              <w:t>potestas sub ratione potentiae, habitus et actus et de se ipsa</w:t>
              <w:br/>
              <w:t>et de ceteris principiis, cum quibus est annexa; similiter et unumquodque</w:t>
              <w:br/>
              <w:t>aliorum principiorum, sub ratione potestatis, potest de</w:t>
              <w:br/>
              <w:t>se ipso et de ceteris potentialiter, habitualiter et actualiter suo</w:t>
              <w:br/>
              <w:t>modo; ergo potestas, sic considerata secundum suam essentiam</w:t>
              <w:br/>
              <w:t>et entitatem ceterorum principiorum, lux est et clarificatio sciendi</w:t>
              <w:br/>
              <w:t>ligare uoluntatem ad bonum amandum et intellectum ad uerum</w:t>
              <w:br/>
              <w:t>intelligendum, utendo ipsa potestate in ceteris principiis et e</w:t>
              <w:br/>
              <w:t>contrario, secundum ea, quae dicta sunt de naturis et proprietatibus</w:t>
              <w:br/>
              <w:t>et terminis praeassumptis.</w:t>
              <w:br/>
              <w:t>[2] Potens amor est ipse, per quem bonitas, magnitudo, duratio</w:t>
              <w:br/>
              <w:t>et cetera, possunt existere in amare; nam ex hoc, quod bonitas,</w:t>
              <w:br/>
              <w:t>magnitudo et cetera, per amorem possunt existere in amare,</w:t>
              <w:br/>
              <w:t>sortitur amor in similitudinem potestatis; quoniam, nisi amor potestatis</w:t>
              <w:br/>
              <w:t>similitudinem sortiretur, non posset esse potens in tantum,</w:t>
              <w:br/>
              <w:t>quod ipse foret ratio, per quam bonitas, magnitudo, duratio</w:t>
              <w:br/>
              <w:t>et cetera, possunt existere in amare; est ergo amor potestatis similitudo,</w:t>
              <w:br/>
              <w:t>cum sit hoc, per quod bonitas et cetera, possunt existere</w:t>
              <w:br/>
              <w:t>in amare.</w:t>
              <w:br/>
              <w:t>Et quoniam potestas in amore est id, per quod bonitas et cetera,</w:t>
              <w:br/>
              <w:t>possunt existere in amare, oportet potestatem sortiri similitudinem</w:t>
              <w:br/>
              <w:t>amoris in amare, ut ipsa possit esse ratio bonitati et cetera,</w:t>
              <w:br/>
              <w:t>existendi et agendi in amare. Et eodem modo secundum se,</w:t>
              <w:br/>
              <w:t>quodlibet ipsorum principiorum ab alio similitudine sibi sortitur,</w:t>
              <w:br/>
              <w:t>permanens simpliciter id, quod ipsum existit; et pro eo, quod</w:t>
              <w:br/>
              <w:t>unumquodque principiorum permanet simpliciter id, quod ipsum</w:t>
              <w:br/>
              <w:t>existit, conseruat ei duratio suam entitatem et naturam et</w:t>
              <w:br/>
              <w:t>proprietatem naturalem; et ex eo, quod quodlibet ipsorum similitudines</w:t>
              <w:br/>
              <w:t>a quolibet alio sortitur, multiplicat magnitudo de quolibet</w:t>
              <w:br/>
              <w:t>eorum tertium, uidelicet substantiam compositam ex se ipsis,</w:t>
              <w:br/>
              <w:t>in qua illucescentes apparent entitates, naturae et proprietates</w:t>
              <w:br/>
              <w:t>principiorum amantiae.</w:t>
              <w:br/>
              <w:t>Et patet ibi manifeste artificialis modus huius Artis, per quem</w:t>
              <w:br/>
              <w:t>uoluntas ligabilis est ad amandum bonum et intellectus ad uerum</w:t>
              <w:br/>
              <w:t>intelligendum.</w:t>
              <w:br/>
              <w:t>[3] His itaque definitionibus consideratis, oportet ad quartam</w:t>
              <w:br/>
              <w:t>regulam eas mitti, ita quod, sicut cristallum super colorem rubeum</w:t>
              <w:br/>
              <w:t>uel uiridem uel cetera positum, recipit in diaphanitatem</w:t>
              <w:br/>
              <w:t>suam similitudinem illius coloris, sic istae duae definitiones cum</w:t>
              <w:br/>
              <w:t>regula, colorem et similitudinem alia istarum ex alia recipiant, ut</w:t>
              <w:br/>
              <w:t>in illo colore et similitudine uniuersali amoris et intellectus uinculum</w:t>
              <w:br/>
              <w:t>illucescat. Harum quidem similitudines perquiri oportet</w:t>
              <w:br/>
              <w:t>successiue in regula, de paragrapho in paragraphum, secundum</w:t>
              <w:br/>
              <w:t>materiam, quae necessaria est ad amorem et intellectum ligandum.</w:t>
              <w:br/>
              <w:t>/*</w:t>
              <w:br/>
              <w:t>Deinde similitudinem cuiuslibet earum oportet multiplicari in</w:t>
              <w:br/>
              <w:t>ipsis definitionibus cum regula, ut ex totis tribus similitudinibus,</w:t>
              <w:br/>
              <w:t>scilicet duarum definitionum et regulae, unum uniuersale constituatur,</w:t>
              <w:br/>
              <w:t>in quo particulare quaesitum relucescat, sicut relucet in</w:t>
              <w:br/>
              <w:t>ultimo paragrapho ipsius quartae regulae, ubi doctrina datur,</w:t>
              <w:br/>
              <w:t>quomodo uoluntas generat uelle suum.</w:t>
              <w:br/>
              <w:t>Illa igitur doctrina generationis, ad primam et secundam definitionem</w:t>
              <w:br/>
              <w:t>praedictas applicata, manifestat, quomodo generatio intensa</w:t>
              <w:br/>
              <w:t xml:space="preserve">est et extensa, possibilis et actiua, durabilis et possitiua atque </w:t>
              <w:br/>
              <w:t>recolibilis, intelligibilis, amabilis et ex similitudinibus generabilis,</w:t>
              <w:br/>
              <w:t>existente quolibet ipsorum principiorum in quolibet alio;</w:t>
              <w:br/>
              <w:t>ita quod permanet per se simpliciter id, quod ipsummet existit.</w:t>
              <w:br/>
              <w:t>Applicatis ergo omnibus praedictis ad propositum, traditur ars</w:t>
              <w:br/>
              <w:t>et doctrina habendi desiderium et appetitum amandi bona et intelligendi</w:t>
              <w:br/>
              <w:t>uera, sequendo processum huius Artis.</w:t>
              <w:br/>
              <w:t>5. De sapientia</w:t>
              <w:br/>
              <w:t>[1] Sapientia est proprietas, ratione cuius sapiens intelligit. Est</w:t>
              <w:br/>
              <w:t>autem sapientia principium uniuersale in intellectiuo, intelligente,</w:t>
              <w:br/>
              <w:t>intelligere, intelligibile et intellecto extensum, nec praeter</w:t>
              <w:br/>
              <w:t>eos aliquid intelligi potest, nec ultra terminos istos potest extendi</w:t>
              <w:br/>
              <w:t>sapientia nec praeter istos complementum habere; et cum deficit</w:t>
              <w:br/>
              <w:t>in aliquo, contingit eam deficere ratione alicuius istorum.</w:t>
              <w:br/>
              <w:t>Sub sapientia humanum intellectum consideramus de intellectiuo</w:t>
              <w:br/>
              <w:t>et intelligibili constantem. Habet autem esse intelligibile</w:t>
              <w:br/>
              <w:t>duobus modis, uidelicet intelligibile propinquum et intelligibile</w:t>
              <w:br/>
              <w:t>remotum; propinquum quidem est ipsum, quod est de essentia</w:t>
              <w:br/>
              <w:t>et natura ipsiusmet intellectus; remotus uero duobus modis existit,</w:t>
              <w:br/>
              <w:t>uidelicet ipsum, quod cum ipso intellectu per coniunctionem</w:t>
              <w:br/>
              <w:t>unitum est, scilicet potentiae humani corporis, quae sunt elementatiua,</w:t>
              <w:br/>
              <w:t>uegetatiua et sensitiua et imaginatiua; sunt enim istae intelligibiles,</w:t>
              <w:br/>
              <w:t>cum intellectu coniunctae, cum de illis et de anima</w:t>
              <w:br/>
              <w:t>rationali constet homo et attingatur hoc intelligibile ab intellectu</w:t>
              <w:br/>
              <w:t>in proprio seu propinquo intelligibili ipsius intellectus, cum eo</w:t>
              <w:br/>
              <w:t>coniunctus.</w:t>
              <w:br/>
              <w:t>Sed est aliud intelligibile magis ad hoc remotum, uidelicet illud,</w:t>
              <w:br/>
              <w:t>cum quo intellectus non est coniunctus sed potius disparatus;</w:t>
              <w:br/>
              <w:t>et istud est earum rerum, quae intelligi possunt, sicut elementorum,</w:t>
              <w:br/>
              <w:t>plantarum, animalium, metallorum, caelorum, angelorum</w:t>
              <w:br/>
              <w:t>et Dei. Hoc siquidem intelligibile attingit intellectus in suo</w:t>
              <w:br/>
              <w:t>proprio intelligibili, conuertendo similitudines exteriores in similitudines</w:t>
              <w:br/>
              <w:t>interiores; sed ad hoc concurrunt cetera principia huius</w:t>
              <w:br/>
              <w:t>Artis, sine quibus intellectus intelligibilitatem rerum attingere</w:t>
              <w:br/>
              <w:t>non potest.</w:t>
              <w:br/>
              <w:t>Et ideo, quoniam sub ratione bonitatis, bonum est intelligere</w:t>
              <w:br/>
              <w:t>et quoniam magnitudo existit ratio, quare sapientia est magna, et</w:t>
              <w:br/>
              <w:t>sub ratione durationis est intelligere durabile, et sub ratione potestatis</w:t>
              <w:br/>
              <w:t>possibile et sic de aliis, extendit se simpliciter intellectus</w:t>
              <w:br/>
              <w:t>per suam propriam intellectiuitatem et intelligibilitatem et per</w:t>
              <w:br/>
              <w:t>propriam aliorum principiorum naturam in intelligere, intellectiuo,</w:t>
              <w:br/>
              <w:t>intelligente et intelligibili et intellecto. Vnde considerando</w:t>
              <w:br/>
              <w:t>haec omnia, quae de principiis dicta sunt, potest regulari et ordinari</w:t>
              <w:br/>
              <w:t>uoluntas ad bonum amandum et intellectus ad uerum intelligendum.</w:t>
              <w:br/>
              <w:t>/*</w:t>
              <w:br/>
              <w:t>[2] Sapiens amor est ille, in quo amans scit amati sui bonitatem,</w:t>
              <w:br/>
              <w:t>magnitudinem, durationem et cetera; sed in hoc amore non</w:t>
              <w:br/>
              <w:t>posset amans ista scire, nisi in ipso amore esset essentiale amatiuum,</w:t>
              <w:br/>
              <w:t>essentiale amatum et amabile et essentiale amare, constantia</w:t>
              <w:br/>
              <w:t>de essentia et natura amoris et bonitatis, magnitudinis et cetera.</w:t>
              <w:br/>
              <w:t>Iste quidem amor, de cuius essentia amatiuum, amabile, amatum</w:t>
              <w:br/>
              <w:t>et amare constant, est amor sapiens iste, termini cuius per totam</w:t>
              <w:br/>
              <w:t>intensionem et extensionem essentiae sapientiae consistunt.</w:t>
              <w:br/>
              <w:t>His igitur sic de necessitate existentibus, posito definitionem</w:t>
              <w:br/>
              <w:t>amoris esse ueram, doctrina traditur per ista, quae nunc dicta</w:t>
              <w:br/>
              <w:t>sunt, quomodo amor ligabilis est ad bonum et intellectus ad uerum,</w:t>
              <w:br/>
              <w:t>eo quod ipse amor, in quo scit amans amati sui bonitatem</w:t>
              <w:br/>
              <w:t>et cetera, amabilis est in magnitudine bonitatis, durationis et cetera.</w:t>
              <w:br/>
              <w:t>Similiter et ipsa sapientia, in qua diligit amans sui amati bonitatem</w:t>
              <w:br/>
              <w:t>et cetera.</w:t>
              <w:br/>
              <w:t>[3] Ad inquirendum uinculum amandi bonum et intelligendi</w:t>
              <w:br/>
              <w:t xml:space="preserve">uerum et ad attingendum amabilitatem huius uinculi, requirit </w:t>
            </w:r>
            <w:r>
              <w:rPr>
                <w:i/>
                <w:iCs/>
                <w:lang w:val="fr-FR"/>
              </w:rPr>
              <w:t>Ars</w:t>
              <w:br/>
              <w:t>amatiua</w:t>
            </w:r>
            <w:r>
              <w:rPr>
                <w:lang w:val="fr-FR"/>
              </w:rPr>
              <w:t xml:space="preserve"> deduci istas duas definitiones ad quintam regulam, discurrendo</w:t>
              <w:br/>
              <w:t>cum illis per ipsam regulam de paragrapho in paragraphum</w:t>
              <w:br/>
              <w:t>continue, donec istae duae definitiones et regulae correspondeant</w:t>
              <w:br/>
              <w:t>ad inuicem in similitudinibus et concordent intellectu</w:t>
              <w:br/>
              <w:t>et uoluntate, sumentibus similitudines rerum realium in humana</w:t>
              <w:br/>
              <w:t>ratione; ita quod ex eis aedificant unum amorosum et scientiosum</w:t>
              <w:br/>
              <w:t>conceptum, in quo res reales amabiles consistunt et intelligibiles,</w:t>
              <w:br/>
              <w:t>sub ratione bonitatis, magnitudinis et cetera, uelut in</w:t>
              <w:br/>
              <w:t>ipsa regula cum ipsis definitionibus patet. Est ergo hic amorosus</w:t>
              <w:br/>
              <w:t>et sapidus conceptus, uinculum amandi bonum et intelligendi</w:t>
              <w:br/>
              <w:t>uerum, quod est huius amantiae subiectum.</w:t>
              <w:br/>
              <w:t>6. De volvntate</w:t>
              <w:br/>
              <w:t>[1] Voluntas est proprietas, ratione cuius bonitas, magnitudo et</w:t>
              <w:br/>
              <w:t>cetera, sunt desiderabiles. Est quidem uoluntas uniuersale principium,</w:t>
              <w:br/>
              <w:t>quod naturalem habet inclinationem ad amandum amabilia</w:t>
              <w:br/>
              <w:t>et ad odibilia odiendum. Sed ipsa uoluntas, quae est animae</w:t>
              <w:br/>
              <w:t>rationalis potentia, de bonitate et cetera, constat, quoniam</w:t>
              <w:br/>
              <w:t>haec omnia principia ad uoluntatem constituendum influunt de</w:t>
              <w:br/>
              <w:t>se ipsis, ut ea, quae desiderabilia sunt, amet.</w:t>
              <w:br/>
              <w:t>Ad constituendum etiam uoluntatem consistit amor unum de</w:t>
              <w:br/>
              <w:t>illis substantialibus principiis, de quibus uoluntas ipsa constat;</w:t>
              <w:br/>
              <w:t>et ex ipso amore maiorem assumit uoluntas similitudinem et</w:t>
              <w:br/>
              <w:t>proprietatem, quam ex aliquo aliorum principiorum, cum sub ratione</w:t>
              <w:br/>
              <w:t>amandi sit ex eis constituta. Et quod est de amore ad uoluntatem,</w:t>
              <w:br/>
              <w:t>idem est de sapientia ad intellectum, constitutum ex eis</w:t>
              <w:br/>
              <w:t>sub ratione sciendi, et de duratione ad memoriam, ex eis constitutam</w:t>
              <w:br/>
              <w:t>sub ratione memorandi.</w:t>
              <w:br/>
              <w:t>Amor autem est duobus modis considerabilis, uidelicet substantialis</w:t>
              <w:br/>
              <w:t>et accidentalis. Amor quidem substantialis consistit una</w:t>
              <w:br/>
              <w:t>pars substantialis animae rationalis, ex substantialibus principiis</w:t>
              <w:br/>
              <w:t>persistentis, sed accidentalis amor similitudo est et figura substantialis</w:t>
              <w:br/>
              <w:t>amor, cum quo scilicet accidentali res amabiles uoluntas</w:t>
              <w:br/>
              <w:t>assumit. Amor uero substantialis de duobus, scilicet de amatiuo</w:t>
              <w:br/>
              <w:t>et amabili, constat, quae sunt amoris essentiae, de quibus</w:t>
              <w:br/>
              <w:t>substantiale et insensibile naturaliter procedit amare, intra totam</w:t>
              <w:br/>
              <w:t>ipsam animam rationalem consistens. Ex hoc siquidem amare</w:t>
              <w:br/>
              <w:t>substantiali, amare influitur accidentale, similitudo illius, concurrentibus</w:t>
              <w:br/>
              <w:t>in hoc influxu ceteris substantialibus principiis ipsius</w:t>
              <w:br/>
              <w:t>uoluntatis; et secundum coadiuuantiam mutuam ipsorum principiorum</w:t>
              <w:br/>
              <w:t>ad illam influentiam et secundum humani corporis dispositionem</w:t>
              <w:br/>
              <w:t>et disparatorum proportionem ad eandem, sequitur</w:t>
              <w:br/>
              <w:t>ipsa similitudo, quae est amare accidentale.</w:t>
              <w:br/>
              <w:t>Hoc igitur amare accidentale est ipsum amare, quod inquirimus</w:t>
              <w:br/>
              <w:t>et quod ad amabilia bona ligare cupimus; ad alligandum</w:t>
              <w:br/>
              <w:t>uero illud necesse est memoriam et intellectum cum omnibus</w:t>
              <w:br/>
              <w:t>suis principiis adiuuare. Nam, ex hoc, quod memoria recolit amabilia</w:t>
              <w:br/>
              <w:t>et intellectus intelligit illa, concurrunt in illa attinctione bonitas,</w:t>
              <w:br/>
              <w:t>magnitudo et cetera, ligantes memoriam ad recordandum</w:t>
              <w:br/>
              <w:t>et intellectum ad intelligendum illa amabilia; et imponit ibidem</w:t>
              <w:br/>
              <w:t>bonitas, sub ratione sui, nodum unum et magnitudo, sub ratione</w:t>
              <w:br/>
              <w:t>sui, alium nodum et duratio, sub ratione sui, nodum alium et sic</w:t>
              <w:br/>
              <w:t>de aliis principiis, cum sit bonum, magnum, perseuerabile et cetera,</w:t>
              <w:br/>
              <w:t>recordari et intelligere ipsa amabilia ueritatis; et ideo amatiuum</w:t>
              <w:br/>
              <w:t>ad amabile de necessitate ligatur, cum de principiis substantialibus</w:t>
              <w:br/>
              <w:t>habet fieri, quod dictum est. Hoc autem amatiuum</w:t>
              <w:br/>
              <w:t>est ipsum, quod inquirimus et ad quod ligandum ad amare bonum</w:t>
              <w:br/>
              <w:t>doctrinam tradimus per haec iam dicta.</w:t>
              <w:br/>
              <w:t>[2] Desiderosus amor est ipse, in quo sunt amabiles bonitas,</w:t>
              <w:br/>
              <w:t>magnitudo et cetera. Est autem desiderosus amor, quia bonitas,</w:t>
              <w:br/>
              <w:t>magnitudo et cetera, sunt desiderabiles in amore; aliter deficeret</w:t>
              <w:br/>
              <w:t>bonitas sibi ipsi et magnitudini et cetera, et e contrario, et implicarentur</w:t>
              <w:br/>
              <w:t>in hoc defectu malitia, paruitas et cetera contraria principiis</w:t>
              <w:br/>
              <w:t>huius Artis; sunt ergo bonitas, magnitudo et cetera,</w:t>
              <w:br/>
              <w:t>desiderabiles in amore, quod tamen esset impossibile nisi in</w:t>
              <w:br/>
              <w:t>amore essent essentialia amabundosum, amorosum, amatiuum,</w:t>
              <w:br/>
              <w:t>amans, amabile, amatum et amare et in bonitate bonibundosum,</w:t>
              <w:br/>
              <w:t>bonosum et cetera, et sic in ceteris principiis huius Artis. Quoniam,</w:t>
              <w:br/>
              <w:t>praeter hos terminos essentiales, non possunt ipsorum</w:t>
              <w:br/>
              <w:t>principiorum definitiones esse uerae, nec eorum desiderabilitas</w:t>
              <w:br/>
              <w:t>esset essentialis sed potius accidentalis; et sequeretur inde ipsa</w:t>
              <w:br/>
              <w:t>principia fore nobiliora in suis accidentalibus partibus, quam in</w:t>
              <w:br/>
              <w:t>substantialibus, quod esset malum, paruum et cetera.</w:t>
              <w:br/>
              <w:t>Recolligendo igitur in memoria et intellectu haec omnia, quae</w:t>
              <w:br/>
              <w:t>dicta sunt et discurrendo per huius Artis principia, ut dictum est,</w:t>
              <w:br/>
              <w:t>innodantur ad inuicem alia principia cum aliis, ad alligandum</w:t>
              <w:br/>
              <w:t>amatiuum ad amabile et intellectiuum ad intelligibile et unum quodque</w:t>
              <w:br/>
              <w:t>illorum suum nodum et suam propriam actionem naturalem</w:t>
              <w:br/>
              <w:t>ibidem imponit.</w:t>
              <w:br/>
              <w:t>[3] Secundum ea, quae ex duabus praemissis definitionibus</w:t>
              <w:br/>
              <w:t>dicta sunt, innuit haec amantia deductionem fieri ad sextam regulam,</w:t>
              <w:br/>
              <w:t>concordando illa cum ipsa regula; ita uidelicet ut, sicut</w:t>
              <w:br/>
              <w:t>intellectus suas amabiles potentias inferiores transcendit, attingens</w:t>
              <w:br/>
              <w:t>in uirtute sua id, quod intelligere secundum ipsas potentias</w:t>
              <w:br/>
              <w:t>non potest, sic amatiuum sua amabilia inferiora transcendat et in</w:t>
              <w:br/>
              <w:t>uirtute et natura sui diligat eas super illam amabilitatem, quam</w:t>
              <w:br/>
              <w:t>ea, quae substant uoluntati, per se habent.</w:t>
              <w:br/>
              <w:t>Deinde innuit Ars quod, sicut intellectus ascendit ad intelligendum</w:t>
              <w:br/>
              <w:t>Deum supra se ipsum, sic ascendit amatiuum supra se ipsum</w:t>
              <w:br/>
              <w:t>ad amandum Deum et super id, quod de illo intelligit intellectus,</w:t>
              <w:br/>
              <w:t>ipso amante desiderante plus amare Deum, quam amet</w:t>
              <w:br/>
              <w:t>eum et plus etiam, quam intellectus intelligat illum. Et ad hanc</w:t>
              <w:br/>
              <w:t>quidem necessitatem attingendam potest induci uoluntas, desiderans</w:t>
              <w:br/>
              <w:t>ipsam Dei entitatem, quam intellectus in praesenti uita</w:t>
              <w:br/>
              <w:t>nequaquam attingere potest, sed in obiecti similitudine attingit</w:t>
              <w:br/>
              <w:t>eam. Consimili modo potest induci uoluntas ad cetera realia, sicut</w:t>
              <w:br/>
              <w:t>ad bonitatem, magnitudinem et cetera, quas intellectus attingere</w:t>
              <w:br/>
              <w:t>non potest, sed eas in earum similitudinibus apprehendit.</w:t>
              <w:br/>
              <w:t>/*</w:t>
              <w:br/>
              <w:t>Itaque superascendente uoluntate ad amabilitatem realem,</w:t>
              <w:br/>
              <w:t>transcendit amatiuum ad similitudines amabiles existentes, figura</w:t>
              <w:br/>
              <w:t>amabilitatis realiter formalis; et in hoc transcensu annectit se uoluntas</w:t>
              <w:br/>
              <w:t>ad amandum bonitatem, magnitudinem et cetera, similitudinum</w:t>
              <w:br/>
              <w:t>existentium in ratione, in qua res reales desiderat amatiuum.</w:t>
              <w:br/>
              <w:t>/*</w:t>
              <w:br/>
              <w:t>7. De virtvte</w:t>
              <w:br/>
              <w:t>[1] Virtus est origo unionis bonitatis, magnitudinis et cetera, in</w:t>
              <w:br/>
              <w:t>uno bono, magno et cetera. Est etiam uirtus uniuersale principium</w:t>
              <w:br/>
              <w:t>dupliciter acceptum, quoniam alia est uirtus substantialis</w:t>
              <w:br/>
              <w:t>et alia est uirtus accidentalis. Substantialis quidem est illa, quae</w:t>
              <w:br/>
              <w:t>substantialis pars substantiae consistit, habens in se agens substantiale</w:t>
              <w:br/>
              <w:t>et agibile substantiale, de quibus substantialis exitus</w:t>
              <w:br/>
              <w:t>nascitur, existens de ipsamet essentia substantiae, de quo nascitur</w:t>
              <w:br/>
              <w:t>accidens relatum ad bonitatem, magnitudinem et cetera, cum</w:t>
              <w:br/>
              <w:t>ipsa sit accidentalis uirtus bonitatis et cetera, in quantum de uirtute</w:t>
              <w:br/>
              <w:t>substantiali habituatus est. Haec autem accidentalis uirtus est</w:t>
              <w:br/>
              <w:t>exitus de unione bonitatis, magnitudinis et cetera, procedens in</w:t>
              <w:br/>
              <w:t>uno bono, magno et cetera, quod est ipsa substantia, de suis</w:t>
              <w:br/>
              <w:t>partibus substantialibus et accidentalibus unita.</w:t>
              <w:br/>
              <w:t>In hac ergo substantia creata existit uirtus id, quod ipsa est,</w:t>
              <w:br/>
              <w:t>prout est pars substantialis; et nihilominus est ipsamet uirtus bonitatis,</w:t>
              <w:br/>
              <w:t>magnitudinis et cetera, pro eo quod, extendendo se per</w:t>
              <w:br/>
              <w:t>principia in constitutione substantiae ex eis constante, consistit</w:t>
              <w:br/>
              <w:t>habitus eorum procedens in eis, sub ratione habitus, qui est uirtus</w:t>
              <w:br/>
              <w:t>accidentalis, existente uirtute substantiali in se ipsa parte substantiali.</w:t>
              <w:br/>
              <w:t>/*</w:t>
              <w:br/>
              <w:t>Virtus igitur, existens id, quod ipsa est, et multiplicans se ipsam,</w:t>
              <w:br/>
              <w:t>per quanto cuiuslibet aliorum principiorum uirtus existit,</w:t>
              <w:br/>
              <w:t>procedit substantialiter et accidentaliter in constitutionem substantiae</w:t>
              <w:br/>
              <w:t>de omnibus principiis productae sub agente naturali,</w:t>
              <w:br/>
              <w:t>quod sub generationis ratione producit eam, multiplicans speciem</w:t>
              <w:br/>
              <w:t>suam. Haec autem substantia, ex substantiali et accidentali</w:t>
              <w:br/>
              <w:t>uirtute genita seu producta, naturalem habet inclinationem ad</w:t>
              <w:br/>
              <w:t>uirtutis operationem secundum illam uirtutem, de qua constat;</w:t>
              <w:br/>
              <w:t>sicut homo, qui naturaliter aptus est uti uirtute, cum substantialiter</w:t>
              <w:br/>
              <w:t>et accidentaliter, ut dictum est, de uirtute sit unitus, qua naturaliter</w:t>
              <w:br/>
              <w:t>in suis principiis interioribus utitur uiuendo, uidelicet</w:t>
              <w:br/>
              <w:t>recolendo, intelligendo et diligendo, uidendo et audiendo, odorando,</w:t>
              <w:br/>
              <w:t>gustando, palpando, mouendo et cetera. Ideoque naturalem</w:t>
              <w:br/>
              <w:t>habet homo inclinationem ad utendum uirtute in operibus</w:t>
              <w:br/>
              <w:t>exterioribus, quae scilicet uirtus est moralis existens figura intrinsecae</w:t>
              <w:br/>
              <w:t>uirtutis; et haec est illa, quam hic artificialiter indagamus.</w:t>
              <w:br/>
              <w:t>/*</w:t>
              <w:br/>
              <w:t>Nec tamen haec uirtus de necessitate constat; est enim uoluntaria,</w:t>
              <w:br/>
              <w:t>ut uoluntas sit libera diligere bona opera et eorum odire</w:t>
              <w:br/>
              <w:t>contraria; data est quidem libertas uoluntati, quoniam Deus dignus</w:t>
              <w:br/>
              <w:t>est amari libere et ut etiam uoluntas possit meritum adipisci.</w:t>
              <w:br/>
              <w:t>Et quod est de libertate uoluntatis, idem est suo modo de libertate</w:t>
              <w:br/>
              <w:t>intellectus. Et licet uoluntas sit libera diligere, nihilominus</w:t>
              <w:br/>
              <w:t>ligabilis est et cogibilis uirtutes morales diligere, secundum intrinsecam</w:t>
              <w:br/>
              <w:t>uirtutem supra dictam, agente naturali mouente se ipsam</w:t>
              <w:br/>
              <w:t>ad uirtutes morales, amandum secundum sua naturalia principia</w:t>
              <w:br/>
              <w:t>uirtuosa.</w:t>
              <w:br/>
              <w:t>Hanc autem alligandi coactionem ostendit Ars, dans de uirtute</w:t>
              <w:br/>
              <w:t>intrinseca cognitionem per mutuam mixtionem principiorum ad</w:t>
              <w:br/>
              <w:t>inuicem, secundum huius Artis processum, recipiendo concordantiam</w:t>
              <w:br/>
              <w:t>operum extrinsecorum ad intrinseca opera, sicut intrinseca</w:t>
              <w:br/>
              <w:t>opera ad extrinseca similitudines suas influant, sicut in</w:t>
              <w:br/>
              <w:t>intrinseca substantiae uirtute consistunt.</w:t>
              <w:br/>
              <w:t>[2] Virtuosus amor est ille, de quo uirtuosum oritur amare. De</w:t>
              <w:br/>
              <w:t>uirtuoso quidem amore oritur amare uirtuosum, quoniam amare</w:t>
              <w:br/>
              <w:t>nascitur de amatiuo uirtuoso et amabili uirtuoso, de quibus est</w:t>
              <w:br/>
              <w:t>amor existens pars animae, ut supra in definitione uoluntatis dictum</w:t>
              <w:br/>
              <w:t>est; et habituatus est hic amor de uirtute in suo proprio</w:t>
              <w:br/>
              <w:t>amatiuo et amabili, de quibus amare interius oritur uirtuosum et</w:t>
              <w:br/>
              <w:t>fit ex hoc amor interior naturaliter uirtuosus.</w:t>
              <w:br/>
              <w:t>Hic autem amor in interioribus consideratus, naturalem infert</w:t>
              <w:br/>
              <w:t>appetitum considerandi uirtuosum amorem, unde uirtuosum</w:t>
              <w:br/>
              <w:t>amare ex amatiuo uirtuoso procedit, uidelicet ex homine uirtuoso,</w:t>
              <w:br/>
              <w:t>qui diligens considerat illa uirtuosa exteriora, quae uirtuose</w:t>
              <w:br/>
              <w:t>sunt amabilia, ut ipse amatiuus uirtuosum amare concipiat</w:t>
              <w:br/>
              <w:t>de similitudinibus interioribus et exterioribus uirtuose amabilibus</w:t>
              <w:br/>
              <w:t>unitum, ad quas uoluntas ita est artificialiter alligabilis, secundum</w:t>
              <w:br/>
              <w:t>huius Artis processum, miscendo principia secundum huius Artis</w:t>
              <w:br/>
              <w:t>distinctiones, sicut in arte musicae nota interior ad exteriorem.</w:t>
              <w:br/>
              <w:t>[3] Ea igitur, quae de praesentibus definitionibus dicta sunt,</w:t>
              <w:br/>
              <w:t>sunt cum septima regula ad propositum applicanda ita quod de</w:t>
              <w:br/>
              <w:t>totis tribus uniuersale formetur, in quo particularis inuestigatio</w:t>
              <w:br/>
              <w:t>fiat secundum naturam regulae et ipsarum definitionum, amando</w:t>
              <w:br/>
              <w:t>et intelligendo concordantiam inter ipsum particulare et uniuersale</w:t>
              <w:br/>
              <w:t>suum, in concordantia regulae et definitionum; ut sic uirtus</w:t>
              <w:br/>
              <w:t>accidentalis oritur quanta, qualis, relata et cetera, de uirtute substantiali</w:t>
              <w:br/>
              <w:t>in substantialem bonitatem, magnitudinem et cetera, in</w:t>
              <w:br/>
              <w:t>unum uirtuosum amare bonum, magnum et cetera, per quod</w:t>
              <w:br/>
              <w:t>amor est uirtuosus et ratione cuius etiam particulare est amabile,</w:t>
              <w:br/>
              <w:t>si cum eo concordet, cum ipsum uirtuosum amare sit amabile et</w:t>
              <w:br/>
              <w:t>affirmabile, sed odibile est ipsum particulare et negabile, si contrarietur</w:t>
              <w:br/>
              <w:t>eidem.</w:t>
              <w:br/>
              <w:t>Et propter hanc amabilitatem, affirmabilitatem seu odibilitatem</w:t>
              <w:br/>
              <w:t>et negabilitatem, est amor annexibilis ad bonum amare et intellectus</w:t>
              <w:br/>
              <w:t>ad intelligere uerum, in applicatione praedicta, sicut alicuius</w:t>
              <w:br/>
              <w:t>particularis amor magis annexibilis est ad amare bonum</w:t>
              <w:br/>
              <w:t>sub ratione substantialis amoris quam accidentalis; et magis sub</w:t>
              <w:br/>
              <w:t>ratione relationis quam quantitatis, et quantitatis quam qualitatis,</w:t>
              <w:br/>
              <w:t>et actionis quam passionis, et situs et habitus quam temporis</w:t>
              <w:br/>
              <w:t>et quam loci.</w:t>
              <w:br/>
              <w:t>8. De veritate</w:t>
              <w:br/>
              <w:t>[1] Veritas est id, quod est uerum de bonitate, magnitudine et</w:t>
              <w:br/>
              <w:t>cetera; et uerificare est id, quod est uerum de bonificare, magnificare</w:t>
              <w:br/>
              <w:t>et cetera. Est autem in substantia ueritas substantiale principium,</w:t>
              <w:br/>
              <w:t>ut substantia de substantiali ueritate constet et ut bonitas,</w:t>
              <w:br/>
              <w:t>magnitudo et cetera, habeant uerum subiectum, quod sit essentialiter</w:t>
              <w:br/>
              <w:t>ueritas, in quo distent a falsificare et non esse.</w:t>
              <w:br/>
              <w:t>Ipsam etiam ueritatem, quae est uerum de bonitate, magnitudine</w:t>
              <w:br/>
              <w:t>et cetera, duobus modis habet esse, uidelicet substantialis</w:t>
              <w:br/>
              <w:t>et accidentalis; substantialis est illa, quae est pars substantiae</w:t>
              <w:br/>
              <w:t>ceteris partibus substantialibus substantiae subiecta, ut uerum sit</w:t>
              <w:br/>
              <w:t>ipsam substantiam et partes eius esse. Aliter nec substantia neque</w:t>
              <w:br/>
              <w:t>partes eius essent uerae, nec aliquid opus de ueritate fieret;</w:t>
              <w:br/>
              <w:t>neque substantialis Dei ueritas similitudinem suam influeret substantialiter</w:t>
              <w:br/>
              <w:t>in creatis; neque partes substantiales substantiae non</w:t>
              <w:br/>
              <w:t>possent continue consistere extensae aliae in aliis; neque posset</w:t>
              <w:br/>
              <w:t>esse ipsa substantia sub ratione ueritatis actiua, quoniam suamet</w:t>
              <w:br/>
              <w:t>ueritas in proprio uerificatiuo subesset passiua, cui nequaquam</w:t>
              <w:br/>
              <w:t>uerificabile proprium conueniret, unde sequeretur priuatio ueri</w:t>
              <w:br/>
              <w:t>et uerificandi necnon esset definitio ueritatis impossibilis sed potius</w:t>
              <w:br/>
              <w:t>oppositum eius necessitaretur: Quod est manifeste impossibile,</w:t>
              <w:br/>
              <w:t>quare ueritatem necessarium est partem substantialem esse.</w:t>
              <w:br/>
              <w:t>Ex hac siquidem ueritate substantiali ueritas oritur accidentalis</w:t>
              <w:br/>
              <w:t>in principiis substantiae; nam ex hoc, quod bonitas, magnitudo</w:t>
              <w:br/>
              <w:t>et cetera, non possunt esse sine ueritate, procedit ueritas accidentalis</w:t>
              <w:br/>
              <w:t>de substantiali in bonitatem, magnitudinem et cetera, ut</w:t>
              <w:br/>
              <w:t>existant bonitas, magnitudo et cetera; quoniam, si ueritas nihil</w:t>
              <w:br/>
              <w:t>esset, non possent existere nec e contrario; haec autem ueritas</w:t>
              <w:br/>
              <w:t>accidentalis de bonitate, magnitudine et cetera, constat in hoc,</w:t>
              <w:br/>
              <w:t>quod ipsa bonitas et cetera, de ueritate uerificantur, eo modo</w:t>
              <w:br/>
              <w:t>etiam sicut ueritas et cetera, de bonitate bonificantur et sic de</w:t>
              <w:br/>
              <w:t>aliis consimili modo.</w:t>
              <w:br/>
              <w:t>Haec igitur ueritas, de qua bonitas et cetera, uerificantur, substantialis</w:t>
              <w:br/>
              <w:t>est et accidentalis, sicut patet in igne et aere: Ignis</w:t>
              <w:br/>
              <w:t>namque calefaciens substantiam aeris infundit suum accidens,</w:t>
              <w:br/>
              <w:t>quod est calor, in substantiam aeris, quia substantiam caloris,</w:t>
              <w:br/>
              <w:t>quod est substantia ignis, ignit aerem, et sic est ignis uerificatus</w:t>
              <w:br/>
              <w:t>substantialiter, quia ignitus, et uerificatus accidentaliter, quia calefactus;</w:t>
              <w:br/>
              <w:t>et sic constat substantia composita substantialiter et accidentaliter</w:t>
              <w:br/>
              <w:t>ex elementis eodem modo. Substantialis ueritas, uerificans</w:t>
              <w:br/>
              <w:t>accidentaliter bonitatem et cetera, infundit ueritatem</w:t>
              <w:br/>
              <w:t>suam accidentalem in bonitatem, magnitudinem et cetera, quae</w:t>
              <w:br/>
              <w:t>sunt partes substantiae, quia uerificat eas substantialiter; nam</w:t>
              <w:br/>
              <w:t>etiam ex hoc, quod accidentalis ueritas infunditur per omnia ipsa</w:t>
              <w:br/>
              <w:t>principia et quod non potest dimittere subiectum suum proprium,</w:t>
              <w:br/>
              <w:t>transit substantialis ueritas ipsa substantialia principia</w:t>
              <w:br/>
              <w:t>substantialiter uerificatum; et sequitur substantiale uerum, bonum,</w:t>
              <w:br/>
              <w:t>magnum et cetera, quod est substantia substantialiter et accidentaliter</w:t>
              <w:br/>
              <w:t>de ipsis principiis constituta.</w:t>
              <w:br/>
            </w:r>
            <w:r>
              <w:rPr>
                <w:lang w:val="pt-BR"/>
              </w:rPr>
              <w:t>Ex hac etiam ueritate intrinseca substantiae, de qua partes ipsius</w:t>
              <w:br/>
              <w:t>substantiae uerificantur et per quam existunt in uero, procedit</w:t>
              <w:br/>
              <w:t>extrinseca ueritas in uirtutes morales. Et haec est obiectum</w:t>
              <w:br/>
              <w:t>nostrum, quod inquirimus, ad quod sunt alligabiles intellectus,</w:t>
              <w:br/>
              <w:t>cum sit uerum et uoluntas, cum sit bonum; nam ex hoc, quod</w:t>
              <w:br/>
              <w:t>obiectum intellectus est bonum, est ad illud alligabilis uoluntas;</w:t>
              <w:br/>
              <w:t>et quoniam obiectum uoluntatis uerum est, fit ad illud alligabilis</w:t>
              <w:br/>
              <w:t>intellectus. Ad istud autem obiectum alligantur intellectus et uoluntas,</w:t>
              <w:br/>
              <w:t>cum homo intelligit et diligit ueritatem intrinsecae substantiae</w:t>
              <w:br/>
              <w:t>et ipsam substantiam ueram.</w:t>
              <w:br/>
            </w:r>
            <w:r>
              <w:rPr/>
              <w:t>[2] Verus amor est ipse, qui ab odibili amore falso distat. Ex</w:t>
              <w:br/>
              <w:t>hoc enim, quia ueritas bonitatem, magnitudinem et cetera, uerificat</w:t>
              <w:br/>
              <w:t>amari et e contrario, distat a falso amore uerus amor in se</w:t>
              <w:br/>
              <w:t>ipso et in bonitate et cetera, uerificatus. Est autem falsus amor</w:t>
              <w:br/>
              <w:t>cum in bonitatem, magnitudinem, amorem et cetera, ueritas moraliter</w:t>
              <w:br/>
              <w:t>non procedit, sed potius influit intrinseca ueritas substantiae</w:t>
              <w:br/>
              <w:t>exterius ad uitia dissimilitudinem suam, quae est falsus, malus,</w:t>
              <w:br/>
              <w:t>paruus et priuatus amor, existente quolibet ipsorum principiorum</w:t>
              <w:br/>
              <w:t>otioso mittere similitudinem suam extra. Hic igitur falsus</w:t>
              <w:br/>
              <w:t>amor odibilis est, a quo distat uerus amor, tunc cum ueritas et</w:t>
              <w:br/>
              <w:t>amor procedunt in cetera principia, transmittentia similitudines</w:t>
              <w:br/>
              <w:t>suas exterius contra dissimilitudines suas. Et ob hoc in odibilitate</w:t>
              <w:br/>
              <w:t>falsi amoris et in distantia ueri amoris ab amore falso, connexibilis</w:t>
              <w:br/>
              <w:t>est uoluntas ad bonum amandum, sequendo modum</w:t>
              <w:br/>
              <w:t>ante dicti processus.</w:t>
              <w:br/>
              <w:t>[3] Secundum ea, quae de his duabus definitionibus dicta sunt</w:t>
              <w:br/>
              <w:t>et secundum processum octauae regulae, potest ars haberi ligandi</w:t>
              <w:br/>
              <w:t>uoluntatem ad bonum amandum et intellectum ad uerum intelligendum,</w:t>
              <w:br/>
              <w:t>uelut in ipsis definitionibus cum praedicta regula patet.</w:t>
              <w:br/>
              <w:t>Nam eo quod ueritas est id, quod est uerum de bonitate, magnitudine</w:t>
              <w:br/>
              <w:t>et cetera, et eo quod uerus amor est ipse, qui ab odibili</w:t>
              <w:br/>
              <w:t>amore falso distat, et quia regula octaua existit clarificatio motus</w:t>
              <w:br/>
              <w:t>et alligationis, repraesentatur ordo uel processus, per quem naturaliter</w:t>
              <w:br/>
              <w:t>procedi potest ad mouendum uoluntatem se ligare ad</w:t>
              <w:br/>
              <w:t>amorem boni et intellectum ad intellectionem ueri, considerando</w:t>
              <w:br/>
              <w:t>mobilitatem et ligabilitatem naturales, quae in regula continentur,</w:t>
              <w:br/>
              <w:t>et uerum, quod de ueritate in bonitate et bonum, quod de</w:t>
              <w:br/>
              <w:t>bonitate in ueritate consistit; et considerando etiam ipsum uerum,</w:t>
              <w:br/>
              <w:t>quod de ueritate in magnitudine et ipsum magnum, quod</w:t>
              <w:br/>
              <w:t>de magnitudine in ueritate consistit; et sic de ueritate in duratione</w:t>
              <w:br/>
              <w:t>et cetera.</w:t>
              <w:br/>
              <w:t>Et ex his omnibus ueris, existentibus distinctis sub ratione distinctionis</w:t>
              <w:br/>
              <w:t>principiorum substantialium in substantia, constat</w:t>
              <w:br/>
              <w:t>unum uerum, quod est ipsa substantia, in quo naturaliter distat</w:t>
              <w:br/>
              <w:t>uerus amor ab odibili amore falso. Ex hoc ergo, quod interiora</w:t>
              <w:br/>
              <w:t>sunt opera mobilia ligabiliaque ad substantiam constituendam,</w:t>
              <w:br/>
              <w:t>sunt mobiles similitudines ad extra, ut moraliter uerum constituant</w:t>
              <w:br/>
              <w:t>conceptum habituatum et compositum de uero constante</w:t>
              <w:br/>
              <w:t>de bonitate, magnitudine et cetera, aliis similitudinibus ligatis</w:t>
              <w:br/>
              <w:t>cum aliis, quemadmodum elementa in elementato cum suis qualitatibus</w:t>
              <w:br/>
              <w:t>ad inuicem alligata consistunt; uirtute igitur huius cognitionis</w:t>
              <w:br/>
              <w:t>possunt, scientes hanc amantiam, suam ueritatem artificiose</w:t>
              <w:br/>
              <w:t>mouere ad bonum amandum et suam ueritatem ad uerum</w:t>
              <w:br/>
              <w:t>intelligendum.</w:t>
              <w:br/>
              <w:t>9. De gloria</w:t>
              <w:br/>
              <w:t>[1] Gloria est ipsa delectatio, cui bonitas, magnitudo et cetera,</w:t>
              <w:br/>
              <w:t>acquiescunt. Est autem gloria principium in substantia substantiale,</w:t>
              <w:br/>
              <w:t>ut ipsi substantiae sit essentiale et ut bonitas, magnitudo et</w:t>
              <w:br/>
              <w:t>cetera, ei possint acquiescere, uidelicet delectari; non enim possent</w:t>
              <w:br/>
              <w:t>in ea delectationem habere, si ipsa gloria pars esset accidentalis</w:t>
              <w:br/>
              <w:t>substantiae, quoniam maioribus et nobilioribus acquiescere</w:t>
              <w:br/>
              <w:t>illas non oportet in minoribus et minus nobilibus, nec oportet</w:t>
              <w:br/>
              <w:t>uoluntatem desiderare delectationem habere plus in accidentalibus,</w:t>
              <w:br/>
              <w:t>quam in substantialibus, ne magnitudo bonitatis, potestatis</w:t>
              <w:br/>
              <w:t>et cetera, desint illi, quoniam sic non esset ita uehementer bonitas</w:t>
              <w:br/>
              <w:t>id, ratione cuius bonum agit bonum; nec ratione durationis</w:t>
              <w:br/>
              <w:t>posset tantum durare gloria in bonitate, magnitudine et cetera;</w:t>
              <w:br/>
              <w:t>nec potestas posset esse tanta bonitati, magnitudini et cetera, ratio</w:t>
              <w:br/>
              <w:t>possendi existere et agere. Quare, his rationibus et multis</w:t>
              <w:br/>
              <w:t>etiam aliis, manifestum est gloriam esse substantiae partem substantialem.</w:t>
              <w:br/>
              <w:t>/*</w:t>
              <w:br/>
              <w:t>Ex hac igitur parte substantiali procedit accidentalis gloria in</w:t>
              <w:br/>
              <w:t>cetera substantialia principia, existens cuiuslibet principii. Bonitas</w:t>
              <w:br/>
              <w:t>enim ita est gloriosa sub ratione substantialis gloriae sicut ipsa</w:t>
              <w:br/>
              <w:t>gloria bona sub ratione substantialis bonitatis, quocirca quiescibilis</w:t>
              <w:br/>
              <w:t>est bonitas in gloria, prout accidentalis gloria consistit habitus</w:t>
              <w:br/>
              <w:t>bonitatis. Haec autem gloria intra substantiam insensibiliter</w:t>
              <w:br/>
              <w:t>existit, similitudinem suam ad opera potentiarum substantialium</w:t>
              <w:br/>
              <w:t>extra mittens, sicut in agere uoluntatis, quo mittit delectationem,</w:t>
              <w:br/>
              <w:t>in uolendo placentia et amabilia et in gustu gustando sapida, et</w:t>
              <w:br/>
              <w:t>sic in reliquis potentiis similibus istis. Per has delectationes, quae</w:t>
              <w:br/>
              <w:t>substantiae potentiis insunt, fortificatur intrinseca delectatio, uel</w:t>
              <w:br/>
              <w:t>si ipsae potentiae passionem sustinent, ipsa intrinseca delectatio</w:t>
              <w:br/>
              <w:t>debilitatur et in corruptibilibus ad corruptionem debilitando declinat.</w:t>
              <w:br/>
              <w:t>/*</w:t>
              <w:br/>
              <w:t>His ergo sic habitis de naturali delectatione intrinseca et extrinseca,</w:t>
              <w:br/>
              <w:t>manifestatur ars ligandi uoluntatem ad bonum amandum,</w:t>
              <w:br/>
              <w:t>delectationibus potentiarum et delectatione intrinseca substantiae</w:t>
              <w:br/>
              <w:t>concordantibus ad inuicem, atque delectationibus substantialibus</w:t>
              <w:br/>
              <w:t>et accidentalibus conuenientibus similiter, quorum</w:t>
              <w:br/>
              <w:t>conuenientia amabilis est et eius opposita disconuenientia odibilis</w:t>
              <w:br/>
              <w:t>ualde. Fit autem haec conuenientia seu concordantia cum</w:t>
              <w:br/>
              <w:t>uelle de bonitate, magnitudine et cetera, conformatur, ut sit bonum</w:t>
              <w:br/>
              <w:t>uelle et magnum et cetera, in operibus uoluntatis; et hoc</w:t>
              <w:br/>
              <w:t>idem est suo modo de gustare, uidere, audire et cetera.</w:t>
              <w:br/>
              <w:t>Per ipsam namque bonitatem, magnitudinem et cetera, quae in</w:t>
              <w:br/>
              <w:t>actionibus potentiarum existunt, delectantur ipsae potentiae et</w:t>
              <w:br/>
              <w:t>ipsamet substantia in suis essentialibus partibus intrinsecis, uidelicet</w:t>
              <w:br/>
              <w:t>in substantiali bonitate, magnitudine et cetera, de quibus</w:t>
              <w:br/>
              <w:t>ipsa substantia et eius potentiae constant.</w:t>
              <w:br/>
              <w:t>[2] Gloriosus amor est ipse, in quo gloriantur ad inuicem</w:t>
              <w:br/>
              <w:t>amans et amatus. Is amatum suum amore glorioso diligit, qui</w:t>
              <w:br/>
              <w:t>gloriosum conceptum concipit amorosum de similitudinibus substantiae</w:t>
              <w:br/>
              <w:t>gloriosis unitum, existentem de accidentali gloria, scilicet</w:t>
              <w:br/>
              <w:t>de similitudinibus gloriae substantialis habituatum. Iste autem</w:t>
              <w:br/>
              <w:t>conceptus, sic gloriose amorosus, in tantum est bonus, magnus</w:t>
              <w:br/>
              <w:t>et cetera, quantum influentia, quae ab intrinsecitate substantiae</w:t>
              <w:br/>
              <w:t>ad potentias et de potentiis ad gloriosum amorosum</w:t>
              <w:br/>
              <w:t>conceptum transit amantis, cum quo suum amatum diligit et in</w:t>
              <w:br/>
              <w:t>quo gloriantur amans et amatus, scientes et amantes illum amorosum</w:t>
              <w:br/>
              <w:t>conceptum gloriosum; et hoc idem est e contrario de glorioso</w:t>
              <w:br/>
              <w:t>amoroso conceptu amati.</w:t>
              <w:br/>
              <w:t>Isti siquidem gloriosi amorosique conceptus sunt amor in gloria,</w:t>
              <w:br/>
              <w:t>in quo amans et amatus gloriantur, qui scilicet ambo conceptus,</w:t>
              <w:br/>
              <w:t>si essent substantiales et essentiales partes cuiuslibet, scilicet</w:t>
              <w:br/>
              <w:t>amantis et amati, sic quod unus idem esset amor et gloria</w:t>
              <w:br/>
              <w:t>utriusque, ambobus existentibus una substantia, forent quidem</w:t>
              <w:br/>
              <w:t>ille amor et gloria ac eorum gloriari in summa magnitudine bonitatis.</w:t>
              <w:br/>
              <w:t>/*</w:t>
              <w:br/>
              <w:t>Verumtamen hoc esse non potest in illis duobus, quorum sunt</w:t>
              <w:br/>
              <w:t>substantiae disparatae. Hic autem gloriosus amor, in quo gloriantur</w:t>
              <w:br/>
              <w:t>ad inuicem amans et amatum, est ipsum subiectum, quod inquirimus,</w:t>
              <w:br/>
              <w:t>huius Artis, cum quo ligabilis est uoluntas ad amandum</w:t>
              <w:br/>
              <w:t>bonum, amabile amabilitate bonitatis, magnitudinis et aliorum</w:t>
              <w:br/>
              <w:t>principiorum existentium ligaminum, cum uoluntas coacta nectitur</w:t>
              <w:br/>
              <w:t>ad amandum, tunc cum induatur per opera interiora substantiae</w:t>
              <w:br/>
              <w:t>ad exteriora, cum concordantia similitudinum substantialium</w:t>
              <w:br/>
              <w:t>et accidentalium, uestiendo et habituando exteriora opera similitudines</w:t>
              <w:br/>
              <w:t>interiores.</w:t>
              <w:br/>
              <w:t>[3] Deductis igitur his duabus definitionibus ad nonam regulam</w:t>
              <w:br/>
              <w:t>et secundum propositum et oppositum particularis per eam</w:t>
              <w:br/>
              <w:t>informatis, ita quod istae tres ad inuicem correspondent, tunc</w:t>
              <w:br/>
              <w:t>uniuersale formatur, in quo particulare reperiri potest. Nam in</w:t>
              <w:br/>
              <w:t>inuestigatione particularis in uniuersali, prout ad hoc in ipsamet</w:t>
              <w:br/>
              <w:t>regula datur doctrina ac etiam in applicatione duarum praemissarum</w:t>
              <w:br/>
              <w:t>definitionum ad ipsam regulam, consistit ipsius inuentio</w:t>
              <w:br/>
              <w:t>particularis, ut sic cum amans suum amorem gloriosum, in magnitudine</w:t>
              <w:br/>
              <w:t>bonitatis amandi suum amatum, uult multiplicare, potest.</w:t>
              <w:br/>
              <w:t>Hoc utique secundum processum ipsius regulae et definitiones</w:t>
              <w:br/>
              <w:t>gloriae, discurrendo per figuras, regulas, definitiones, conditiones</w:t>
              <w:br/>
              <w:t>et quaestiones huius Artis sic, ut in ipso discursu, finem</w:t>
              <w:br/>
              <w:t>et quietem sentiat bonitatis et cetera, amandi suum amatum.</w:t>
              <w:br/>
            </w:r>
            <w:r>
              <w:rPr>
                <w:lang w:val="fr-FR"/>
              </w:rPr>
              <w:t>Hoc enim sentire de necessitate discursus eueniet et durabit</w:t>
              <w:br/>
              <w:t>multiplicatio gloriosi amoris in ipsius discursus duratione, et</w:t>
              <w:br/>
              <w:t>amoris boni, magni et cetera, multiplicationemque similiter exaugebit.</w:t>
              <w:br/>
              <w:t>/*</w:t>
              <w:br/>
              <w:t>10. De differentia</w:t>
              <w:br/>
              <w:t>[1] Differentia est id, ratione cuius bonitas, magnitudo et cetera,</w:t>
              <w:br/>
              <w:t>sunt rationes inconfusae et per quod bonificans et bonificabile</w:t>
              <w:br/>
              <w:t>sunt inconfusa et aliud ab alio distinctum. Differentia uero</w:t>
              <w:br/>
              <w:t>principium est generale, substantiale et necessarium. Generale</w:t>
              <w:br/>
              <w:t>quidem pro eo quod omne, quod est distinctum seu differens,</w:t>
              <w:br/>
              <w:t>existit distinctum seu differens ita sub ratione differentiae, quemadmodum</w:t>
              <w:br/>
              <w:t>omne, quod est ignitum, existit ignitum, sub ratione</w:t>
              <w:br/>
              <w:t>ignis et omne, quod est bonum, sub ratione bonitatis. Substantiale</w:t>
              <w:br/>
              <w:t>uero pro eo, quod substantia de differentia constet, potente</w:t>
              <w:br/>
              <w:t>sufficere se ipsa differre bonitatis, magnitudinis et cetera, bonificantis</w:t>
              <w:br/>
              <w:t>et bonificabilis et sic de aliis huiusmodi.</w:t>
              <w:br/>
              <w:t>Nam, si differentia non posset esse in substantia principium</w:t>
              <w:br/>
              <w:t>substantiale, non posset quidem esse in bonitate, magnitudine et</w:t>
              <w:br/>
              <w:t>cetera, de substantia substantiale bonificatiuum et substantiale</w:t>
              <w:br/>
              <w:t>bonificabile et cetera; itaque substantia non esset de substantialibus</w:t>
              <w:br/>
              <w:t>principiis nec haberet opera substantialia nec aliquod agens</w:t>
              <w:br/>
              <w:t>naturale producere posset aliud agens in speciem suam; immo</w:t>
              <w:br/>
              <w:t>principia substantiae permanerent confusa, differentiae definitione</w:t>
              <w:br/>
              <w:t>destructa.</w:t>
              <w:br/>
              <w:t>Sed quoniam differentia substantiale principium substantiae</w:t>
              <w:br/>
              <w:t>consistit, habet esse ratio, quare principia substantiae, aliud ab</w:t>
              <w:br/>
              <w:t>alio substantialiter distincta, consistunt et quare bonitas habet</w:t>
              <w:br/>
              <w:t>substantiale bonificatiuum et substantiale bonificabile simpliciter</w:t>
              <w:br/>
              <w:t>in se ipsa, unde substantiale bonificare et substantiale bonificatum</w:t>
              <w:br/>
              <w:t>procedunt ad substantiam per uiam generationis de se ipsis</w:t>
              <w:br/>
              <w:t>constituendam; hoc idem similiter est de magnitudine et cetera.</w:t>
              <w:br/>
              <w:t>Adhuc etiam oportet differentiam esse principium substantiale, ut</w:t>
              <w:br/>
              <w:t>differentia bonitatis et differentia magnitudinis et cetera, habeant</w:t>
              <w:br/>
              <w:t>unde procedant et ut habeant subiectum proprium substantiale,</w:t>
              <w:br/>
              <w:t>sicut habet bonitas accidentalis procedens in magnitudinem, durationem</w:t>
              <w:br/>
              <w:t xml:space="preserve">et cetera, substantialis bonitatis. </w:t>
            </w:r>
            <w:r>
              <w:rPr/>
              <w:t>Nam, praeter hoc</w:t>
              <w:br/>
              <w:t>subiectum, accidentalis differentia non sustentaretur neque magnitudini</w:t>
              <w:br/>
              <w:t>bonitatis sufficere posset.</w:t>
              <w:br/>
              <w:t>Est ergo differentia substantiale principium, unde differentia</w:t>
              <w:br/>
              <w:t>procedit accidentalis in bonitatem, magnitudinem et cetera, ad</w:t>
              <w:br/>
              <w:t>differentiandum bonitatem, magnitudinem et cetera, ut rationes</w:t>
              <w:br/>
              <w:t>reales appareant inconfusim. Et quoniam differentia substantialis</w:t>
              <w:br/>
              <w:t>habet in se substantialiter simpliciter proprie et naturaliter differentiatum</w:t>
              <w:br/>
              <w:t>et differentiabile, existit ipsa fons durabilis et abundans</w:t>
              <w:br/>
              <w:t>accidentali differentiae, cum ea per omnes partes substantiales</w:t>
              <w:br/>
              <w:t>et accidentales substantiae diffusa, propter quam diffusionem</w:t>
              <w:br/>
              <w:t>consistunt omnes partes aliae ab aliis inconfusim distinctae,</w:t>
              <w:br/>
              <w:t>qualibet earum intense permanente id, quod ipsa est, et in alia</w:t>
              <w:br/>
              <w:t>existente et ab alia similitudinem accipiente.</w:t>
              <w:br/>
            </w:r>
            <w:r>
              <w:rPr>
                <w:lang w:val="pt-BR"/>
              </w:rPr>
              <w:t>Existit ergo differentia principium necessarium, quoniam praeter</w:t>
              <w:br/>
              <w:t>eam, nullum opus esse posset nec etiam aliquid ab aliquo</w:t>
              <w:br/>
              <w:t>differre. Ex hoc enim quod existit, differentia est necessario ratio</w:t>
              <w:br/>
              <w:t>entibus omnibus, ut in existere et agere sub ea sint distincta, ita</w:t>
              <w:br/>
              <w:t>quod ceteris principiis existentibus in differentia similitudinem</w:t>
              <w:br/>
              <w:t>recipiunt, per quam distincte existere possunt; et existente differentia</w:t>
              <w:br/>
              <w:t>id, quod ipsa est, substantialiter conuertit se quidem ita</w:t>
              <w:br/>
              <w:t>cum suomet esse, sicut bonitas cum illo ente, quod tantummodo</w:t>
              <w:br/>
              <w:t>bonum est.</w:t>
              <w:br/>
              <w:t>Et sicut bonitas in creatis, substantiale principium existens, non</w:t>
              <w:br/>
              <w:t>conuertitur cum propria entitate substantialis magnitudinis et cetera,</w:t>
              <w:br/>
              <w:t>ita nec differentia substantialis in creatis; et idcirco est ipsa</w:t>
              <w:br/>
              <w:t>differentia ratio distinguendi omnia, quae substantialiter et accidentaliter</w:t>
              <w:br/>
              <w:t>in ipsa existunt, ita quod in substantia bonitas, magnitudo</w:t>
              <w:br/>
              <w:t>et cetera, sunt principia differentia, sic quod non conuertuntur;</w:t>
              <w:br/>
              <w:t>et sicut ipsa principia sunt omnia bona sub ratione bonitatis,</w:t>
              <w:br/>
              <w:t>et magna sub ratione magnitudinis, et sunt principia sub</w:t>
              <w:br/>
              <w:t>ratione principii, et finis sub ratione finis, ita sunt differentia et</w:t>
              <w:br/>
              <w:t>distincta sub ratione differentiae.</w:t>
              <w:br/>
              <w:t>Haec autem differentia est simplex et indiuisibile principium,</w:t>
              <w:br/>
              <w:t xml:space="preserve">unde procedunt simplicia principia decisa et indiuiduata numero, </w:t>
              <w:br/>
              <w:t>specie et genere. Sed differentiam generalem indiuisibilem</w:t>
              <w:br/>
              <w:t>esse oportet, ut diuersitati substantiarum distinctarum et indiuiduatarum</w:t>
              <w:br/>
              <w:t>per uiam generationis sufficere possit et ut ad eam</w:t>
              <w:br/>
              <w:t>per uiam corruptionis particulares differentiae reuertantur.</w:t>
              <w:br/>
              <w:t>Haec etiam generalis differentia indiuisibilis, indiuisibilitatem</w:t>
              <w:br/>
              <w:t>suam substantialem per agens naturale in substantiam indiuiduatam</w:t>
              <w:br/>
              <w:t>transmittit, in qua una existit differentia, sicut in plantam aut</w:t>
              <w:br/>
              <w:t>in corpus animalis, sub ratione cuius ceterae partes differentes</w:t>
              <w:br/>
              <w:t>existunt, ut dictum est. Haec autem differentia inuisibilis est et</w:t>
              <w:br/>
              <w:t>inimaginabilis; eius uero figura in imaginabili differentia partium</w:t>
              <w:br/>
              <w:t>substantiae consistit, in extremitatibus substantiae apparens.</w:t>
              <w:br/>
              <w:t>Duobus modis tamen differentiam considerari oportet, uidelicet</w:t>
              <w:br/>
              <w:t>secundum quintam regulam, quoniam alia est differentia secundum</w:t>
              <w:br/>
              <w:t>realitatem, alia uero secundum rationem tantum. Secundum</w:t>
              <w:br/>
              <w:t>realitatem quidem, sicut ea, quae in creaturis existit, ut dictum</w:t>
              <w:br/>
              <w:t>est, quod patet in homine uel in aliquo alio supposito creato,</w:t>
              <w:br/>
              <w:t>quoniam in eo est differentia inter bonitatem, magnitudinem et</w:t>
              <w:br/>
              <w:t>cetera; nam ablata ab ipsis principiis differentia in ipso supposito</w:t>
              <w:br/>
              <w:t>creato, conuerterentur in eo ipsa principia sicut in Deo; et</w:t>
              <w:br/>
              <w:t>sic de necessitate foret aequale Deo unitate numerali nec haberet</w:t>
              <w:br/>
              <w:t>Deus naturam existendi excellentior in magnitudine numeri,</w:t>
              <w:br/>
              <w:t>quam eius effectus, quod est impossibile. Differentia secundum</w:t>
              <w:br/>
              <w:t>rationem tantum est ipsa, quam praeter realem entitatem subiecti</w:t>
              <w:br/>
              <w:t>facit humana ratio, sicut est differentia inter bonitatem et magnitudinem</w:t>
              <w:br/>
              <w:t>et cetera Dei; nam sine tali differentia non posset ipsa</w:t>
              <w:br/>
              <w:t>ratio proprietates Dei contemplari.</w:t>
              <w:br/>
              <w:t>Et sic est differentia inter Deum et eius effectum et inter angelum</w:t>
              <w:br/>
              <w:t>et angelum, animam et animam, animam et hominem, quam</w:t>
              <w:br/>
              <w:t>scilicet differentiam, sub uniuersali differentia, humana ratio sumit,</w:t>
              <w:br/>
              <w:t>quae nihil realiter existit, in quantum humana ratio eam</w:t>
              <w:br/>
              <w:t>sumit uniuersalem; sed in quantum sumit inter praedicta differentiam</w:t>
              <w:br/>
              <w:t>comparatiue, scilicet in hoc, quod Deus est et eius effectus</w:t>
              <w:br/>
              <w:t>est realiter, et sic de aliis praedictis, et unus non est id, quod</w:t>
              <w:br/>
              <w:t>alius, existit realis ipsa differentia sic sumpta, quae realiter existit</w:t>
              <w:br/>
              <w:t>in hac comparatione, quae est alium non esse alium. Vnde</w:t>
              <w:br/>
              <w:t>haec differentia uniuersaliter sumpta, ut primo dictum est, nihil</w:t>
              <w:br/>
              <w:t>est extra rationem, quoniam sic oporteret differentiam, quae existit</w:t>
              <w:br/>
              <w:t>inter Deum et eius effectum, esse subiectum particulatum,</w:t>
              <w:br/>
              <w:t>sub qua essent Deus et eius effectus, et sic oporteret eam esse</w:t>
              <w:br/>
              <w:t>aliud, quod non esset Deus nec creatura, quod est impossibile.</w:t>
              <w:br/>
              <w:t>Haec autem omnia, quae dicta sunt, et multa etiam alia sub ratione</w:t>
              <w:br/>
              <w:t>differentiae considerari oportet; et quaecumque de illa considerationes</w:t>
              <w:br/>
              <w:t>fiunt iuxta hunc processum, sunt regulae connectendi</w:t>
              <w:br/>
              <w:t>uoluntatem ad bonum amandum et intellectum ad uerum</w:t>
              <w:br/>
              <w:t>intelligendum sub differentiae ratione. Omnia namque, quae de</w:t>
              <w:br/>
              <w:t>differentia dicta sunt, amabilia et intelligibilia sunt et eorum amabilitate</w:t>
              <w:br/>
              <w:t>et intelligibilitate uoluntas et intellectus sunt ligabiles,</w:t>
              <w:br/>
              <w:t>obiectando illi haec, quae de differentia declarantur.</w:t>
              <w:br/>
              <w:t>[2] Amoris differentia est ipsa, quae amantem et amatum in</w:t>
              <w:br/>
              <w:t>amare facit esse distincta. In substantia differentia substantialis</w:t>
              <w:br/>
              <w:t>in substantialem amorem differentiam transmittit accidentalem,</w:t>
              <w:br/>
              <w:t>ut in amore similitudinem suam habeat, quam dat amori; et haec</w:t>
              <w:br/>
              <w:t>est amoris differentia, cuius subiectum est differentia substantialis.</w:t>
              <w:br/>
              <w:t>Ideoque substantialis differentia substantiali amori subsistit,</w:t>
              <w:br/>
              <w:t>in quo similitudo substantialis differentiae relucescit; et e contrario</w:t>
              <w:br/>
              <w:t>subsistit amor differentiae, dans illi similitudinem suam, et sic</w:t>
              <w:br/>
              <w:t>subsistunt principia substantialia alia aliis e contrario, ut alia ab</w:t>
              <w:br/>
              <w:t>aliis ad inuicem similitudines suas acceptent.</w:t>
              <w:br/>
              <w:t>Haec etiam amoris differentia facit amantem et amatum in</w:t>
              <w:br/>
              <w:t>amare permanere distinctos, amante existente amatiuo et amato</w:t>
              <w:br/>
              <w:t>amabili inconfusim in amare. Per eorum enim inconfusionem in</w:t>
              <w:br/>
              <w:t>amare, alius est amatiuus et alius est amabilis et eorum amor, in</w:t>
              <w:br/>
              <w:t>ratione sui ipsius, est unummet principium et eadem natura. Hic</w:t>
              <w:br/>
              <w:t>autem amor substantialis indiuisibilis existit substantialiter, sed</w:t>
              <w:br/>
              <w:t>ex hoc, quod substantialis differentia, per totum ipsum substantialem</w:t>
              <w:br/>
              <w:t>amorem existens, suam similitudinem illi confert, existit</w:t>
              <w:br/>
              <w:t>quodlibet aliorum principiorum aliud in alio et sequitur substantia</w:t>
              <w:br/>
              <w:t>et proprium amatiuum et amabile amoris in amore diuersificata,</w:t>
              <w:br/>
              <w:t>sub ratione formae et materiae, existentium actu in</w:t>
              <w:br/>
              <w:t>amare. Haec enim diuersificatio substantialiter fit ex amoris differentia,</w:t>
              <w:br/>
              <w:t>ex hoc, quod amor amorificat diuersificatiuum et diuersificabile</w:t>
              <w:br/>
              <w:t>in diuersificare, de amorificare habituato.</w:t>
              <w:br/>
              <w:t>Haec omnia, quae nunc dicta sunt, et multa etiam alia pertinent</w:t>
              <w:br/>
              <w:t>intra substantiam ad definitionem praedictam; et quoniam</w:t>
              <w:br/>
              <w:t>modum, per quem amor est amabilis perscrutamur, Ars ideo traditur</w:t>
              <w:br/>
              <w:t xml:space="preserve">ligandi amorem amantis ad amandum amabile, in cognitione </w:t>
              <w:br/>
              <w:t>amorificae differentiae, quae amantem et amatum, sic in</w:t>
              <w:br/>
              <w:t>exterioribus sicut in interioribus, in amare facit esse distinctos.</w:t>
              <w:br/>
              <w:t>Haec ergo doctrina, quam tradit Ars ad habendum cognitionem</w:t>
              <w:br/>
              <w:t>differentiae amoris, est uinculum ligandi amantem et amatum ad</w:t>
              <w:br/>
              <w:t>amoris differentiam, secundum haec praedicta.</w:t>
              <w:br/>
              <w:t>[3] Applicatis igitur his duabus definitionibus cum his, quae de</w:t>
              <w:br/>
              <w:t>ipsis dicta sunt, ad decimam regulam sub contemplationis forma,</w:t>
              <w:br/>
              <w:t>traditur modus ligandi uoluntatem ad amare bonum et intellectus</w:t>
              <w:br/>
              <w:t>ad intelligere uerum, contemplando Deum, secundum ipsius</w:t>
              <w:br/>
              <w:t>regulae et istarum duarum definitionum processum, correspondente</w:t>
              <w:br/>
              <w:t>termino termino, secundum concordantiam bonitatis, magnitudinis</w:t>
              <w:br/>
              <w:t>et cetera, in differentia et amore et contemplatione, de</w:t>
              <w:br/>
              <w:t>qua scilicet concordantia omnis contrarietas extrahatur, qua humana</w:t>
              <w:br/>
              <w:t>ratio considerare potest, diligendo ipsam concordantiam et</w:t>
              <w:br/>
              <w:t>odiendo eius oppositam contrarietatem. Et quoniam hoc artificium</w:t>
              <w:br/>
              <w:t>secundum processum suum intelligibile est et amabile, ligatur</w:t>
              <w:br/>
              <w:t>ideo amor ad bonum amandum et intellectus ad uerum</w:t>
              <w:br/>
              <w:t>discernendum.</w:t>
              <w:br/>
              <w:t>11. De concordantia</w:t>
              <w:br/>
              <w:t>[1] Concordantia est id, ratione cuius bonitas, magnitudo et</w:t>
              <w:br/>
              <w:t>cetera, in uno et in pluribus concordant. Est autem concordantia</w:t>
              <w:br/>
              <w:t>simplex principium uniuersale, cui cetera subsistunt principia ad</w:t>
              <w:br/>
              <w:t>essendum concordantia et concordabilia, sicut bonitas, magnitudo</w:t>
              <w:br/>
              <w:t>et cetera, quae sub concordantiae ratione unam substantiam</w:t>
              <w:br/>
              <w:t>unire concordant, in qua concordant ad plura, scilicet bonitas,</w:t>
              <w:br/>
              <w:t>magnitudo et cetera, quae in bonificare, magnificare et cetera,</w:t>
              <w:br/>
              <w:t>concordant amorem et eius amabundosum, amorosum, amatiuum,</w:t>
              <w:br/>
              <w:t>amantem, amare, amabile et amatum et etiam quantitatem,</w:t>
              <w:br/>
              <w:t>qualitatem, relationem et cetera, in amore.</w:t>
              <w:br/>
              <w:t>Concordantiam oportet esse principium substantiale in substantia,</w:t>
              <w:br/>
              <w:t>ut agens naturale habeat, unde possit per uiam generationis</w:t>
              <w:br/>
              <w:t>producere substantiale concordatiuum et substantiale</w:t>
              <w:br/>
              <w:t xml:space="preserve">concordabile in conformando, de substantiali concordantia, bonificatiuum, </w:t>
              <w:br/>
              <w:t>bonificabile, magnificatiuum et magnificabile et cetera</w:t>
              <w:br/>
              <w:t>substantialia, et ut substantialis concordantia proprium subiectum</w:t>
              <w:br/>
              <w:t>habeat substantiale, de quo in bonitatem, magnitudinem</w:t>
              <w:br/>
              <w:t>et cetera, procedat ad hoc, quod in ceteris principiis concordantiae</w:t>
              <w:br/>
              <w:t>similitudo consistat, per quam substantialis concordantia alia</w:t>
              <w:br/>
              <w:t>principia cum aliis concordare possit et unire, quod est ne ipsa</w:t>
              <w:br/>
              <w:t>principia disparata sed potius unita consistant.</w:t>
              <w:br/>
              <w:t>Haec autem concordantia substantialis transfert ad contrarietatem,</w:t>
              <w:br/>
              <w:t>existentem in substantia, similitudinem suam, in qua conuertit</w:t>
              <w:br/>
              <w:t>contrarietatem in concordantiam, ipsa contrarietate permanente</w:t>
              <w:br/>
              <w:t>ipsamet; sicut concordantia, quam habent aer et ignis, sub</w:t>
              <w:br/>
              <w:t>ratione caloris, ad substantiam conseruandam, quae illam contrarietatem,</w:t>
              <w:br/>
              <w:t>quam ipsi habent, sub ratione siccitatis et humiditatis,</w:t>
              <w:br/>
              <w:t>conuertit ad essendum passiuam qualitatem sub ipsamet concordantia</w:t>
              <w:br/>
              <w:t>aeris et ignis.</w:t>
              <w:br/>
              <w:t>Fit haec quidem conuersio inter ignem et aerem per concordantiam</w:t>
              <w:br/>
              <w:t>caloris, de igne in aerem procedentis; et hoc autem cum</w:t>
              <w:br/>
              <w:t>bonitate, magnitudine et cetera, qui sunt habitus concordantiae,</w:t>
              <w:br/>
              <w:t>qui existentes etiam id, quod sunt in concordantia, sunt quilibet</w:t>
              <w:br/>
              <w:t>habitus aliorum principiorum sub habitu concordantiae, sicut bonitatis,</w:t>
              <w:br/>
              <w:t>magnitudinis et cetera, quae de accidentali concordantia</w:t>
              <w:br/>
              <w:t>habituata consistunt. Et ideo sequitur quod etiam, sicut alia principia</w:t>
              <w:br/>
              <w:t>substantiae, sub ratione principii, sunt ipsius substantiae</w:t>
              <w:br/>
              <w:t>principia, ita etiam sunt concordantiae substantiae sub ratione</w:t>
              <w:br/>
              <w:t>concordantiae; et ita similiter bonitates et magnitudines et cetera,</w:t>
              <w:br/>
              <w:t>sub ratione bonitatis et magnitudinis et cetera.</w:t>
              <w:br/>
              <w:t>Haec autem concordantia substantialis intra substantiam substantialiter</w:t>
              <w:br/>
              <w:t>existit, cum sit eius pars substantialis, de qua procedit</w:t>
              <w:br/>
              <w:t>accidentalis concordantia, similitudo in bonitatem, magnitudinem</w:t>
              <w:br/>
              <w:t>et cetera substantiae, ut ipsa substantialis concordantia</w:t>
              <w:br/>
              <w:t>similitudines suas proprias in eas apponat. Ac etiam ex hac concordantia</w:t>
              <w:br/>
              <w:t>interiori substantiae procedunt eius similitudines ad</w:t>
              <w:br/>
              <w:t>opera exteriora ipsius substantiae; et hoc patet in homine agente</w:t>
              <w:br/>
              <w:t>aliqua, sub ratione concordantiae bonitatis, magnitudinis, concordantia</w:t>
              <w:br/>
              <w:t>interioribus operibus substantiae; et hae similitudines</w:t>
              <w:br/>
              <w:t>interiorum sunt amabiles et intelligibiles secundum amabilitatem</w:t>
              <w:br/>
              <w:t>et intelligibilitatem operum interiorum substantiae, quocirca tradita</w:t>
              <w:br/>
              <w:t>cognitione de concordantia interiori habetur Ars alligandi ad</w:t>
              <w:br/>
              <w:t>amantiam uoluntatem et ad scientiam intellectum.</w:t>
              <w:br/>
              <w:t>[2] Amoris concordantia est ipsa, in qua amans et amatus in</w:t>
              <w:br/>
              <w:t>amare concordant. Haec amoris concordantia uenit ad amantem,</w:t>
              <w:br/>
              <w:t>cum similitudinibus bonitatis et cetera, et ad amatum etiam diligentem</w:t>
              <w:br/>
              <w:t>suum amantem; et istae duae concordantiae, uidelicet</w:t>
              <w:br/>
              <w:t>amantis et amati, uenientes cum similitudinibus bonitatis, magnitudinis</w:t>
              <w:br/>
              <w:t>et cetera, in uno amare, de praedictis similitudinibus</w:t>
              <w:br/>
              <w:t xml:space="preserve">unito, concordant. </w:t>
              <w:br/>
              <w:t>Et hoc ita fit per artem amoris, sicut uoces duorum musicorum</w:t>
              <w:br/>
              <w:t>per artem musicae sunt sub uno sono concordes; nam praesens</w:t>
              <w:br/>
            </w:r>
            <w:r>
              <w:rPr>
                <w:i/>
                <w:iCs/>
                <w:lang w:val="pt-BR"/>
              </w:rPr>
              <w:t>Ars amoris</w:t>
            </w:r>
            <w:r>
              <w:rPr>
                <w:lang w:val="pt-BR"/>
              </w:rPr>
              <w:t xml:space="preserve"> ita est amabilis ratione concordantiae, sub ratione similitudinum</w:t>
              <w:br/>
              <w:t>applicatarum ad amorem, sicut uoces duorum musicorum</w:t>
              <w:br/>
              <w:t xml:space="preserve">arte musicae sunt unibiles ad unum sonum. </w:t>
            </w:r>
            <w:r>
              <w:rPr/>
              <w:t>In concordantia</w:t>
              <w:br/>
              <w:t>ergo similitudinum amoris bonitatis, magnitudinis et cetera,</w:t>
              <w:br/>
              <w:t>consistit huius amantiae doctrina, concordando amorem,</w:t>
              <w:br/>
              <w:t>sub ratione praedictarum similitudinum, in uno amare amantis et</w:t>
              <w:br/>
              <w:t>amati, ad unum finem ordinato.</w:t>
              <w:br/>
              <w:t xml:space="preserve">[3] Requirit praesens </w:t>
            </w:r>
            <w:r>
              <w:rPr>
                <w:i/>
                <w:iCs/>
              </w:rPr>
              <w:t>Ars amatiua</w:t>
            </w:r>
            <w:r>
              <w:rPr/>
              <w:t xml:space="preserve"> has duas definitiones ad regulam</w:t>
              <w:br/>
              <w:t>undecimam, sub abstractionis et contractionis forma, transmitti,</w:t>
              <w:br/>
              <w:t>sicut in particulari quaesito ipsae duae definitiones et regula</w:t>
              <w:br/>
              <w:t>concordent, distrahendo contrarietatem a concordantia et</w:t>
              <w:br/>
              <w:t>odibilitatem ab amore et malitiam a bonitate et sic de aliis; et</w:t>
              <w:br/>
              <w:t>contrahendo amorem ad concordantiam bonitatis et cetera, et</w:t>
              <w:br/>
              <w:t>concordatiui et concordabilis et amoratiui et amorabilis et bonificatiui</w:t>
              <w:br/>
              <w:t>et bonificabilis et cetera, et ad concordantiam regulae et</w:t>
              <w:br/>
              <w:t>definitionum.</w:t>
              <w:br/>
              <w:t>Ratione quidem huius Artis artificialis processus, poterit artista</w:t>
              <w:br/>
              <w:t>ligare uoluntatem suam ad bonum et intellectum suum ad uerum,</w:t>
              <w:br/>
              <w:t>cum distractio et contractio et duae definitiones praedictae sunt,</w:t>
              <w:br/>
              <w:t>ui naturae, intelligibiles et amabiles sub ratione concordantiae;</w:t>
              <w:br/>
              <w:t>tali namque naturae sunt alligabiles uoluntas et intellectus.</w:t>
              <w:br/>
            </w:r>
            <w:r>
              <w:rPr>
                <w:lang w:val="pt-BR"/>
              </w:rPr>
              <w:t>12. De contrarietate</w:t>
              <w:br/>
              <w:t>[1] Contrarietas est quorundam mutua resistentia propter diuersos</w:t>
              <w:br/>
              <w:t>fines. Est autem contrarietas uniuersale principium, cui quaecumque</w:t>
              <w:br/>
              <w:t>contrariatiua et contrariabilia substant; per ipsam enim</w:t>
              <w:br/>
              <w:t>concordantiam et in ipsa concordantia sunt quaedam aliis contraria,</w:t>
              <w:br/>
              <w:t>ipsa contrarietate existente ratione contra concordes fines</w:t>
              <w:br/>
              <w:t>ad unum finem sub ratione bonitatis, magnitudinis et cetera.</w:t>
              <w:br/>
              <w:t>Est etiam contrarietas naturaliter accidentale principium in substantia,</w:t>
              <w:br/>
              <w:t>per quam res definiuntur, ut in tertia regula patet, sicut</w:t>
              <w:br/>
              <w:t>contrarietas caliditatis et frigiditatis, humiditatis et siccitatis in</w:t>
              <w:br/>
              <w:t>substantia et sicut contrarietas in peccatore, sua opera exteriora</w:t>
              <w:br/>
              <w:t>peruertente in contrarias similitudines operum interiorum substantiae,</w:t>
              <w:br/>
              <w:t>naturaliter concordantium; sicut fit cum bonitas et pulchritudo</w:t>
              <w:br/>
              <w:t>uxoris naturaliter concordant et uir eius peccator plus</w:t>
              <w:br/>
              <w:t>diligit pulchritudinem uxoris suae, quam eius bonitatem, unde</w:t>
              <w:br/>
              <w:t>nascitur contrarietas in amore uiri et uxoris, quae scilicet contrarietas</w:t>
              <w:br/>
              <w:t>est bonitatis et malitiae, magnitudinis et paruitatis et cetera,</w:t>
              <w:br/>
              <w:t>cum uitium sit plus diligi minus nobilia, quam magis nobilia.</w:t>
              <w:br/>
              <w:t>Nam, in tali dilectione deest magnitudo bonitati, durationi et</w:t>
              <w:br/>
              <w:t>cetera, et e contrario; et talis contrarietas est ipsa, quam inquirimus,</w:t>
              <w:br/>
              <w:t>cuius sequendo artificiose processum, doctrina traditur dissoluendi</w:t>
              <w:br/>
              <w:t>uoluntatem a tali contrarietate innaturali et contraria fini</w:t>
              <w:br/>
              <w:t>bonitatis, magnitudinis et cetera.</w:t>
              <w:br/>
              <w:t>Haec siquidem contrarietas odibilis est sub ratione bonitatis,</w:t>
              <w:br/>
              <w:t>magnitudinis et cetera, quoniam eius oppositum est amabile sub</w:t>
              <w:br/>
              <w:t>earundem ratione. Idcirco uoluntas naturaliter dissolubilis est</w:t>
              <w:br/>
              <w:t>a malitia et paruitate amoris, ligabilis uero ad bonitatem et magnitudinem</w:t>
              <w:br/>
              <w:t>amoris, ad quam solutionem et ligationem haec Ars</w:t>
              <w:br/>
              <w:t>suos scientes edocet peruenire, qui amatores amoris amabilis</w:t>
              <w:br/>
              <w:t>esse sitiunt, odii odibilis inimici.</w:t>
              <w:br/>
              <w:t>In substantia non potest contrarietas esse principium substantiale,</w:t>
              <w:br/>
              <w:t>quia multae contradictiones et inconuenientia sequerentur</w:t>
              <w:br/>
              <w:t>in ceteris principiis, quae, ut dictum est, in substantia substantialiter</w:t>
              <w:br/>
              <w:t>existunt, sicut in bonitate, magnitudine et cetera, quae similitudines</w:t>
              <w:br/>
              <w:t>suas ad inuicem communicant sibi ipsis sub ratione</w:t>
              <w:br/>
              <w:t>concordantiae, dantis similitudinem suam cuilibet aliorum</w:t>
              <w:br/>
              <w:t>principiorum et e contrario, sub ratione finis unius. Hoc autem</w:t>
              <w:br/>
              <w:t>idem fieret de contrarietate, si foret substantiale principium;</w:t>
              <w:br/>
              <w:t>unde sequeretur, quod contrarietas naturalem apponeret resistentiam</w:t>
              <w:br/>
              <w:t>inter bonificatiuum et bonificabile, magnificatiuum et</w:t>
              <w:br/>
              <w:t>magnificabile, bonificatiuum et magnificabile et cetera, necnon</w:t>
              <w:br/>
              <w:t>etiam inter bonitatem, magnitudinem et cetera; et sic existerent</w:t>
              <w:br/>
              <w:t>omnia principia confusa, resistentia substantiae fini adeo, quod</w:t>
              <w:br/>
              <w:t>aliqua substantia de suis principiis naturalibus produci non posset</w:t>
              <w:br/>
              <w:t>nec uniri.</w:t>
              <w:br/>
              <w:t>Et posito quod alia uita sit, quam exspectamus, nullum corpus</w:t>
              <w:br/>
              <w:t>ratiocinatum sine naturali contrarietate substantiali posset esse,</w:t>
              <w:br/>
              <w:t>nec in eodemmet numero suscitari neque glorificari neque concors</w:t>
              <w:br/>
              <w:t>fieri nec haberent eius principia finem, cui acquiescere possent;</w:t>
              <w:br/>
              <w:t>sed ex eo, quod contrarietas est accidentale principium,</w:t>
              <w:br/>
              <w:t>potest esse passiua qualitas sustentata in substantiali concordantia</w:t>
              <w:br/>
              <w:t>et translata in concordantem qualitatem, sub ratione bonitatis,</w:t>
              <w:br/>
              <w:t>magnitudinis et cetera, sicut patet in colerico, in quo consistunt</w:t>
              <w:br/>
              <w:t>contrariae qualitates sub proportionata concordantia</w:t>
              <w:br/>
              <w:t>agentis et uiuentis de contrarietate, quam habent qualitates secundum</w:t>
              <w:br/>
              <w:t>comparationem.</w:t>
              <w:br/>
              <w:t>[2] Contrarius amor est ipse, qui bono et magno amori amantis</w:t>
              <w:br/>
              <w:t>et amati resistit, quod fit cum plus diliguntur honores, diuitiae,</w:t>
              <w:br/>
              <w:t>deliciae et prosperitates mundanae, quam proximus. Est autem</w:t>
              <w:br/>
              <w:t>amor iste transitoriorum bonorum contrarius bono et magno</w:t>
              <w:br/>
              <w:t>amori, quoniam melius est amari proximum, quam cetera, quae</w:t>
              <w:br/>
              <w:t>dicta sunt, cum magis sit amabilis homo, quam illa praedicta.</w:t>
              <w:br/>
              <w:t>Cum quis etiam plus diligit semet ipsum aut uxorem aut filios aut</w:t>
              <w:br/>
              <w:t>parentes, quam dominum Deum nostrum, tunc talis amor contrarius</w:t>
              <w:br/>
              <w:t>est bonitati, magnitudini et cetera, amoris, cum Deus sit amabilis</w:t>
              <w:br/>
              <w:t>super omne creatum.</w:t>
              <w:br/>
              <w:t>Iste quidem amor, qui bono et magno amori contrariatur, contrarius</w:t>
              <w:br/>
              <w:t>est naturae principiorum amantiae; quod est naturaliter</w:t>
              <w:br/>
              <w:t>odibile, quoniam amabilis est ipsorum principiorum natura et</w:t>
              <w:br/>
              <w:t>concordabilis bono et magno amori amantis et amati. Ad hanc</w:t>
              <w:br/>
              <w:t>enim odibilitatem et ad hanc amabilitatem naturaliter uoluntas</w:t>
              <w:br/>
              <w:t>est annexibilis, ad odiendum ita malum et paruum amorem et diligendum</w:t>
              <w:br/>
              <w:t>bonum et magnum amorem, sicut intellectus ad intelligendum</w:t>
              <w:br/>
              <w:t>ueritatem eorum, quae dicta sunt et eorum opposita</w:t>
              <w:br/>
              <w:t>falsitatem; aliter sequeretur odibilitatem et amabilitatem magis</w:t>
              <w:br/>
              <w:t>esse obiectabiles intellectui, quam uoluntati, et ignorabilia et intelligibilia</w:t>
              <w:br/>
              <w:t>magis esse obiectabilia uoluntati, quam intellectui,</w:t>
              <w:br/>
              <w:t>quod est impossibile. Quare necessario doctrina manifesta est</w:t>
              <w:br/>
              <w:t>per haec, quae dicta sunt, alligandi uoluntatem ad amorem bonum,</w:t>
              <w:br/>
              <w:t>magnum et cetera, obiectando ita res secundum earum</w:t>
              <w:br/>
              <w:t>amabilitatem et odibilitatem, sicut secundum earum affirmabilitatem</w:t>
              <w:br/>
              <w:t>et negabilitatem.</w:t>
              <w:br/>
              <w:t>[3] In duodecima regula modus traditur, per quem intentio et</w:t>
              <w:br/>
              <w:t>finis naturaliter sunt occasio audaciae et timoris. Quare, applicatis</w:t>
              <w:br/>
              <w:t>his duabus definitionibus ad ipsam regulam, secundum ea,</w:t>
              <w:br/>
              <w:t>quae de illis et de regula dicta sunt, formatur uniuersale amoris,</w:t>
              <w:br/>
              <w:t>magno animo amabile et timibile sub habitu intentionis et finis,</w:t>
              <w:br/>
              <w:t>ad particularia quaesita sub ratione contrarietatis inueniendum,</w:t>
              <w:br/>
              <w:t>animose resistendo his omnibus, qui intentioni et fini contrariantur</w:t>
              <w:br/>
              <w:t>et concordando suis oppositis, qui intentioni et fini concordant;</w:t>
              <w:br/>
              <w:t>quod fit cum resistitur malo et paruo amori, per quem plus</w:t>
              <w:br/>
              <w:t>diliguntur honores, diuitiae, deliciae, uxor, filii, parentes et quaecumque</w:t>
              <w:br/>
              <w:t>creata, quam dominus Deus noster, quoniam finis et</w:t>
              <w:br/>
              <w:t>intentio istorum amori naturaliter aduersantur.</w:t>
              <w:br/>
              <w:t>Amor quidem istorum, cum fit maior amore Dei, naturaliter</w:t>
              <w:br/>
              <w:t>terribilis est et timibilis et eius oppositus amor naturaliter desiderabilis</w:t>
              <w:br/>
              <w:t>et amplexibilis, dans naturalem audaciam et animositatem</w:t>
              <w:br/>
              <w:t>ad plus amandum Deum, quam omne creatum. Hac igitur</w:t>
              <w:br/>
              <w:t>mixtione huius regulae et duarum definitionum praemissarum</w:t>
              <w:br/>
              <w:t>sequendo processum, doctrina traditur connectendi uoluntatem</w:t>
              <w:br/>
              <w:t>et intellectum ad bonum et uerum.</w:t>
              <w:br/>
              <w:t>13. De principio</w:t>
              <w:br/>
              <w:t>[1] Principium est id, quod se habet ad omnia, in ratione alicuius</w:t>
              <w:br/>
              <w:t>prioritatis. Principium autem praecedit omnia sub ratione</w:t>
              <w:br/>
              <w:t>sui ipsius, uidelicet in substantia bonitatem, magnitudinem et</w:t>
              <w:br/>
              <w:t>cetera, esse ipsius substantiae principia informata, sub ratione</w:t>
              <w:br/>
              <w:t>principii, suam propriam similitudinem dantis illis, ad ea substantiae</w:t>
              <w:br/>
              <w:t>principia consistendum; sicut e contrario bonitas dat ipsi</w:t>
              <w:br/>
              <w:t>principio similitudinem suam, eo quod informat illud esse bonum,</w:t>
              <w:br/>
              <w:t>et magnitudo etiam, eo quod informat illud esse magnum,</w:t>
              <w:br/>
              <w:t>et sic de aliis terminis huius Artis.</w:t>
              <w:br/>
              <w:t>Et ideo, sicut principium prioritatem habet super alios terminos</w:t>
              <w:br/>
              <w:t>huius Artis, quoad eius propriam essentiam et naturam, sic</w:t>
              <w:br/>
              <w:t>eodem modo bonitas prioritatem habet essendi, prius ipsi principio,</w:t>
              <w:br/>
              <w:t>sub ratione bonitatis ipsius principii, quam habet proprie</w:t>
              <w:br/>
              <w:t>sub ratione bonitatis; similiter et magnitudo et cetera, suo modo.</w:t>
              <w:br/>
              <w:t>Vnde constat unumquodque ipsorum principiorum suam prioritatem</w:t>
              <w:br/>
              <w:t>habere in substantia esse prius et posterius prioritate alterius</w:t>
              <w:br/>
              <w:t>principii, quare necessarium est ipsa principia omnia esse</w:t>
              <w:br/>
              <w:t>aequalia tempore in substantia. Nam substantia, praeter hanc aequalitatem,</w:t>
              <w:br/>
              <w:t>esse non posset nec aliquod ipsorum principiorum</w:t>
              <w:br/>
              <w:t>esse suum quod, quid est, nec in alio sustentari.</w:t>
              <w:br/>
              <w:t>Principium est substantiae pars, in qua ceterae partes substantiae</w:t>
              <w:br/>
              <w:t>sub similitudinibus principii relucescunt. Principium igitur</w:t>
              <w:br/>
              <w:t>uniuersale est et substantiale in substantia et quaecumque similitudines,</w:t>
              <w:br/>
              <w:t>quas ceterae substantiae partes ab eo suscipiunt, sunt</w:t>
              <w:br/>
              <w:t>sibi particulares, sicut patet in proprio principiatiuo et proprio</w:t>
              <w:br/>
              <w:t>principiabili, qui sunt essentiales partes uniuersalis principii, in</w:t>
              <w:br/>
              <w:t>quibus bonificatiuum et bonificabile uniuersalis bonitatis substantiae</w:t>
              <w:br/>
              <w:t>assimilantur et informantur, ita quod ipsum bonificatiuum</w:t>
              <w:br/>
              <w:t>est principiatiuum et bonificabile principiabile. Vnde necessario</w:t>
              <w:br/>
              <w:t>constat alias partes substantiae in aliis esse et e contrario,</w:t>
              <w:br/>
              <w:t>qualibet ipsarum partium se habente finaliter, formaliter et</w:t>
              <w:br/>
              <w:t>materialiter ad aliam ad substantiam uniendam, quae existit totum</w:t>
              <w:br/>
              <w:t>et efficiens et agens naturale de se ipso, aliud agens in suam</w:t>
              <w:br/>
              <w:t>propriam similitudinem generis et speciei substantialiter et accidentaliter</w:t>
              <w:br/>
              <w:t>producens.</w:t>
              <w:br/>
              <w:t>Principium est ens simplex et substantiale in substantia; aliter</w:t>
              <w:br/>
              <w:t>constarent alia principia ex aliis nec aliquod eorum entitatem</w:t>
              <w:br/>
              <w:t>haberet simplicem et propriam de se ipso et sic esset substantia</w:t>
              <w:br/>
              <w:t>de nihilo constituta; quare sic esset bonitas de magnitudine et e</w:t>
              <w:br/>
              <w:t>contrario; et per consequens entitas cuiuslibet earum esset simpliciter</w:t>
              <w:br/>
              <w:t>et primo de nihilo; sed eo quod esset, foret aliud et sic</w:t>
              <w:br/>
              <w:t>esset et non esset, quod est contradictio manifesta.</w:t>
              <w:br/>
            </w:r>
            <w:r>
              <w:rPr>
                <w:lang w:val="fr-FR"/>
              </w:rPr>
              <w:t>Sed quoniam principium est causa simplex per se existens</w:t>
              <w:br/>
              <w:t>suum quod, quid est in substantia, est bonitas principiatiua et</w:t>
              <w:br/>
              <w:t>principiabilis de principio, et principium bonificatiuum et bonificabile</w:t>
              <w:br/>
              <w:t>de bonitate et sic de magnitudine et cetera. Itaque quaelibet</w:t>
              <w:br/>
              <w:t>pars substantiae similitudinem suam ad quamlibet aliam</w:t>
              <w:br/>
              <w:t>substantiae partem transmittit, existens materia, de cuius entitate</w:t>
              <w:br/>
              <w:t>propria similitudo procedit accidentaliter ad substantialem similitudinem,</w:t>
              <w:br/>
              <w:t>ad substantiam de suis substantialibus et accidentalibus</w:t>
              <w:br/>
              <w:t>partibus uniendam, quae propria principia eius existunt.</w:t>
              <w:br/>
              <w:t>Si principium non esset pars substantialis in substantia, essent</w:t>
              <w:br/>
              <w:t>finis, efficiens, forma et materia causae accidentales et sic uniretur</w:t>
              <w:br/>
              <w:t>substantia ex accidentibus tantum, quod est impossibile; nec</w:t>
              <w:br/>
              <w:t>etiam agens naturale posset producere principium de principio</w:t>
              <w:br/>
              <w:t>nec alia accidentia in aliis sustentari sub substantiali subiecto</w:t>
              <w:br/>
              <w:t>et producerentur accidentia de accidentibus, non autem ex substantialibus</w:t>
              <w:br/>
              <w:t>partibus substantiae. Et quoniam haec omnia sunt</w:t>
              <w:br/>
              <w:t>contra naturam et multa etiam alia, quae sequerentur, manifestum</w:t>
              <w:br/>
              <w:t>est ergo principium esse substantiale in substantia, influens</w:t>
              <w:br/>
              <w:t>et producens accidentale principium ex se ipso, sub quo</w:t>
              <w:br/>
              <w:t>retinent habitum principii ceterae partes substantiales. Ex hoc</w:t>
              <w:br/>
              <w:t>enim principio, intra substantiam habituatum, est amoratiuum et</w:t>
              <w:br/>
              <w:t>amorabile intra substantiam et est hic habitus naturalis, sub cuius</w:t>
              <w:br/>
              <w:t>habitu sunt ceteri habitus intrinseci principiabiles et amorabiles</w:t>
              <w:br/>
              <w:t>ad essendum.</w:t>
              <w:br/>
              <w:t>Inquirendo igitur hanc naturam principii et amoratiui et amorabilis</w:t>
              <w:br/>
              <w:t>et applicando extrinseca opera ad intrinsecam naturam</w:t>
              <w:br/>
              <w:t>sub habitu principii et amoris, traditur Ars annectendi uoluntatem</w:t>
              <w:br/>
              <w:t>ad sic amandum amabile sub ratione principii naturalis amoris,</w:t>
              <w:br/>
              <w:t>sicut existit intra substantiam, ut dictum est.</w:t>
              <w:br/>
              <w:t>[2] Amoris principia sunt amans, amatus, amabilis et amare;</w:t>
              <w:br/>
              <w:t>sine his quidem principiis esset otiosus amor, non habendo se</w:t>
              <w:br/>
              <w:t>ad aliquod finem. Itaque bonitas, magnitudo et cetera, similitudines</w:t>
              <w:br/>
              <w:t>suas amori non influerent neque principio nec e contrario;</w:t>
              <w:br/>
              <w:t>et ita non esset aliquid amabile nec inceptibile in substantia,</w:t>
              <w:br/>
              <w:t>quod est impossibile et contra experientiam et naturam amoris;</w:t>
              <w:br/>
              <w:t>ergo principia ea, quae dicta sunt, esse oportet. Et quoniam</w:t>
              <w:br/>
              <w:t>amans, substans rationi principii principians et rationi amoris</w:t>
              <w:br/>
              <w:t>amans, de se ipso principiat amatum principiabile sub principii</w:t>
              <w:br/>
              <w:t>ratione, istud quidem amatum est amabile, quoniam amans est</w:t>
              <w:br/>
              <w:t>principians, sub ratione durationis principiantis amantis et amabilis</w:t>
              <w:br/>
              <w:t>et amare, quod est quia duratio est principians sub ratione</w:t>
              <w:br/>
              <w:t>principii et principium durans sub ratione durationis, prout in</w:t>
              <w:br/>
              <w:t>eorum definitionibus praedictum est.</w:t>
              <w:br/>
              <w:t>Durant ergo amans, amatus et amabilis et amare, et haec amoris</w:t>
              <w:br/>
              <w:t>omnia principia tanta sunt in amoris bonitate, fine et concordantia,</w:t>
              <w:br/>
              <w:t>quod non possunt esse maiora, quare uehementi amabilitate</w:t>
              <w:br/>
              <w:t xml:space="preserve">sunt amabilia. Vnde praecipit haec </w:t>
            </w:r>
            <w:r>
              <w:rPr>
                <w:i/>
                <w:iCs/>
                <w:lang w:val="fr-FR"/>
              </w:rPr>
              <w:t>Ars amatiua</w:t>
            </w:r>
            <w:r>
              <w:rPr>
                <w:lang w:val="fr-FR"/>
              </w:rPr>
              <w:t xml:space="preserve"> secundum</w:t>
              <w:br/>
              <w:t>haec amoris principia uoluntatem ad amandum informari. Nam</w:t>
              <w:br/>
              <w:t>ab hac informatione naturaliter uoluntas defendi non potest neque</w:t>
              <w:br/>
              <w:t>naturalibus principiis resistere, cum agens dirigit illam ad ea</w:t>
              <w:br/>
              <w:t>et a suis oppositis innaturalibus deuiat illam.</w:t>
              <w:br/>
              <w:t>[3] Cum accidit indigentia ligandi uoluntatem ad bonum et intellectum</w:t>
              <w:br/>
              <w:t>ad uerum sub ratione principii et spei, tunc praecipit</w:t>
              <w:br/>
              <w:t>haec Ars recurrendum esse ad tertiam decimam regulam, quae</w:t>
              <w:br/>
              <w:t>est de spe, et has duas definitiones praedictas ad eam applicari,</w:t>
              <w:br/>
              <w:t>formando de ipsis tribus unum uniuersale, ex eisdem unitum et</w:t>
              <w:br/>
              <w:t>concordatum. Et deinde sub illo uniuersali particulare desideratum</w:t>
              <w:br/>
              <w:t>inquiri, applicando sic ad propositum, quod affirmando seu</w:t>
              <w:br/>
              <w:t>negando, diligendo uel odiendo illud particulare, uniuersalis partes</w:t>
              <w:br/>
              <w:t>permaneant concordantes, ut, si quis peccator, prae magnitudine</w:t>
              <w:br/>
              <w:t>offensionis paratus desperare de misericordia Dei, redeat</w:t>
              <w:br/>
              <w:t>et speret in misericordia Dei, consideret in huius regulae et praedictarum</w:t>
              <w:br/>
              <w:t>definitionum processu et incipiat diligere secundum ea,</w:t>
              <w:br/>
              <w:t>quae de spe et de amoris principio dicta sunt, incipiens secundum</w:t>
              <w:br/>
              <w:t>praedictum processum spem habere. Nam itaque sperando</w:t>
              <w:br/>
              <w:t>de misericordia Dei gratiam, donum et ueniam in tantum, quantum</w:t>
              <w:br/>
              <w:t>de iustitia Dei magnam condemnationem, poterit uoluntas</w:t>
              <w:br/>
              <w:t>eius cogi ad amandum misericordiam Dei et ad habendum spem</w:t>
              <w:br/>
              <w:t>et amorem in domino Deo nostro.</w:t>
              <w:br/>
              <w:t>14. De medio</w:t>
              <w:br/>
              <w:t>[1] Medium est ipsum subiectum, per quod finis influit ad principium</w:t>
              <w:br/>
              <w:t>et per quod principium refluit ad finem, naturam sapiens</w:t>
              <w:br/>
              <w:t>utriusque et est etiam imago utriusque. Ipse quidem finis,</w:t>
              <w:br/>
              <w:t>qui est in substantia principium substantiale, influit principio</w:t>
              <w:br/>
              <w:t>substantiali suam similitudinem, uidelicet finem accidentalem,</w:t>
              <w:br/>
              <w:t>quem dat ipsi principio cum omnibus illis similitudinibus, quas</w:t>
              <w:br/>
              <w:t>ab aliis principiis finis acceptat; et refluit principium ipsi fini</w:t>
              <w:br/>
              <w:t>quidquid ab illo recepit et adhuc propriam similitudinem cum</w:t>
              <w:br/>
              <w:t>ceteris similitudinibus, quas ab aliis terminis sumit.</w:t>
              <w:br/>
              <w:t>Et quoniam medium est ipsum subiectum, per quod haec</w:t>
              <w:br/>
              <w:t>fluentia et refluentia transit, sumit ideo medium utriusque similitudinem,</w:t>
              <w:br/>
              <w:t>scilicet influentis et refluentis et sapit utriusque naturam</w:t>
              <w:br/>
              <w:t>et proprietatem, cum sit imago, in qua relucescunt natura et</w:t>
              <w:br/>
              <w:t>proprietas utriusque; et cum medium sit principium substantiale,</w:t>
              <w:br/>
              <w:t>tradit ideo similitudinem suam fini et principio, cum omnibus illis</w:t>
              <w:br/>
              <w:t>similitudinibus, quas a ceteris principiis sumit; et quia principia</w:t>
              <w:br/>
              <w:t>permanent id, quod sunt et unumquodque illorum in alio similitudinem</w:t>
              <w:br/>
              <w:t>suam apponit, sequitur ex unitate omnium ipsorum</w:t>
              <w:br/>
              <w:t>substantia et ex hoc, quod quodlibet eorum in alio ponit, accidentia</w:t>
              <w:br/>
              <w:t>constant.</w:t>
              <w:br/>
              <w:t>In hac quidem substantia est quaelibet pars alii parti medium,</w:t>
              <w:br/>
              <w:t>sicut medium, quod est inter principium et finem et sicut finis</w:t>
              <w:br/>
              <w:t>qui, sumens similitudinem medii, est medium inter medium substantiale</w:t>
              <w:br/>
              <w:t>et principium substantiale. Similiter et principium, sumens</w:t>
              <w:br/>
              <w:t>similitudinem medii, est medium inter finem substantialem</w:t>
              <w:br/>
              <w:t>et medium substantiale; similiter etiam magnitudo, assumens</w:t>
              <w:br/>
              <w:t>similitudinem medii substantialis, est medium inter bonitatem et</w:t>
              <w:br/>
              <w:t>durationem, per quod bonitas est ratio bonae durationi et per</w:t>
              <w:br/>
              <w:t>quod duratio est ratio duranti bonitati.</w:t>
              <w:br/>
              <w:t>Istud autem medium magnitudinis, cum omnibus similitudinibus,</w:t>
              <w:br/>
              <w:t>quas ex aliis principiis sumit, et etiam cum propria similitudine</w:t>
              <w:br/>
              <w:t>magnitudinis habet esse; quodlibet ergo ipsorum principiorum</w:t>
              <w:br/>
              <w:t>in alio consistit et cuiuslibet eorum similitudo de similitudine</w:t>
              <w:br/>
              <w:t>cuiuslibet eorum uiuit, sicut bonitas amatiui de bonitate</w:t>
              <w:br/>
              <w:t>amabilis uiuit et magnitudo huius de magnitudine illius, et e contrario;</w:t>
              <w:br/>
              <w:t>sed cum influentia et refluentia similitudinum cessant,</w:t>
              <w:br/>
              <w:t>tunc corrumpitur medium et moritur quaelibet similitudo et per</w:t>
              <w:br/>
              <w:t>consequens substantia cadit in priuationem.</w:t>
              <w:br/>
              <w:t>His igitur, in substantia sic existentibus, naturaliter innuit Ars</w:t>
              <w:br/>
              <w:t>secundum intrinsecam operationem substantiae perquiri modum</w:t>
              <w:br/>
              <w:t>extrinsece, per quod uiuit uoluntas in amare bonum et intellectus</w:t>
              <w:br/>
              <w:t>in intelligere uerum. Hoc autem uiuere consistit in amare</w:t>
              <w:br/>
              <w:t>uiuente de amante et de similitudinibus amabilis sub ratione bonitatis,</w:t>
              <w:br/>
              <w:t>magnitudinis et cetera, sicut patet cum amans Deum diligit</w:t>
              <w:br/>
              <w:t>sub ratione bonitatis, magnitudinis et cetera; et quoniam Deus</w:t>
              <w:br/>
              <w:t>ratione cuiuslibet istorum existit amabilis, uiuit amare de amante,</w:t>
              <w:br/>
              <w:t>cum sui amabilis similitudines amat et moritur, cum odit easdem,</w:t>
              <w:br/>
              <w:t>diligens in eo contrarias similitudines eius.</w:t>
              <w:br/>
              <w:t>Ad hoc ergo requirit Ars inter amantem et amabile medium docens</w:t>
              <w:br/>
              <w:t>inquiri, quod constet ex similitudinibus ante dictis et illud</w:t>
              <w:br/>
              <w:t>obiectiue inter suum naturalem amatiuum et amabile applicari,</w:t>
              <w:br/>
              <w:t>ut per amborum naturam et ipsius medii coniungatur amare de</w:t>
              <w:br/>
              <w:t>similitudinibus amantis et amati. Nam, sicut intellectum attingit</w:t>
              <w:br/>
              <w:t>suum intelligibile per similitudines sui ipsius et sui intelligibilis,</w:t>
              <w:br/>
              <w:t>existentes medium inter utrumque, ita eodem modo amatum</w:t>
              <w:br/>
              <w:t>amabile suum attingit, cum similitudines sui amabilis ministrantur</w:t>
              <w:br/>
              <w:t>eidem, quas docet Ars inueniri et in utriusque medio situari,</w:t>
              <w:br/>
              <w:t>secundum quod in hoc capitulo traditur et in aliis huius Artis.</w:t>
              <w:br/>
              <w:t>[2] Amoris medium est ipsum amare, quo se amant amans et</w:t>
              <w:br/>
              <w:t>amatus. De amore est amatiuum et amabile et est totus praegnans</w:t>
              <w:br/>
              <w:t>de amare, quod ex ipso amore et ex amatiuo et amabili nascitur</w:t>
              <w:br/>
              <w:t>in amorem et in amatiuum et amabile et de istis in eisdem uiuit.</w:t>
              <w:br/>
              <w:t>Sustentatur tamen in adiutorio bonificatiui et bonificabilis bonitatis,</w:t>
              <w:br/>
              <w:t>de quibus bonificare oritur in amare et e contrario; et hoc</w:t>
              <w:br/>
              <w:t>idem suo modo est de magnitudine, duratione et cetera.</w:t>
              <w:br/>
              <w:t>Est ergo amare amoris medium, quo se amant amans et amatus,</w:t>
              <w:br/>
              <w:t>cum uterque istorum est agens de amore sub ratione amatiui,</w:t>
              <w:br/>
              <w:t>bonificatiui et cetera, et amabilis, bonificabilis et cetera; et</w:t>
              <w:br/>
              <w:t xml:space="preserve">ad hanc actionem deducit </w:t>
            </w:r>
            <w:r>
              <w:rPr>
                <w:i/>
                <w:iCs/>
                <w:lang w:val="fr-FR"/>
              </w:rPr>
              <w:t>Ars amatiua</w:t>
            </w:r>
            <w:r>
              <w:rPr>
                <w:lang w:val="fr-FR"/>
              </w:rPr>
              <w:t xml:space="preserve"> desiderantes amare, miscendo</w:t>
              <w:br/>
              <w:t>principium cum principio et affirmando medium, quod sequitur</w:t>
              <w:br/>
              <w:t>inde, per quod ligabilis est uoluntas ad amare amantis et</w:t>
              <w:br/>
              <w:t>amati. Haec autem mixtio fit, sicut cum in amatiuo et amabili ponitur</w:t>
              <w:br/>
              <w:t>bonificatiuum et bonificabile, magnificatiuum et magnificabile</w:t>
              <w:br/>
              <w:t>et cetera; et inde necessarium est procedere ipsum amare,</w:t>
              <w:br/>
              <w:t>quod inquirimus, ad quod amabilis est uoluntas cum mediis ante</w:t>
              <w:br/>
              <w:t>dictis, quae amantia ita docet poni inter amatiuum et amabile, sicut</w:t>
              <w:br/>
              <w:t>scientia inter intellectiuum et intelligibile docet eadem.</w:t>
              <w:br/>
              <w:t>[3] Secundum ea, quae de amore sub forma medii et e contrario</w:t>
              <w:br/>
              <w:t>dicta sunt, innuit Ars, cum habetur indigentia alicuius particularis</w:t>
              <w:br/>
              <w:t>sub ratione consolationis, tunc has duas definitiones ad</w:t>
              <w:br/>
              <w:t>quartam decimam regulam applicari, deinde illud elici secundum</w:t>
              <w:br/>
              <w:t>processum ipsius regulae et duarum definitionum. Sicut cum quis</w:t>
              <w:br/>
              <w:t>super aliquo damno sublato aut ex aliquo delicto, de quo paenitet,</w:t>
              <w:br/>
              <w:t>desiderat consolari, oportet eum in Deo suam habere consolationem,</w:t>
              <w:br/>
              <w:t>quoniam multo maior est influentia, quam Deus de</w:t>
              <w:br/>
              <w:t>similibus suis influit in amare amici in Deo consolantis, quam</w:t>
              <w:br/>
              <w:t>sunt omnia damna, quae possunt ab hominibus tolerari; et plus</w:t>
              <w:br/>
              <w:t>est consolationem habere in bono, magno, durabili, potente, uirtuoso,</w:t>
              <w:br/>
              <w:t>patiente amare, quam ex alicuius excessu illato desolari.</w:t>
              <w:br/>
              <w:t>Naturalius enim est uoluntati hoc tale amare, quam ex aliqua</w:t>
              <w:br/>
              <w:t>re desolationem habere, cum desolari de tam nobilibus similitudinibus</w:t>
              <w:br/>
              <w:t>multiplicari non possit, sicut amare et consolari; et ideo</w:t>
              <w:br/>
              <w:t>per ipsam maiorem nobilitatem similitudinum est magis uoluntas</w:t>
              <w:br/>
              <w:t>ligabilis ad consolandum, quam ad desolandum et per consequens</w:t>
              <w:br/>
              <w:t>ligabilis ad bonam desolationem sub ratione bonitatis,</w:t>
              <w:br/>
              <w:t>magnitudinis et cetera, et ad malam desolationem sub ratione</w:t>
              <w:br/>
              <w:t>malitiae, paruitatis et cetera.</w:t>
              <w:br/>
              <w:t>His igitur omnibus ante dictis et multis aliis, docet regula in</w:t>
              <w:br/>
              <w:t>duabus praedictis definitionibus inuenire uinculum uoluntatis ad</w:t>
              <w:br/>
              <w:t>consolandum amicum in amato suo, secundum utriusque, scilicet</w:t>
              <w:br/>
              <w:t>amantis et amati media, in quibus formantur amor et consolatio</w:t>
              <w:br/>
              <w:t>et influentia et refluentia amandi et consolandi, cum quibus</w:t>
              <w:br/>
              <w:t>omnibus ligatur uoluntas ad amandum consolari.</w:t>
              <w:br/>
              <w:t>15. De fine</w:t>
              <w:br/>
              <w:t>[1] Finis est id, cui principium acquiescit. Est autem in substantia</w:t>
              <w:br/>
              <w:t>finis unum substantiale et simplex et naturale principiorum</w:t>
              <w:br/>
              <w:t>ipsius substantiae, et existunt in ipso fine finitiuum et finibile,</w:t>
              <w:br/>
              <w:t>simplicia et essentialia principia finis. Ipsum quidem finitiuum</w:t>
              <w:br/>
              <w:t>similitudinem suam transmittit ad cetera principia substantiae,</w:t>
              <w:br/>
              <w:t>sicut ad amatiuum, ad quod transmittit similitudinem suam in</w:t>
              <w:br/>
              <w:t>hoc, quod finis amatiui est amare ac etiam transmittit ad ipsummet</w:t>
              <w:br/>
              <w:t>amatiuum similitudinem sui finibilis principii, ut sit in amabili,</w:t>
              <w:br/>
              <w:t>quod est finibile sub amoris ratione.</w:t>
              <w:br/>
              <w:t>Transmittit ergo similitudinem suam ad amatiuum et similitudinem</w:t>
              <w:br/>
              <w:t>sui proprii finibilis ad amabilem proprium ipsius amatiui</w:t>
              <w:br/>
              <w:t>et hoc cum omnibus similitudinibus, quas amatiuum transmittit</w:t>
              <w:br/>
              <w:t>ad cetera principia; amatiuum uero easdem, cum similitudinibus,</w:t>
              <w:br/>
              <w:t>quas transmittunt ad eum cetera principia, recipit autem in</w:t>
              <w:br/>
              <w:t>similitudinem suam et in similitudinem sui principii amabilis. Et</w:t>
              <w:br/>
              <w:t>propter hoc amatiuum et eius amabile, cum suo proprio et substantiali</w:t>
              <w:br/>
              <w:t>amare, acquiescunt fini, qui substantialiter naturalis substantiae</w:t>
              <w:br/>
              <w:t>pars existit.</w:t>
              <w:br/>
              <w:t>Fit autem haec quiescentia, quoniam finis dat amatiuo et amabili</w:t>
              <w:br/>
              <w:t>et ipsi amare illorum quicquid conuenit eis sub ratione finis</w:t>
              <w:br/>
              <w:t>amoris et bonitatis et cetera, et sub etiam sui ipsius ratione. Et</w:t>
              <w:br/>
              <w:t>quoniam ipsa, scilicet amatiuum, amabile et amare, nullo alio indigent,</w:t>
              <w:br/>
              <w:t>cum ipse finis omne necessarium in suis esse et eis, qui</w:t>
              <w:br/>
              <w:t>ab aliis principiis sumunt, perficiat, quiescunt ideo illi fini, in quo</w:t>
              <w:br/>
              <w:t>totam suam perfectionem consequuntur naturalem ad uniendum</w:t>
              <w:br/>
              <w:t>de omnibus ipsis principiis substantiam, in qua et cuius sunt</w:t>
              <w:br/>
              <w:t>amatiuum, amabile, amare et amor partes substantiales. Huic</w:t>
              <w:br/>
              <w:t>ergo fini acquiescunt ceteri fines, quos ipse substantialis influit</w:t>
              <w:br/>
              <w:t>ad cetera principia, qui scilicet fines influxi, accidentalia sunt</w:t>
              <w:br/>
              <w:t>principia suo principio substantiali acquiescientia, de quo fluunt.</w:t>
              <w:br/>
              <w:t>Et quoniam ipsa principia substantialia subiectata sunt eis finibus,</w:t>
              <w:br/>
              <w:t>quos a substantiali fine receptant, transeunt ideo per ipsos</w:t>
              <w:br/>
              <w:t>fines et fini substantiali, cum ipsis finibus, quos ab ipso fine recipiunt,</w:t>
              <w:br/>
              <w:t>conquiescunt; ergo ceterae partes et substantiales et accidentales</w:t>
              <w:br/>
              <w:t>conquiescunt et sunt quiescibiles in substantiali fine</w:t>
              <w:br/>
              <w:t>substantiae.</w:t>
              <w:br/>
              <w:t>Per haec igitur, quae dicta sunt, manifestata est doctrina, secundum</w:t>
              <w:br/>
              <w:t>quam principia substantiae in substantiali fine quiescunt.</w:t>
              <w:br/>
              <w:t>Est tamen iste finis principium in alio fine superiori quiescens,</w:t>
              <w:br/>
              <w:t>ut in secunda regula dictum est, quare ad illa, quemadmodum</w:t>
              <w:br/>
              <w:t>amatiuum ad amabile et utrumque istorum ad amare, sub</w:t>
              <w:br/>
              <w:t>ratione finis uirtutum necesse est processum finis interioris substantiae</w:t>
              <w:br/>
              <w:t>sequi, per quem uoluntas ligabilis est ad se mouere et</w:t>
              <w:br/>
              <w:t>moueri in ligamine finis uirtutum ad finem dilectionis suae, hoc</w:t>
              <w:br/>
              <w:t>est intelligendum, quod ab intrinsecitate substantiae similitudines</w:t>
              <w:br/>
              <w:t>ad extrinseca opera deducantur, ligando cum illis fines operum</w:t>
              <w:br/>
              <w:t>extrinsecorum, quod habet fieri eundo, loquendo, uestiendo,</w:t>
              <w:br/>
              <w:t>aedificando, audiendo, uidendo, comedendo et cetera</w:t>
              <w:br/>
              <w:t>huiusmodi.</w:t>
              <w:br/>
              <w:t>Haec enim omnia finem habere requirunt secundum substantiae</w:t>
              <w:br/>
              <w:t>finem, ut substantiali fini quiescere possint et perfectionem</w:t>
              <w:br/>
              <w:t>ab eodem habere; et ad hoc alligabilis est uoluntas, cum praedicta</w:t>
              <w:br/>
              <w:t>requies et perfectio finis sit ei naturalis, naturaliter uolibilis</w:t>
              <w:br/>
              <w:t>et amabilis et oppositum huius odibile. Quoniam ergo ita est,</w:t>
              <w:br/>
              <w:t>quod haec Ars cognitionem tradit de intrinseco fine substantiae</w:t>
              <w:br/>
              <w:t>et de quiete principiorum eius et de fine et quiete, quos extra</w:t>
              <w:br/>
              <w:t>substantiam docet esse finem amandi et amatiui et amabilis, traditur</w:t>
              <w:br/>
              <w:t>doctrina ligandi uoluntatem ad amandum bonum, sub ratione</w:t>
              <w:br/>
              <w:t>finis naturalis, ad quem ligabilis est uoluntas et intellectus</w:t>
              <w:br/>
              <w:t>etiam ad uerum intelligendum; quoniam, sicut ex his, quae dicta</w:t>
              <w:br/>
              <w:t>sunt, sequitur amantiae finis, sic eodem modo finis scientiae sequi</w:t>
              <w:br/>
              <w:t>potest.</w:t>
              <w:br/>
              <w:t>[2] Finis amoris est ipse, cui amans et amatus acquiescunt. Iste</w:t>
              <w:br/>
              <w:t>igitur finis amoris in his, quae de sua definitione nunc dicta sunt,</w:t>
              <w:br/>
              <w:t>significatur. Nam, cum amans de amato suo mente meditationem</w:t>
              <w:br/>
              <w:t>concipit amorosam, secundum quod finis amoris in substantia</w:t>
              <w:br/>
              <w:t>consistit, tunc in ipsa meditatione tali de fine amoris perfecta sub</w:t>
              <w:br/>
              <w:t>ratione bonitatis, magnitudinis et cetera, requiescit; eodem modo</w:t>
              <w:br/>
              <w:t>etiam requiescit amatus, sciens se diligi ab amante suo, amore</w:t>
              <w:br/>
              <w:t>de bonitate, magnitudine et cetera, utriusque perfecto.</w:t>
              <w:br/>
              <w:t>Et quoniam ista talis requies amabilis est sub fine amoris bonitatis,</w:t>
              <w:br/>
              <w:t>magnitudinis et cetera, ligabile est ad amabilitatem suam</w:t>
              <w:br/>
              <w:t>amatiuum naturale illius, qui diligit se intromittere de amore; illi</w:t>
              <w:br/>
              <w:t>etenim ostendit amantia secundum processum suum ligari</w:t>
              <w:br/>
              <w:t>suum amatiuum ad amare, cum amabilitate amati sub fine quietis</w:t>
              <w:br/>
              <w:t>amandi.</w:t>
              <w:br/>
              <w:t>[3] Cum amicum contigit amare amatum suum sub ratione finis</w:t>
              <w:br/>
              <w:t>et contritionis et conscientiae, tunc eum oportet recurrere ad decimam</w:t>
              <w:br/>
              <w:t>quintam regulam et, cum praedictis duabus definitionibus,</w:t>
              <w:br/>
              <w:t>processum huius regulae et definitionum in amantia sequi, sicut</w:t>
              <w:br/>
              <w:t>quod fit apud eum, qui paenitet se non multo magis suum bonum</w:t>
              <w:br/>
              <w:t>amatum dilexisse sub ratione finis amoris amatiui, amabilis</w:t>
              <w:br/>
              <w:t>et amandi; necnon apud eum, qui paenitet se suum bonum amatum</w:t>
              <w:br/>
              <w:t>offendisse et egisse contra finem amoris amatiui et amabilis</w:t>
              <w:br/>
              <w:t>et amandi et contra finem bonitatis cum malitia, et magnitudinis</w:t>
              <w:br/>
              <w:t>cum paruitate et cetera. Ex hoc enim paenitere ita nascitur contritio</w:t>
              <w:br/>
              <w:t>sub ratione amoris amatiui, amabilis et amandi, sicut conscientia</w:t>
              <w:br/>
              <w:t>sub ratione sapientiae intellectiui, intelligibilis et intelligendi.</w:t>
              <w:br/>
              <w:t>/*</w:t>
              <w:br/>
              <w:t>Et quoniam ex contritione redundat labor amatiuo et ex conscientia</w:t>
              <w:br/>
              <w:t>labor intellectiuo, est ideo finis contritionis restaurari</w:t>
              <w:br/>
              <w:t>amatiuo suum amabile et finis conscientiae restaurari intellectiuo</w:t>
              <w:br/>
              <w:t>suum intelligibile, sub ratione bonitatis, magnitudinis et cetera;</w:t>
              <w:br/>
              <w:t>et hoc, cum tam frequenti et perseueranti intentionis restauratione,</w:t>
              <w:br/>
              <w:t>ut principia sint in fine requiescibilia sine contritionis</w:t>
              <w:br/>
              <w:t>et conscientiae passione. Ad ista, scilicet ad restaurationem et</w:t>
              <w:br/>
              <w:t>requiem atque laboris elongationem, docet Ars quemcumque uenire,</w:t>
              <w:br/>
              <w:t>qui huius Artis sequitur processum, miscendo adeo uehementer</w:t>
              <w:br/>
              <w:t>alia principia in aliis, donec et ipsi fini et his, quae ad</w:t>
              <w:br/>
              <w:t>finem et ad contritionem et conscientiam pertinent, acquiescant.</w:t>
              <w:br/>
              <w:t>16. De maioritate</w:t>
              <w:br/>
              <w:t>[1] Maioritas est imago magnitudinis immensitatis bonitatis, aeternitatis</w:t>
              <w:br/>
              <w:t>et cetera. Est enim maioritas ipsa creatura, in qua dominus</w:t>
              <w:br/>
              <w:t>Deus maximam immensitatem suae bonitatis, magnitudinis,</w:t>
              <w:br/>
              <w:t>aeternitatis et cetera, significat, ut omni creatura maior et</w:t>
              <w:br/>
              <w:t xml:space="preserve">magis amabilis cognoscatur. </w:t>
            </w:r>
            <w:r>
              <w:rPr>
                <w:lang w:val="pt-BR"/>
              </w:rPr>
              <w:t>Maioritas uero unum est substantialium</w:t>
              <w:br/>
              <w:t>principiorum, ut in substantia principia quaedam aliis possint</w:t>
              <w:br/>
              <w:t>esse maiora, sicut principia substantialia maiora accidentalibus.</w:t>
              <w:br/>
              <w:t>Bonitas enim substantialis maior est secundum suam propriam</w:t>
              <w:br/>
              <w:t>entitatem, quam secundum magnitudinem suam, quam habet</w:t>
              <w:br/>
              <w:t>sub ratione substantialis magnitudinis dantis eidem; ac etiam</w:t>
              <w:br/>
              <w:t>bonitas accidentalis maior est secundum bonitatem substantialem</w:t>
              <w:br/>
              <w:t>sibi subiectam, quam secundum magnitudinem per accidens</w:t>
              <w:br/>
              <w:t>illi subiectam. Istae autem maioritates in substantia non possent</w:t>
              <w:br/>
              <w:t>esse, nisi maioritas esset ens reale et substantiale in substantia,</w:t>
              <w:br/>
              <w:t>sub cuius ratione cetera principia ita possint esse maiora, sicut</w:t>
              <w:br/>
              <w:t>bona sub ratione bonitatis et magna sub ratione magnitudinis et</w:t>
              <w:br/>
              <w:t>sic de aliis. Maioritas ergo in substantia principium est substantiale,</w:t>
              <w:br/>
              <w:t>similitudinem suam ad cetera principia transmittens, sicut</w:t>
              <w:br/>
              <w:t>ad bonitatem substantialem, cum ipsa bonitas substantialis sit</w:t>
              <w:br/>
              <w:t>maior substantialiter, quam accidentaliter et maior sub ratione</w:t>
              <w:br/>
              <w:t>formae, quam sub ratione materiae, et sicut etiam ad totum, quod</w:t>
              <w:br/>
              <w:t>coniunctum de suis partibus maius est, quam aliqua pars eius.</w:t>
              <w:br/>
              <w:t>Istae quidem similitudines, quas maioritas dat ceteris principiis,</w:t>
              <w:br/>
              <w:t>sunt accidentia et habitus, sub quibus partes substantiae</w:t>
              <w:br/>
              <w:t>aliae maiores aliis apparent, istis habitibus existentibus imaginibus,</w:t>
              <w:br/>
              <w:t>in quibus repraesentantur principia substantialiter et etiam</w:t>
              <w:br/>
              <w:t>accidentaliter, per quanto alii ipsorum habituum sunt imagines</w:t>
              <w:br/>
              <w:t>aliorum. Isti autem habitus uehementius in substantiali maioritate</w:t>
              <w:br/>
              <w:t>subiectati sunt, quam in ceteris principiis substantiae.</w:t>
              <w:br/>
              <w:t>Maioritas autem duobus modis sumi potest, uidelicet: Maioritas</w:t>
              <w:br/>
              <w:t>in substantia, prout dictum est, et maioritas in disparatis. Sed</w:t>
              <w:br/>
              <w:t>maioritas in disparatis duobus modis existit. Vno modo cum existit</w:t>
              <w:br/>
              <w:t>in humana ratione, nec est aliquid in realitate; et hoc modo</w:t>
              <w:br/>
              <w:t>sumit ratio Deum maiorem creaturis, sumens istam maioritatem</w:t>
              <w:br/>
              <w:t>inter Deum et creaturam; hoc quidem accidit, quia Deus ratione</w:t>
              <w:br/>
              <w:t>suae magnitudinis est realiter magnus et creatura realiter</w:t>
              <w:br/>
              <w:t>parua, comparando magnitudinem Dei ad magnitudinem creaturae;</w:t>
              <w:br/>
              <w:t>et hoc idem est de bonitate Dei magna in magnitudine et de</w:t>
              <w:br/>
              <w:t>bonitate creaturae parua in paruitate. Ergo ipsa maioritas comparata</w:t>
              <w:br/>
              <w:t>de Deo ad creaturam, in quantum sumitur uniuersalis, non</w:t>
              <w:br/>
              <w:t>est aliquod realiter, quoniam sic esset aliquod, quod nec esset</w:t>
              <w:br/>
              <w:t>Deus neque creatura, quod est impossibile.</w:t>
              <w:br/>
              <w:t>Alio uero modo existit maioritas in disparatis, cum habet esse</w:t>
              <w:br/>
              <w:t>realiter, sicut in substantia et substantia, quae sub una radicali</w:t>
              <w:br/>
              <w:t>bonitate et una radicali magnitudine et cetera, consistunt; uelut</w:t>
              <w:br/>
              <w:t>in hoc homine, in quo plus est de elementis, quam in illo homine,</w:t>
              <w:br/>
              <w:t>ipsis elementis in utroque existentibus partibus substantialibus,</w:t>
              <w:br/>
              <w:t>substantibus realiter uniuersali maioritati, quae est uniuersalis</w:t>
              <w:br/>
              <w:t>pars et simplex substantiae huius, quae est chaos, in qua</w:t>
              <w:br/>
              <w:t>ceterae particulares indiuiduae substantiae sustentantur sub ratione</w:t>
              <w:br/>
              <w:t>generationis et specierum.</w:t>
              <w:br/>
              <w:t>Alius etiam modus considerabilis est in his, quae natura disparata</w:t>
              <w:br/>
              <w:t>sunt, sed in esse unius substantiae sunt unita; sicut corpus</w:t>
              <w:br/>
              <w:t>et anima unius hominis disparata sunt, cum anima de rebus intellectualibus</w:t>
              <w:br/>
              <w:t>et corpus de rebus sensualibus constent. Est quidem</w:t>
              <w:br/>
              <w:t>ipsa anima maior ipso corpore in eadem substantia, quia de</w:t>
              <w:br/>
              <w:t>nobilioribus principiis constat; et de magnitudine bonitatis animae</w:t>
              <w:br/>
              <w:t>et de paruitate bonitatis, quam corpus habet in comparatione</w:t>
              <w:br/>
              <w:t>sui ad animam, unitur una maioritas in hominis substantia</w:t>
              <w:br/>
              <w:t>realiter extensa, sub qua partes animae habituatae sunt maiores</w:t>
              <w:br/>
              <w:t>esse partibus corporis.</w:t>
              <w:br/>
              <w:t>Hanc igitur maioritatem et alias maioritates praedictas, innuit</w:t>
              <w:br/>
              <w:t>Ars considerari et ad propositum applicari; per eas namque ligabilis</w:t>
              <w:br/>
              <w:t>est uoluntas ad plus amandum ea, ubi plus est amabilitatis,</w:t>
              <w:br/>
              <w:t>quam ea, ubi minus est amabilitatis, cum naturaliter uoluntas</w:t>
              <w:br/>
              <w:t>plus debeat amare maiora, quam minora, quia maiora diligibilia</w:t>
              <w:br/>
              <w:t>sunt super minora. Ergo, quia tradit Ars cognitionem maioritatis</w:t>
              <w:br/>
              <w:t>et maioris amabilitatis rerum, est ipsa Ars ratio ligandi uoluntatem</w:t>
              <w:br/>
              <w:t>plus ad obiecta sumptibilia de rebus magis diligibilibus,</w:t>
              <w:br/>
              <w:t>quam de rebus minus diligibilibus; huius autem cognitionis doctrina</w:t>
              <w:br/>
              <w:t>traditur ab Arte, uelut in eius processu per figuras, regulas,</w:t>
              <w:br/>
              <w:t>definitiones, conditiones et quaestiones apparet.</w:t>
              <w:br/>
              <w:t>[2] Maioritas amoris est ipsa, in qua amans et amatus aequales</w:t>
              <w:br/>
              <w:t>sunt in amare; quoniam, cum amans et amatus in amare se</w:t>
              <w:br/>
              <w:t>coaequant, ita quod in tantum amat amans amatum suum, quantum</w:t>
              <w:br/>
              <w:t>se ipsum et e contrario, ipso amante diligente in tantum</w:t>
              <w:br/>
              <w:t>amatum suum, quanta est sui entitas et amati et e contrario, sic</w:t>
              <w:br/>
              <w:t>est in illo amare aequalitas amatiui, amantis et amabilis, amati et</w:t>
              <w:br/>
              <w:t>amandi et amoris, et existunt in omnibus istis terminis bonitas,</w:t>
              <w:br/>
              <w:t>magnitudo, duratio, potestas et cetera, aequales. Quocirca non</w:t>
              <w:br/>
              <w:t>est in hoc amare minoritas nec per consequens maioritas; nam,</w:t>
              <w:br/>
              <w:t>cum in eo non sit minoritas, impossibilis est in eo esse maioritas.</w:t>
              <w:br/>
              <w:t>Ergo maior amoris maioritas est ipsa, in qua nec est realiter maioritas</w:t>
              <w:br/>
              <w:t>nec minoritas, quia super istam amoris maioritatem nulla</w:t>
              <w:br/>
              <w:t>maioritas esse potest.</w:t>
              <w:br/>
              <w:t>Haec autem maior amoris maioritas desiderabilis est et ad eius</w:t>
              <w:br/>
              <w:t>desiderabilitatem uoluntas ligabilis amare bonum, cum desiderabilitas</w:t>
              <w:br/>
              <w:t>secundum maioritatem sit uehementius amabilis, quam secundum</w:t>
              <w:br/>
              <w:t>minoritatem. Obiectando igitur maiorem maioritatem</w:t>
              <w:br/>
              <w:t>amoris uoluntati ligatur uoluntas, prout ipsam eius obiectationem</w:t>
              <w:br/>
              <w:t>docet Ars perquirendo maioritatem amoris et maioritatem bonitatis,</w:t>
              <w:br/>
              <w:t>magnitudinis et cetera, per terminorum mixtionem, uelut</w:t>
              <w:br/>
              <w:t>ipsius Artis processus manifestat.</w:t>
              <w:br/>
              <w:t>[3] Requirit Ars ut is, qui uoluntatem suam alligari desiderat</w:t>
              <w:br/>
              <w:t>ad bonum amandum et intellectum suum ad uerum intelligendum,</w:t>
              <w:br/>
              <w:t>deducat has duas definitiones ad sextam decimam regulam.</w:t>
              <w:br/>
              <w:t>Si tamen, sub ratione maioritatis et patientiae, uult uoluntatem</w:t>
              <w:br/>
              <w:t>suam annecti, sicut si desideret patientiam, sub ratione maioris</w:t>
              <w:br/>
              <w:t>amoris, innuit Ars eum habere patientiam et amoris maioritatem,</w:t>
              <w:br/>
              <w:t xml:space="preserve">quod fit cum existit patiens sub hominibus se maioribus potestate </w:t>
              <w:br/>
              <w:t>et sibi aequalibus ac etiam minoribus se dignitate et potestate</w:t>
              <w:br/>
              <w:t>et in ceteris similibus principiis substantialibus; et hoc sic</w:t>
              <w:br/>
              <w:t>habet esse, quod per omnes similitudines principiorum substantialium</w:t>
              <w:br/>
              <w:t>sit patiens, ut patientia sit eidem amoris occasio boni,</w:t>
              <w:br/>
              <w:t>magni et cetera.</w:t>
              <w:br/>
              <w:t>Talis namque patientia ac etiam praedicta maioritas amoris</w:t>
              <w:br/>
              <w:t>sunt multum amabiles, ad quarum amabilitatem uoluntas est annexibilis</w:t>
              <w:br/>
              <w:t>cum omnibus similitudinibus substantialium principiorum.</w:t>
              <w:br/>
              <w:t>Hanc autem annexionem docet Ars, tradens de ipsis principiis</w:t>
              <w:br/>
              <w:t>et eorum similitudinibus cognitionem, repraesentando uoluntati</w:t>
              <w:br/>
              <w:t>amabilitatem sub forma maioritatis amoris et patientiae,</w:t>
              <w:br/>
              <w:t>quae naturaliter sunt amabiles uoluntati.</w:t>
              <w:br/>
              <w:t>17. De aeqvalitate</w:t>
              <w:br/>
              <w:t>[1] Aequalitas est ipsum subiectum, cui finis concordantiae bonitatis,</w:t>
              <w:br/>
              <w:t>magnitudinis et cetera, acquiescit. In substantia quidem</w:t>
              <w:br/>
              <w:t>est aequalitas principium substantiale, omnibus aequalitatibus</w:t>
              <w:br/>
              <w:t>substantiae subiectum, procedente ex ipsa substantia aequalitate,</w:t>
              <w:br/>
              <w:t>ut finis aequalis concordantiae et aequalis bonitatis et aequalis</w:t>
              <w:br/>
              <w:t>magnitudinis et cetera, aequalitati quiescat in substantia, sicut</w:t>
              <w:br/>
              <w:t>ipsa principia substantialia aequaliter substantiae partes consistant;</w:t>
              <w:br/>
              <w:t>et hoc idem suo modo est de partibus accidentalibus.</w:t>
              <w:br/>
              <w:t>Est autem haec aequalitas radicalis et specifica et propria in</w:t>
              <w:br/>
              <w:t>qualibet substantiarum, habente suam propriam et indiuiduam</w:t>
              <w:br/>
              <w:t>aequalitatem ita numeralem, sicut habet suam propriam et indiuiduam</w:t>
              <w:br/>
              <w:t>bonitatem, magnitudinem et cetera; quam scilicet indiuiduam</w:t>
              <w:br/>
              <w:t>aequalitatem et propriam nulla substantia posset habere,</w:t>
              <w:br/>
              <w:t>nisi foret substantialis pars substantiae, quia finis aequalis</w:t>
              <w:br/>
              <w:t>concordantiae et aequalis bonitatis et cetera, subiectum aequale</w:t>
              <w:br/>
              <w:t>suae quiescentiae non haberent, eo quod abesset magnitudo bonitati,</w:t>
              <w:br/>
              <w:t>concordantiae et cetera, et e contrario, et per consequens</w:t>
              <w:br/>
              <w:t>tota substantia destrueretur, quoniam quodam principio substantiali</w:t>
              <w:br/>
              <w:t>absente aliis principiis substantialibus, necesse est alia illorum</w:t>
              <w:br/>
              <w:t>abesse aliis, cum ipsa ad inuicem alia in aliis similiter existant.</w:t>
              <w:br/>
              <w:t>Est ergo aequalitas in substantia pars substantialis, quae</w:t>
              <w:br/>
              <w:t>transmittit etiam ad ceteras partes similitudinem suam, per quam</w:t>
              <w:br/>
              <w:t xml:space="preserve">bonitas, magnitudo et cetera, in substantialitate, realitate et unitate </w:t>
              <w:br/>
              <w:t>substantiae sunt aequales, ab aequalitate recipientes similitudinem,</w:t>
              <w:br/>
              <w:t>per quam quaelibet earum ad quamlibet transmittit aequaliter</w:t>
              <w:br/>
              <w:t>similitudinem suam; et ideo tota substantia radicaliter</w:t>
              <w:br/>
              <w:t>aequalitate plena consistit.</w:t>
              <w:br/>
              <w:t>Verumtamen secundum ea, quae substantia de rebus nutrimentalibus</w:t>
              <w:br/>
              <w:t>accipit, per quas de rebus exterioribus gustando, odorando,</w:t>
              <w:br/>
              <w:t>tangendo uiuit, habet ipsa substantia aequalitatem proportionatam</w:t>
              <w:br/>
              <w:t>in his, quae qualitates substantiae radicales nutrimentaliter,</w:t>
              <w:br/>
              <w:t>aliae magis et aliae minus, de exterioribus rebus acceptant,</w:t>
              <w:br/>
              <w:t>sicut ignis in colerico, qui magis de calore rerum</w:t>
              <w:br/>
              <w:t>exteriorum acceptat, quam terra de siccitate et quam aer de humiditate</w:t>
              <w:br/>
              <w:t>et quam aqua de frigiditate.</w:t>
              <w:br/>
              <w:t>Secundum haec etiam, quae nunc dicta sunt de substantiali aequalitate</w:t>
              <w:br/>
              <w:t>in substantiis elementatis, potest intelligi de substantiali</w:t>
              <w:br/>
              <w:t>aequalitate in substantiis intellectualibus, sicut in anima rationali,</w:t>
              <w:br/>
              <w:t>in qua est aequalitas pars substantialis, ut magnitudo bonitati,</w:t>
              <w:br/>
              <w:t>durationi et fini concordantiae et cetera, non absit nec e contrario,</w:t>
              <w:br/>
              <w:t>et ne principia transmittant inaequaliter sibi ad inuicem similitudines</w:t>
              <w:br/>
              <w:t>suas.</w:t>
              <w:br/>
              <w:t>Attamen aequalitas actuum potentiarum habet esse proportionata,</w:t>
              <w:br/>
              <w:t>cum alia ipsarum plus utitur similitudinibus suis, quam alia,</w:t>
              <w:br/>
              <w:t>sicut cum deuota uoluntas plus utitur sua similitudine et similitudinibus</w:t>
              <w:br/>
              <w:t>aliorum principiorum, quas recipit, quam intellectus,</w:t>
              <w:br/>
              <w:t>qui non habet tantum scientiae, quantum ipsa uoluntas amantiae</w:t>
              <w:br/>
              <w:t>aut etiam e contrario. Haec autem proportionalis aequalitas</w:t>
              <w:br/>
              <w:t>est ipsa, quam inquirimus, ad quam uoluntas et intellectus cum</w:t>
              <w:br/>
              <w:t>suis similitudinibus sunt alligabiles, cum ipsa aequalitas sit amabilis</w:t>
              <w:br/>
              <w:t>et intelligibilis sub ratione bonitatis, magnitudinis et cetera.</w:t>
              <w:br/>
              <w:t>Ad hanc siquidem aequalitatem docet Ars applicari actus potentiarum,</w:t>
              <w:br/>
              <w:t>aliis principiis mixtis in aliis, secundum ipsius Artis processum.</w:t>
              <w:br/>
              <w:t>/*</w:t>
              <w:br/>
              <w:t>[2] Amoris aequalitas est ipsa, in qua amans et amatus se coaequant</w:t>
              <w:br/>
              <w:t>in amare, quae tamen esse non potest praeter aequalitatem</w:t>
              <w:br/>
              <w:t>amatiui et amabilis, amatiui et amatiui, amabilis et amabilis</w:t>
              <w:br/>
              <w:t>et praeter aequalitatem bonificatiui et bonificabilis, bonificatiui</w:t>
              <w:br/>
              <w:t>et bonificatiui, bonificabilis et bonificabilis et cetera. Haec autem</w:t>
              <w:br/>
              <w:t>amoris aequalitas adeo magna, adeo bona et cetera, nullius esse</w:t>
              <w:br/>
              <w:t>potest, nisi solius Dei tantum, quoniam, si esset in creatura, non</w:t>
              <w:br/>
              <w:t>haberet aequalitas subiectum, ubi maior esset in Deo, quam in</w:t>
              <w:br/>
              <w:t>creatura. Quoniam igitur hanc aequalitatem in Deo esse oportet,</w:t>
              <w:br/>
              <w:t>ut magnitudo aequalitatis bonitati, durationi et cetera, non absit,</w:t>
              <w:br/>
              <w:t>est ipsa magnitudo aequalitatis bonitatis et cetera, amabilis in</w:t>
              <w:br/>
              <w:t>creaturis et ad hanc amabilitatem uoluntas ligabilis est amare bonum</w:t>
              <w:br/>
              <w:t>et dissolubilis amare malum.</w:t>
              <w:br/>
              <w:t>Hanc siquidem alligationem docet Ars manifestando doctrinam</w:t>
              <w:br/>
              <w:t>de amoris aequalitate in magnitudine bonitatis et cetera, per applicationem</w:t>
              <w:br/>
              <w:t>magnitudinis amabilitatis ad amatum sub ratione bonitatis,</w:t>
              <w:br/>
              <w:t>magnitudinis et cetera, quem scilicet amatum sui ipsius et</w:t>
              <w:br/>
              <w:t>sui amabilis naturale est aequalitatem amare.</w:t>
              <w:br/>
              <w:t>[3] In decima septima regula, quae est de satisfactione, sequendo</w:t>
              <w:br/>
              <w:t>processum et applicatis his duabus definitionibus ad</w:t>
              <w:br/>
              <w:t>eum, formatur uniuersale, in quo relucet particulare ipsum, quod</w:t>
              <w:br/>
              <w:t>sub forma aequalitatis amoris et bonitatis et cetera, atque satisfactionis</w:t>
              <w:br/>
              <w:t>indagatur, quod scilicet particulare medium est annectendi</w:t>
              <w:br/>
              <w:t>uoluntatem ad bonum et intellectum ad uerum, quod fit,</w:t>
              <w:br/>
              <w:t>cum quis suo bono, magno et cetera, amatiuo de bono, magno</w:t>
              <w:br/>
              <w:t>et cetera, amabili et e contrario, satisfacit aequaliter in amare ipsorum,</w:t>
              <w:br/>
              <w:t>scilicet amatiui et amabilis, secundum ea, quae de aequalitate</w:t>
              <w:br/>
              <w:t>dicta sunt.</w:t>
              <w:br/>
              <w:t>Huic siquidem satisfactioni non potest naturaliter uoluntas resistere;</w:t>
              <w:br/>
              <w:t>potest autem ei resistere innaturaliter et contra sui ipsius</w:t>
              <w:br/>
              <w:t>et bonitatis, magnitudinis et cetera, similitudines cum dissimilitudinibus</w:t>
              <w:br/>
              <w:t>eisdem oppositis, quae sunt malitia, paruitas, uitia, falsitas</w:t>
              <w:br/>
              <w:t>et cetera, a quibus docet Ars uoluntatem dissolui, applicando</w:t>
              <w:br/>
              <w:t>suum amare ad hanc regulam praedictam et ad has duas</w:t>
              <w:br/>
              <w:t>definitiones iam praedictas, cum haec applicatio sit naturaliter</w:t>
              <w:br/>
              <w:t>amabilis et eius oppositum naturaliter odibile uoluntati.</w:t>
              <w:br/>
              <w:t>18. De minoritate</w:t>
              <w:br/>
              <w:t>[1] Minoritas est ens circa nihilum; habet autem in substantia</w:t>
              <w:br/>
              <w:t>minoritas esse substantialis et accidentalis. Substantialis quidem,</w:t>
              <w:br/>
              <w:t>quoniam minoritatem oportet esse unam substantialium partium</w:t>
              <w:br/>
              <w:t>substantiae unientium et componentium ipsam substantiam de se</w:t>
              <w:br/>
              <w:t>ipsis; nisi enim minoritas esset pars substantialis una cum aliis,</w:t>
              <w:br/>
              <w:t>aliqua siquidem ipsarum partium substantialium non esset determinata</w:t>
              <w:br/>
              <w:t>neque finita sub propria terminatione et finitate, sed potius</w:t>
              <w:br/>
              <w:t>essent infinitae et aequales, et per consequens substantia infinita</w:t>
              <w:br/>
              <w:t>in bonitate, magnitudine et cetera; et sic ipsa foret Deus ac</w:t>
              <w:br/>
              <w:t>etiam omnia, quae sunt, essent necessario una substantia tantum,</w:t>
              <w:br/>
              <w:t>quod est impossibile. Ergo minoritas necessario est substantialis</w:t>
              <w:br/>
              <w:t>pars substantiae, quae dat etiam similitudinem suam aliis principiis</w:t>
              <w:br/>
              <w:t>substantiae, uidelicet bonitati, magnitudini et cetera, quae</w:t>
              <w:br/>
              <w:t>minores sunt accidentaliter, quam substantialiter, existentes ratione</w:t>
              <w:br/>
              <w:t>minoritatis circa non esse.</w:t>
              <w:br/>
              <w:t>Omnes quidem similitudines istae, quas minoritas influit ad</w:t>
              <w:br/>
              <w:t>cetera principia substantiae, sunt accidentia substantia habitui</w:t>
              <w:br/>
              <w:t>minoritatis, ipsa substantia habente per haec accidentia inclinationem</w:t>
              <w:br/>
              <w:t>naturaliter ad non esse, cum secundum uiam creationis</w:t>
              <w:br/>
              <w:t>sit de non esse producta.</w:t>
              <w:br/>
              <w:t>Istae autem minoritates implicare possunt alias minoritates adhuc</w:t>
              <w:br/>
              <w:t>maiores et magis circa nihilum, quae sunt offensae mortales</w:t>
              <w:br/>
              <w:t>et ueniales; et istarum sunt mortales magis circa non esse, quam</w:t>
              <w:br/>
              <w:t>ueniales, quia de maioribus minoritatibus bonitatis, magnitudinis</w:t>
              <w:br/>
              <w:t>et cetera, uidelicet de maiori uirtutum priuatione prorumpunt,</w:t>
              <w:br/>
              <w:t>sustentatae in minoritate bonitatis, magnitudinis et cetera,</w:t>
              <w:br/>
              <w:t>contra maiorem sustentationem bonitatis, magnitudinis et cetera.</w:t>
              <w:br/>
              <w:t>Et sunt istae maiores minoritates adeo magnae, quod maiores</w:t>
              <w:br/>
              <w:t>esse non possunt; nam ex nimietate sua in dissimilitudines uirtutum</w:t>
              <w:br/>
              <w:t>bonitatis, magnitudinis et cetera, se peruertunt, sicut malitia,</w:t>
              <w:br/>
              <w:t>quae est priuatio bonitatis, et paruitas uitiosa priuatio magnitudinis</w:t>
              <w:br/>
              <w:t>uirtuosae, et uitium opposita uirtutis dissimilitudo.</w:t>
              <w:br/>
              <w:t>Istae uero dissimilitudines habituatae sunt sub minoritate, contrarietate</w:t>
              <w:br/>
              <w:t>et sub uitiis, existentes naturaliter odibiles et earum contraria</w:t>
              <w:br/>
              <w:t>diligibilia, uidelicet uirtutes et opera bona, quae scilicet</w:t>
              <w:br/>
              <w:t>uirtutes et bona opera, quanto sunt maiores, tanto plus sunt in</w:t>
              <w:br/>
              <w:t>esse, et quanto plus sunt in esse, tanto plus sunt diligibiles, quia</w:t>
              <w:br/>
              <w:t>maiores in esse. Per contrarium ergo uitia et opera mala, quanto</w:t>
              <w:br/>
              <w:t>sunt maiora, tanto plus sunt in non esse, quare minoritas, quanto</w:t>
              <w:br/>
              <w:t>maior est, tanto plus est circa nihil, et quanto minor, tanto plus a</w:t>
              <w:br/>
              <w:t>non esse remota est; unde sequitur peccata uenialia plus mortalibus</w:t>
              <w:br/>
              <w:t>a non esse distare. Est ergo minoritas circa nihil, sed alia</w:t>
              <w:br/>
              <w:t>magis et alia minus, ut dictum est; et quanto in aliqua substantia</w:t>
              <w:br/>
              <w:t>minoritates plures adunantur, tanto magis maioritatem minoritatum</w:t>
              <w:br/>
              <w:t>implicant in eadem, sicut cum in substantia maioritates plures</w:t>
              <w:br/>
              <w:t>uniuntur, tanto magis maioritatem maioritatum multiplicant in</w:t>
              <w:br/>
              <w:t>eadem.</w:t>
              <w:br/>
              <w:t>Per haec igitur, quae de minoritate dicta sunt, doctrina traditur</w:t>
              <w:br/>
              <w:t>ligandi uoluntatem ad bonum, inquirendo minoritatem, sicut dictum</w:t>
              <w:br/>
              <w:t>est, oditiuo uoluntatis habente odibilitatem maioritatis et</w:t>
              <w:br/>
              <w:t>eius amatiuo habente amabilitatem oppositae maioritatis, sequendo</w:t>
              <w:br/>
              <w:t>processum huius Artis.</w:t>
              <w:br/>
              <w:t>[2] Amoris minoritas est ipsa, quae defectiua est in amare; et</w:t>
              <w:br/>
              <w:t>hoc est, quia plus potest extrahi de similitudine ex minoritate</w:t>
              <w:br/>
              <w:t>substantiali in amare, quam ex maioritate substantiali; et ideo,</w:t>
              <w:br/>
              <w:t>cum fit talis extractio, concurrunt omnes similitudines aliorum</w:t>
              <w:br/>
              <w:t>principiorum sub maiore minoritatis habitu, quam maioritatis,</w:t>
              <w:br/>
              <w:t>unde minoritas oritur amatiui, amabilis et amandi atque bonificatiui</w:t>
              <w:br/>
              <w:t>etiam et bonificabilis et bonificandi et cetera. Quocirca</w:t>
              <w:br/>
              <w:t>omnes principiorum similitudines in amore defectiuae consistunt,</w:t>
              <w:br/>
              <w:t>existente amore minoritatem induto, quae naturaliter est</w:t>
              <w:br/>
              <w:t>odibilis, quoniam importat uitium contra uirtutem et malitiam</w:t>
              <w:br/>
              <w:t>contra bonitatem et minoritatem magnitudinis contra maioritatem</w:t>
              <w:br/>
              <w:t>magnitudinis. Vnde, cum haec odibilitas naturalis concordet amabilitati,</w:t>
              <w:br/>
              <w:t>docet Ars modum, per quem, cum amabilitate maioritatis</w:t>
              <w:br/>
              <w:t>perfectiuae in amore, est absolubilis uoluntas ab amoris minoritate,</w:t>
              <w:br/>
              <w:t>discurrente intellectu per ante dicta, tradendo illa pro obiectis</w:t>
              <w:br/>
              <w:t>uoluntati secundum eorum amabilitatem aut odibilitatem.</w:t>
              <w:br/>
              <w:t>[3] In decima octaua regula traditum est, quomodo ligabilis est</w:t>
              <w:br/>
              <w:t>uoluntas ad bonum amandum, considerando res iuxta earum</w:t>
              <w:br/>
              <w:t>considerabilitatem. Hac enim consideratione tali, ut in ipsa regula</w:t>
              <w:br/>
              <w:t>dictum est, iungitur amatiuum cum amabili suo. Ergo considerando</w:t>
              <w:br/>
              <w:t>res secundum processum huius regulae et istarum</w:t>
              <w:br/>
              <w:t>duarum definitionum iam dictarum, ligatur uoluntas amare bonum,</w:t>
              <w:br/>
              <w:t>cum sibi naturale sit eam plus amare maioritatem amoris,</w:t>
              <w:br/>
              <w:t>quam minoritatem amoris, et plus esse, quam non esse, et plus</w:t>
              <w:br/>
              <w:t>magnitudinem bonitatis, quam eius paruitatem et cetera; ut, si</w:t>
              <w:br/>
              <w:t>homo superbus suam desideret uoluntatem ad humilitatem ligare,</w:t>
              <w:br/>
              <w:t>consideret in suorum principiorum minoritate, secundum</w:t>
              <w:br/>
              <w:t>quam ipse prope est ad non esse et in eorundem maioritate, per</w:t>
              <w:br/>
              <w:t>quam se habet ad esse.</w:t>
              <w:br/>
              <w:t>Ista namque consideratione fiet eius uoluntas alligabilis humilitatem</w:t>
              <w:br/>
              <w:t>amare, cum ipse ex minoritate sit productus odietque superbiam</w:t>
              <w:br/>
              <w:t>in humilitatis amabilitate, amando maioritatem suorum</w:t>
              <w:br/>
              <w:t>principiorum, uidelicet maioritatem bonitatis, magnitudinis et cetera,</w:t>
              <w:br/>
              <w:t>quae super minoritatem bonitatis, magnitudinis et cetera,</w:t>
              <w:br/>
              <w:t>amabilis existit.</w:t>
              <w:br/>
              <w:t>Nunc igitur de definitionibus amantiae dictum est et doctrina</w:t>
              <w:br/>
              <w:t>tradita definitiones applicandi ad regulas, formando uniuersale</w:t>
              <w:br/>
              <w:t>ex definitionibus et regulis, in quo uel affirmando uel negando</w:t>
              <w:br/>
              <w:t>particulare inuentibile est, uelut eius exemplificatio secundum</w:t>
              <w:br/>
              <w:t>praedicta fit, de qualibet definitione sub certa regula manifest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ab/>
              <w:br/>
              <w:tab/>
              <w:br/>
              <w:tab/>
              <w:br/>
              <w:tab/>
              <w:br/>
            </w:r>
            <w:r>
              <w:rPr/>
              <w:t>5</w:t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>1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 xml:space="preserve">20 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 xml:space="preserve">25 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 xml:space="preserve">30 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 xml:space="preserve">35 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50</w:t>
              <w:tab/>
              <w:br/>
              <w:tab/>
              <w:br/>
              <w:tab/>
              <w:br/>
              <w:tab/>
              <w:br/>
              <w:tab/>
              <w:br/>
              <w:t>5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7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7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8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00</w:t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2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125</w:t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3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5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00</w:t>
              <w:tab/>
            </w:r>
            <w:r>
              <w:rPr/>
              <w:br/>
              <w:tab/>
              <w:br/>
              <w:tab/>
              <w:br/>
              <w:tab/>
              <w:br/>
              <w:tab/>
              <w:br/>
              <w:t>205</w:t>
              <w:tab/>
              <w:br/>
              <w:tab/>
              <w:br/>
              <w:tab/>
              <w:br/>
              <w:tab/>
              <w:br/>
              <w:tab/>
              <w:br/>
              <w:t>21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2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2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2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2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3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2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255</w:t>
              <w:tab/>
              <w:br/>
              <w:tab/>
              <w:br/>
              <w:tab/>
              <w:br/>
              <w:tab/>
              <w:br/>
              <w:tab/>
              <w:br/>
              <w:t>260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6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7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275</w:t>
              <w:tab/>
              <w:br/>
              <w:tab/>
              <w:br/>
              <w:tab/>
              <w:br/>
              <w:tab/>
              <w:br/>
              <w:tab/>
              <w:br/>
              <w:t>28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2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2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30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3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1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32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>32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3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3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3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355</w:t>
              <w:tab/>
              <w:br/>
              <w:tab/>
              <w:br/>
              <w:tab/>
              <w:br/>
              <w:tab/>
              <w:br/>
              <w:tab/>
              <w:br/>
              <w:t>36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3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3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7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8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395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4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42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4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>435</w:t>
              <w:tab/>
              <w:br/>
              <w:tab/>
              <w:br/>
              <w:tab/>
              <w:br/>
              <w:tab/>
              <w:br/>
              <w:tab/>
              <w:br/>
              <w:t>440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44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5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470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>475</w:t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>48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4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490</w:t>
              <w:tab/>
              <w:br/>
              <w:tab/>
              <w:br/>
              <w:tab/>
              <w:br/>
              <w:tab/>
              <w:br/>
              <w:tab/>
              <w:br/>
              <w:t>495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510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515</w:t>
              <w:tab/>
              <w:br/>
              <w:tab/>
              <w:br/>
              <w:tab/>
              <w:br/>
              <w:tab/>
              <w:br/>
              <w:tab/>
              <w:br/>
              <w:t>520</w:t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5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5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5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4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5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55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56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5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570</w:t>
              <w:tab/>
              <w:br/>
              <w:tab/>
              <w:br/>
              <w:tab/>
              <w:br/>
              <w:tab/>
              <w:br/>
              <w:tab/>
              <w:br/>
              <w:t>575</w:t>
              <w:tab/>
              <w:br/>
              <w:tab/>
              <w:br/>
              <w:tab/>
              <w:br/>
              <w:tab/>
              <w:br/>
              <w:tab/>
              <w:br/>
              <w:t>580</w:t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8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1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62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62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64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45</w:t>
              <w:tab/>
            </w:r>
            <w:r>
              <w:rPr/>
              <w:br/>
            </w:r>
            <w:r>
              <w:rPr>
                <w:lang w:val="fr-FR"/>
              </w:rPr>
              <w:t>Ista qu</w:t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5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6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67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70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70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720</w:t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3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7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7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5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>7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76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7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77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780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7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800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82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3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84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8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8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85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86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87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88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8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9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9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9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en-GB"/>
              </w:rPr>
              <w:t>915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920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9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9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9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9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9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950</w:t>
              <w:tab/>
              <w:br/>
              <w:tab/>
              <w:br/>
              <w:tab/>
              <w:br/>
              <w:tab/>
              <w:br/>
              <w:tab/>
              <w:br/>
              <w:t>95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9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9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>9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975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9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985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9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9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00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fr-FR"/>
              </w:rPr>
              <w:t>10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010</w:t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0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020</w:t>
              <w:tab/>
              <w:br/>
              <w:tab/>
              <w:br/>
              <w:tab/>
              <w:br/>
              <w:tab/>
              <w:br/>
              <w:tab/>
              <w:br/>
              <w:t>1025</w:t>
              <w:tab/>
              <w:br/>
              <w:tab/>
              <w:br/>
              <w:tab/>
              <w:br/>
              <w:tab/>
              <w:br/>
              <w:tab/>
              <w:br/>
              <w:t>103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0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04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04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0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055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>1060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0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0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107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0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085</w:t>
              <w:tab/>
              <w:br/>
              <w:tab/>
              <w:br/>
              <w:tab/>
              <w:br/>
              <w:tab/>
              <w:br/>
              <w:tab/>
              <w:br/>
              <w:t>1090</w:t>
              <w:tab/>
              <w:br/>
              <w:tab/>
              <w:br/>
              <w:tab/>
              <w:br/>
              <w:tab/>
              <w:br/>
              <w:tab/>
              <w:br/>
              <w:t>1095</w:t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>110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1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1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115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1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12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1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>1135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  <w:t>1140</w:t>
              <w:tab/>
              <w:br/>
              <w:tab/>
              <w:br/>
              <w:tab/>
              <w:br/>
              <w:tab/>
              <w:br/>
              <w:tab/>
              <w:br/>
              <w:t>114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1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155</w:t>
              <w:tab/>
              <w:br/>
              <w:tab/>
              <w:br/>
              <w:tab/>
              <w:br/>
              <w:tab/>
              <w:br/>
              <w:tab/>
              <w:br/>
              <w:t>1160</w:t>
              <w:tab/>
              <w:br/>
              <w:tab/>
              <w:br/>
            </w:r>
            <w:r>
              <w:rPr>
                <w:lang w:val="de-DE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165</w:t>
              <w:tab/>
              <w:br/>
              <w:tab/>
              <w:br/>
              <w:tab/>
              <w:br/>
              <w:tab/>
              <w:br/>
              <w:tab/>
              <w:br/>
              <w:t>1170</w:t>
              <w:tab/>
              <w:br/>
              <w:tab/>
              <w:br/>
              <w:tab/>
              <w:br/>
              <w:tab/>
              <w:br/>
              <w:tab/>
              <w:br/>
              <w:t>1175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18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pt-BR"/>
              </w:rPr>
              <w:t>11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1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19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>120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2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2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2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2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 xml:space="preserve">1225 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>12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2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240</w:t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2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250</w:t>
              <w:tab/>
              <w:br/>
              <w:tab/>
              <w:br/>
            </w:r>
            <w:r>
              <w:rPr>
                <w:lang w:val="en-GB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125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260</w:t>
              <w:tab/>
              <w:br/>
              <w:tab/>
              <w:br/>
              <w:tab/>
              <w:br/>
              <w:tab/>
              <w:br/>
              <w:tab/>
              <w:br/>
              <w:t>1265</w:t>
              <w:tab/>
              <w:br/>
              <w:tab/>
              <w:br/>
              <w:tab/>
              <w:br/>
              <w:tab/>
              <w:br/>
              <w:tab/>
              <w:br/>
              <w:t>1270</w:t>
              <w:tab/>
              <w:br/>
              <w:tab/>
              <w:br/>
              <w:tab/>
              <w:br/>
              <w:tab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>1275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>1280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28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2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pt-BR"/>
              </w:rPr>
              <w:t>12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30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3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3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>13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>1320</w:t>
              <w:tab/>
              <w:br/>
              <w:tab/>
              <w:br/>
              <w:tab/>
              <w:br/>
            </w:r>
            <w:r>
              <w:rPr>
                <w:lang w:val="de-DE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3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3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335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13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34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3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de-DE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35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3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365</w:t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smallCaps/>
                <w:lang w:val="fr-FR"/>
              </w:rPr>
              <w:t>13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37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38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38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>13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395</w:t>
              <w:tab/>
              <w:br/>
              <w:tab/>
              <w:br/>
              <w:tab/>
              <w:br/>
              <w:tab/>
              <w:br/>
              <w:tab/>
              <w:br/>
              <w:t>1400</w:t>
              <w:tab/>
              <w:br/>
              <w:tab/>
              <w:br/>
              <w:tab/>
              <w:br/>
              <w:tab/>
              <w:br/>
              <w:tab/>
              <w:br/>
              <w:t>1405</w:t>
              <w:tab/>
              <w:br/>
              <w:tab/>
              <w:br/>
              <w:tab/>
              <w:br/>
              <w:tab/>
              <w:br/>
              <w:tab/>
              <w:br/>
              <w:t>141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4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14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4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4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43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144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44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450</w:t>
              <w:tab/>
              <w:br/>
              <w:tab/>
              <w:br/>
              <w:tab/>
              <w:br/>
              <w:tab/>
              <w:br/>
              <w:tab/>
              <w:br/>
              <w:t>1455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460</w:t>
              <w:tab/>
              <w:br/>
              <w:tab/>
              <w:br/>
              <w:tab/>
              <w:br/>
            </w:r>
            <w:r>
              <w:rPr>
                <w:lang w:val="en-GB"/>
              </w:rPr>
              <w:tab/>
            </w:r>
            <w:r>
              <w:rPr/>
              <w:br/>
              <w:tab/>
              <w:br/>
              <w:t>146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4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47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48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4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490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4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0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>151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5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520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3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54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155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560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6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5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7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58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0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1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63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64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6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5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66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6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7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8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>1690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>170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0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1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7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173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7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>1745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5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>176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7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77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8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80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de-DE"/>
              </w:rPr>
              <w:tab/>
            </w:r>
            <w:r>
              <w:rPr/>
              <w:br/>
            </w:r>
            <w:r>
              <w:rPr>
                <w:lang w:val="pt-BR"/>
              </w:rPr>
              <w:t>180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810</w:t>
              <w:tab/>
              <w:br/>
              <w:tab/>
              <w:br/>
              <w:tab/>
              <w:br/>
              <w:tab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>1815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pt-BR"/>
              </w:rPr>
              <w:t>182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3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184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8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8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85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86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87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88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8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9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19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9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en-GB"/>
              </w:rPr>
              <w:t>1915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1920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9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9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9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9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9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1950</w:t>
              <w:tab/>
              <w:br/>
              <w:tab/>
              <w:br/>
              <w:tab/>
              <w:br/>
              <w:tab/>
              <w:br/>
              <w:tab/>
              <w:br/>
              <w:t>195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9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9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>19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1975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9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1985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9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9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00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fr-FR"/>
              </w:rPr>
              <w:t>20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2010</w:t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0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2020</w:t>
              <w:tab/>
              <w:br/>
              <w:tab/>
              <w:br/>
              <w:tab/>
              <w:br/>
              <w:tab/>
              <w:br/>
              <w:tab/>
              <w:br/>
              <w:t>2025</w:t>
              <w:tab/>
              <w:br/>
              <w:tab/>
              <w:br/>
              <w:tab/>
              <w:br/>
              <w:tab/>
              <w:br/>
              <w:tab/>
              <w:br/>
              <w:t>203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20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204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04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0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2055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>2060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0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0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207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20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2085</w:t>
              <w:tab/>
              <w:br/>
              <w:tab/>
              <w:br/>
              <w:tab/>
              <w:br/>
              <w:tab/>
              <w:br/>
              <w:tab/>
              <w:br/>
              <w:t>2090</w:t>
              <w:tab/>
              <w:br/>
              <w:tab/>
              <w:br/>
              <w:tab/>
              <w:br/>
              <w:tab/>
              <w:br/>
              <w:tab/>
              <w:br/>
              <w:t>2095</w:t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>210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21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1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2115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1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12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1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>2135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  <w:t>2140</w:t>
              <w:tab/>
              <w:br/>
              <w:tab/>
              <w:br/>
              <w:tab/>
              <w:br/>
              <w:tab/>
              <w:br/>
              <w:tab/>
              <w:br/>
              <w:t>214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21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2155</w:t>
              <w:tab/>
              <w:br/>
              <w:tab/>
              <w:br/>
              <w:tab/>
              <w:br/>
              <w:tab/>
              <w:br/>
              <w:tab/>
              <w:br/>
              <w:t>2160</w:t>
              <w:tab/>
              <w:br/>
              <w:tab/>
              <w:br/>
            </w:r>
            <w:r>
              <w:rPr>
                <w:lang w:val="de-DE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2165</w:t>
              <w:tab/>
              <w:br/>
              <w:tab/>
              <w:br/>
              <w:tab/>
              <w:br/>
              <w:tab/>
              <w:br/>
              <w:tab/>
              <w:br/>
              <w:t>2170</w:t>
              <w:tab/>
              <w:br/>
              <w:tab/>
              <w:br/>
              <w:tab/>
              <w:br/>
              <w:tab/>
              <w:br/>
              <w:tab/>
              <w:br/>
              <w:t>2175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218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pt-BR"/>
              </w:rPr>
              <w:t>21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1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219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>220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22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2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22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2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 xml:space="preserve">2225 </w:t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>22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2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2240</w:t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2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2250</w:t>
              <w:tab/>
              <w:br/>
              <w:tab/>
              <w:br/>
            </w:r>
            <w:r>
              <w:rPr>
                <w:lang w:val="en-GB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225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2260</w:t>
              <w:tab/>
              <w:br/>
              <w:tab/>
              <w:br/>
              <w:tab/>
              <w:br/>
              <w:tab/>
              <w:br/>
              <w:tab/>
              <w:br/>
              <w:t>2265</w:t>
              <w:tab/>
              <w:br/>
              <w:tab/>
              <w:br/>
              <w:tab/>
              <w:br/>
              <w:tab/>
              <w:br/>
              <w:tab/>
              <w:br/>
              <w:t>2270</w:t>
              <w:tab/>
              <w:br/>
              <w:tab/>
              <w:br/>
              <w:tab/>
              <w:br/>
              <w:tab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>2275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>2280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28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22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pt-BR"/>
              </w:rPr>
              <w:t>22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30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23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3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>23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>2320</w:t>
              <w:tab/>
              <w:br/>
              <w:tab/>
              <w:br/>
              <w:tab/>
              <w:br/>
            </w:r>
            <w:r>
              <w:rPr>
                <w:lang w:val="de-DE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23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pt-BR"/>
              </w:rPr>
              <w:tab/>
              <w:br/>
            </w:r>
            <w:r>
              <w:rPr>
                <w:lang w:val="fr-FR"/>
              </w:rPr>
              <w:t>2330</w:t>
            </w:r>
            <w:r>
              <w:rPr>
                <w:lang w:val="pt-BR"/>
              </w:rPr>
              <w:tab/>
              <w:br/>
              <w:br/>
              <w:br/>
              <w:br/>
              <w:br/>
            </w:r>
            <w:r>
              <w:rPr>
                <w:lang w:val="fr-FR"/>
              </w:rPr>
              <w:t>2335</w:t>
            </w:r>
            <w:r>
              <w:rPr>
                <w:lang w:val="pt-BR"/>
              </w:rPr>
              <w:tab/>
              <w:br/>
              <w:br/>
              <w:br/>
              <w:b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IV</w:t>
            </w:r>
            <w:r>
              <w:rPr>
                <w:lang w:val="pt-BR"/>
              </w:rPr>
              <w:br/>
            </w:r>
            <w:r>
              <w:rPr>
                <w:b/>
                <w:bCs/>
                <w:lang w:val="pt-BR"/>
              </w:rPr>
              <w:t>Incipit quarta distinctio</w:t>
            </w:r>
            <w:r>
              <w:rPr>
                <w:lang w:val="pt-BR"/>
              </w:rPr>
              <w:br/>
              <w:t>Conditio est regulatus processus, fundatus super proprietates</w:t>
              <w:br/>
              <w:t>rerum per se apparentium, naturas rerum significans et earum</w:t>
              <w:br/>
              <w:t>definitiones. In praesenti distinctione multiplicantur conditiones,</w:t>
              <w:br/>
              <w:t>aliis principiis huius Artis mutue mixtis in aliis, secundum illam</w:t>
              <w:br/>
              <w:t>mixtionem, quae in quarta huius Artis figura patet. Sumimus</w:t>
              <w:br/>
              <w:t>enim ipsa principia huius Artis ternatim, procedendo de quolibet</w:t>
              <w:br/>
              <w:t>ternario principiorum, unam elicientes conditionem, ueluti de</w:t>
              <w:br/>
              <w:t>bonitate, magnitudine, aeternitate unam et de bonitate, magnitudine,</w:t>
              <w:br/>
              <w:t>potestate aliam, et sic deinceps; deinde de bonitate, aeternitate,</w:t>
              <w:br/>
              <w:t>potestate aliam, et sic de gradu in gradum, artificialiter et</w:t>
              <w:br/>
              <w:t>ordinate, procedimus per singula principia ternantes et elicimus</w:t>
              <w:br/>
              <w:t>inde summatim in uniuerso octingentas triginta tres conditiones,</w:t>
              <w:br/>
              <w:t>uelut in processu distinctionis apparet.</w:t>
              <w:br/>
              <w:t>Quaelibet harum conditionum est uniuersale, in quo multa</w:t>
              <w:br/>
              <w:t>possunt inueniri particularia, sic de illis aut affirmatiue aut negatiue</w:t>
              <w:br/>
              <w:t>concludendo, quod ab uniuersali suo non discrepent, per se</w:t>
              <w:br/>
              <w:t>patente et in suis principiis fortificato, de quibus ipsum constat,</w:t>
              <w:br/>
              <w:t>quae sunt istius Artis. Ex definitionibus enim eorum, secundum</w:t>
              <w:br/>
              <w:t>suas explanationes in secunda distinctione huius Artis, singulae</w:t>
              <w:br/>
              <w:t>conditiones per se stant et apparent; quare, si particulare ipsis</w:t>
              <w:br/>
              <w:t>conditionibus affirmatiue uel negatiue contradicit, eius quidem</w:t>
              <w:br/>
              <w:t>oppositum contradictorium in conclusione necessarium est. Et</w:t>
              <w:br/>
              <w:t>haec est regula generalis per totam practicam huius Artis.</w:t>
              <w:br/>
              <w:t>Cuilibet conditioni sex substant definitiones, tres sub ratione</w:t>
              <w:br/>
              <w:t>scientiae et tres sub ratione amantiae, sicut patet in prima conditione</w:t>
              <w:br/>
              <w:t>rubricae `bonitatis magnitudinis', cui substant definitio</w:t>
              <w:br/>
              <w:t>bonitatis et definitio magnitudinis et definitio aeternitatis sub ratione</w:t>
              <w:br/>
              <w:t>scientiae; sub ratione uero amantiae substant eidem definitio</w:t>
              <w:br/>
              <w:t>boni amoris et definitio magni amoris atque definitio aeterni</w:t>
              <w:br/>
              <w:t>amoris. Et sicut substant istae definitiones huic conditioni, sic</w:t>
              <w:br/>
              <w:t>considerandae sunt; tali namque consideratione potest fortificari</w:t>
              <w:br/>
              <w:t>conditio et ad eam applicari illa particularia, quae substant eidem</w:t>
              <w:br/>
              <w:t>affirmatiue uel negatiue, sub ratione illarum definitionum;</w:t>
              <w:br/>
              <w:t>et quod dictum est de ista, idem intelligendum est suo modo de</w:t>
              <w:br/>
              <w:t>qualibet aliarum.</w:t>
              <w:br/>
              <w:t>Quaedam uero sunt istarum conditionum ad aliquod particulare</w:t>
              <w:br/>
              <w:t>contractae pro eo quod, secundum illius proprietates, eidem</w:t>
              <w:br/>
              <w:t>conueniunt, ita quod non alii particulari; nihilominus quandam</w:t>
              <w:br/>
              <w:t>retinent uniuersalitatem, in eo quod applicari possunt ad eas</w:t>
              <w:br/>
              <w:t>omnia, quae de illo particulari praedicari uel quaeri possunt, et</w:t>
              <w:br/>
              <w:t>in eo quod de istis particularibus conditionibus aliae possunt generales</w:t>
              <w:br/>
              <w:t>conditiones explicari, applicabiles omni enti uniuersali,</w:t>
              <w:br/>
              <w:t>deducendo eas ad uniuersales definitiones principiorum, cum</w:t>
              <w:br/>
              <w:t>quibus et de quibus uult artista multiplicare conditiones. Hoc</w:t>
              <w:br/>
              <w:t>autem edocet Ars, uidelicet sumendo dissimiles proprietates</w:t>
              <w:br/>
              <w:t>proprietatum particularis, ad quod ipsae proprietates particulares</w:t>
              <w:br/>
              <w:t>sunt contractae, et eas sumptas ordinando, sub sua forma debita</w:t>
              <w:br/>
              <w:t>generali; ut si ratione quarundam proprietatum Dei contrahatur</w:t>
              <w:br/>
              <w:t>ad Deum aliqua conditio particulando, sumantur proprietates</w:t>
              <w:br/>
              <w:t>dissimiles proprietatibus Dei, quae generaliter ad omnes</w:t>
              <w:br/>
              <w:t>pertinent creaturas.</w:t>
              <w:br/>
              <w:t>In qualibet conditione discernenda sunt particularia, quae sub</w:t>
              <w:br/>
              <w:t>habitu scientifico uel amantifico, maxime uero sub amantifico,</w:t>
              <w:br/>
              <w:t>ipsi conditioni conueniunt; maxime quidem praesens opus ad</w:t>
              <w:br/>
              <w:t xml:space="preserve">amantiam stat contractum. </w:t>
            </w:r>
            <w:r>
              <w:rPr/>
              <w:t>Et sicut ad amantiam contractum est,</w:t>
              <w:br/>
              <w:t>sic etiam suo modo ad scientiam potest induci.</w:t>
              <w:br/>
              <w:t>Quoniam igitur istae conditiones sunt uniuersalia, in quibus</w:t>
              <w:br/>
              <w:t>singula particularia, quae quaeruntur, apparent; et quoniam ad</w:t>
              <w:br/>
              <w:t>has conditiones sibi subiacentes, quaestiones intendimus applicare,</w:t>
              <w:br/>
              <w:t>euitantes huius applicationis impedimentum, tradimus cuilibet</w:t>
              <w:br/>
              <w:t>conditioni ac etiam sibi subiacenti quaestioni suum certum</w:t>
              <w:br/>
              <w:t>numerum; ut, cum fiet applicatio, numerus quaestionum habeat</w:t>
              <w:br/>
              <w:t>conditionum numero respondere; prout quaestio quaelibet suam</w:t>
              <w:br/>
              <w:t>debitam exigit conditionem sub rubrica determinata, secundum</w:t>
              <w:br/>
              <w:t>quod in ipsarum conditionum et quaestionum processibus patet:</w:t>
              <w:br/>
              <w:t>Ad primam enim conditionem `bonitatis magnitudinis' mittitur</w:t>
              <w:br/>
              <w:t>prima quaestio `bonitatis magnitudinis' et ad secundam secunda;</w:t>
              <w:br/>
              <w:t>et sic de aliis ordine recto.</w:t>
              <w:br/>
            </w:r>
            <w:r>
              <w:rPr>
                <w:lang w:val="pt-BR"/>
              </w:rPr>
              <w:t>Aduertendum est autem in processu tam quaestionum, quam</w:t>
              <w:br/>
              <w:t>etiam conditionum, cum dicimus: Amans, amicus, amatus, amatiuum,</w:t>
              <w:br/>
              <w:t>amabile et cetera. Nam, aliquotiens per hos terminos</w:t>
              <w:br/>
              <w:t>Deum accipimus, maxime tamen per `amantem, amatiuum et amicum'</w:t>
              <w:br/>
              <w:t>intelligimus illum fidelem, qui dominum Deum nostrum diligit;</w:t>
              <w:br/>
              <w:t>aliquotiens quare in praeterito ui maioris desiderii fit ex</w:t>
              <w:br/>
              <w:t>utroque sermo; aliquando uero sumuntur isti termini inter ipsum</w:t>
              <w:br/>
              <w:t>loquentem et proximum suum, aut etiam ad loquentem et ad dominum</w:t>
              <w:br/>
              <w:t>et ad proximum aliquotiens attribui possunt. Huius autem</w:t>
              <w:br/>
              <w:t>rei notificatio in dispositione quaestionum et conditionum</w:t>
              <w:br/>
              <w:t>propendi potest.</w:t>
              <w:br/>
              <w:t>Per quamlibet ipsarum conditionum est uoluntas annexibilis</w:t>
              <w:br/>
              <w:t>bonum diligere et intellectus uerum intelligere, cum considerantur</w:t>
              <w:br/>
              <w:t>et desiderantur ea, quae conditio, secundum processum suorum</w:t>
              <w:br/>
              <w:t>principiorum et totius Artis, denotat per se ipsam, sicut patet</w:t>
              <w:br/>
              <w:t>in prima conditione et in pluribus aliis consequentibus, in</w:t>
              <w:br/>
              <w:t>quibus Deum esse significatur; cuius significatio, scilicet esse</w:t>
              <w:br/>
              <w:t>Deum, nectit uoluntatem ad bonum et intellectum ad uerum apprehendere,</w:t>
              <w:br/>
              <w:t>processu Artis huius secreta naturasque principiorum</w:t>
              <w:br/>
              <w:t>per multa necessaria reuelante.</w:t>
              <w:br/>
              <w:t>1. Bonitas magnitvdo</w:t>
              <w:br/>
              <w:t>1. Amicus amando tantum desiderabat bonitatem, magnitudinem</w:t>
              <w:br/>
              <w:t>et aeternitatem amati sui quod, prae uehementi amore, concordabant</w:t>
              <w:br/>
              <w:t>bonitas, magnitudo et aeternitas se esse unammet essentiam</w:t>
              <w:br/>
              <w:t>et naturam et unam eandem rem numero in amico et</w:t>
              <w:br/>
              <w:t>amato.</w:t>
              <w:br/>
              <w:t>2. Quoniam bonum est esse et malum est non esse, desiderat</w:t>
              <w:br/>
              <w:t>amicus esse maxime quidem, ut esse amati sui posset amare, cum</w:t>
              <w:br/>
              <w:t>magnitudine et potestate bonitatis.</w:t>
              <w:br/>
            </w:r>
            <w:r>
              <w:rPr/>
              <w:t>3. Quoniam amici sapientiae scibilior erat infinitas bonitatis et</w:t>
              <w:br/>
              <w:t>magnitudinis amati sui, diligebat amor amici plus infinita in bonitate,</w:t>
              <w:br/>
              <w:t>magnitudine et sapientia, quam finita.</w:t>
              <w:br/>
              <w:t>4. Infirmabatur amor amici, quoniam amicus non poterat in</w:t>
              <w:br/>
              <w:t>ratione sua tantum amare magnam bonitatem amati sui, quantum</w:t>
              <w:br/>
              <w:t>ipsa realiter existit magna.</w:t>
              <w:br/>
              <w:t>5. Si uirtus amoris maiorem haberet bonitatem et magnitudinem</w:t>
              <w:br/>
              <w:t>in potentia et habitu, quam in actu, abessent amato nobili</w:t>
              <w:br/>
              <w:t>amatores in uirtute amoris bonitatis et magnitudinis.</w:t>
              <w:br/>
              <w:t>6. Nisi foret uerum id, per quod amicus plus amare potest</w:t>
              <w:br/>
              <w:t>magnitudinem bonitatis amati sui, abundaret magnitudo malitia</w:t>
              <w:br/>
              <w:t>falsitati et abesset bonitatis magnitudo ueritati.</w:t>
              <w:br/>
              <w:t>7. Adeo uehemens est amati gloria in magnitudine bonitatis</w:t>
              <w:br/>
              <w:t>super gloriam amici, quod amicus intentione prima diligit gloriam</w:t>
              <w:br/>
              <w:t>amati sui et suam gloriam intentione secunda.</w:t>
              <w:br/>
              <w:t>8. Amante et amato distinctis existentibus et inconfusis in</w:t>
              <w:br/>
              <w:t>amare, amant se ad inuicem in una indistincta et inconfusa essentia</w:t>
              <w:br/>
              <w:t>et natura bonitatis, magnitudinis et amoris.</w:t>
              <w:br/>
              <w:t>9. Nisi plus esset concordantiae, quam contrarietatis, magnitudo</w:t>
              <w:br/>
              <w:t>bonitatis non sufficeret amori amici, diligentis suum amabile</w:t>
              <w:br/>
              <w:t>dilectum, sed sufficeret magnitudo malitiae inimico, amabile</w:t>
              <w:br/>
              <w:t>dilectum odienti.</w:t>
              <w:br/>
              <w:t>10. Si maior contrarietas esset in amore, quam concordantia,</w:t>
              <w:br/>
              <w:t>foret unumquodque contrarium occasio contrario suo in magnitudine</w:t>
              <w:br/>
              <w:t>boni amoris, et in magnitudine malitiae diligeret amicus</w:t>
              <w:br/>
              <w:t>amatum suum.</w:t>
              <w:br/>
              <w:t>11. Si amoris materia maior esset in magnitudine bonitatis,</w:t>
              <w:br/>
              <w:t>quam amoris forma, plus posset amicus amatum suum diligere</w:t>
              <w:br/>
              <w:t>passiue, quam actiue ac amatus plus esset diligibilis, quam dilectus.</w:t>
              <w:br/>
              <w:t>/*</w:t>
              <w:br/>
              <w:t>12. Sine amoris medio, quod existit inter amantem et amabilem,</w:t>
              <w:br/>
              <w:t>bonitas et magnitudo forent amore uacuae.</w:t>
              <w:br/>
              <w:t>13. Nisi finis amoris esset, nihil esset, cui bonitas et magnitudo</w:t>
              <w:br/>
              <w:t>amici et amati acquiescere posset; itaque plus esset laboris,</w:t>
              <w:br/>
              <w:t>quam quietis et plus inordinationis, quam ordinationis.</w:t>
              <w:br/>
              <w:t>14. Quoniam amans diligit in amato suo maiorem bonitatis et</w:t>
              <w:br/>
              <w:t>amoris magnitudinem, quam in eo diligere potest, desiderat</w:t>
              <w:br/>
              <w:t>amans bonitatem, magnitudinem et cetera, esse maiores substantialiter,</w:t>
              <w:br/>
              <w:t>quam accidentaliter.</w:t>
              <w:br/>
              <w:t>15. Nisi amicus in magnitudine bonitatis diligeret amatum</w:t>
              <w:br/>
              <w:t>suum, non diligeret aequaliter existentiam et apparentiam amoris</w:t>
              <w:br/>
              <w:t>in amato suo.</w:t>
              <w:br/>
              <w:t>16. Bonitas et magnitudo amici infirmae iacent in amore, qui</w:t>
              <w:br/>
              <w:t>minor est in fine, quam in medio; sanat autem eas amatus, cum</w:t>
              <w:br/>
              <w:t>amorem in fine, quam in medio, maiorem existere facit.</w:t>
              <w:br/>
            </w:r>
            <w:r>
              <w:rPr>
                <w:lang w:val="pt-BR"/>
              </w:rPr>
              <w:t>2. Bonitas aeternitas</w:t>
              <w:br/>
              <w:t>1. Adeo diligebat amicus bonitatem, aeternitatem et potestatem</w:t>
              <w:br/>
              <w:t>amati sui, quod desiderabat eas maiores esse in causa, quam</w:t>
              <w:br/>
              <w:t>in effectu.</w:t>
              <w:br/>
              <w:t>2. Sapientem habet amicus amorem in bonitate et duratione,</w:t>
              <w:br/>
              <w:t>cum scit et desiderat maioritatem finis inter amatum suum et se</w:t>
              <w:br/>
              <w:t>ipsum.</w:t>
              <w:br/>
            </w:r>
            <w:r>
              <w:rPr/>
              <w:t>3. Numquam desideraret amicus habere quietem in diligendo</w:t>
              <w:br/>
              <w:t>amatum suum, si maior et nobilior esset finis in aeternitate, quam</w:t>
              <w:br/>
              <w:t>in bonitate, magnitudine et amore.</w:t>
              <w:br/>
              <w:t>4. Si finis amoris non se haberet ad amorem et per amorem,</w:t>
              <w:br/>
              <w:t>non pertineret ad eam ipsam esse in bonitate neque in aeternitate</w:t>
              <w:br/>
              <w:t>neque in uirtute, quibus conueniret esse de non fine amoris.</w:t>
              <w:br/>
              <w:t>5. Adeo ueraciter diligit amicus amatum suum, quod omnia</w:t>
              <w:br/>
              <w:t>opera sui amati sunt ei bona, durabilia et amabilia et eorum</w:t>
              <w:br/>
              <w:t>priuatio odibilis.</w:t>
              <w:br/>
              <w:t>6. Nisi in amato esset amor bonitatis in aeternitate et aeternitatis</w:t>
              <w:br/>
              <w:t>in bonitate, non haberet amicus, in quo glorificari posset in</w:t>
              <w:br/>
              <w:t>amore amati et esset maior finis amoris in specie, quam in indiuiduis</w:t>
              <w:br/>
              <w:t>suis.</w:t>
              <w:br/>
              <w:t>7. Amoris differentia numquam esset inconfusio bonitatis et</w:t>
              <w:br/>
              <w:t>aeternitatis, quae sunt idem, si esse summi amati foret odibile et</w:t>
              <w:br/>
              <w:t>eius priuatio desiderabilis.</w:t>
              <w:br/>
              <w:t>8. Ad hoc concordant bonitas et aeternitas amati et amor</w:t>
              <w:br/>
              <w:t>amici: Maiorem esse finem amoris in esse, quam non finem amoris</w:t>
              <w:br/>
              <w:t>in priuatione.</w:t>
              <w:br/>
              <w:t>9. Cum tanto amore diligit amicus concordantiam amati sui,</w:t>
              <w:br/>
              <w:t>quod nulla contrarietas impedire potest plus diligi necessitatem</w:t>
              <w:br/>
              <w:t xml:space="preserve">finis in bonitate et aeternitate, quam finis impossibilitatem. </w:t>
              <w:br/>
              <w:t>10. Cum amoris principio diligebat amicus bonitatem aeternitatis,</w:t>
              <w:br/>
              <w:t>ut nobilior esset in amare, quam animalia irrationalia in appetere.</w:t>
              <w:br/>
              <w:t>/*</w:t>
              <w:br/>
              <w:t>11. Numquam diligeret amicus bonitatem durationis, nisi amatus</w:t>
              <w:br/>
              <w:t>eius esset; nam, absente amato suo, abesset medium, per</w:t>
              <w:br/>
              <w:t>quod esse existit id, quod existit.</w:t>
              <w:br/>
              <w:t>12. Amatus in tantum desiderabilis est amico, quod omnes fines</w:t>
              <w:br/>
              <w:t>bonitatis et durationis diligit amicus, diligendo finem amati</w:t>
              <w:br/>
              <w:t>sui.</w:t>
              <w:br/>
              <w:t>13. Si non esset amatus in illa bonitate, in qua plus potest amicus</w:t>
              <w:br/>
              <w:t>diligere, foret aeternitas in maiori maioritate minoritatis et</w:t>
              <w:br/>
              <w:t>non aeternitas in infinita minoritate.</w:t>
              <w:br/>
            </w:r>
            <w:r>
              <w:rPr>
                <w:lang w:val="fr-FR"/>
              </w:rPr>
              <w:t>14. Si amans et amatus amare non possent se coaequare in bonitate</w:t>
              <w:br/>
              <w:t>et aeternitate, affirmatio et non esse concordarent et negatio</w:t>
              <w:br/>
              <w:t>et esse.</w:t>
              <w:br/>
              <w:t>15. Quanto plus potest, remouet amicus amare suum a minoritate</w:t>
              <w:br/>
              <w:t>bonitatis et durationis, ut amatum suum plus possit amare in</w:t>
              <w:br/>
              <w:t>esse, quam in priuatione.</w:t>
              <w:br/>
            </w:r>
            <w:r>
              <w:rPr/>
              <w:t>3. Bonitas potestas</w:t>
              <w:br/>
              <w:t>1. Non posset amor bonitate sufficere sapientiae, si non amaret</w:t>
              <w:br/>
              <w:t>in bonitate bonificantem et bonificabilem, existentes obiectos</w:t>
              <w:br/>
              <w:t>sapientiae.</w:t>
              <w:br/>
              <w:t>2. Potabat amicus amorem in fonte bonitatis et potestatis, ut</w:t>
              <w:br/>
              <w:t>amoroso diligere diligeret suum bonum et potentem amatum.</w:t>
              <w:br/>
              <w:t>3. Non posset amicus amatum suum diligere uirtuose, si bonitas</w:t>
              <w:br/>
              <w:t>et potestas in amato existerent otiosae.</w:t>
              <w:br/>
              <w:t>4. Cum potestate bonitatis et bonitate potestatis distat uerus</w:t>
              <w:br/>
              <w:t>amor ab amore falso, qui suos amatores malificat et constringit.</w:t>
              <w:br/>
              <w:t>5. Bonitas, gloria et potestas sunt amoris habitus in amico diligente</w:t>
              <w:br/>
              <w:t>suum bonum, gloriosum et potentem amatum.</w:t>
              <w:br/>
            </w:r>
            <w:r>
              <w:rPr>
                <w:lang w:val="fr-FR"/>
              </w:rPr>
              <w:t>6. In abyssum amoris descendit amicus recolere, intelligere</w:t>
              <w:br/>
              <w:t>et diligere amatum suum, qui in abyssu bonitatis et potestatis</w:t>
              <w:br/>
              <w:t>existit inconfusus.</w:t>
              <w:br/>
              <w:t>7. In concordantia amoris bonitatis et potestatis stabat et habituabat</w:t>
              <w:br/>
              <w:t>amicus, ut amato suo concordaret, resistens omnibus</w:t>
              <w:br/>
              <w:t>inimicis suis.</w:t>
              <w:br/>
              <w:t>8. Cum potestate bonitatis et amoris resistebat amicus potestati</w:t>
              <w:br/>
              <w:t>malitiae et falsi amoris.</w:t>
              <w:br/>
              <w:t>9. Amplexabatur et recolligebat amicus in amare suo principia</w:t>
              <w:br/>
              <w:t>bonitatis, potestatis et amoris, ut amare suum sibi sufficere posset</w:t>
              <w:br/>
              <w:t>ad amandum suum bonum, potentem et amabilem amatum.</w:t>
              <w:br/>
              <w:t>10. In medio bonitatis et potestatis posuit amicus uoluntatem</w:t>
              <w:br/>
              <w:t>suam, ut eam coercerent diligere suum bonum et potentem et</w:t>
              <w:br/>
              <w:t>amantem amatum.</w:t>
              <w:br/>
              <w:t>11. Absentauit se amatus amico suo in fine potestatis, bonitatis</w:t>
              <w:br/>
              <w:t>et amoris, ut amicus in illo fine inquireret eum, ambulans in uiis</w:t>
              <w:br/>
              <w:t>potestatis, bonitatis et amoris.</w:t>
              <w:br/>
              <w:t>12. Quia multiplicabat amicus amare suum maioritate potestatis,</w:t>
              <w:br/>
              <w:t>bonitatis et amoris, non poterat se abstinere diligere amatum</w:t>
              <w:br/>
              <w:t>suum nec amatus se abstinere ostendere amico suo omnes suas</w:t>
              <w:br/>
              <w:t>amabilitates.</w:t>
              <w:br/>
              <w:t>13. Adaequabat amicus potestatem suam cum amore et bonitate,</w:t>
              <w:br/>
              <w:t>ut haberet sufficientiam et tempus ad amandum amatum</w:t>
              <w:br/>
              <w:t>suum.</w:t>
              <w:br/>
            </w:r>
            <w:r>
              <w:rPr/>
              <w:t>14. In tantum impleuit amicus amorem suum potestate et bonitate,</w:t>
              <w:br/>
              <w:t>quod in amore suo distitit ab omni minoritate amoris, auferente</w:t>
              <w:br/>
              <w:t>amatores amato suo.</w:t>
              <w:br/>
              <w:t>4. Bonitas sapientia</w:t>
              <w:br/>
              <w:t>1. In tantum diligit amicus maximam bonitatem amati sui, quod</w:t>
              <w:br/>
              <w:t>in tantum diligit opus bonitatis, quantum sapientiae et uoluntatis.</w:t>
              <w:br/>
              <w:t>/*</w:t>
              <w:br/>
              <w:t>2. Sicut praeter omnem fictionem existit uirtuosa sapientia</w:t>
              <w:br/>
              <w:t>amici in scire bonitatem amati sui, sic existit uirtuosa uoluntas</w:t>
              <w:br/>
              <w:t>amici in diligere, praeter omnem fictionem, bonitatem amati sui.</w:t>
              <w:br/>
              <w:t>3. Non posset bonitas sufficere ueritati amoris, si ipsa foret</w:t>
              <w:br/>
              <w:t>magis obiectabilis ipsi diligere amati, quam suo intelligere.</w:t>
              <w:br/>
              <w:t>4. Quanto magis subtiliabatur amicus intelligere bonificantem</w:t>
              <w:br/>
              <w:t>et bonificatum in gloria sui amati, tanto maiorem sentiebat delectationem,</w:t>
              <w:br/>
              <w:t>et quanto magis delectabatur, tanto magis subtilis</w:t>
              <w:br/>
              <w:t>fiebat.</w:t>
              <w:br/>
              <w:t>5. Nisi amicus et amatus distinguerentur in amore sapientia et</w:t>
              <w:br/>
              <w:t>bonitate, impossibile esset amicum odire et ignorare amatum</w:t>
              <w:br/>
              <w:t>suum.</w:t>
              <w:br/>
              <w:t>6. Bonitas et sapientia concordarunt se rogare amorem de</w:t>
              <w:br/>
              <w:t>amico, quod diligeret eas in amore amati.</w:t>
              <w:br/>
              <w:t>7. Quoniam bonitas amati bonificando contradicit malitiae,</w:t>
              <w:br/>
              <w:t>contradicit amicus ignorantiae et odio, sciendo et diligendo amatum</w:t>
              <w:br/>
              <w:t>suum.</w:t>
              <w:br/>
              <w:t>8. Vt amicus possit uehementer similari amato suo in principio</w:t>
              <w:br/>
              <w:t>sapientiae et bonitatis, incepit diligere amatum in principio sapientiae</w:t>
              <w:br/>
              <w:t>et bonitatis.</w:t>
              <w:br/>
              <w:t>9. In medio loco abundantiae amoris, bonitas et sapientia amabiles</w:t>
              <w:br/>
              <w:t>existebant; diligebat eas amicus, cum omnibus principiis et</w:t>
              <w:br/>
              <w:t>finibus amoris sui.</w:t>
              <w:br/>
              <w:t>10. Finis amandi indutus est bonificare et intelligere, et finem</w:t>
              <w:br/>
              <w:t>amandi bonificare et intelligere sunt induta.</w:t>
              <w:br/>
              <w:t>11. In maiori bonitate et sapientia, quas amatus potuit inuenire,</w:t>
              <w:br/>
              <w:t>submisit amorem amici sui, ut amare suum esset bonificare et intelligere</w:t>
              <w:br/>
              <w:t>indutum.</w:t>
              <w:br/>
            </w:r>
            <w:r>
              <w:rPr>
                <w:lang w:val="fr-FR"/>
              </w:rPr>
              <w:t>12. Bonitas et sapientia se coaequarunt de amore et bonificare</w:t>
              <w:br/>
              <w:t>et intelligere de amare; et ideo habebat amicus amandi abundantiam</w:t>
              <w:br/>
              <w:t>et amatus amici sufficientiam.</w:t>
              <w:br/>
            </w:r>
            <w:r>
              <w:rPr/>
              <w:t>13. In amandi minoritate non potest amicus amare suum perficere</w:t>
              <w:br/>
              <w:t>et ideo amicus per bonitatem amandi et intelligendi deiecit</w:t>
              <w:br/>
              <w:t>minoritatem amoris.</w:t>
              <w:br/>
              <w:t>5. Bonitas volvntas</w:t>
              <w:br/>
              <w:t>1. Vt uoluntas posset amare bonitatem amati sui, dilexit uirtutes</w:t>
              <w:br/>
              <w:t>et odiuit uitia.</w:t>
              <w:br/>
              <w:t>2. Cum ueritate bonitatis et amoris perfecit amicus amare</w:t>
              <w:br/>
              <w:t>suum, cum quo desiderauit amatum.</w:t>
              <w:br/>
              <w:t>3. Adeo diligebat amicus bonam gloriam amati sui, quod</w:t>
              <w:br/>
              <w:t>amare suum colorabat et induebat gloriosam bonitatem.</w:t>
              <w:br/>
              <w:t>4. Quanto differentia amici et amati maior est in bonitate et</w:t>
              <w:br/>
              <w:t>uoluntate, tanto significat et ostendit amatum suum amico.</w:t>
              <w:br/>
            </w:r>
            <w:r>
              <w:rPr>
                <w:lang w:val="pt-BR"/>
              </w:rPr>
              <w:t>5. Quoniam bonitas uirtutem habet concordabilem et uoluntas</w:t>
              <w:br/>
              <w:t>concordatiuam, existit concordantia inter amicum et amatum.</w:t>
              <w:br/>
              <w:t>6. Amicus a cunctis prauis uoluntatibus, ad amandum amatum</w:t>
              <w:br/>
              <w:t>suum resistentibus, se remouet, ut amato suo possit adhaerere.</w:t>
              <w:br/>
              <w:t>7. Bonificabilitas et amabilitas, cum se unierunt, se coniunxerunt,</w:t>
              <w:br/>
              <w:t>ut essent principia ipsi amare amici diligentis amatum</w:t>
              <w:br/>
              <w:t>suum.</w:t>
              <w:br/>
              <w:t>8. In bonificare, quod consistit in medio bonificatiui et bonificabilis,</w:t>
              <w:br/>
              <w:t>ortum est amare de amatiuo et amabili, cum quo diligit</w:t>
              <w:br/>
              <w:t>amicus amatum suum.</w:t>
              <w:br/>
              <w:t>9. Inuenit bonitas finem suum in amare et uoluntas finem</w:t>
              <w:br/>
              <w:t>suum in bonificare. Idcirco uestiuit bonitas uoluntatem finem</w:t>
              <w:br/>
              <w:t>suum bonificandi et uoluntas e contrario bonitatem finem suum</w:t>
              <w:br/>
              <w:t>diligendi.</w:t>
              <w:br/>
              <w:t>10. Obuiauerunt sibi ad inuicem bonitas et uoluntas in amico.</w:t>
              <w:br/>
              <w:t>Remouit bonitas amicum a maioritate malitiae et onerauit uoluntas</w:t>
              <w:br/>
              <w:t>amicum amandi maioritate.</w:t>
              <w:br/>
              <w:t>11. Consecutus est amicus amatum suum in aequalitate amoris</w:t>
              <w:br/>
              <w:t>et bonitatis, cum operari bono et diligere magno.</w:t>
              <w:br/>
              <w:t>12. Bonitas et uoluntas se bono uacuabant, cum appropinquabant</w:t>
              <w:br/>
              <w:t>minoritatem; replebant autem se bono, cum a maioritate</w:t>
              <w:br/>
              <w:t>malitiae se remouebant.</w:t>
              <w:br/>
              <w:t>6. Bonitas virtvs</w:t>
              <w:br/>
              <w:t>1. Tanta ueritate constabant bonitas et uirtus alia ipsarum in</w:t>
              <w:br/>
              <w:t>alia, quod ueritas conuertebat eas esse unum et eundem amorem.</w:t>
              <w:br/>
              <w:t>/*</w:t>
              <w:br/>
              <w:t xml:space="preserve">2. </w:t>
            </w:r>
            <w:r>
              <w:rPr>
                <w:lang w:val="fr-FR"/>
              </w:rPr>
              <w:t>In gloria, quae est amor et amoris et per amorem, consistunt</w:t>
              <w:br/>
              <w:t>bonitas et uirtus amor.</w:t>
              <w:br/>
              <w:t>3. Amoris differentia rogauit bonum amorem, ut diceret uirtuoso</w:t>
              <w:br/>
              <w:t>amori, quia multiplicantur uitia et pereunt uirtutes; unde ipsa,</w:t>
              <w:br/>
              <w:t>scilicet amoris differentia, rogabat eam oriri et exire in suum amorem.</w:t>
              <w:br/>
              <w:t>/*</w:t>
              <w:br/>
              <w:t>4. Vt amicus posset amatum suum diligere de concordantia,</w:t>
              <w:br/>
              <w:t>concordauit uirtutem et bonitatem in amore suo.</w:t>
              <w:br/>
              <w:t>5. Inter amantem et amatum bonitas et uirtus consistebant eicientes</w:t>
              <w:br/>
              <w:t>contrarietatem ex amore, introducentes concordantiam in</w:t>
              <w:br/>
              <w:t>amare.</w:t>
              <w:br/>
              <w:t>6. Amor in principio bonitatis et uirtutis se posuit, ut amans</w:t>
              <w:br/>
              <w:t>amatum suum amaret ibidem.</w:t>
              <w:br/>
              <w:t>7. Stabat amare in medio bonitatis et uirtutis, ut bonitas et uirtus</w:t>
              <w:br/>
              <w:t>essent amoris et in amore.</w:t>
              <w:br/>
            </w:r>
            <w:r>
              <w:rPr>
                <w:lang w:val="pt-BR"/>
              </w:rPr>
              <w:t>8. Bonitas et uirtus multos congregauerunt amatores ad finem</w:t>
              <w:br/>
              <w:t>amoris amandum.</w:t>
              <w:br/>
              <w:t>9. Concurrerunt bonitas et uirtus ad amoris maioritatem, ut in</w:t>
              <w:br/>
              <w:t>amatoribus suis uirtutem et bona opera multiplicaret.</w:t>
              <w:br/>
              <w:t>10. In amoris aequalitate bonitas et uirtus elongabant se ab inaequalitate</w:t>
              <w:br/>
              <w:t>amici et amati.</w:t>
              <w:br/>
            </w:r>
            <w:r>
              <w:rPr/>
              <w:t>11. Periclitabantur bonitas et uirtus in amoris minoritate, in qua</w:t>
              <w:br/>
              <w:t>perirent, nisi amicus ex amore suum amare multiplicasset.</w:t>
              <w:br/>
            </w:r>
            <w:r>
              <w:rPr>
                <w:lang w:val="pt-BR"/>
              </w:rPr>
              <w:t>7. Bonitas veritas</w:t>
              <w:br/>
              <w:t>1. Dum amans amorificabat ex amore suum amatum, bonitas</w:t>
              <w:br/>
              <w:t>bonificabat eum et gloria glorificabat eum et ueritas elongabat</w:t>
              <w:br/>
              <w:t>eum ab odibili amore falso.</w:t>
              <w:br/>
              <w:t>2. Differentiat amans amatum suum amoris differentia; nihilominus</w:t>
              <w:br/>
              <w:t>bonitas et ueritas amantem et amatum faciunt esse unum</w:t>
              <w:br/>
              <w:t>idemmet amorem.</w:t>
              <w:br/>
              <w:t>3. Tantae auctoritatis est amor, quod ueritas et bonitas oboedire</w:t>
              <w:br/>
              <w:t>concordant amato suo.</w:t>
              <w:br/>
              <w:t>4. Amoris contrarietas et amoris concordantia super ueritatem</w:t>
              <w:br/>
              <w:t>et bonitatem amoris se ad inuicem impugnabant; uincebat contrarietas,</w:t>
              <w:br/>
              <w:t>plorabat concordantia et plangebat amatus.</w:t>
              <w:br/>
            </w:r>
            <w:r>
              <w:rPr>
                <w:lang w:val="fr-FR"/>
              </w:rPr>
              <w:t>5. Sperauit amicus in ueritate et bonitate, ut ueritas et bonitas</w:t>
              <w:br/>
              <w:t>de se ipsis et de amore illi suum principiarent amare.</w:t>
              <w:br/>
              <w:t>6. Quoniam ueritas et bonitas sunt amabiles, sunt amico media</w:t>
              <w:br/>
              <w:t>ligandi cum illis uoluntatem suam ad amandum bonum et intellectum</w:t>
              <w:br/>
              <w:t>suum ad intelligendum uerum.</w:t>
              <w:br/>
              <w:t>7. Per accidentalem bonitatem, ueritatem et amorem ligabat</w:t>
              <w:br/>
              <w:t>amicus finem sui amare ad substantialem bonitatem, ueritatem et</w:t>
              <w:br/>
              <w:t>amorem.</w:t>
              <w:br/>
              <w:t>8. Quoniam bonitas et ueritas amandi sunt maiores amico, existit</w:t>
              <w:br/>
              <w:t>amicus prope malitiam et falsitatem, elongantes eum ab amato</w:t>
              <w:br/>
              <w:t>suo.</w:t>
              <w:br/>
              <w:t>9. Oritur de bonitate bonitas procedens in uas amoris, in quo</w:t>
              <w:br/>
              <w:t>bibit ueritas amare amici, ut suo bono amato sit aequalis.</w:t>
              <w:br/>
              <w:t>10. Tunc, cum amicus amatum suum non diligit, procedunt</w:t>
              <w:br/>
              <w:t>malitia et falsitas de paruitate bonitatis et ueritatis.</w:t>
              <w:br/>
              <w:t>8. Bonitas gloria</w:t>
              <w:br/>
              <w:t>1. Numquam amor, praeter amantis et amati differentiam, posset</w:t>
              <w:br/>
              <w:t>acquiescere gloriae nec amicus habere bonum amare.</w:t>
              <w:br/>
              <w:t>2. Concordantia gloriantis et gloriati per bonitatem transiuit et</w:t>
              <w:br/>
              <w:t>uenit esse concordantia amici et amati in amore.</w:t>
              <w:br/>
            </w:r>
            <w:r>
              <w:rPr/>
              <w:t>3. Ipsi amare amici, qui de gloria et bonitate uiuit in amore,</w:t>
              <w:br/>
              <w:t>non potest resistere poena neque malitia neque uoluntas otiosa.</w:t>
              <w:br/>
            </w:r>
            <w:r>
              <w:rPr>
                <w:lang w:val="fr-FR"/>
              </w:rPr>
              <w:t>4. De gloria et bonitate principiauit amor amare suum in se</w:t>
              <w:br/>
              <w:t>ipso, ut captus esset et ligatus amicus in amare.</w:t>
              <w:br/>
              <w:t>5. Bonitas et gloria medium amoris scrutabantur, per quod</w:t>
              <w:br/>
              <w:t>amicum ad amatum ligare possent.</w:t>
              <w:br/>
              <w:t>6. Finis amoris accusauit non finem amoris ad gloriam et bonitatem;</w:t>
              <w:br/>
              <w:t>bonitas autem et gloria diffidauerunt non finem amoris</w:t>
              <w:br/>
              <w:t>in amare.</w:t>
              <w:br/>
              <w:t>7. Bonitas et gloria in maioritatem amoris procedere consuescebant,</w:t>
              <w:br/>
              <w:t>ut amicum dissuescerent ab amandi minoritate, elongantes</w:t>
              <w:br/>
              <w:t>eum a malo et a poena.</w:t>
              <w:br/>
              <w:t>8. Gloria et bonitas amare amatiui et amabilis in amore coaequarunt,</w:t>
              <w:br/>
              <w:t>ut bonam haberet amicus quietem in amare.</w:t>
              <w:br/>
              <w:t>9. Vt amor amicum elonget ab amandi paruitate, est amabilis</w:t>
              <w:br/>
              <w:t>bonitas in gloria, quae est delectatio et requies amandi.</w:t>
              <w:br/>
            </w:r>
            <w:r>
              <w:rPr/>
              <w:t>9. Bonitas differentia</w:t>
              <w:br/>
              <w:t>1. Quoniam amicus amare suum de bonitate et amore nec concordare</w:t>
              <w:br/>
              <w:t>nec perficere potest, absque differentia sui ipsius et amati</w:t>
              <w:br/>
              <w:t>sui, est amabilis differentia in concordantia bonitatis et amoris.</w:t>
              <w:br/>
              <w:t>2. Quoniam concordantia sine differentia nequit esse, bonum</w:t>
              <w:br/>
              <w:t>est in amare differentiam esse maiorem in concordantia, quam in</w:t>
              <w:br/>
              <w:t>contrarietate.</w:t>
              <w:br/>
              <w:t>3. Differentia est principium, in quo et de quo et per quod</w:t>
              <w:br/>
              <w:t>amicus et amatus distincti sunt in bonitate et amore, absque distinctione</w:t>
              <w:br/>
              <w:t>bonitatis et amoris et differentiae.</w:t>
              <w:br/>
              <w:t>4. Existit amor in medio bonitatis et differentiae amici et amati,</w:t>
              <w:br/>
              <w:t>ut ibidem existere faciat amare suum.</w:t>
              <w:br/>
              <w:t>5. Cum differentia perquirit amicus finem bonitatis, in quo ipsa</w:t>
              <w:br/>
              <w:t>differentia amici et amati delectata fuit.</w:t>
              <w:br/>
            </w:r>
            <w:r>
              <w:rPr>
                <w:lang w:val="pt-BR"/>
              </w:rPr>
              <w:t>6. Vt amicus maiorem differentiam bonitatis contemplari possit,</w:t>
              <w:br/>
              <w:t>oritur maioritas de maioritate in differentiam bonitatis.</w:t>
              <w:br/>
            </w:r>
            <w:r>
              <w:rPr/>
              <w:t>7. In indistinctione differentiae consistit indistincta bonitas</w:t>
              <w:br/>
              <w:t>amici et amati, quae coaequantur in amare.</w:t>
              <w:br/>
              <w:t>8. In bonitate et amore consistit amici et amati differentia indistincta,</w:t>
              <w:br/>
              <w:t>ut a confusione et a paruitate distet amandi.</w:t>
              <w:br/>
              <w:t>10. Bonitas concordantia</w:t>
              <w:br/>
              <w:t>1. Amandi secreta in amoris concordantia bonitas reuelabat</w:t>
              <w:br/>
              <w:t>amico, ut eorum amaret amabilitates; resistebant autem contrarietas</w:t>
              <w:br/>
              <w:t>et malitia bonitati, sub forma odibilitatis amabilia praesentantes</w:t>
              <w:br/>
              <w:t>amico.</w:t>
              <w:br/>
              <w:t>2. Principiauit amicus amare suum de bonitate et concordantia,</w:t>
              <w:br/>
              <w:t>ut contrarietas et malitia in amare suo non adsint.</w:t>
              <w:br/>
              <w:t>3. Amare, quod est medium inter amicum et amatum, elongat</w:t>
              <w:br/>
              <w:t>amorem a malitia in bonitate et a contrarietate in concordantia.</w:t>
              <w:br/>
              <w:t>4. Bonitas et concordantia finem amoris inquirebant amico;</w:t>
              <w:br/>
              <w:t>desiderabat autem amicus eum inuenire, ut in eo quiescerent</w:t>
              <w:br/>
              <w:t>bonitas et concordantia.</w:t>
              <w:br/>
              <w:t>5. Antecedebat bonus amor cum maioritate concordantiae; retrocedebat</w:t>
              <w:br/>
              <w:t>autem cum minoritate concordantiae. Idcirco fuit</w:t>
              <w:br/>
              <w:t>prius ad amare cum maioritate concordantiae, quam cum minoritate.</w:t>
              <w:br/>
              <w:t>/*</w:t>
              <w:br/>
              <w:t>6. In aequalitate amantis et amati consistunt bonitas amabilis</w:t>
              <w:br/>
              <w:t>et concordantia bonificabilis. Ideoque in illa aequalitate est uoluntas</w:t>
              <w:br/>
              <w:t>ligabilis ad bonum amare concordabile.</w:t>
              <w:br/>
              <w:t>7. Rogabat amicus amatum suum, ut ab amandi minoritate</w:t>
              <w:br/>
              <w:t>elongaret eum, quoniam per minoritatem amandi appropinquat</w:t>
              <w:br/>
              <w:t>bonitas malitiam et concordantia contrarietatem.</w:t>
              <w:br/>
              <w:t>11. Bonitas contrarietas</w:t>
              <w:br/>
              <w:t>1. Orationibus, contemplatione, deuotione et amore incepit</w:t>
              <w:br/>
              <w:t>amicus exorare suum amatum, ut amatus amicum suum elongaret</w:t>
              <w:br/>
              <w:t>a contrarietate, per concordantiam bonitatis et amoris.</w:t>
              <w:br/>
              <w:t>2. In medio bonitatis et amoris posuit amicus concordantiam,</w:t>
              <w:br/>
              <w:t>ut ibidem amare contrarietas impedire non posset.</w:t>
              <w:br/>
              <w:t>3. Rogauit uoluntas amici bonitatem amati, ut secreta sua reuelaret</w:t>
              <w:br/>
              <w:t>ei, quae, cum sint amabilia, sunt finis illius; rogante uoluntate,</w:t>
              <w:br/>
              <w:t>exaudiebat bonitas, plorabat malitia, plangebat contrarietas</w:t>
              <w:br/>
              <w:t>et amabat amicus.</w:t>
              <w:br/>
              <w:t>4. Posuit amicus bonitatem in amandi maioritate cum concordantia,</w:t>
              <w:br/>
              <w:t>ut amoris contrarietas esset in minoritate.</w:t>
              <w:br/>
              <w:t>5. Amor et contrarietas mutuam habent repugnantiam super</w:t>
              <w:br/>
              <w:t>aequalitate; desiderat enim amor in aequalitate amabilia bona et</w:t>
              <w:br/>
              <w:t>contrarietas odibilia mala.</w:t>
              <w:br/>
              <w:t>6. Contrarietati resistebat bonitas cum maioritate concordantiae</w:t>
              <w:br/>
              <w:t>et malitia concordantiae cum minoritate contrarietatis; et</w:t>
              <w:br/>
              <w:t>ideo cum maioritate in amare uincebat amicus minoritatem.</w:t>
              <w:br/>
              <w:t>12. Bonitas principivm</w:t>
              <w:br/>
              <w:t>1. Adeo bonum est amare, quod bonitas facit ipsum esse in suo</w:t>
              <w:br/>
              <w:t>principio, medio et fine et amor eodem modo, quare huic amare</w:t>
              <w:br/>
              <w:t>alligabilis est uoluntas.</w:t>
              <w:br/>
              <w:t>2. Ligauit amicus uoluntatem suam ad amare bonum cum principio</w:t>
              <w:br/>
              <w:t>et fine bonitatis, qui sunt amabiles; ligauit quidem amicus</w:t>
              <w:br/>
              <w:t>bonitatem suam ad bonificandum cum principio et fine uoluntatis</w:t>
              <w:br/>
              <w:t>suae, qui bonificabiles existunt.</w:t>
              <w:br/>
              <w:t>3. Quoniam bonitas substantialis, sub ratione maioritatis principii,</w:t>
              <w:br/>
              <w:t>principiauit de se ipsa similitudinem suam, quae est bonitas</w:t>
              <w:br/>
              <w:t>accidentalis, ligabilis est uoluntas ad amandum bonitatem, sub</w:t>
              <w:br/>
              <w:t>ratione maioris similitudinis.</w:t>
              <w:br/>
              <w:t>4. Quoniam principium facit bonitatem et amorem esse principia</w:t>
              <w:br/>
              <w:t>substantiae, incipit amicus ligare uoluntatem suam ad aequalitatem</w:t>
              <w:br/>
              <w:t>bonitatis et amoris, de quibus aequalitatem bonificandi</w:t>
              <w:br/>
              <w:t>et amandi producit.</w:t>
              <w:br/>
              <w:t>5. Quanto principium facit esse principia in bonitate, bonificatiuo</w:t>
              <w:br/>
              <w:t>et bonificabili sub ratione minoritatis, tanto uoluntas dissolubilis</w:t>
              <w:br/>
              <w:t>est ab amare bonum.</w:t>
              <w:br/>
              <w:t>13. Bonitas medivm</w:t>
              <w:br/>
              <w:t>1. In amoris medio conclusit amicus finem bonitatis et amoris,</w:t>
              <w:br/>
              <w:t>ut esset subiectum, in quo amor et bonitas influerent ad principia</w:t>
              <w:br/>
              <w:t>sua et ut ipsa principia illam influentiam refluerent ad finem</w:t>
              <w:br/>
              <w:t>bonitatis et amoris, per omnes similitudines suas.</w:t>
              <w:br/>
              <w:t>2. Posuit amicus bonitatem in amoris maioritatem, ut amoris</w:t>
              <w:br/>
              <w:t>medium in maioritatem poneret bonitatis.</w:t>
              <w:br/>
              <w:t>3. Quoniam amoris medium desiderabile est in aequalitate</w:t>
              <w:br/>
              <w:t>principii et finis bonitatis, stat uoluntas ligabilis ad illam desiderabilitatem.</w:t>
              <w:br/>
              <w:t>/*</w:t>
              <w:br/>
              <w:t>4. Inuenit amicus in amoris medio minoritatem bonitatis; tantum</w:t>
              <w:br/>
              <w:t>fleuit amicus, donec ex bonitate minoritatem eiecit, constituens</w:t>
              <w:br/>
              <w:t>in loco suo maioritatem amandi.</w:t>
              <w:br/>
              <w:t>14. Bonitas finis</w:t>
              <w:br/>
              <w:t>1. Quoniam, sub ratione finis, bonitas substantialis est finis</w:t>
              <w:br/>
              <w:t>suae bonitatis accidentalis et quoniam bonitas substantialis est,</w:t>
              <w:br/>
              <w:t>sub ratione maioritatis, maior quam eius bonitas accidentalis, ligabilis</w:t>
              <w:br/>
              <w:t>est et uoluntas cum maioritate et fine ad bonitatem et</w:t>
              <w:br/>
              <w:t>amorem.</w:t>
              <w:br/>
              <w:t>2. Inquirebat amicus aequalitatem bonitatis et finis, ut per eam</w:t>
              <w:br/>
              <w:t>ligaret amare suum ad aequalitatem bonitatis et finis amati sui.</w:t>
              <w:br/>
              <w:t>3. Amare moriebatur amici in minoritate finis et bonitatis,</w:t>
              <w:br/>
              <w:t>donec amicus resumpsit amare bonitatem et finem amati sui.</w:t>
              <w:br/>
              <w:t>15. Bonitas maioritas</w:t>
              <w:br/>
              <w:t>1. Cum maioritate bonitatis et aequalitatis coaequauit amicus</w:t>
              <w:br/>
              <w:t>amare suum de bonificatiuo et amabili et de amatiuo et bonificabili.</w:t>
              <w:br/>
              <w:t>/*</w:t>
              <w:br/>
              <w:t>2. Longo tempore exstitit incarceratum amare amici in amoris</w:t>
              <w:br/>
              <w:t>minoritate, donec amatus extraxit illum ab illo carcere, uinciens</w:t>
              <w:br/>
              <w:t>ipsum in carcerem maioritatis amoris et bonitatis.</w:t>
              <w:br/>
            </w:r>
            <w:r>
              <w:rPr>
                <w:lang w:val="pt-BR"/>
              </w:rPr>
              <w:t>16. Bonitas aeqvalitas</w:t>
              <w:br/>
              <w:t>1. Super aequalitatem amantis et amati habent resistentiam</w:t>
              <w:br/>
              <w:t>mutuam bonitas et minoritas. Bonitas autem contradicit minoritati</w:t>
              <w:br/>
              <w:t>cum esse, minoritas uero bonitati cum non esse; ob haec aequalitas</w:t>
              <w:br/>
              <w:t>concordat cum esse in bonitate et cum non esse in minoritate.</w:t>
              <w:br/>
              <w:t>/*</w:t>
              <w:br/>
              <w:t>17. Bonitas minoritas</w:t>
              <w:br/>
              <w:t>1. Bonitas et maioritas in amore amici resistebant malitiae et</w:t>
              <w:br/>
              <w:t>minoritati, et quoniam uoluntas tendebat ex hoc ad partem bonitatis</w:t>
              <w:br/>
              <w:t>et maioritatis, uincebant eas bonitas et maioritas, amare</w:t>
              <w:br/>
              <w:t xml:space="preserve">amici in amoris magnitudine iacientes. </w:t>
              <w:br/>
            </w:r>
            <w:r>
              <w:rPr/>
              <w:t>18. Magnitvdo aeternitas</w:t>
              <w:br/>
              <w:t>1. Amoris magnitudo sufficere non posset amoris aeternitati, si</w:t>
              <w:br/>
              <w:t>aeternitas magis esset diligibilis ratione essendi, quam agendi.</w:t>
              <w:br/>
              <w:t>2. Desiderat amicus magnitudinem, aeternitatem, sapientiam</w:t>
              <w:br/>
              <w:t>et amorem esse in amato suo infinitas, cum in eo sint scibiles et</w:t>
              <w:br/>
              <w:t>amabiles infinite.</w:t>
              <w:br/>
              <w:t>3. Amor amici desiderat omnia existere in amato suo, per quae</w:t>
              <w:br/>
              <w:t>magnitudo et aeternitas et uoluntas amati magis inalterabiles existunt.</w:t>
              <w:br/>
              <w:t>/*</w:t>
              <w:br/>
              <w:t>4. Quoniam in amato sunt haec omnia, per quae sua magnitudo</w:t>
              <w:br/>
              <w:t>et aeternitas in uirtute magis a uitio distant, amicus, quantum</w:t>
              <w:br/>
              <w:t>potuit, in uirtute magnitudinem et durationem suam a uitio</w:t>
              <w:br/>
              <w:t>separauit.</w:t>
              <w:br/>
              <w:t>5. Cum reali conuersione et unitate naturali, quae in magnitudine,</w:t>
              <w:br/>
              <w:t>aeternitate et ueritate amati existit, ligauit amicus uoluntatem</w:t>
              <w:br/>
              <w:t>suam amare bonum et intellectum suum intelligere uerum.</w:t>
              <w:br/>
              <w:t>6. Numquam esset amatus amabilis ratione magnitudinis et aeternitatis</w:t>
              <w:br/>
              <w:t>sine gloriante et gloriabili, neque magnitudo neque aeternitas</w:t>
              <w:br/>
              <w:t>amati sufficeret umquam amico ad amandum gloriam</w:t>
              <w:br/>
              <w:t>amati sui.</w:t>
              <w:br/>
              <w:t>7. Cum inconfusione et realitate magnitudinis et aeternitatis</w:t>
              <w:br/>
              <w:t>amati ligabat amicus uoluntatem diligere bonum et intellectum</w:t>
              <w:br/>
              <w:t>suum intelligere uerum in inconfusione reali suaemet magnitudinis</w:t>
              <w:br/>
              <w:t>et durationis.</w:t>
              <w:br/>
              <w:t>8. Praeter concordantiam amantis et amati in amore et amoris,</w:t>
              <w:br/>
              <w:t>non esset amando magnitudo magna nec aeternitas aeternando.</w:t>
              <w:br/>
              <w:t>9. Adeo diligit amicus magnitudinem et aeternitatem sui infiniti</w:t>
              <w:br/>
              <w:t>et aeternalis amati, quod haec omnia diligit, per quae magnitudo</w:t>
              <w:br/>
              <w:t>et aeternitas magis a contrarietate distent.</w:t>
              <w:br/>
              <w:t>10. Numquam in aeternali amore posset magnitudo fore</w:t>
              <w:br/>
              <w:t>magna, nisi in amore et amoris essent principia amantia et amabilia.</w:t>
              <w:br/>
              <w:t>/*</w:t>
              <w:br/>
              <w:t>11. Nisi magnitudo foret ratio aeternitatis essendi magnae et</w:t>
              <w:br/>
              <w:t>aeternitas magnitudinis essendi aeternae, amoris medium neque</w:t>
              <w:br/>
              <w:t>magnificabile neque durabile esset.</w:t>
              <w:br/>
              <w:t>12. Laetabatur amicus dum considerabat in tantum oportere</w:t>
              <w:br/>
              <w:t>infinire et aeternare in magnitudine et aeternitate amati, quantum</w:t>
              <w:br/>
              <w:t>amare in amore ipsius amati.</w:t>
              <w:br/>
              <w:t>13. Non consentit natura uehementis amoris in amico eum diligere</w:t>
              <w:br/>
              <w:t>maiorem durationem amati sui, quam infinitatem magnitudinis,</w:t>
              <w:br/>
              <w:t>potestatis, sapientiae et amoris amati sui.</w:t>
              <w:br/>
              <w:t>14. In amoris magnitudine et aeternitate desiderabilis est aequalitas</w:t>
              <w:br/>
              <w:t>magnitudinis et aeternitatis, magni et aeterni, magnitudinis</w:t>
              <w:br/>
              <w:t>et magnificandi, aeternitatis et aeternandi, magnificandi et</w:t>
              <w:br/>
              <w:t>aeternandi.</w:t>
              <w:br/>
              <w:t>15. In aequalitate infiniendi et aeternandi distant magnitudo et</w:t>
              <w:br/>
              <w:t>aeternitas ab amoris minoritate.</w:t>
              <w:br/>
              <w:t>19. Magnitvdo potestas</w:t>
              <w:br/>
              <w:t>1. Nisi potestas amici potentior esset in se ipsa, quam extra se</w:t>
              <w:br/>
              <w:t>ipsam, non esset scibilis nec amabilis in magnitudine scitiuitatis</w:t>
              <w:br/>
              <w:t>et amatiuitatis.</w:t>
              <w:br/>
            </w:r>
            <w:r>
              <w:rPr>
                <w:lang w:val="fr-FR"/>
              </w:rPr>
              <w:t>2. Introierunt magnitudo et potestas in amore, ut tantum esset</w:t>
              <w:br/>
              <w:t>magnus et potens agendo, quantum existendo, et ut tantum</w:t>
              <w:br/>
              <w:t>diligeret agere magnitudinis et potestatis, quantum existere illarum.</w:t>
              <w:br/>
              <w:t>/*</w:t>
              <w:br/>
              <w:t>3. Quoniam amatus in tantum existit magnus et in tantum potens</w:t>
              <w:br/>
              <w:t>et tantum habet uirtutis existendo id, quod ipse est, per</w:t>
              <w:br/>
              <w:t>suum agere, quantum per suum existere, existit amicus in tanta</w:t>
              <w:br/>
              <w:t>potestate et uirtute essendo id, quod ipse est, quia diligit amatum</w:t>
              <w:br/>
              <w:t>suum, quantum essendo id, quod ipse existit per se ipsum.</w:t>
              <w:br/>
              <w:t>4. Tantam habet amicus potestatem ad diligendum ueritatem</w:t>
              <w:br/>
              <w:t>amati sui, quod tantum diligit in ueritate uerificare, quantum ipsam</w:t>
              <w:br/>
              <w:t>ueritatem.</w:t>
              <w:br/>
              <w:t>5. Non haberet amicus magnam potestatem amandi gloriam</w:t>
              <w:br/>
              <w:t>amati sui, nisi tantum diligeret gloriari amati, quantum gloriam</w:t>
              <w:br/>
              <w:t>eius.</w:t>
              <w:br/>
              <w:t>6. Vt amans magnam habeat potestatem diligendi suum amatum,</w:t>
              <w:br/>
              <w:t>existit in ipso amato magnitudo potestatis et potestas magnitudinis</w:t>
              <w:br/>
              <w:t>sine differentia magnitudinis et potestatis, sic existente</w:t>
              <w:br/>
              <w:t>differentia magnitudinis et potestatis sicut existit magnitudo potestatis</w:t>
              <w:br/>
              <w:t>et potestas magnitudinis.</w:t>
              <w:br/>
              <w:t>7. Magnitudo et potestas adeo magnam et potentem habent</w:t>
              <w:br/>
              <w:t>concordantiam in amato, quod in tanto concordant in unire</w:t>
              <w:br/>
              <w:t>amati, quantum in eius unitate; et ex hoc habet amicus tantam</w:t>
              <w:br/>
              <w:t>concordantiam amato suo diligendo eius unire, quantam diligendo</w:t>
              <w:br/>
              <w:t>ipsius unitatem.</w:t>
              <w:br/>
              <w:t>8. Quoniam absque aliqua contrarietate existit in amato magnitudo</w:t>
              <w:br/>
              <w:t>potestatis et potestas magnitudinis, desiderat amicus</w:t>
              <w:br/>
              <w:t>suum esse fore concordantiae amati sui.</w:t>
              <w:br/>
              <w:t xml:space="preserve">9. </w:t>
            </w:r>
            <w:r>
              <w:rPr/>
              <w:t>Cum magnitudinis et potestatis principio principiauit amicus</w:t>
              <w:br/>
              <w:t>amare suum in amore, ut semper amare suum principiaret.</w:t>
              <w:br/>
              <w:t>10. Non haberet amicus magnam potestatem amandi suum</w:t>
              <w:br/>
              <w:t>amatum, si diligeret eum per aliquam mediam similitudinem,</w:t>
              <w:br/>
              <w:t>quae non esset essentia et natura amati.</w:t>
              <w:br/>
              <w:t>11. Si amatus plus diligeret se ipsum, quam diligeret se diligi</w:t>
              <w:br/>
              <w:t>ab amante suo, non haberet amans magnam potestatem diligendi</w:t>
              <w:br/>
              <w:t>finem amandi.</w:t>
              <w:br/>
              <w:t>12. In maiori simplicitate magnitudinis et potestatis habet amicus</w:t>
              <w:br/>
              <w:t>amare simplex, quo diligit amatum suum.</w:t>
              <w:br/>
              <w:t>13. Si amatus non diligeret amicum suum, quantum se ipsum,</w:t>
              <w:br/>
              <w:t>potestas et magnitudo non haberent aequalitatem in amore nec</w:t>
              <w:br/>
              <w:t>in amari.</w:t>
              <w:br/>
            </w:r>
            <w:r>
              <w:rPr>
                <w:lang w:val="fr-FR"/>
              </w:rPr>
              <w:t>14. Ne magnitudo et potestas existant in amore cum amandi</w:t>
              <w:br/>
              <w:t>minoritate, sunt amans et amicus largitas amoris et amandi.</w:t>
              <w:br/>
            </w:r>
            <w:r>
              <w:rPr/>
              <w:t>20. Magnitvdo sapientia</w:t>
              <w:br/>
              <w:t>1. Quoniam amatus operationem suam diligit in tanta magnitudine,</w:t>
              <w:br/>
              <w:t>in quanta scit eam sapientia, diligit amicus operationem</w:t>
              <w:br/>
              <w:t>amati sui in tanta magnitudine, in quanta potest eam intelligere</w:t>
              <w:br/>
              <w:t>et amare.</w:t>
              <w:br/>
              <w:t>2. Vehementius concordant sapientia et uirtus magnitudini</w:t>
              <w:br/>
              <w:t>amoris in ente actu, quam in ente potentia.</w:t>
              <w:br/>
              <w:t>3. Nisi amatus diligeret se esse magnitudinem sapientiae amici,</w:t>
              <w:br/>
              <w:t>deficeret in ueritate sciendi et diligendi amicum suum et amicus</w:t>
              <w:br/>
              <w:t>in ueritate sciendi et diligendi amatum suum.</w:t>
              <w:br/>
              <w:t>4. Nisi amicus cum amato suo se sciret unitum, non haberet</w:t>
              <w:br/>
              <w:t>magnam sapientiam, sciendo gloriam amati sui.</w:t>
              <w:br/>
              <w:t>5. Sine magna sapientia nescirent amicus et amatus se distinctos</w:t>
              <w:br/>
              <w:t>in amare.</w:t>
              <w:br/>
              <w:t>6. Si sapientia nesciret maiorem concordantiam amici et amati,</w:t>
              <w:br/>
              <w:t>nesciret maiorem magnitudinem eorum.</w:t>
              <w:br/>
              <w:t>7. Si sapientia nesciret maiorem magnitudinem contrarietatis</w:t>
              <w:br/>
              <w:t>amabilitatis et odibilitatis, nesciret maiorem magnitudinem concordantiae</w:t>
              <w:br/>
              <w:t>amatiuitatis et amabilitatis.</w:t>
              <w:br/>
              <w:t>8. Nesciret amicus magnam unitatem sapientiae amati sui, nisi</w:t>
              <w:br/>
              <w:t>amatus proprie produxisset eum in magnitudine unitatis et sapientiae.</w:t>
              <w:br/>
              <w:t>/*</w:t>
              <w:br/>
              <w:t>9. Nisi medium amoris sic existeret inter amicum et amatum,</w:t>
              <w:br/>
              <w:t>ita quod ipsum medium non esset amicus nec amatus, amicus et</w:t>
              <w:br/>
              <w:t>amatus non diligerent se nec amarent cum magnitudine sapientiae</w:t>
              <w:br/>
              <w:t>et amoris.</w:t>
              <w:br/>
              <w:t>10. Si finis amoris, quo diligit amicus amatum suum, magis esset</w:t>
              <w:br/>
              <w:t>amabilis in minoritate magnitudinis et sapientiae, quam in</w:t>
              <w:br/>
              <w:t>earum maioritate, abessent magnitudo, sapientia et amor fini</w:t>
              <w:br/>
              <w:t>amandi et finis amandi magnitudini, sapientiae et amori.</w:t>
              <w:br/>
              <w:t>11. Amati magnitudo et sapientia coniunxerunt et uniuerunt sibimet</w:t>
              <w:br/>
              <w:t>magnitudinem et sapientiam amici, ut abundarent eas</w:t>
              <w:br/>
              <w:t>magno scire et amare.</w:t>
              <w:br/>
              <w:t>12. In aequalitate magnitudinis et sapientiae uniuit amatus amicum</w:t>
              <w:br/>
              <w:t>suum, ut haberet amicus in amare suo sapientiae et magnitudinis</w:t>
              <w:br/>
              <w:t>aequalitatem.</w:t>
              <w:br/>
              <w:t>13. Tanta est sapientia, quam habet amatus sciendo suum amicum</w:t>
              <w:br/>
              <w:t>quod, quanto potest, elongat amatus amicum suum a paruitate</w:t>
              <w:br/>
              <w:t xml:space="preserve">ignorantiae, adiungens eum ad amorem et amare. </w:t>
              <w:br/>
              <w:t>21. Magnitvdo volvntas</w:t>
              <w:br/>
              <w:t>1. Nisi uoluntas et uirtus tantae forent, quantae per magnitudinem</w:t>
              <w:br/>
              <w:t>possunt esse, abesset magnitudo uoluntati et sapientiae et e</w:t>
              <w:br/>
              <w:t>contrario.</w:t>
              <w:br/>
              <w:t>2. Si ueritas non poneret in uerum tantum, quantum uoluntas</w:t>
              <w:br/>
              <w:t>diligit in magnitudine, abesset ueritas magno et amabili uero.</w:t>
              <w:br/>
              <w:t>3. Quanto uult amatus magnam actionem in amico, tanto delectatur</w:t>
              <w:br/>
              <w:t>amicus in magnitudine gloriae amati sui.</w:t>
              <w:br/>
              <w:t>4. Quanto maior esse potest amici et amati differentia, tanto</w:t>
              <w:br/>
              <w:t>maior esse potest concordantia magnitudinis et uoluntatis eorum.</w:t>
              <w:br/>
              <w:t>5. In maiori concordantia magnitudinis et uoluntatis sunt concordes</w:t>
              <w:br/>
              <w:t>amicus et amatus.</w:t>
              <w:br/>
              <w:t>6. In magnitudine concordantiae amici et amati distat uoluntas</w:t>
              <w:br/>
              <w:t>ab eorum contrarietate.</w:t>
              <w:br/>
              <w:t>7. Magnitudo et uoluntas amati principiauerunt amicum in</w:t>
              <w:br/>
              <w:t>concordantia amati.</w:t>
              <w:br/>
              <w:t>8. In medio magnitudinis et uoluntatis existit amici medium</w:t>
              <w:br/>
              <w:t>unitum, ut uoluntate magna diligat amatum suum.</w:t>
              <w:br/>
              <w:t>9. Nisi amatus amicum suum creasset in fine magnae uoluntatis,</w:t>
              <w:br/>
              <w:t>non diligeret eum amicus in fine magnae uoluntatis.</w:t>
              <w:br/>
            </w:r>
            <w:r>
              <w:rPr>
                <w:lang w:val="pt-BR"/>
              </w:rPr>
              <w:t>10. Quoniam amatus maiorem habet potestatem magnitudinis</w:t>
              <w:br/>
              <w:t>et uoluntatis intra unitatem suam, quam extra, desiderat amicus</w:t>
              <w:br/>
              <w:t>se esse idem cum amato suo.</w:t>
              <w:br/>
              <w:t>11. In aequalitate magnitudinis et uoluntatis amati, potest fieri</w:t>
              <w:br/>
              <w:t>maior aequalitas magnitudinis et uoluntatis amici.</w:t>
              <w:br/>
              <w:t>12. Si potestas et magnitudo et uoluntas amati non concordarent</w:t>
              <w:br/>
              <w:t>aequaliter in magnitudine et uoluntate amici, non elongarent</w:t>
              <w:br/>
              <w:t>amicum a minoritate potestatis, magnitudinis et uoluntatis.</w:t>
              <w:br/>
              <w:t>22. Magnitvdo virtvs</w:t>
              <w:br/>
              <w:t>1. Ad magnitudinem uirtutis et ueritatis uenit amor cum suis</w:t>
              <w:br/>
              <w:t>scilicet amatiuo et amabili, ut essent magna uirtuosa, uera in</w:t>
              <w:br/>
              <w:t>amare.</w:t>
              <w:br/>
              <w:t>2. Amati magnitudo, uirtus et gloria transmiserunt per amorem</w:t>
              <w:br/>
              <w:t>similitudines suas ad amicum, ut amicus haberet eas in amare.</w:t>
              <w:br/>
              <w:t>3. Praeter differentiam amati et amici non posset amor habere</w:t>
              <w:br/>
              <w:t>magnam uirtutem in amare.</w:t>
              <w:br/>
              <w:t>4. In tantum est amatus amabilis et in tantum decet ei magnus</w:t>
              <w:br/>
              <w:t>et uirtuosus amatiuus, quod magnitudo, uirtus et concordantia</w:t>
              <w:br/>
              <w:t>uenerunt esse in unitate amici et amati.</w:t>
              <w:br/>
              <w:t>5. Non esset magna uirtutis et amoris concordantia inter amicum</w:t>
              <w:br/>
              <w:t>et amatum, nisi amatus amicum suum elongaret a contrarietate,</w:t>
              <w:br/>
              <w:t>in magnitudine uirtutis amoris et concordantiae.</w:t>
              <w:br/>
              <w:t>6. Vt in amandi magnitudine non posset initiari uitium, principiauit</w:t>
              <w:br/>
              <w:t>amatus amicum suum de magnitudine uirtutis et amoris.</w:t>
              <w:br/>
              <w:t>7. Magnitudo, uirtus et amor sunt media, cum quibus et per</w:t>
              <w:br/>
              <w:t>quae coniuncti sunt et uniti amicus et amatus in amare.</w:t>
              <w:br/>
              <w:t>8. Posuit amatus in magnitudine et uirtute sui finem amandi,</w:t>
              <w:br/>
              <w:t>ut ei acquiescerent magnitudo et uirtus amici.</w:t>
              <w:br/>
              <w:t>9. Quoniam maior uirtus, quam amicus habere potest in</w:t>
              <w:br/>
              <w:t>amare, in amati existit magnitudine, desiderat amicus amatum ire</w:t>
              <w:br/>
              <w:t>in magnitudinem amati sui.</w:t>
              <w:br/>
              <w:t>10. Adeo aequaliter oritur uirtus de magnitudine et amore,</w:t>
              <w:br/>
              <w:t>quod in uno amare amati et amici existunt aequaliter magnificare,</w:t>
              <w:br/>
              <w:t>uirtutizare et coaequare.</w:t>
              <w:br/>
            </w:r>
            <w:r>
              <w:rPr/>
              <w:t>11. Vt amatus a maiori minoritate non essendi elongaret minorem</w:t>
              <w:br/>
              <w:t>minoritatem essendi, posuit amatus amicum in magnitudine</w:t>
              <w:br/>
              <w:t>et uirtute sui esse.</w:t>
              <w:br/>
              <w:t>23. Magnitvdo veritas</w:t>
              <w:br/>
              <w:t>1. Quanto magis magnitudo, ueritas et amor amati et magnitudo,</w:t>
              <w:br/>
              <w:t>ueritas et amor amici existebant proximae in gloria, tanto</w:t>
              <w:br/>
              <w:t>magis in amare repraesentabat amicus amatum suum.</w:t>
              <w:br/>
            </w:r>
            <w:r>
              <w:rPr>
                <w:lang w:val="pt-BR"/>
              </w:rPr>
              <w:t>2. Tanta ueritate se diligunt amatus et amicus, quod ex amborum</w:t>
              <w:br/>
              <w:t>differentia facta est unitas.</w:t>
              <w:br/>
              <w:t>3. Magnitudo et ueritas concordauerunt de multis amoribus</w:t>
              <w:br/>
              <w:t>fieri unum amorem amati et amici.</w:t>
              <w:br/>
              <w:t>4. Quantum potest, distat ueritas a contrario suo in magnitudine</w:t>
              <w:br/>
              <w:t>amoris amici et amati.</w:t>
              <w:br/>
            </w:r>
            <w:r>
              <w:rPr/>
              <w:t>5. Posuit amati magnitudo magnitudinem amici in ueritate sua</w:t>
              <w:br/>
              <w:t xml:space="preserve">et in principio suo, ut ueritatem et principium indueret eam. </w:t>
              <w:br/>
              <w:t>6. Tantis et tam ueris mensuris amoris mensurat amatus amorem</w:t>
              <w:br/>
              <w:t>amici sui, quod facit eam esse magnificare, uerificare et</w:t>
              <w:br/>
              <w:t>amare.</w:t>
              <w:br/>
              <w:t>7. Nisi amicus introisset in magnitudinem et ueritatem uidere</w:t>
              <w:br/>
              <w:t>et amare suum amatum, non posset acquiescere fini intelligendi</w:t>
              <w:br/>
              <w:t>et amandi.</w:t>
              <w:br/>
              <w:t>8. Magnitudo et ueritas amicum sociauerunt, cum introiuit</w:t>
              <w:br/>
              <w:t>uisum et dilectum amatum suum in amoris maioritate, ut neque</w:t>
              <w:br/>
              <w:t>paruitas neque falsus amor introisset cum amico.</w:t>
              <w:br/>
              <w:t>9. Posuit amati magnitudo amici magnitudinem in aequalitate</w:t>
              <w:br/>
              <w:t>uerificatiui et uerificabilis, ut amicus inde haberet aequalitatem</w:t>
              <w:br/>
              <w:t>magnificandi, uerificandi et amandi.</w:t>
              <w:br/>
              <w:t>10. Nisi amicus existeret in amati magnitudine et ueritate, existeret</w:t>
              <w:br/>
              <w:t>eius amare in amoris paruitate et abesset amato amator in</w:t>
              <w:br/>
              <w:t>magnitudine ueritatis et amandi.</w:t>
              <w:br/>
              <w:t>24. Magnitvdo gloria</w:t>
              <w:br/>
              <w:t>1. Ut amati gloria et amici gloria consisterent in magnitudine,</w:t>
              <w:br/>
              <w:t>uniuerunt se differentia amati et differentia amici.</w:t>
              <w:br/>
              <w:t>2. Nisi amicus esset substantia sui amati et e contrario, non esset</w:t>
              <w:br/>
              <w:t>utriusque gloria in magnitudine concordantiae amoris.</w:t>
              <w:br/>
              <w:t>3. In tanta gloria posuit amatus amicum suum, quod ab omni</w:t>
              <w:br/>
              <w:t>contrarietate gloriae et amoris remouit eum.</w:t>
              <w:br/>
              <w:t>4. Nisi quam cito principiatus fuit, amicus inciperet amare</w:t>
              <w:br/>
              <w:t>suum amatum, non principiasset eum amatus in magna gloria</w:t>
              <w:br/>
              <w:t>amoris et amandi.</w:t>
              <w:br/>
              <w:t>5. Magnosum, gloriosum et amorosum fecit amatus amicum</w:t>
              <w:br/>
              <w:t>suum, ut amare amici fieret medium praedictorum, quo se coniungerent</w:t>
              <w:br/>
              <w:t>amicus et amatus.</w:t>
              <w:br/>
              <w:t>6. In fonte magnitudinis et gloriae bibebat amicus amorem</w:t>
              <w:br/>
              <w:t>amati sui, ut in amato suo finem inueniret amoris.</w:t>
              <w:br/>
              <w:t>7. Nisi amatus unum amicum haberet maiorem magnitudine</w:t>
              <w:br/>
              <w:t>gloriae amoris ceteris amicis, non exaltasset maioritatem amati et</w:t>
              <w:br/>
              <w:t>amici in magnitudine gloriae et amoris.</w:t>
              <w:br/>
              <w:t>8. Vt aequalitas amici in aequalitate amati existeret, posuerunt</w:t>
              <w:br/>
              <w:t>magnitudo et gloria amicum in amato.</w:t>
              <w:br/>
              <w:t>9. Sicut oportet amatum remouere amicum suum a maioritate</w:t>
              <w:br/>
              <w:t>poenae et a maiori minoritate magnitudinis, sic oportet ut maiori</w:t>
              <w:br/>
              <w:t>maioritati magnitudinis et gloriae illum coniungat.</w:t>
              <w:br/>
              <w:t>25. Magnitvdo differentia</w:t>
              <w:br/>
              <w:t>1. Magnitudo differentiae et concordantiae est amicum et amatum</w:t>
              <w:br/>
              <w:t>esse distinctos et concordes, ipsis permanentibus una differentia,</w:t>
              <w:br/>
              <w:t>una concordantia in amare.</w:t>
              <w:br/>
              <w:t>2. Differentia magnitudinis est in differentia amati et amici nullam</w:t>
              <w:br/>
              <w:t>esse contrarietatem.</w:t>
              <w:br/>
              <w:t>3. Magnitudo differentiae est amorem amati et amici incipere</w:t>
              <w:br/>
              <w:t>in eorum differentia et magnitudine amandi.</w:t>
              <w:br/>
              <w:t>4. Magnitudo differentiae est medium amoris esse differentiam</w:t>
              <w:br/>
              <w:t>et de differentia et per differentiam et in differentia.</w:t>
              <w:br/>
              <w:t>5. Differentia magnitudinis est finem amoris esse finem differentiae</w:t>
              <w:br/>
              <w:t>et magnitudinis.</w:t>
              <w:br/>
              <w:t>6. Si magnitudo non esset in maiori differentia et differentia in</w:t>
              <w:br/>
              <w:t>maiori magnitudine, non esset amoris maioritas in amare.</w:t>
              <w:br/>
              <w:t>7. Si non esset aequalitas in magnitudine et in differentia, magnitudo</w:t>
              <w:br/>
              <w:t>et differentia non essent in aequalitate amoris amici et</w:t>
              <w:br/>
              <w:t>amati.</w:t>
              <w:br/>
              <w:t>8. Tantae sunt magnitudo et differentia amati et amici, quod</w:t>
              <w:br/>
              <w:t>non potest in eis esse minoritas neque paruitas diligendi.</w:t>
              <w:br/>
              <w:t>26. Magnitvdo concordantia</w:t>
              <w:br/>
              <w:t>1. Amoris concordantia et amoris contrarietas super amare</w:t>
              <w:br/>
              <w:t>amici sibi ad inuicem resistebant. Recurrit concordantia ad amati</w:t>
              <w:br/>
              <w:t>magnitudinem et contrarietatem ex amare amici deiecit amatus.</w:t>
              <w:br/>
              <w:t>2. Principiauit amor amare suum in magnitudinem et concordantiam,</w:t>
              <w:br/>
              <w:t>ut ipse amabilitatibus sui amati amabilis non abesset.</w:t>
              <w:br/>
              <w:t>3. Quoniam erat modica concordantia inter amatum et amicum,</w:t>
              <w:br/>
              <w:t>infirmabatur amandi medium et amor in absentia magnae</w:t>
              <w:br/>
              <w:t>concordantiae amati et amici peribat.</w:t>
              <w:br/>
              <w:t>4. Finis amoris sine fine concordantiae non poterat esse magnus.</w:t>
              <w:br/>
              <w:t>Affligebat igitur amor amicum, ut in magnitudine amati sui</w:t>
              <w:br/>
              <w:t>inquireret concordantiae finem.</w:t>
              <w:br/>
              <w:t>5. Quanto magnitudo et concordantia in amandi maioritate</w:t>
              <w:br/>
              <w:t>consistunt, tanto facit amor amicum existere in amandi maioritate.</w:t>
              <w:br/>
              <w:t>/*</w:t>
              <w:br/>
              <w:t>6. Amicus et amatus in magnitudinis aequalitate fuere concordes,</w:t>
              <w:br/>
              <w:t>ut amor in aequalitate foret amandi.</w:t>
              <w:br/>
              <w:t>7. Cum concordantia magnitudinis et amoris fugit amicus minoritatem</w:t>
              <w:br/>
              <w:t>amandi.</w:t>
              <w:br/>
              <w:t>27. Magnitvdo contrarietas</w:t>
              <w:br/>
              <w:t>1. Paruitas et contrarietas amoris amare falsi amoris principiauerunt,</w:t>
              <w:br/>
              <w:t>ut amicus odiret amabilia uera et diligeret odibilia falsa.</w:t>
              <w:br/>
              <w:t>2. In medio magnitudinis et contrarietatis se posuit amoris</w:t>
              <w:br/>
              <w:t>concordantia, ut in magnitudine non implicaretur contrarius</w:t>
              <w:br/>
              <w:t>amor.</w:t>
              <w:br/>
              <w:t>3. Amare amici uiuebat et moriebatur; uiuebat quidem in fine</w:t>
              <w:br/>
              <w:t>magnitudinis sed in contrarietatis fine moriebatur.</w:t>
              <w:br/>
              <w:t>4. Tantum clamauit, tantum probauit et rogauit amicus maioritatem</w:t>
              <w:br/>
              <w:t>amoris, donec amoris magnitudo contrarietatem et paruitatem</w:t>
              <w:br/>
              <w:t>amoris ex amare amici deiecit.</w:t>
              <w:br/>
              <w:t>5. Nisi foret aequalitas magnitudinis et concordantiae, peruerteretur</w:t>
              <w:br/>
              <w:t>amoris contrarietas in magnitudine aduersus amoris concordantiam.</w:t>
              <w:br/>
              <w:t>/*</w:t>
              <w:br/>
              <w:t>6. Quanto magis adunantur magnitudo et contrarietas, tanto</w:t>
              <w:br/>
              <w:t>magis multiplicatur minoritas in amore et amare.</w:t>
              <w:br/>
              <w:t>28. Magnitvdo principivm</w:t>
              <w:br/>
              <w:t>1. Principiauit principium medium amoris in magnitudine, ut</w:t>
              <w:br/>
              <w:t>inde principiare magnum et amorosum oriretur.</w:t>
              <w:br/>
              <w:t>2. De magnitudine substantiali principiauit substantiale principium</w:t>
              <w:br/>
              <w:t>amare substantiale, de quo principiauit amare accidentale,</w:t>
              <w:br/>
              <w:t>cum quo ligauit amici uoluntatem amare substantialem amatum,</w:t>
              <w:br/>
              <w:t>qui est finis amandi.</w:t>
              <w:br/>
              <w:t>3. Nisi principium principiaret de magnitudine principiare,</w:t>
              <w:br/>
              <w:t>non principiaret principium in amoris maioritate principiare</w:t>
              <w:br/>
              <w:t>suum nec amor amare.</w:t>
              <w:br/>
              <w:t>4. Principium amoris magnitudinis et amati coaequat principiare</w:t>
              <w:br/>
              <w:t>suum, ut amoris amare non sit sine principiare.</w:t>
              <w:br/>
              <w:t>5. De magnitudine et paruitate amoris principiauit principium</w:t>
              <w:br/>
              <w:t>principiare, magnire et amare, ut amandi paruitas distaret ab</w:t>
              <w:br/>
              <w:t>amoris minoritate in magnitudine principiandi et amandi.</w:t>
              <w:br/>
              <w:t xml:space="preserve">29. Magnitvdo medivm </w:t>
              <w:br/>
              <w:t>1. Amoris magnitudo et amoris medium in amoris fine se</w:t>
              <w:br/>
              <w:t>inuenerunt, in quo occiderunt amicum diligentem amatum suum.</w:t>
              <w:br/>
              <w:t>2. Amoris magnitudo et amandi maioritas inuenerunt amicum</w:t>
              <w:br/>
              <w:t>in amoris medio, quo cruciauerunt amicum propter amorem.</w:t>
              <w:br/>
              <w:t>3. Amoris magnitudo et amoris medium amicum incarcerauerunt</w:t>
              <w:br/>
              <w:t>in amoris aequalitate, ut non effugeret labores, quos amor</w:t>
              <w:br/>
              <w:t>infert amatoribus suis.</w:t>
              <w:br/>
              <w:t>4. Quoniam amicus non poterat amoris sufferre labores, fugere</w:t>
              <w:br/>
              <w:t>uoluit ab amoris magnitudine in amoris paruitatem. Sed magnitudo</w:t>
              <w:br/>
              <w:t>et medium amoris ligauerunt illum amore, qui languores induit</w:t>
              <w:br/>
              <w:t>eum et lauit cum fletu, elongans eum ab amandi minoritate.</w:t>
              <w:br/>
              <w:t>30. Magnitvdo finis</w:t>
              <w:br/>
              <w:t>1. Magnitudo amoris introiuit in finem amoris, ubi adinuenit</w:t>
              <w:br/>
              <w:t>amicum flentem et clamantem ad maioritatem amoris: Amare,</w:t>
              <w:br/>
              <w:t>amare!</w:t>
              <w:br/>
              <w:t>2. Si non esset amoris aequalitas, magnitudo quidem et finis</w:t>
              <w:br/>
              <w:t>amandi prae amore occidissent amicum.</w:t>
              <w:br/>
              <w:t>3. Amicus, qui cum amandi minoritate diligebat, ascendit ad</w:t>
              <w:br/>
              <w:t>amandum amatum suum cum magnitudine et fine amoris, ut proportionaretur</w:t>
              <w:br/>
              <w:t>uehementius amare suum amatum.</w:t>
              <w:br/>
              <w:t>31. Magnitvdo maioritas</w:t>
              <w:br/>
              <w:t>1. Ab inaequalitate amoris et amandi remouit amatus amicum</w:t>
              <w:br/>
              <w:t>suum, cum amoris magnitudine et amandi maioritate.</w:t>
              <w:br/>
              <w:t>2. Ex paruitate et minoritate amoris proiecerunt magnitudo et</w:t>
              <w:br/>
              <w:t>maioritas amare amici, desiderantis amare suum amatum amandi</w:t>
              <w:br/>
              <w:t>maioritate.</w:t>
              <w:br/>
              <w:t>32. Magnitvdo aeqvalitas</w:t>
              <w:br/>
              <w:t>1. Ut amatus magnum haberet amatorem, eiecit amatus amare</w:t>
              <w:br/>
              <w:t>amici ex amoris minoritate, adunans ipsum cum amoris aequalitate.</w:t>
              <w:br/>
              <w:t>/*</w:t>
              <w:br/>
              <w:t>33. Magnitvdo minoritas</w:t>
              <w:br/>
              <w:t>1. Durabilis amor minoritatem amoris extulit, ut eam conuerteret</w:t>
              <w:br/>
              <w:t>in amare completo.</w:t>
              <w:br/>
              <w:t>34. Aeternitas potestas</w:t>
              <w:br/>
              <w:t>1. Durare faciebat aeternitas in amico labores et languores,</w:t>
              <w:br/>
              <w:t>quos prae amore sustinebat amicus. Potestas autem faciebat amicum</w:t>
              <w:br/>
              <w:t>superare ad amandum amatum. Amati uero sapientia hoc</w:t>
              <w:br/>
              <w:t>sciebat.</w:t>
              <w:br/>
              <w:t>2. Potestas et uoluntas amandi amare amoris occidissent, si</w:t>
              <w:br/>
              <w:t>non sustinuisset aeternitas amicum in amare.</w:t>
              <w:br/>
              <w:t>3. Quanto magis in amico durat amare, tanto magis durare facit</w:t>
              <w:br/>
              <w:t>aeternitas potestatem amandi in amici cruciatu, et quanto magis</w:t>
              <w:br/>
              <w:t>potestas languere facit amicum, tanto magis ex amore uirtus</w:t>
              <w:br/>
              <w:t>oritur in amare.</w:t>
              <w:br/>
            </w:r>
            <w:r>
              <w:rPr>
                <w:lang w:val="fr-FR"/>
              </w:rPr>
              <w:t>4. Omnes labores et languores, quos amicus propter amorem</w:t>
              <w:br/>
              <w:t>sustinebat, scripsit amatus in ueritate, duratione et potestate</w:t>
              <w:br/>
              <w:t>amandi.</w:t>
              <w:br/>
              <w:t>5. Quoniam amatus talem habet amicum, qualis ipse est, in</w:t>
              <w:br/>
              <w:t>durare, posse et gloriari requieuit amatus in amare amici.</w:t>
              <w:br/>
              <w:t>6. Quanto magis amatus per differentiam a se remouebat amicum,</w:t>
              <w:br/>
              <w:t>tanto magis per durationem et potestatem sibi approximabat</w:t>
              <w:br/>
              <w:t>eum.</w:t>
              <w:br/>
              <w:t xml:space="preserve">7. </w:t>
            </w:r>
            <w:r>
              <w:rPr/>
              <w:t>In concordantia possendi et durandi stabat amicus ligatus,</w:t>
              <w:br/>
              <w:t>ut non fugeret ab amato.</w:t>
              <w:br/>
              <w:t>8. Amoris contrarietas temptauit amicum; consentisset amicus</w:t>
              <w:br/>
              <w:t>temptationi, nisi amati duratio potestatem amandi sustinuisset in</w:t>
              <w:br/>
              <w:t>amico.</w:t>
              <w:br/>
              <w:t>9. Potestas et duratio amare amici principiarunt in amato, ut</w:t>
              <w:br/>
              <w:t>amicus ille fieret principium omnium amantium, qui principiatum</w:t>
              <w:br/>
              <w:t>amare non habent in amato.</w:t>
              <w:br/>
              <w:t>10. Durabilis amor, potens amor et amoris medium conueniunt</w:t>
              <w:br/>
              <w:t>dimitti amicum opprobriis, tormentis et occisioni a falsis amatoribus;</w:t>
              <w:br/>
              <w:t>mortuus autem esset amicus, si non fuisset amatus eius.</w:t>
              <w:br/>
            </w:r>
            <w:r>
              <w:rPr>
                <w:lang w:val="fr-FR"/>
              </w:rPr>
              <w:t>11. Esto quod durabilis amor et potens amor in amoris fine</w:t>
              <w:br/>
              <w:t>quiescant, non est mirum, si labores propter amorem suffert amicus.</w:t>
              <w:br/>
              <w:t>/*</w:t>
              <w:br/>
              <w:t>12. Vt amicus non iret dilectum in amoris minoritatem, potestas</w:t>
              <w:br/>
              <w:t>et duratio eum detinebant in amoris maioritate.</w:t>
              <w:br/>
              <w:t>13. Vt amare non deficeret amori, coaequauerunt se in amare</w:t>
              <w:br/>
              <w:t>amici duratio et potestas amati.</w:t>
              <w:br/>
            </w:r>
            <w:r>
              <w:rPr/>
              <w:t>14. Quanto ratione potestatis duratio amici poterat in amare et</w:t>
              <w:br/>
              <w:t>quanto potestas, ratione durationis, in illo durabat amare, tanto</w:t>
              <w:br/>
              <w:t>remouebat amicus amare suum ab amandi minoritate.</w:t>
              <w:br/>
              <w:t>35. Aeternitas sapientia</w:t>
              <w:br/>
              <w:t>1. Sustinebat aeternitas scire amici, ut ipsas scibilitates repraesentaret</w:t>
              <w:br/>
              <w:t>ei, quae uoluntati diligibiles sunt amici.</w:t>
              <w:br/>
              <w:t>2. De uirtute uirtus oritur in durationem et sapientiam, ut amicus</w:t>
              <w:br/>
              <w:t>amare uirtuosum habeat, quo diligat suum sapientem, uirtuosum,</w:t>
              <w:br/>
              <w:t>amorosum amatum.</w:t>
              <w:br/>
              <w:t>3. Misit duratio sapientiam ad ueritatem, ut uerificaret amare</w:t>
              <w:br/>
              <w:t>amici, quod est in rebus durabilibus et scibilibus amati sui.</w:t>
              <w:br/>
              <w:t>4. Duratio et sapientia consolari uoluerunt amicum, qui desolabatur,</w:t>
              <w:br/>
              <w:t>quoniam a gentibus impetrare non poterat de amato</w:t>
              <w:br/>
              <w:t>suo gloriam dari. Si enim consolaretur amicus, duratio quidem et</w:t>
              <w:br/>
              <w:t>sapientia sapienti amori et durabili defecissent.</w:t>
              <w:br/>
              <w:t>5. In duratione, de duratione, per durationem durabat differentia</w:t>
              <w:br/>
              <w:t>scientis et scibilis, ut amatiuus amare scibile et amabile non</w:t>
              <w:br/>
              <w:t>cessaret.</w:t>
              <w:br/>
              <w:t>6. De substantiali duratione et substantiali sapientia accidentales</w:t>
              <w:br/>
              <w:t>procedebant similitudines, quibus amicus et amatus in</w:t>
              <w:br/>
              <w:t>amare concordabant.</w:t>
              <w:br/>
              <w:t>7. Adeo durabat in amico suo scire in amare et e contrario,</w:t>
              <w:br/>
              <w:t>quod contrarietas calidi et frigidi, famis, sitis, uituperiorum, laborum,</w:t>
              <w:br/>
              <w:t>amaritudinum, paupertatum, infirmitatum et mortis amicum</w:t>
              <w:br/>
              <w:t>suum ab amato non poterat separare.</w:t>
              <w:br/>
            </w:r>
            <w:r>
              <w:rPr>
                <w:lang w:val="fr-FR"/>
              </w:rPr>
              <w:t>8. De duratione et de sapientia principiauit amatus amare</w:t>
              <w:br/>
              <w:t>amici, quoniam amatus scibilis est et amabilis in aeternum.</w:t>
              <w:br/>
            </w:r>
            <w:r>
              <w:rPr/>
              <w:t>9. In medio sciendi posuit duratio durare suum; sapientia uero</w:t>
              <w:br/>
              <w:t xml:space="preserve">in medio durandi et amandi scire suum posuit. </w:t>
            </w:r>
            <w:r>
              <w:rPr>
                <w:lang w:val="fr-FR"/>
              </w:rPr>
              <w:t>Ideo durare et</w:t>
              <w:br/>
              <w:t>scire ligauerunt amare amoris in medio amatiui et amabilis.</w:t>
              <w:br/>
              <w:t>10. Tantum est amatus durans et scibilis, quod finis amandi in</w:t>
              <w:br/>
              <w:t>scire et durare consistit.</w:t>
              <w:br/>
              <w:t>11. Tamdiu duratione durauerunt scire et amare amici, donec</w:t>
              <w:br/>
              <w:t>ad maioritatem ascenderunt sapientiae et amoris.</w:t>
              <w:br/>
            </w:r>
            <w:r>
              <w:rPr/>
              <w:t>12. Amare et scire amici in duratione se coaequarunt, ut alterum</w:t>
              <w:br/>
              <w:t>alteri non deficeret, honorando et seruiendo amatum.</w:t>
              <w:br/>
              <w:t>13. Quoniam durabilis est amati scibilitas, remouit amor amare</w:t>
              <w:br/>
              <w:t>suum ab amoris minoritate, in duratione sui amati.</w:t>
              <w:br/>
              <w:t>36. Aeternitas volvntas</w:t>
              <w:br/>
              <w:t>1. Aeternitas amabilis existit; sed deficit uirtuosus amor in</w:t>
              <w:br/>
              <w:t>amare.</w:t>
              <w:br/>
              <w:t>2. Aeternitas et ueritas conqueruntur de amore, quia non diligit</w:t>
              <w:br/>
              <w:t>plus durabilia et uera, quam falsa et transitoria.</w:t>
              <w:br/>
              <w:t>3. Si duratio in amoris amare non sustentaret labores et grauamina,</w:t>
              <w:br/>
              <w:t>quos sustinet amicus, quia uidet amatum suum a populo</w:t>
              <w:br/>
              <w:t>suo uituperatum, requiesceret amare amoris in gloria sui amati.</w:t>
              <w:br/>
              <w:t>4. Quanto magis uoluntas distincta durabat inter amatum et</w:t>
              <w:br/>
              <w:t>amicum, tanto magis uelle suum in uolentis et uolibilis distinctione</w:t>
              <w:br/>
              <w:t>durabat.</w:t>
              <w:br/>
              <w:t>5. In tantum durabat amor in amante et amabili, quod in utriusque</w:t>
              <w:br/>
              <w:t>concordantia amare suum conuertebatur.</w:t>
              <w:br/>
              <w:t>6. In duratione et uoluntate existit contrarius amor contra concordantiam</w:t>
              <w:br/>
              <w:t>aeternitatis et amoris.</w:t>
              <w:br/>
              <w:t>7. Vt principium sine principiare non existat, principium in</w:t>
              <w:br/>
              <w:t>amare et durare principiauit principiare suum.</w:t>
              <w:br/>
            </w:r>
            <w:r>
              <w:rPr>
                <w:lang w:val="fr-FR"/>
              </w:rPr>
              <w:t>8. In medio durandi et amandi loquuntur amicus et amatus de</w:t>
              <w:br/>
              <w:t>amore et amare.</w:t>
              <w:br/>
            </w:r>
            <w:r>
              <w:rPr/>
              <w:t>9. Nisi in fine foret infinire durandi et amandi, nec duratio nec</w:t>
              <w:br/>
              <w:t>uoluntas in fine quiescere posset.</w:t>
              <w:br/>
              <w:t>10. Si foret amor de duratione et durare, numquam deficeret</w:t>
              <w:br/>
              <w:t>in amandi maioritate.</w:t>
              <w:br/>
              <w:t>11. In aequalitate durationis et durandi consistit aequalitas</w:t>
              <w:br/>
              <w:t>amoris et amandi.</w:t>
              <w:br/>
            </w:r>
            <w:r>
              <w:rPr>
                <w:lang w:val="fr-FR"/>
              </w:rPr>
              <w:t>12. Ratione minoritatis amandi et durandi distant ab inuicem</w:t>
              <w:br/>
              <w:t>amor et duratio nec habent amicos, qui eos coadunent cum maioritate</w:t>
              <w:br/>
              <w:t>amoris in durare et amare.</w:t>
              <w:br/>
              <w:t>37. Aeternitas virtvs</w:t>
              <w:br/>
              <w:t>1. Amare amici cum durare et uerificare uirtutes se uestit, ut</w:t>
              <w:br/>
              <w:t>suo uirtuoso, duroso, ueroso amato gratus fiat.</w:t>
              <w:br/>
              <w:t>2. Fide, spe, caritate, iustitia, prudentia, fortitudine et temperantia</w:t>
              <w:br/>
              <w:t>adornauit se et uestiuit amicus, ut in amati sui gloria quiesceret</w:t>
              <w:br/>
              <w:t>in aeternum.</w:t>
              <w:br/>
            </w:r>
            <w:r>
              <w:rPr/>
              <w:t>3. Sine differentia amici et amati uirtus durandi in amare durare</w:t>
              <w:br/>
              <w:t>non posset.</w:t>
              <w:br/>
              <w:t>4. In regiones concordantiae amici et amati uenerunt duratio</w:t>
              <w:br/>
              <w:t>et uirtus inquisitum amare.</w:t>
              <w:br/>
              <w:t>5. A regionibus contrarietatis amoris elongauerunt uirtus et duratio</w:t>
              <w:br/>
              <w:t>amare amici.</w:t>
              <w:br/>
            </w:r>
            <w:r>
              <w:rPr>
                <w:lang w:val="fr-FR"/>
              </w:rPr>
              <w:t>6. In amoris hamum posuit amatus escam uirtutis durabilis et</w:t>
              <w:br/>
              <w:t>in amico amoris principia piscatus est.</w:t>
              <w:br/>
              <w:t>7. Ex unitate durationis et magnitudinis et bonitatis orta est</w:t>
              <w:br/>
              <w:t>uirtus, in amoris medium procedens, ut amicus cum amato suo</w:t>
              <w:br/>
              <w:t>iungeretur.</w:t>
              <w:br/>
              <w:t>8. In fine uirtutis et aeternitatis desiderauit et sperauit amicus</w:t>
              <w:br/>
              <w:t>amatum suum.</w:t>
              <w:br/>
              <w:t>9. Nisi duratio et uirtus essent, numquam amicus amatum cum</w:t>
              <w:br/>
              <w:t>amoris maioritate posset amare.</w:t>
              <w:br/>
              <w:t>10. In duratione et uirtute facit amicus aequalitatem beneplacitorum</w:t>
              <w:br/>
              <w:t>et aduersitatum, quae sibi accidunt propter amorem.</w:t>
              <w:br/>
            </w:r>
            <w:r>
              <w:rPr/>
              <w:t>11. In duratione, qua durat minoritas uirtutis, plangit amatus</w:t>
              <w:br/>
              <w:t>amare amici, et amicus uituperia amato suo plorat illata.</w:t>
              <w:br/>
              <w:t>38. Aeternitas veritas</w:t>
              <w:br/>
              <w:t>1. Aeternitas et ueritas cruciauerunt amicum, ut requiesceret in</w:t>
              <w:br/>
              <w:t>gloria sui amati.</w:t>
              <w:br/>
              <w:t>2. Duratio et ueritas uisitantes examinauerunt amoris differentiam,</w:t>
              <w:br/>
              <w:t>ut sufficeret in amare.</w:t>
              <w:br/>
              <w:t>3. De ueritate processit ueritas, quae transiens per durationem</w:t>
              <w:br/>
              <w:t>et concordantiam uestiuit se amorem in amare.</w:t>
              <w:br/>
              <w:t>4. Amoris contrarietas ex dissimilitudinibus durationis et ueritatis</w:t>
              <w:br/>
              <w:t>processit, induens se falsum amorem in amare.</w:t>
              <w:br/>
              <w:t>5. Vt amoris principia in duratione et ueritate recipi possent,</w:t>
              <w:br/>
              <w:t>duratiuum et durabile, uerificatiuum et uerificabile in duratione</w:t>
              <w:br/>
              <w:t>et ueritate consistebant.</w:t>
              <w:br/>
            </w:r>
            <w:r>
              <w:rPr>
                <w:lang w:val="fr-FR"/>
              </w:rPr>
              <w:t>6. In amoris medio congregauit amicus thesaurum ueritatis et</w:t>
              <w:br/>
              <w:t>durationis.</w:t>
              <w:br/>
              <w:t>7. Capitale amici est finis durandi, uerificandi et amandi.</w:t>
              <w:br/>
            </w:r>
            <w:r>
              <w:rPr/>
              <w:t>8. Cum maiori ueritate facit amicus sui amare maioritatem durare.</w:t>
              <w:br/>
              <w:t>/*</w:t>
              <w:br/>
              <w:t>9. In aequalitate durandi et uerificandi coaequat amicus amare</w:t>
              <w:br/>
              <w:t>suum.</w:t>
              <w:br/>
              <w:t>10. In alio capite sui amare posuit amicus durationem et in alio</w:t>
              <w:br/>
              <w:t>ueritatem, ut minoritas in ipso amare intrare non posset.</w:t>
              <w:br/>
              <w:t>39. Aeternitas gloria</w:t>
              <w:br/>
              <w:t>1. Vt amicus non cesset amare, consistunt in gloria amabilia</w:t>
              <w:br/>
              <w:t>duratiuum et durabile, et in duratione gloriatiuum et gloriabile et</w:t>
              <w:br/>
              <w:t>in distinctione distinctiuum et distingibile.</w:t>
              <w:br/>
              <w:t>2. In tantum est amatus amabilis amico suo, quod in durationis</w:t>
              <w:br/>
              <w:t>et gloriae concordantia facit amico ipsius amici amare existere.</w:t>
              <w:br/>
              <w:t>/*</w:t>
              <w:br/>
              <w:t>3. Contrarius amor, quantum poterat, conabatur ponere resistentiam</w:t>
              <w:br/>
              <w:t>inter amicum et amatum, ut amare amici in amati gloria</w:t>
              <w:br/>
              <w:t>durare non posset.</w:t>
              <w:br/>
              <w:t>4. Quoniam amatus existit gloriabilis et durabilis, principiatus</w:t>
              <w:br/>
              <w:t>est amicus ad durandum et gloriandum, amando suum amatum.</w:t>
              <w:br/>
              <w:t>5. Durare et gloriari et amare sunt media consistentia inter</w:t>
              <w:br/>
              <w:t>amatum et amicum.</w:t>
              <w:br/>
              <w:t>6. Numquam amicus consequeretur finem amandi, nisi glorificatiuum</w:t>
              <w:br/>
              <w:t>de durabili, gloriabili et duratiuum de durabili, gloriabili</w:t>
              <w:br/>
              <w:t>uiuerent.</w:t>
              <w:br/>
              <w:t>7. Cum maioritate durandi et gloriandi ligauit amatus amicum</w:t>
              <w:br/>
              <w:t>suum ad suum amare.</w:t>
              <w:br/>
              <w:t>8. Amare amati et amare amici cum durare et gloriari in amare</w:t>
              <w:br/>
              <w:t>se coaequauerunt.</w:t>
              <w:br/>
              <w:t>9. Amatus et amicus de amare et de modica huius mundi gloria</w:t>
              <w:br/>
              <w:t>cito praetereunte ad inuicem loquebantur; mirabatur autem</w:t>
              <w:br/>
              <w:t>amicus gentes tam modice diligentes gloriam amati sui durabilem</w:t>
              <w:br/>
              <w:t>in aeternum.</w:t>
              <w:br/>
              <w:t>40. Aeternitas differentia</w:t>
              <w:br/>
              <w:t>1. Cum durare, differentiare et concordare ligauit amicus</w:t>
              <w:br/>
              <w:t>amare suum in recolendo et intelligendo amorem.</w:t>
              <w:br/>
              <w:t>2. Amoris duratio et amoris differentia ceperunt ligaueruntque</w:t>
              <w:br/>
              <w:t>contrarietatem amoris, ut non resisteret bono amori.</w:t>
              <w:br/>
              <w:t>3. Quoniam in duratione differentiandi non potest abesse principiare,</w:t>
              <w:br/>
              <w:t>consistunt duratio et differentia amabiles in principiare</w:t>
              <w:br/>
              <w:t>amandi.</w:t>
              <w:br/>
            </w:r>
            <w:r>
              <w:rPr>
                <w:lang w:val="fr-FR"/>
              </w:rPr>
              <w:t>4. Duratio et differentia uenerunt collectum medium amoris in</w:t>
              <w:br/>
              <w:t>durare et differentiare, ut amicus ploraret, suspiraret et langueret</w:t>
              <w:br/>
              <w:t>propter amorem.</w:t>
              <w:br/>
            </w:r>
            <w:r>
              <w:rPr/>
              <w:t>5. In fine amoris duratio durare facit differentiam et differentia</w:t>
              <w:br/>
              <w:t>durationem diuersificari, ut amicus diligendo distincte et perpetue</w:t>
              <w:br/>
              <w:t>suum amatum requiescat.</w:t>
              <w:br/>
              <w:t>6. Sine maioritate differentiae amici et amati, non posset durare</w:t>
              <w:br/>
              <w:t>maioritas amoris in amare, neque maioritas amandi in</w:t>
              <w:br/>
              <w:t>amore.</w:t>
              <w:br/>
              <w:t>7. In amare amici se coaequauerunt recolere et intelligere cum</w:t>
              <w:br/>
              <w:t>duratione et differentia, ut in confusione et priuatione recolendi</w:t>
              <w:br/>
              <w:t>et intelligendi non perderet amor amare suum.</w:t>
              <w:br/>
              <w:t>8. Conquerebatur amicus durationi et differentiae de minoritate</w:t>
              <w:br/>
              <w:t>amoris, ut in maioritate amoris facerent existere suum amare.</w:t>
              <w:br/>
              <w:t>41. Aeternitas concordantia</w:t>
              <w:br/>
              <w:t>1. De duratione processit duratio ingrediens concordantiam, ut</w:t>
              <w:br/>
              <w:t>ex amare contrario proiceret amare et durare et concordare.</w:t>
              <w:br/>
              <w:t>2. De principio processit principium in amorem durabilem, ut</w:t>
              <w:br/>
              <w:t>in amandi concordantia existere posset.</w:t>
              <w:br/>
              <w:t>3. Ex amoris medio durare et concordare processerunt, ut habitare</w:t>
              <w:br/>
              <w:t>possent in amare.</w:t>
              <w:br/>
              <w:t>4. Durare, concordare et finire uenerunt ad amicum rogantia</w:t>
              <w:br/>
              <w:t>illum, ut conaretur amare.</w:t>
              <w:br/>
              <w:t>5. Durare et concordare in amandi maioritate obuiauerunt sibi,</w:t>
              <w:br/>
              <w:t>ubi consolantem amatum inuenerunt, quia propter amorem suum</w:t>
              <w:br/>
              <w:t>mortuus erat amicus.</w:t>
              <w:br/>
              <w:t>6. Duratio et concordantia se coaequauerunt in amore, ut amicus</w:t>
              <w:br/>
              <w:t>et amatus aequales essent in amare, concordare et durare.</w:t>
              <w:br/>
              <w:t>7. In minoritate durandi existit concordandi minoritas, in qua</w:t>
              <w:br/>
              <w:t>perdit amor amare suum.</w:t>
              <w:br/>
              <w:t>42. Aeternitas contrarietas</w:t>
              <w:br/>
              <w:t>1. Quoniam amandi principia permanere non possunt resistendo</w:t>
              <w:br/>
              <w:t>et durando, odit amicus resistere in amare et durare.</w:t>
              <w:br/>
            </w:r>
            <w:r>
              <w:rPr>
                <w:lang w:val="pt-BR"/>
              </w:rPr>
              <w:t>2. Cum amicus plus diligit amatum suum, quam se ipsum, tunc</w:t>
              <w:br/>
              <w:t>utitur punctis transcendentibus durando, possificando, sciendo,</w:t>
              <w:br/>
              <w:t xml:space="preserve">diligendo, contrariando, principiando, mediando et cetera. </w:t>
              <w:br/>
            </w:r>
            <w:r>
              <w:rPr/>
              <w:t>3. Si in aeternitate aliquid foret natura contrarietatis, nullus</w:t>
              <w:br/>
              <w:t>esset finis amabilitatis concordantiae amici et amati.</w:t>
              <w:br/>
              <w:t>4. Si in aeternitate foret contrarietas, numquam amatus posset</w:t>
              <w:br/>
              <w:t>amicum suum habere in amandi maioritate.</w:t>
              <w:br/>
              <w:t>5. Si concordantia et contrarietas in aeternitate possent aequales</w:t>
              <w:br/>
              <w:t>esse, etiam in amare possent aequales esse.</w:t>
              <w:br/>
              <w:t>6. Si aeternitas esset in contrarietate et minoritate, numquam</w:t>
              <w:br/>
              <w:t>esset amabilis maioritate amoris et amandi.</w:t>
              <w:br/>
              <w:t>43. Aeternitas principivm</w:t>
              <w:br/>
              <w:t>1. Si aeternitas et principiare possent separari, non essent magnae</w:t>
              <w:br/>
              <w:t>in scire et amare.</w:t>
              <w:br/>
              <w:t>2. Nisi foret in duratione de duratiuo et durabili durare, durare</w:t>
              <w:br/>
              <w:t>non posset sufficere ad principiandum in amandi fine.</w:t>
              <w:br/>
              <w:t>3. Si de principiatiuo et principiabili non esset in principio</w:t>
              <w:br/>
              <w:t>principiare, non posset principiare sufficere maioritati amoris et</w:t>
              <w:br/>
              <w:t>amandi.</w:t>
              <w:br/>
              <w:t>4. Quoniam in amoris aequalitate consistunt aequaliter duratio</w:t>
              <w:br/>
              <w:t>et principium, non potest amicus indigere amoris nec amandi.</w:t>
              <w:br/>
              <w:t>5. In minoritate durationis existit principium prope priuationem</w:t>
              <w:br/>
              <w:t>et amicus defectum habet amandi.</w:t>
              <w:br/>
              <w:t>44. Aeternitas medivm</w:t>
              <w:br/>
              <w:t>1. Medium amoris et finis amoris ingressi sunt in durationem</w:t>
              <w:br/>
              <w:t>durare, ut amicus perseueraret in amare.</w:t>
              <w:br/>
              <w:t>2. Vt amatus maiorem haberet amicum, ingressus est medium</w:t>
              <w:br/>
              <w:t>amoris in maioritate durandi.</w:t>
              <w:br/>
              <w:t>3. In aequalitatem pulchritudinum amici et amati intrauit medium</w:t>
              <w:br/>
              <w:t>amandi, durandi et existendi.</w:t>
              <w:br/>
              <w:t>4. Nisi foret in duratione medium amoris durandi, amor a minoritate</w:t>
              <w:br/>
              <w:t>non distaret amandi.</w:t>
              <w:br/>
              <w:t>45. Aeternitas finis</w:t>
              <w:br/>
              <w:t>1. Non esset amor in maioritate durandi, nisi aeternitas esset</w:t>
              <w:br/>
              <w:t>finis amandi.</w:t>
              <w:br/>
              <w:t>2. Nisi finis et aeternitas essent in aequalitate finiendi et durandi,</w:t>
              <w:br/>
              <w:t>amatus et amicus in aequalitate non essent amandi.</w:t>
              <w:br/>
              <w:t>3. In minori fine durandi existit minor finis amandi.</w:t>
              <w:br/>
              <w:t>46. Aeternitas maioritas</w:t>
              <w:br/>
              <w:t>1. Nisi in aeternitate foret aequalitas in durare, amor in maioritate</w:t>
              <w:br/>
              <w:t>non esset amandi.</w:t>
              <w:br/>
              <w:t>2. Maioritate durandi distat amicus ab amandi minoritate.</w:t>
              <w:br/>
              <w:t>47. Aeternitas aeqvalitas</w:t>
              <w:br/>
              <w:t>1. Aeternitas et amor in minoritate consisterent, praeter aequalitatem</w:t>
              <w:br/>
              <w:t>durandi et amandi.</w:t>
              <w:br/>
            </w:r>
            <w:r>
              <w:rPr>
                <w:lang w:val="pt-BR"/>
              </w:rPr>
              <w:t>48. Aeternitas minoritas</w:t>
              <w:br/>
              <w:t>1. Adeo sunt aeternitas et minoritas essentiae disparatae, quod,</w:t>
              <w:br/>
              <w:t>praeter utriusque medium, minoritas durare non posset.</w:t>
              <w:br/>
            </w:r>
            <w:r>
              <w:rPr>
                <w:lang w:val="fr-FR"/>
              </w:rPr>
              <w:t>49. Potestas sapientia</w:t>
              <w:br/>
              <w:t>1. Quoniam sapientia et uoluntas, ratione potestatis, possunt</w:t>
              <w:br/>
              <w:t>existere et agere, est potestas scibilis et amabilis in suo existere</w:t>
              <w:br/>
              <w:t>et agere et in scire et amare.</w:t>
              <w:br/>
            </w:r>
            <w:r>
              <w:rPr/>
              <w:t>2. Ante potestatem amandi posuit amicus intelligendi potestatem,</w:t>
              <w:br/>
              <w:t>ut ex intelligendi potestate oriretur uirtus, procedens in</w:t>
              <w:br/>
              <w:t>amandi potestatem.</w:t>
              <w:br/>
              <w:t>3. Cum potestate ueritatem intelligendi, ligauit amicus potestatem</w:t>
              <w:br/>
              <w:t>uoluntatis suae in amare.</w:t>
              <w:br/>
            </w:r>
            <w:r>
              <w:rPr>
                <w:lang w:val="pt-BR"/>
              </w:rPr>
              <w:t>4. In potestatem, quam amatus habet gloriando, tendit quietum</w:t>
              <w:br/>
              <w:t>potestas, quam amicus habet sciendo et amando.</w:t>
              <w:br/>
              <w:t>5. Absque differentia possitiui et possibilis, potestas nec scibilis</w:t>
              <w:br/>
              <w:t>nec amabilis posset esse.</w:t>
              <w:br/>
              <w:t>6. Cum potestate concordantiae, amicus suum scire et amare</w:t>
              <w:br/>
              <w:t>facit concordare.</w:t>
              <w:br/>
            </w:r>
            <w:r>
              <w:rPr/>
              <w:t>7. Plorabat et plangebat amicus, quia sciebat in se potestatem,</w:t>
              <w:br/>
              <w:t>quam resistere poterat amato suo.</w:t>
              <w:br/>
              <w:t>8. Si potestas, sapientia, principium et uoluntas conuerterentur</w:t>
              <w:br/>
              <w:t>in amico, non esset in eo defectus amandi.</w:t>
              <w:br/>
              <w:t>9. Amicus intelligere suum misit ad medium potestatis, ut in</w:t>
              <w:br/>
              <w:t>eo tenderet amor amatum.</w:t>
              <w:br/>
              <w:t>10. Absque fine possendi et intelligendi, non posset amicus</w:t>
              <w:br/>
              <w:t>acquiescere diligendo finem sui amati.</w:t>
              <w:br/>
              <w:t>11. Si finis amandi et intelligendi maior esset fine possendi, non</w:t>
              <w:br/>
              <w:t>posset amicus amare suum amatum in amandi et intelligendi</w:t>
              <w:br/>
              <w:t>maioritate.</w:t>
              <w:br/>
              <w:t>12. Vt amicus proportionatum amatum habere posset, potestas,</w:t>
              <w:br/>
              <w:t>sapientia et amor in aequalitate et de aequalitate et per aequalitatem</w:t>
              <w:br/>
              <w:t>amoris se coaequauerunt.</w:t>
              <w:br/>
              <w:t>13. Potestas in sapientia et e contrario remota fuit a minoritate,</w:t>
              <w:br/>
              <w:t>ut amare amici existeret in aequalitate possendi et intelligendi.</w:t>
              <w:br/>
              <w:t>50. Potestas volvntas</w:t>
              <w:br/>
              <w:t>1. Accusauit potestas uoluntatem amici ad amatum, quia non</w:t>
              <w:br/>
              <w:t>amabat uirtutes tanta potestate amandi, quanta poterat eas</w:t>
              <w:br/>
              <w:t>amare.</w:t>
              <w:br/>
              <w:t>2. In amici uoluntate conclusit amatus potestatem et ueritatem,</w:t>
              <w:br/>
              <w:t>ut amandi falsitas in eam intrare non posset.</w:t>
              <w:br/>
              <w:t>3. Numquam acquiesceret amicus gloriae sui amati, si non posset</w:t>
              <w:br/>
              <w:t>in ea potestas tantum de posse, quantum uoluntas de uelle.</w:t>
              <w:br/>
              <w:t>4. Sine amantis et amabilis differentia, non posset potestas</w:t>
              <w:br/>
              <w:t>esse ratio uoluntati existendi et agendi in amare.</w:t>
              <w:br/>
              <w:t>5. Cum amati potestate et uoluntate, fecit amicus suam potestatem</w:t>
              <w:br/>
              <w:t>et uoluntatem concordes.</w:t>
              <w:br/>
              <w:t>6. Resistebat uoluntas amici uoluntati amati sui; captus erat</w:t>
              <w:br/>
              <w:t>ideo amicus in peccato nec poterat liberari, donec concordauit</w:t>
              <w:br/>
              <w:t>amati sui iustitiae in amare.</w:t>
              <w:br/>
              <w:t>7. Miserunt potestas et principium similitudines suas ad uoluntatem</w:t>
              <w:br/>
              <w:t>amici, ut per eas haberet amando libertatem.</w:t>
              <w:br/>
              <w:t>8. Quoniam amabilis est amatus medio libero amoris, facit</w:t>
              <w:br/>
              <w:t>amatus esse medium amoris liberum inter potestatem et uoluntatem</w:t>
              <w:br/>
              <w:t>amici.</w:t>
              <w:br/>
              <w:t>9. Potestas amati dixit ad uoluntatem amici, quod finis amandi</w:t>
              <w:br/>
              <w:t>tenebat eam abundantem omnibus circumstantiis amandi.</w:t>
              <w:br/>
              <w:t>10. Ex similitudinibus potestatis et maioritatis, diligit uoluntas</w:t>
              <w:br/>
              <w:t>libertatem, amando amabilia et odiendo odibilia.</w:t>
              <w:br/>
              <w:t>11. Si potestas et uoluntas in tantum essent aequales in extrinsecis</w:t>
              <w:br/>
              <w:t>operibus, quantum in substantia, numquam alia alii fieret</w:t>
              <w:br/>
              <w:t>inoboediens in amare.</w:t>
              <w:br/>
              <w:t>12. Quoniam in minoritate uolendi periclitatur maioritas possendi</w:t>
              <w:br/>
              <w:t>et e contrario, distat amicus ab amoris minoritate in amandi</w:t>
              <w:br/>
              <w:t>maioritate.</w:t>
              <w:br/>
              <w:t>51. Potestas virtvs</w:t>
              <w:br/>
              <w:t>1. Potestas et uirtus et ueritas induerunt se uoluntatem, ut ipsa</w:t>
              <w:br/>
              <w:t>speciosis indumentis ueniret ad amandum amatum suum.</w:t>
              <w:br/>
              <w:t>2. Potestas et uirtus ingressae sunt stare in gloriam amati, ut</w:t>
              <w:br/>
              <w:t>desideraret eas uoluntas amici.</w:t>
              <w:br/>
              <w:t>3. Quoniam ex potestate, differentia et amore uirtus oritur, potest</w:t>
              <w:br/>
              <w:t>potestas possificare, differentiare, uirtutificare et amorificare</w:t>
              <w:br/>
              <w:t>uirtutem amandi.</w:t>
              <w:br/>
              <w:t>4. Ideo diligit amicus in amare suo potestatem et uirtutem,</w:t>
              <w:br/>
              <w:t>quia concordant contra sua contraria et contra amandi contraria.</w:t>
              <w:br/>
              <w:t>5. Ita uehementer constrinxerunt potestas et uirtus uoluntatem</w:t>
              <w:br/>
              <w:t>amici, quod coegerunt eam stare contrariam uitiis et debilitati</w:t>
              <w:br/>
              <w:t>amandi.</w:t>
              <w:br/>
              <w:t>6. Potestas et principium eiecerunt mundi turpitudines ex</w:t>
              <w:br/>
              <w:t>amici uoluntate, ponentes in eam uirtutes, quae sunt speciositates</w:t>
              <w:br/>
              <w:t>amati.</w:t>
              <w:br/>
              <w:t>7. Potestas honorauit uirtutibus uoluntatem amici, ut ad suum</w:t>
              <w:br/>
              <w:t>leuiter iret amatum, qui in medio amoris existit.</w:t>
              <w:br/>
              <w:t>8. In desiderabilitate finis amoris existit uirtus, quam potest</w:t>
              <w:br/>
              <w:t>amicus ad amandum bonum suam cogere uoluntatem.</w:t>
              <w:br/>
            </w:r>
            <w:r>
              <w:rPr>
                <w:lang w:val="pt-BR"/>
              </w:rPr>
              <w:t>9. Maior potestas et maior uirtus, quas in amorem amicus habere</w:t>
              <w:br/>
              <w:t>potest, est cum amat maiorem potestatem et maiorem uirtutem</w:t>
              <w:br/>
              <w:t>in amare.</w:t>
              <w:br/>
              <w:t>10. Virtus aequaliter oritur de potestate et amore, ut aequaliter</w:t>
              <w:br/>
              <w:t>in potestate et amore consistat.</w:t>
              <w:br/>
              <w:t>11. Amoris uirtus minoritatem appropinquauit amandi; potestas</w:t>
              <w:br/>
              <w:t>fugit a maioritate; plangebat amatus et plorabat amicus peccatum</w:t>
              <w:br/>
              <w:t>suum.</w:t>
              <w:br/>
              <w:t>52. Potestas veritas</w:t>
              <w:br/>
              <w:t>1. Dilexit amicus ueritatem, in qua potestas amati gloriam</w:t>
              <w:br/>
              <w:t>reuelauit, ut amici uoluntas quiesceret in amare.</w:t>
              <w:br/>
              <w:t>2. Voluntas potestatis, ueritatis et differentiae numquam fragilis</w:t>
              <w:br/>
              <w:t>neque falsa neque confusa fiet in amare.</w:t>
              <w:br/>
              <w:t>3. Potestas, ueritas et concordantia ceperunt amare amoris in</w:t>
              <w:br/>
              <w:t>amato.</w:t>
              <w:br/>
              <w:t>4. Veritas et falsitas magnam habebant resistentiam in amico</w:t>
              <w:br/>
              <w:t>propter amatum; uicta foret ueritas, si non iuuasset eam amatus.</w:t>
              <w:br/>
            </w:r>
            <w:r>
              <w:rPr>
                <w:lang w:val="fr-FR"/>
              </w:rPr>
              <w:t>5. Incepit principium in uero amore, spe et patientia, ut amicus</w:t>
              <w:br/>
              <w:t>potentem amorem haberet sustinendi labores et aduersitates,</w:t>
              <w:br/>
              <w:t>propter ueritatem et amorem.</w:t>
              <w:br/>
            </w:r>
            <w:r>
              <w:rPr/>
              <w:t>6. In medio amati et amici existit ueritas, ut amicus posset</w:t>
              <w:br/>
              <w:t>amati sui uera narrare.</w:t>
              <w:br/>
              <w:t>7. Veritas et potestas finem amoris ad amatum extulerunt, ut</w:t>
              <w:br/>
              <w:t>amando amatum suum inde scanderet amicus scala potestatis</w:t>
              <w:br/>
              <w:t>et ueritatis.</w:t>
              <w:br/>
              <w:t>8. Potestas et ueritas ad maioritatem amandi amicum extulerunt,</w:t>
              <w:br/>
              <w:t>ut amatus cognosceretur et diligeretur in maioritate potestatis,</w:t>
              <w:br/>
              <w:t>ueritatis et amoris.</w:t>
              <w:br/>
              <w:t>9. Amicus, quanto poterat, in amore suo potestatem et ueritatem</w:t>
              <w:br/>
              <w:t>coaequabat, ut inde posset ea, quae per amandi defectum</w:t>
              <w:br/>
              <w:t>perdiderat, restaurare.</w:t>
              <w:br/>
              <w:t>10. Stabant potestas et ueritas coram amico et amato; amicus</w:t>
              <w:br/>
              <w:t>autem potestatem et ueritatem amato suo et minoritatem tribuit</w:t>
              <w:br/>
              <w:t>sibi ipsi.</w:t>
              <w:br/>
              <w:t>53. Potestas gloria</w:t>
              <w:br/>
              <w:t>1. Quoniam potestas, praeter amoris differentiam, non potest</w:t>
              <w:br/>
              <w:t>in amati gloria dare quietem amico, existit differentia amandi et</w:t>
              <w:br/>
              <w:t>amabilis.</w:t>
              <w:br/>
              <w:t>2. In uicum gloriae uenerunt hospitatum potestas et concordantia,</w:t>
              <w:br/>
              <w:t>quae sunt nuntii amici et amati.</w:t>
              <w:br/>
              <w:t>3. Adeo uehementer plorabat et plangebat amicus magnam</w:t>
              <w:br/>
              <w:t>gloriam, quam propter amorem contrarium affines sui perdebant,</w:t>
              <w:br/>
              <w:t>quod potestas eum non poterat consolari nec in gloria poterat</w:t>
              <w:br/>
              <w:t>quiescere.</w:t>
              <w:br/>
              <w:t>4. In sua gloria et de sua gloria et per suam gloriam et in sua</w:t>
              <w:br/>
              <w:t>potestate et de sua potestate et per suam potestatem principiauit</w:t>
              <w:br/>
              <w:t>amatus amicum suum, ut amicus posset melius amare et cognoscere</w:t>
              <w:br/>
              <w:t>gloriam amati sui.</w:t>
              <w:br/>
              <w:t>5. Per medium amoris iuit amicus uisum gloriam amati sui, ut</w:t>
              <w:br/>
              <w:t>in ea posset existere cum amato suo.</w:t>
              <w:br/>
              <w:t>6. Finis amoris amici est amicum posse sufferre labores, languores,</w:t>
              <w:br/>
              <w:t>afflictiones, uituperia, bonorum perditiones et mortem ad</w:t>
              <w:br/>
              <w:t>honorandum gloriam amati sui.</w:t>
              <w:br/>
              <w:t>7. Obdormiuit amicus in amoris minoritate; excitatus est in</w:t>
              <w:br/>
              <w:t>amoris maioritate; ideo potest amicus descendere ex gloria sui</w:t>
              <w:br/>
              <w:t>amati.</w:t>
              <w:br/>
              <w:t>8. In aequalitate potestatis se coaequant glorificans et glorificabile;</w:t>
              <w:br/>
              <w:t>in aequalitate gloriae se coaequant possificatiuum et possificabile;</w:t>
              <w:br/>
              <w:t>ideo consistit aequalitas amabilis in amore et amare.</w:t>
              <w:br/>
              <w:t>9. Si minoritatem inueniret amicus in amati sui gloria, numquam</w:t>
              <w:br/>
              <w:t>posset amare suum amatum absque minoritate amoris et</w:t>
              <w:br/>
              <w:t>amandi.</w:t>
              <w:br/>
              <w:t>54. Potestas differentia</w:t>
              <w:br/>
              <w:t>1. Potestas non potest de concordantia sine differentia neque</w:t>
              <w:br/>
              <w:t>de differentia sine concordantia; ideo conuertitur cum differentia</w:t>
              <w:br/>
              <w:t>et cum concordantia in amore et amare.</w:t>
              <w:br/>
              <w:t>2. Si potestas et differentia in contrarium amorem peruerti possent,</w:t>
              <w:br/>
              <w:t>numquam in amoris concordantiam possent conuerti.</w:t>
              <w:br/>
              <w:t>3. Non posset potestas amoris principia sine differentia principiare,</w:t>
              <w:br/>
              <w:t>nec ea differentia sine potestate differentiare; ideo potestas</w:t>
              <w:br/>
              <w:t>et differentia sunt amabiles in principiando amare.</w:t>
              <w:br/>
              <w:t>4. Si non essent potestas differentiae et differentia potestatis,</w:t>
              <w:br/>
              <w:t>amoris medium existere non posset inter amatum et amicum.</w:t>
              <w:br/>
              <w:t>5. Cum fine potestatis, differentiae et amoris ligauit amicus</w:t>
              <w:br/>
              <w:t>amare suum ad amatum.</w:t>
              <w:br/>
              <w:t>6. In maioritate potestatis et differentiae, facit amor existere</w:t>
              <w:br/>
              <w:t>suum amare, ut amicus cum amandi maioritate ascendat uisum</w:t>
              <w:br/>
              <w:t>altitudines amati sui.</w:t>
              <w:br/>
              <w:t>7. In differentia amati et amici existunt potestas et aequalitas,</w:t>
              <w:br/>
              <w:t>quae detinent captum amorem.</w:t>
              <w:br/>
              <w:t>8. Si minor esset differentia, quam potestas in amare, non esset</w:t>
              <w:br/>
              <w:t>potestas maior in existere et agere, quam in existere tantum.</w:t>
              <w:br/>
              <w:t>55. Potestas concordantia</w:t>
              <w:br/>
              <w:t>1. Nisi potestas maior esset in concordantia, quam in contrarietate,</w:t>
              <w:br/>
              <w:t>indignum esset in Deo fore potestatem, concordantiam,</w:t>
              <w:br/>
              <w:t>amorem et amare.</w:t>
              <w:br/>
              <w:t>2. Potestas et concordantia exhortatae sunt amorem, quod inciperet</w:t>
              <w:br/>
              <w:t>eas diligere in perseuerantia.</w:t>
              <w:br/>
              <w:t>3. Per omnes amoris extremitates, expanderunt se potestas et</w:t>
              <w:br/>
              <w:t>concordantia, in amoris medio se iungentes.</w:t>
              <w:br/>
              <w:t>4. Potestas finem amoris in concordantia scrutabatur; concordantia</w:t>
              <w:br/>
              <w:t>uero inuestigabat eum in potestate; in amare autem inuenerunt</w:t>
              <w:br/>
              <w:t>illum.</w:t>
              <w:br/>
              <w:t>5. Ascenderunt potestas et concordantia ad maioritatem, ut</w:t>
              <w:br/>
              <w:t>amare amici non descenderet ab amato.</w:t>
              <w:br/>
              <w:t>6. Vt potestas de concordantia multum possit, in amore coaequat</w:t>
              <w:br/>
              <w:t>se concordantiae in amare.</w:t>
              <w:br/>
              <w:t>7. Recessit potestas de minoritate in concordantiam et concordantia</w:t>
              <w:br/>
              <w:t>de contrarietate in potestatem, ut in maioritate sisteret</w:t>
              <w:br/>
              <w:t>amor amici.</w:t>
              <w:br/>
              <w:t>56. Potestas contrarietas</w:t>
              <w:br/>
              <w:t>1. Adeo sistit in alto principio amare amati, quod eo non potest</w:t>
              <w:br/>
              <w:t>ascendere contrarius amor, nec ibidem suum amare contrarium</w:t>
              <w:br/>
              <w:t>principiare.</w:t>
              <w:br/>
              <w:t>2. Amatus et amicus in tanto sunt amore, quod in amoris medio</w:t>
              <w:br/>
              <w:t>contrariandi potestas intrare non potest.</w:t>
              <w:br/>
              <w:t>3. Sicut potestas contrariandi contradicit amandi fini, sic potestas</w:t>
              <w:br/>
              <w:t>concordandi non fini contradicit amandi.</w:t>
              <w:br/>
              <w:t>4. Si potestas per contrariari ascendere posset ad maioritatem</w:t>
              <w:br/>
              <w:t>amandi, non posset ad eam ascendere per concordantiam.</w:t>
              <w:br/>
              <w:t>5. Amicus, quantum potest, amori contrario resistit in aequalitate</w:t>
              <w:br/>
              <w:t>potestatis et concordantiae.</w:t>
              <w:br/>
              <w:t>6. Contrarietas et minoritas resistunt potestati et maioritati in</w:t>
              <w:br/>
              <w:t>amore et amare.</w:t>
              <w:br/>
              <w:t>57. Potestas principivm</w:t>
              <w:br/>
              <w:t>1. Quoniam potestas amoris plus potest de principio amoris in</w:t>
              <w:br/>
              <w:t>amoris medio existendo et agendo, quam existendo tantum, sunt</w:t>
              <w:br/>
              <w:t>amabilia opera eius.</w:t>
              <w:br/>
              <w:t>2. Sicut plures uoces uniunt unam uocem, sic potestas plura</w:t>
              <w:br/>
              <w:t>unit principia ad unum finem amandi.</w:t>
              <w:br/>
              <w:t>3. Quia potestas maius est principium in habitu, quam in potentia</w:t>
              <w:br/>
              <w:t>et in actu, quam in habitu, maior est in amare, quam in</w:t>
              <w:br/>
              <w:t>odire.</w:t>
              <w:br/>
              <w:t>4. Potestas et principium in amare se coaequauerunt, ut amicus</w:t>
              <w:br/>
              <w:t>non indigeret possificare nec principiare in amare.</w:t>
              <w:br/>
              <w:t>5. Vt amando suum amatum non habeat amicus amoris defectum,</w:t>
              <w:br/>
              <w:t>extenditur tota potestas per tota cetera principia et e contrario,</w:t>
              <w:br/>
              <w:t>et alia tota per alia tota, et omnia simul maioritati amandi</w:t>
              <w:br/>
              <w:t>tradunt similitudines suas, ut in amandi maioritatem eam conuertant.</w:t>
              <w:br/>
              <w:t>/*</w:t>
              <w:br/>
              <w:t>58. Potestas medivm</w:t>
              <w:br/>
              <w:t>1. Potestas amoris amatum et amicum coniungit in amoris medio,</w:t>
              <w:br/>
              <w:t>ut habeant ambo finem unum amandi.</w:t>
              <w:br/>
              <w:t>2. In medium potestatis intrauit amor et e contrario, ut in</w:t>
              <w:br/>
              <w:t>utriusque medio amandi maioritatem haberet amicus.</w:t>
              <w:br/>
              <w:t>3. Cum amoris potestate coaequat amicus in amoris medio</w:t>
              <w:br/>
              <w:t>principium et finem amandi.</w:t>
              <w:br/>
              <w:t>4. In amoris medio remouet amicus amare suum, cum amoris</w:t>
              <w:br/>
              <w:t>potestate, ab amoris minoritate, ut ascenderet ad extendendum</w:t>
              <w:br/>
              <w:t>et operandum in medium amoris.</w:t>
              <w:br/>
              <w:t>59. Potestas finis</w:t>
              <w:br/>
              <w:t>1. Ascenderunt potestas et finis ad maioritatem amandi, ut in</w:t>
              <w:br/>
              <w:t>ea consisterent et operarentur amare.</w:t>
              <w:br/>
              <w:t>2. Potestas, finis et aequalitas induerunt se amorem, ut amare</w:t>
              <w:br/>
              <w:t>nutrirent.</w:t>
              <w:br/>
              <w:t>3. In minoritate potestatis existit finis amoris infirmus; ideo rogat</w:t>
              <w:br/>
              <w:t>amicus amatum suum, ut concedat ei potestatem amandi.</w:t>
              <w:br/>
              <w:t>60. Potestas maioritas</w:t>
              <w:br/>
              <w:t>1. Si maior amoris potestas praeter aequalitatem existeret in</w:t>
              <w:br/>
              <w:t>maioritate, existeret quidem in maioritate cum amandi minoritate</w:t>
              <w:br/>
              <w:t>et ploraret amicus defectus amati sui.</w:t>
              <w:br/>
              <w:t>2. Nisi maior potestas et minor potestas coniunctae forent et</w:t>
              <w:br/>
              <w:t>unitae in unum amare, potestas nequaquam posset amorem multiplicare</w:t>
              <w:br/>
              <w:t>in maioritatem amandi.</w:t>
              <w:br/>
              <w:t>61. Potestas aeqvalitas</w:t>
              <w:br/>
              <w:t>1. Visitat amati potestas potestatem amici sui, qui infirmus iacebat</w:t>
              <w:br/>
              <w:t>in minoritate; cum aequalitate potestatis amoris et amandi</w:t>
              <w:br/>
              <w:t>sanabat amatus eum.</w:t>
              <w:br/>
              <w:t>62. Potestas minoritas</w:t>
              <w:br/>
              <w:t>1. Minoritas amoris uoluit se tradi amico, ut per eam diligeret</w:t>
              <w:br/>
              <w:t>amatum suum; eam autem amicus tollere non potuit, quia noluit</w:t>
              <w:br/>
              <w:t>eius amatus.</w:t>
              <w:br/>
            </w:r>
            <w:r>
              <w:rPr>
                <w:lang w:val="pt-BR"/>
              </w:rPr>
              <w:t>63. Sapientia volvntas</w:t>
              <w:br/>
              <w:t>1. – Sapientia et uoluntas – dixit amicus –, concedite mihi uirtutes,</w:t>
              <w:br/>
              <w:t>quarum indigeo uestire meum amare.</w:t>
              <w:br/>
            </w:r>
            <w:r>
              <w:rPr/>
              <w:t>2. Dum amicus in amati sui ueritate scientiam intelligebat, diligebat</w:t>
              <w:br/>
              <w:t>amantiam in bonitate sui amati.</w:t>
              <w:br/>
              <w:t>3. Sapientia et uoluntas epistulam scientiae et amantiae miserunt</w:t>
              <w:br/>
              <w:t>ad amatum, ut amico suo gloriam largiretur.</w:t>
              <w:br/>
              <w:t>4. Sapientia differentiabat amantem et amatum; uoluntas uniebat</w:t>
              <w:br/>
              <w:t>eos in uno amore et amare.</w:t>
              <w:br/>
              <w:t>5. Sapientia et uoluntas amicum ligauerunt ad amatum cum</w:t>
              <w:br/>
              <w:t>amoris concordantia, ut contrarium ad amorem non fugeret</w:t>
              <w:br/>
              <w:t>aduersus amatum.</w:t>
              <w:br/>
              <w:t>6. Resistebat amicus amori, nolens ire uisum et dilectum amatum</w:t>
              <w:br/>
              <w:t>suum; sed sapientia et uoluntas ceperunt et coegerunt amicum,</w:t>
              <w:br/>
              <w:t>portantes eum ad amatum suum, qui posuit amicum in carcerem</w:t>
              <w:br/>
              <w:t>amandi et intelligendi.</w:t>
              <w:br/>
              <w:t>7. Stabant intellectiuum ligabile in intelligibilitate et uolitiuum</w:t>
              <w:br/>
              <w:t>in uolibilitate. Sapientia et uoluntas ligauerunt ea, cum inceptione</w:t>
              <w:br/>
              <w:t>sciendi et amandi.</w:t>
              <w:br/>
              <w:t>8. In medio sapientiae et uoluntatis cruciabant amicum intelligere</w:t>
              <w:br/>
              <w:t>et uelle; amicus clamabat ad amatum suum.</w:t>
              <w:br/>
              <w:t>9. Sapientia et uoluntas attulerunt ad amicum finem amati sui,</w:t>
              <w:br/>
              <w:t>quo uinxerunt, cruciauerunt et incarcerauerunt amicum in amare</w:t>
              <w:br/>
              <w:t>et intelligere.</w:t>
              <w:br/>
              <w:t>10. Quadam die fugiebat amicus de maioritate ad minoritatem,</w:t>
              <w:br/>
              <w:t>quia maioritatem amandi et intelligendi non poterat sustinere;</w:t>
              <w:br/>
              <w:t>inuenerunt eum sapientia et uoluntas, quae reduxerunt eum in</w:t>
              <w:br/>
              <w:t>carcerem amati sui.</w:t>
              <w:br/>
              <w:t>11. Coaequauerunt se sapientia et uoluntas in scire et amare;</w:t>
              <w:br/>
              <w:t>ambae cucurrerunt ad amatum et super earum amare et intelligere</w:t>
              <w:br/>
              <w:t>illum accinxerunt.</w:t>
              <w:br/>
              <w:t>12. Conquestus est amicus sapientiae de minoritate sui amare</w:t>
              <w:br/>
              <w:t>et uoluntati de minoritate sui intelligere.</w:t>
              <w:br/>
              <w:t>64. Sapientia virtvs</w:t>
              <w:br/>
              <w:t>1. Quanto magis percipit amicus ueritatem fidei, spei et caritatis,</w:t>
              <w:br/>
              <w:t>tanto magis grauatur uituperio, quod infertur amato suo propter</w:t>
              <w:br/>
              <w:t>defectum amatorum, qui non habent scire et amare uirtuosa.</w:t>
              <w:br/>
              <w:t>2. Iustitia, prudentia, fortitudo et temperantia sunt uici, per</w:t>
              <w:br/>
              <w:t>quos uadit amicus ad gloriam amati sui.</w:t>
              <w:br/>
              <w:t>3. In differentia amantis et amati protendit sapientia suum intelligere,</w:t>
              <w:br/>
              <w:t>ut amicus amare possideat uirtuosum.</w:t>
              <w:br/>
              <w:t>4. In concordantia uirtutis et sapientiae captiuatur amare</w:t>
              <w:br/>
              <w:t>amici, ut amoris contrarii et ignorantiae et uitiorum non introeat</w:t>
              <w:br/>
              <w:t>seruitutem.</w:t>
              <w:br/>
              <w:t>5. Cum uirtute sapientia resistebat ignorantiae; cum sapientia</w:t>
              <w:br/>
              <w:t>uirtus uitium impugnabat, ut coram amato suo constaret amicus</w:t>
              <w:br/>
              <w:t>sapiens et uirtuosus.</w:t>
              <w:br/>
              <w:t>6. Portabat amicus amato suo sapientiam et uirtutem; cecidit</w:t>
              <w:br/>
              <w:t>amicus in amoris principia, ubi perisset, nisi amatus eius adesset.</w:t>
              <w:br/>
              <w:t>/*</w:t>
              <w:br/>
              <w:t>7. Ingressa est uirtus excitum in medium sapientiae et amoris,</w:t>
              <w:br/>
              <w:t>ut nec cum maioritate nec cum minoritate participet uitiorum.</w:t>
              <w:br/>
              <w:t>8. Nisi finis uirtutis uexaret amatores, requiesceret amicus in</w:t>
              <w:br/>
              <w:t>fine sapientiae et amoris.</w:t>
              <w:br/>
              <w:t>9. In capsa uirtutis applicuit amicus sapientiam et amorem</w:t>
              <w:br/>
              <w:t>cum maioritate intelligendi et amandi, ut fierent thesaurus</w:t>
              <w:br/>
              <w:t>amati.</w:t>
              <w:br/>
              <w:t>10. Virtus et sapientia se coaequauerunt in amico, ut esset similior</w:t>
              <w:br/>
              <w:t>et propinquior amato suo.</w:t>
              <w:br/>
              <w:t>11. Si non esset minoritas, totus arderet amicus in igne sciendi</w:t>
              <w:br/>
              <w:t>et intelligendi.</w:t>
              <w:br/>
              <w:t>65. Sapientia veritas</w:t>
              <w:br/>
              <w:t>1. De sapientia, ueritate et gloria se intersignauit amatus, ut</w:t>
              <w:br/>
              <w:t>cognosceret suum amicum.</w:t>
              <w:br/>
              <w:t>2. Quoniam ueritas non posset obiectum esse sapientiae sine</w:t>
              <w:br/>
              <w:t>differentia, amabilis est differentia in amabilitate sapientiae et</w:t>
              <w:br/>
              <w:t>ueritatis, qua scilicet amabilitate ligabilis est uoluntas ad sciendum,</w:t>
              <w:br/>
              <w:t>uerificandum et differentiandum.</w:t>
              <w:br/>
              <w:t>3. Sapientia et ueritas amico reuelauerunt amati secreta in</w:t>
              <w:br/>
              <w:t>amoris concordantia; mortus est autem amicus in scire uerum</w:t>
              <w:br/>
              <w:t>amare.</w:t>
              <w:br/>
              <w:t>4. Contrarietas amoris amatum celabat amico, donec sapientia</w:t>
              <w:br/>
              <w:t>et ueritas in amoris concordantia amatum ostenderunt amico.</w:t>
              <w:br/>
              <w:t>5. Sapientia et ueritas extraxerunt amicum de tenebris et in</w:t>
              <w:br/>
              <w:t>claritatem principiorum amoris posuerunt illum, ut uideret amatum</w:t>
              <w:br/>
              <w:t>suum.</w:t>
              <w:br/>
              <w:t>6. Cum ignorantia et falsitas amicum ex amoris medio deiecissent;</w:t>
              <w:br/>
              <w:t>tradidit amicus amatum suum pro uanitatibus mundi; sine</w:t>
              <w:br/>
              <w:t>amico remansit amatus.</w:t>
              <w:br/>
              <w:t>7. Congratulari uoluit amicus, quia sciebat amatus eius ueritatem</w:t>
              <w:br/>
              <w:t>laborum et tribulationum, quos sustinebat propter eius amorem;</w:t>
              <w:br/>
              <w:t>recoluit autem defectus, quos aduersus finem sui gessit</w:t>
              <w:br/>
              <w:t>amati et in tristitia restitit et timore.</w:t>
              <w:br/>
              <w:t>8. Maioritate sapientiae et ueritatis inquisiuit amicus amatum</w:t>
              <w:br/>
              <w:t>suum in amore et amare.</w:t>
              <w:br/>
              <w:t>9. Aequalitate sapientiae et ueritatis amoris seruiebat et honorabat</w:t>
              <w:br/>
              <w:t>amicus amatum suum.</w:t>
              <w:br/>
              <w:t>10. In amoris minoritate perdidit amicus sapientiam et ueritatem;</w:t>
              <w:br/>
              <w:t>hac perditione perdidit amicus amatum suum et e contrario;</w:t>
              <w:br/>
              <w:t>sine quidem amore remansit amicus.</w:t>
              <w:br/>
              <w:t>66. Sapientia gloria</w:t>
              <w:br/>
              <w:t>1. In scire suo differentiabat amicus bona malaque, quae propter</w:t>
              <w:br/>
              <w:t>amorem sentiens sustinebat. In amoris uero gloria miscuit ea.</w:t>
              <w:br/>
              <w:t>2. In concordantia sciendi et amandi occidebat amatus amicum</w:t>
              <w:br/>
              <w:t>suum. Amicus gloriam inueniebat, quia sic moriebatur; patiebatur</w:t>
              <w:br/>
              <w:t>quidem poenam, quia in scire et amare amatum suum non</w:t>
              <w:br/>
              <w:t>uiuebat.</w:t>
              <w:br/>
              <w:t>3. Conquestus est amicus sapientiae ex ignorantia et poena,</w:t>
              <w:br/>
              <w:t>resistentibus eidem ad seruiendum, honorandum et amandum</w:t>
              <w:br/>
              <w:t>amatum suum; amicum puniuerunt sapientia et gloria, quia suum</w:t>
              <w:br/>
              <w:t>scire et amare non multiplicauit.</w:t>
              <w:br/>
              <w:t>4. Sapientia et gloria portauerunt amorem ad amicum, ut inciperet</w:t>
              <w:br/>
              <w:t>habere poenam in scire et diligere suum amatum.</w:t>
              <w:br/>
              <w:t>5. Sapientia, gloria et amor fluebant et refluebant de amato ad</w:t>
              <w:br/>
              <w:t>amicum et de amico ad amatum, ut medium inter utroque plenum</w:t>
              <w:br/>
              <w:t>esset sapientioso et glorioso amoroso.</w:t>
              <w:br/>
              <w:t>6. Putabat amicus quiescere in scire gloriam amati sui; finis</w:t>
              <w:br/>
              <w:t>autem amoris multiplicabat ei labores in amare.</w:t>
              <w:br/>
              <w:t>7. Intellectiuum et gloriatiuum se ligauerunt in gloriabili et intelligibili,</w:t>
              <w:br/>
              <w:t>cum amandi maioritate.</w:t>
              <w:br/>
              <w:t>8. Si non esset aequaliter et intelligibilis et amabilis amati gloria,</w:t>
              <w:br/>
              <w:t>deesset amico aequalitas sciendi et amandi, nec posset amicus</w:t>
              <w:br/>
              <w:t>acquiescere gloriae sui amati.</w:t>
              <w:br/>
              <w:t>9. Minoritas sciendi, gloriandi et amandi amicum inuitauit; cibauit</w:t>
              <w:br/>
              <w:t>eum ignorantia, ira et aduersitatibus, ut uiueret contra</w:t>
              <w:br/>
              <w:t xml:space="preserve">maioritatem sciendi, gloriandi et amandi. </w:t>
              <w:br/>
              <w:t>67. Sapientia differentia</w:t>
              <w:br/>
              <w:t>1. Quoniam inter sapientiam, concordantiam et amorem amici</w:t>
              <w:br/>
              <w:t>est differentia, non autem inter sapientiam, concordantiam et</w:t>
              <w:br/>
              <w:t>amorem amati, oportet ut amicus ultra uires suas suum contempletur</w:t>
              <w:br/>
              <w:t>amatum.</w:t>
              <w:br/>
              <w:t>2. Quia maior est differentia in sapientia, quam in contrarietate,</w:t>
              <w:br/>
              <w:t>amabilis est differentia in scire et amare.</w:t>
              <w:br/>
              <w:t>3. Quia non potest amicus intelligere nec amare suum amatum</w:t>
              <w:br/>
              <w:t>sine differentia, principiatus est de differentia in sapientia et</w:t>
              <w:br/>
              <w:t>amore et e contrario.</w:t>
              <w:br/>
              <w:t>4. Medium amoris sistit inter differentiam amoris et sapientiam</w:t>
              <w:br/>
              <w:t>amoris, ut ibidem inueniat amicus amatum.</w:t>
              <w:br/>
              <w:t>5. In fine amoris existunt sapientia et differentia, quae ad amicum</w:t>
              <w:br/>
              <w:t>noua nuntiant de amato.</w:t>
              <w:br/>
              <w:t>6. Si non esset inter scientem et intellectum, amantem et amatum</w:t>
              <w:br/>
              <w:t>differentia, sapientia non esset in intelligendi maioritate nec</w:t>
              <w:br/>
              <w:t>amor in amandi maioritate.</w:t>
              <w:br/>
              <w:t>7. Sapientia et differentia sunt aequalia principia, quibus amicus</w:t>
              <w:br/>
              <w:t>suum inquirit amatum.</w:t>
              <w:br/>
              <w:t>8. In minori differentia scientis et scibilis, perdidit amicus</w:t>
              <w:br/>
              <w:t>amati sui cognitionem.</w:t>
              <w:br/>
              <w:t>68. Sapientia concordantia</w:t>
              <w:br/>
              <w:t>1. Si sapiens amor in se concordantiam non haberet, ab amore</w:t>
              <w:br/>
              <w:t>contrario non distaret.</w:t>
              <w:br/>
              <w:t>2. Ita sapienter incipit amicus amare suum amatum, quod</w:t>
              <w:br/>
              <w:t>amare suum de sapientiae amore et de concordantiae amore,</w:t>
              <w:br/>
              <w:t>necnon de ceteris amoris principiis, incipit.</w:t>
              <w:br/>
              <w:t>3. Amoris concordantia et amoris sapientia in amoris medio</w:t>
              <w:br/>
              <w:t>reuelant amatum amico.</w:t>
              <w:br/>
              <w:t>4. Sapientia et concordantia coram amato citauerunt amorem,</w:t>
              <w:br/>
              <w:t>quoniam in finem amoris non occidebat amicum.</w:t>
              <w:br/>
            </w:r>
            <w:r>
              <w:rPr>
                <w:lang w:val="pt-BR"/>
              </w:rPr>
              <w:t>5. Quanto maiorem habet amicus sapientiam sciendo suum</w:t>
              <w:br/>
              <w:t>amatum, maiorem habet concordantiam amando illum.</w:t>
              <w:br/>
              <w:t>6. Amatus et amicus in sapientia se coaequarunt, ut in amore</w:t>
              <w:br/>
              <w:t>et amare essent aequales.</w:t>
              <w:br/>
              <w:t>7. Coram sapientia et concordantia plorabat minoritas, quoniam</w:t>
              <w:br/>
              <w:t>amicus amando aberat in ea.</w:t>
              <w:br/>
              <w:t>69. Sapientia contrarietas</w:t>
              <w:br/>
              <w:t>1. Contrarietas eiecit sapientiam ex amoris principiis, ut amicus</w:t>
              <w:br/>
              <w:t>suum obliuisceretur amatum.</w:t>
              <w:br/>
              <w:t>2. Contrarietas et ignorantia in amoris medium introierunt, ut</w:t>
              <w:br/>
              <w:t>ex eo deicerent amatum.</w:t>
              <w:br/>
              <w:t>3. Aduersus sapientiam, concordantiam et finem pugnabant</w:t>
              <w:br/>
              <w:t>ignorantia, contrarietas et non finis amoris, ut sine amico suo foret</w:t>
              <w:br/>
              <w:t>amatus.</w:t>
              <w:br/>
              <w:t>4. In ciuitate amoris inuenerunt se sapientia et contrarietas in</w:t>
              <w:br/>
              <w:t>maioritate; sapientia quidem in illa ciuitate faciebat amatum et</w:t>
              <w:br/>
              <w:t>amicum esse concordes; contrarietas uero amare amati et amici</w:t>
              <w:br/>
              <w:t>in ea confundebat.</w:t>
              <w:br/>
            </w:r>
            <w:r>
              <w:rPr/>
              <w:t>5. Vt sapientia et concordantia distarent a contrarietate sciendi</w:t>
              <w:br/>
              <w:t>et amandi, coaequauerunt se in scire et amare.</w:t>
              <w:br/>
              <w:t>6. Si sapientia minor esset in concordantia, quam in contrarietate,</w:t>
              <w:br/>
              <w:t>non esset amatus amabilis amico suo.</w:t>
              <w:br/>
              <w:t>70. Sapientia principivm</w:t>
              <w:br/>
              <w:t>1. Intrauerunt amoris principia in ciuitatem sapientiae, ut in ea</w:t>
              <w:br/>
              <w:t>medium amoris clarificarent.</w:t>
              <w:br/>
              <w:t>2. Clauiger thesauri amoris est amoris sapientia; custodes eius</w:t>
              <w:br/>
              <w:t>sunt amoris principia; dominus quidem huius thesauri est finis</w:t>
              <w:br/>
              <w:t>amoris.</w:t>
              <w:br/>
              <w:t>3. Amatus et amicus quandam principiauerunt amoris ecclesiam;</w:t>
              <w:br/>
              <w:t>aedificauerunt eam de sapientia et maioritate amoris.</w:t>
              <w:br/>
              <w:t>4. Sapientia, principium et amor se coaequauerunt in confidentia,</w:t>
              <w:br/>
              <w:t>quam habet amicus de amato suo, ut in illa coaequatione</w:t>
              <w:br/>
              <w:t>amatus amico suo satisfaceret de amare.</w:t>
              <w:br/>
              <w:t>5. Incepit amicus quaedam cupire, quae non sunt de circumstantiis</w:t>
              <w:br/>
              <w:t>amoris; confestim egressus est de sapientia, ingrediens</w:t>
              <w:br/>
              <w:t>amoris minoritatem ad odiendum amatum.</w:t>
              <w:br/>
              <w:t>71. Sapientia medivm</w:t>
              <w:br/>
              <w:t>1. In amoris medium ingressa est sapientia, ut amicus in eo legeret</w:t>
              <w:br/>
              <w:t>finem amoris.</w:t>
              <w:br/>
              <w:t>2. Sapiens amor et maioritas amoris rogauerunt amatum, ut</w:t>
              <w:br/>
              <w:t>ueniret ad existendum in medium amoris, ut esset amicus in</w:t>
              <w:br/>
              <w:t>amandi maioritate.</w:t>
              <w:br/>
              <w:t>3. Quoniam scire est medium sapientiae et amare medium</w:t>
              <w:br/>
              <w:t>amoris, desiderauit amicus aequalitatem sciendi et amandi.</w:t>
              <w:br/>
              <w:t>4. Quoniam amoris medium minoritatem participabat, colorans</w:t>
              <w:br/>
              <w:t>se de illa, stabat sapiens amor infirmus coram amico, qui</w:t>
              <w:br/>
              <w:t>suum ignorabat amatum.</w:t>
              <w:br/>
              <w:t>72. Sapientia finis</w:t>
              <w:br/>
              <w:t>1. Sapientia et finis rogauerunt amoris maioritatem, ut ueniret</w:t>
              <w:br/>
              <w:t>ad quiescendum in maioritatem sciendi, finiendi et amandi.</w:t>
              <w:br/>
              <w:t>2. Misit amatus quandam finis amoris columbam ad scire</w:t>
              <w:br/>
              <w:t>amici, ut ei de aequalitate amici et amati noua nuntiaret.</w:t>
              <w:br/>
              <w:t>3. De sapientia et fine fecit amicus columnam, in qua suum</w:t>
              <w:br/>
              <w:t>sustentaretur amare, ut non corrueret in amandi minoritatem.</w:t>
              <w:br/>
              <w:t>73. Sapientia maioritas</w:t>
              <w:br/>
              <w:t>1. Sapiens amor et maioritas amoris amico commendauerunt</w:t>
              <w:br/>
              <w:t>amoris aequalitatem, ut non discederet a scire et amare.</w:t>
              <w:br/>
              <w:t>2. Si sapiens amor minor esset in aequalitate amoris, quam in</w:t>
              <w:br/>
              <w:t>inaequalitate, maior esset fatuus amor in aequalitate amoris,</w:t>
              <w:br/>
              <w:t>quam in inaequalitate.</w:t>
              <w:br/>
              <w:t>74. Sapientia aeqvalitas</w:t>
              <w:br/>
              <w:t>1. Si sapiens amor et minor amor aequales essent in amare,</w:t>
              <w:br/>
              <w:t>non esset aequalitas amici et amati.</w:t>
              <w:br/>
              <w:t>75. Sapientia minoritas</w:t>
              <w:br/>
              <w:t>1. Amori sapienti commendauit amicus suum minorem amorem,</w:t>
              <w:br/>
              <w:t>ut nutriret eum ad amandi maioritatem.</w:t>
              <w:br/>
            </w:r>
            <w:r>
              <w:rPr>
                <w:lang w:val="pt-BR"/>
              </w:rPr>
              <w:t>76. Volvntas virtvs</w:t>
              <w:br/>
              <w:t>1. Quoddam erat uiridarium amoris, de uirtute et ueritate plantatum,</w:t>
              <w:br/>
              <w:t>ubi amicus suum inuenit amatum de amore cantantem.</w:t>
              <w:br/>
            </w:r>
            <w:r>
              <w:rPr/>
              <w:t>2. Pulmentum amoris sunt uirtus et gloria, quibus uiuit amare.</w:t>
              <w:br/>
              <w:t>3. Si non esset differentia, non esset uirtus in amare.</w:t>
              <w:br/>
              <w:t>4. Tanta erat amoris concordantia inter amatum et amicum,</w:t>
              <w:br/>
              <w:t>quod prae uirtute cognoscebat amicus uoluntatem amati sui.</w:t>
              <w:br/>
              <w:t>5. Posuit se contrarietas inter amicum et amatum, ut amatus</w:t>
              <w:br/>
              <w:t>non haberet amicum nec e contrario; uoluntas autem et uirtus</w:t>
              <w:br/>
              <w:t>pacificauerunt eos in amoris concordantia.</w:t>
              <w:br/>
              <w:t>6. De uoluntate et uirtute principiauit amatus amicum suum,</w:t>
              <w:br/>
              <w:t>ut de illo principiet amicus amare suum.</w:t>
              <w:br/>
              <w:t>7. Per amoris medium penetrabat desiderare amici, perquirens</w:t>
              <w:br/>
              <w:t>amatum suum; uoluntas et uirtus lumen ei praeferebant.</w:t>
              <w:br/>
              <w:t>8. In fine amoris dedit amicus uoluntatem suam amato; in fine</w:t>
              <w:br/>
              <w:t>uirtutis reddit eam amatus amico.</w:t>
              <w:br/>
              <w:t>9. Voluntas et uirtus consilium dederunt amico diligendi suum</w:t>
              <w:br/>
              <w:t>amatum amoris maioritate, ut propter amatum suum maiores sustineret</w:t>
              <w:br/>
              <w:t>amicus labores, angustias et dolores.</w:t>
              <w:br/>
              <w:t>10. Misit amatus ad amicum suum uoluntatem, ut de illa diligeret;</w:t>
              <w:br/>
              <w:t>misit ei uirtutes, ut de illis resisteret uitiis; misit eidem aequalitatem,</w:t>
              <w:br/>
              <w:t>ut esse suo suum coaequaret amare.</w:t>
              <w:br/>
              <w:t>11. Voluntas et uirtus sibi ad inuicem resistebant super amoris</w:t>
              <w:br/>
              <w:t>minoritate, quia uoluntas diligebat eam, quam uirtus destruebat;</w:t>
              <w:br/>
              <w:t>ideo stabat amicus in conscientia et in amandi minoritate.</w:t>
              <w:br/>
              <w:t>77. Volvntas veritas</w:t>
              <w:br/>
              <w:t>1. Veritas et gloria recesserunt ab amato, similiter et uoluntas</w:t>
              <w:br/>
              <w:t>amici; remansit amatus in falsitate et poena sine amico.</w:t>
              <w:br/>
              <w:t>2. Ostendere uoluit falsitas amatum amico sine differentia, sed</w:t>
              <w:br/>
              <w:t>noluit ueritas, ut in amandi maioritate foret amor amici.</w:t>
              <w:br/>
              <w:t>3. Vt amicus concordantiam haberet in amare, proposuit ueritatem</w:t>
              <w:br/>
              <w:t>et amorem alium alii; hanc autem habebat concordantiam</w:t>
              <w:br/>
              <w:t>ex hoc, quod amabilis erat ueritas et uerificabilis amor.</w:t>
              <w:br/>
              <w:t>4. Inuenit amicus contrarietatem detrahentem amatum uoluntati</w:t>
              <w:br/>
              <w:t>et ueritati; amicus amoris concordantia redarguit contrarietatem.</w:t>
              <w:br/>
              <w:t>/*</w:t>
              <w:br/>
              <w:t>5. Incepit uoluntas in ueritate odire falsitatem et incepit ueritas</w:t>
              <w:br/>
              <w:t>in uoluntate uerificare amare.</w:t>
              <w:br/>
              <w:t>6. Scripsit amatus in uoluntate quandam epistulam ueritatis et</w:t>
              <w:br/>
              <w:t>misit eam per amoris medium ad amicum; in hac autem epistula</w:t>
              <w:br/>
              <w:t>scriptum erat: `Venite, uenite amare'.</w:t>
              <w:br/>
            </w:r>
            <w:r>
              <w:rPr>
                <w:lang w:val="en-GB"/>
              </w:rPr>
              <w:t>7. Sumpsit amatus uoluntatem amici et posuit illam in ueritatem,</w:t>
              <w:br/>
              <w:t>ut ligaret eam in fine amoris.</w:t>
              <w:br/>
              <w:t>8. Maiori ueritate ligabat et cogebat amicus uoluntatem suam,</w:t>
              <w:br/>
              <w:t>ut continue diligendo seruiret amato suo.</w:t>
              <w:br/>
              <w:t>9. In aequalitate amici et amati stabant uoluntas et ueritas,</w:t>
              <w:br/>
              <w:t>narrantes quomodo moriebatur amicus propter amatum suum.</w:t>
              <w:br/>
            </w:r>
            <w:r>
              <w:rPr>
                <w:lang w:val="pt-BR"/>
              </w:rPr>
              <w:t>10. Minoritas amoris dissoluit uoluntatem a ueritate, ut uoluntas</w:t>
              <w:br/>
              <w:t>falsitatem diligeret amoris, odiens ueritatem.</w:t>
              <w:br/>
              <w:t>78. Volvntas gloria</w:t>
              <w:br/>
              <w:t>1. In tantum gloriose se diligunt amatus et amicus, quod in</w:t>
              <w:br/>
              <w:t>amandi essentia differentiam ullam habent.</w:t>
              <w:br/>
              <w:t>2. Voluntas et concordantia in gloria quiescebant, in qua cruciabant</w:t>
              <w:br/>
              <w:t>amicum per amare.</w:t>
              <w:br/>
            </w:r>
            <w:r>
              <w:rPr/>
              <w:t>3. Quia uoluntas cum amoris concordantia quiescebat in gloria,</w:t>
              <w:br/>
              <w:t>resistebat in amandi poena amandi contrarietati.</w:t>
              <w:br/>
              <w:t>4. Quia gloria est desiderabilis, est desiderare principiabile et</w:t>
              <w:br/>
              <w:t>ligabile in amandi gloria.</w:t>
              <w:br/>
              <w:t>5. Amici uoluntas in medio gloriae sui amati quiescebat; amati</w:t>
              <w:br/>
              <w:t>uero gloria desiderabilis erat in medio uoluntatis amici; ideo stabant</w:t>
              <w:br/>
              <w:t>amatus et amicus in medio amoris.</w:t>
              <w:br/>
              <w:t>6. In fine amoris conuersi sunt desiderosus et gloriosus, ut</w:t>
              <w:br/>
              <w:t>amatus sufficere posset amico de requie et amare.</w:t>
              <w:br/>
              <w:t>7. In maioritate quiescendi et uolendi inuenit amatus amicum</w:t>
              <w:br/>
              <w:t>suum, qui multos nolentes amare reprehendebat.</w:t>
              <w:br/>
              <w:t>8. Quoniam aequalitas uolosi et gloriosi est amabilis, est eorum</w:t>
              <w:br/>
              <w:t>inaequalitas odibilis.</w:t>
              <w:br/>
              <w:t>9. Voluntas et gloria loquebantur de amore; earum locutionibus</w:t>
              <w:br/>
              <w:t>glorificabat gloria et uolificabat uoluntas amicum, donec superuenit</w:t>
              <w:br/>
              <w:t>minoritas amandi, declinans amicum ad poenam et ad</w:t>
              <w:br/>
              <w:t>odire.</w:t>
              <w:br/>
              <w:t>79. Volvntas differentia</w:t>
              <w:br/>
              <w:t>1. Quoniam plus est differentia desiderabilis in concordantia,</w:t>
              <w:br/>
              <w:t>quam in contrarietate, est concordantia desiderabilis et uoluntas</w:t>
              <w:br/>
              <w:t>ligabilis ad eam.</w:t>
              <w:br/>
              <w:t xml:space="preserve">2. </w:t>
            </w:r>
            <w:r>
              <w:rPr>
                <w:lang w:val="fr-FR"/>
              </w:rPr>
              <w:t>Voluntas et differentia coniunxerunt amatum et amicum, ut</w:t>
              <w:br/>
              <w:t>remouerent eos a confusione et contrarietate.</w:t>
              <w:br/>
              <w:t>3. Amoris differentia in amoris principia introiuit, ut amatum</w:t>
              <w:br/>
              <w:t>et amicum amare possent.</w:t>
              <w:br/>
              <w:t>4. Augebat amor amare suum in differentiare; augebat differentia</w:t>
              <w:br/>
              <w:t>differentiare suum in amare; coniungebant se haec augmenta</w:t>
              <w:br/>
              <w:t>duo in medium amoris.</w:t>
              <w:br/>
              <w:t>5. Ingressa est uoluntas differentiam substantialem et accidentalem,</w:t>
              <w:br/>
              <w:t>ut substantialem finem et accidentalem habere posset in</w:t>
              <w:br/>
              <w:t>amare.</w:t>
              <w:br/>
              <w:t>6. Maiores sunt uoluntas substantialis et differentia substantialis</w:t>
              <w:br/>
              <w:t>substantiali maioritate in amare, quam uoluntas accidentalis</w:t>
              <w:br/>
              <w:t>et differentia accidentalis; ideo plus est amabilis amatus substantialiter,</w:t>
              <w:br/>
              <w:t>quam accidentaliter.</w:t>
              <w:br/>
              <w:t>7. Quoniam aequalitas uoluntatis substantialis et differentiae</w:t>
              <w:br/>
              <w:t>substantialis magis est desiderabilis, quam utriusque accidentalis,</w:t>
              <w:br/>
              <w:t>est aequalitas amati et amici desiderabilis in amare.</w:t>
              <w:br/>
            </w:r>
            <w:r>
              <w:rPr/>
              <w:t>8. In minoritate differentiae amici et amati non potest esse</w:t>
              <w:br/>
              <w:t>magna uoluntas in amare.</w:t>
              <w:br/>
              <w:t>80. Volvntas concordantia</w:t>
              <w:br/>
              <w:t>1. Voluntas de contrarietate conquerebatur concordantiae,</w:t>
              <w:br/>
              <w:t>quia impediebat eam ad amandum; amatus de uoluntate conquestus</w:t>
              <w:br/>
              <w:t>est concordantiae, quia non amabat eum amandi maioritate.</w:t>
              <w:br/>
              <w:t>/*</w:t>
              <w:br/>
              <w:t>2. Amatus et amicus tanto se amant amore, quod de uoluntate</w:t>
              <w:br/>
              <w:t>et concordantia principiant suum amare.</w:t>
              <w:br/>
              <w:t>3. In amare et concordare uniuerunt se uoluntas et concordantia,</w:t>
              <w:br/>
              <w:t>ut facerent amare amicum et concordare amatum.</w:t>
              <w:br/>
              <w:t>4. Voluntas et concordantia in amoris fine quiescere nequiuerunt,</w:t>
              <w:br/>
              <w:t>donec in tantum languere fecerunt amatum ad essendum</w:t>
              <w:br/>
              <w:t>amatum, quantum amicum ad essendum amicum.</w:t>
              <w:br/>
              <w:t>5. Quia uoluntas amati maior est in concordantia uoluntate</w:t>
              <w:br/>
              <w:t>amici, concordat uoluntas amici se oboedire uoluntati amati.</w:t>
              <w:br/>
              <w:t>6. Cum concordantia concordandi et amandi ligabilis est uoluntas</w:t>
              <w:br/>
              <w:t>in aequalitate amici et amati.</w:t>
              <w:br/>
              <w:t>7. Quia concordat amatus maioritati et amicus minoritati,</w:t>
              <w:br/>
              <w:t>seruit cum minoritatibus suis amicus maioritatibus amati sui.</w:t>
              <w:br/>
              <w:t>81. Volvntas contrarietas</w:t>
              <w:br/>
              <w:t>1. In amoris principium uoluntas intrauit, inquirens amatum</w:t>
              <w:br/>
              <w:t>suum; contrarietas ex eis eiecit eam, nolens amare sed potius</w:t>
              <w:br/>
              <w:t>amans odire.</w:t>
              <w:br/>
              <w:t>2. In medio uoluntatis sistit amare et in eius extremis adest</w:t>
              <w:br/>
              <w:t>odire, quod claudit portas contrariis amandi, ut in amoris medium</w:t>
              <w:br/>
              <w:t>intrare non possint nec dissipare amare.</w:t>
              <w:br/>
              <w:t>3. Ibat uoluntas in amoris finem quietum; inuenitque contrarietatem</w:t>
              <w:br/>
              <w:t>amoris in non fine amoris quiescentem; clamauit amicus,</w:t>
              <w:br/>
              <w:t>respondit amatus, uoluntas per amoris concordantiam superauit</w:t>
              <w:br/>
              <w:t>contrarietatem.</w:t>
              <w:br/>
            </w:r>
            <w:r>
              <w:rPr>
                <w:lang w:val="pt-BR"/>
              </w:rPr>
              <w:t>4. Cum uoluntas exiuit de concordantia, ingrediens contrarietatem,</w:t>
              <w:br/>
              <w:t>exiuit de maioritate amoris, ingrediens amoris minoritatem,</w:t>
              <w:br/>
              <w:t>in qua distabat ab amato.</w:t>
              <w:br/>
            </w:r>
            <w:r>
              <w:rPr/>
              <w:t>5. Voluntas in concordantia non possit esse maior, quam in</w:t>
              <w:br/>
              <w:t>contrarietate, si naturaliter et aequaliter in uoluntate possent existere</w:t>
              <w:br/>
              <w:t>amare et odire.</w:t>
              <w:br/>
              <w:t>6. Vicit contrarietas concordantiam in uoluntate cum amoris</w:t>
              <w:br/>
              <w:t>minoritate; puniuit ideo amatus amicum suum amandi priuatione.</w:t>
              <w:br/>
              <w:t>/*</w:t>
              <w:br/>
              <w:t>82. Volvntas principivm</w:t>
              <w:br/>
              <w:t>1. Ab amoris arbore collegit amicus amoris principia in amoris</w:t>
              <w:br/>
              <w:t>medium; ea posuit et transmisit uoluntati amati sui.</w:t>
              <w:br/>
              <w:t>2. Properabat uoluntas uelle suo, ut amicus in eo principiare</w:t>
              <w:br/>
              <w:t>posset amare et in fine amoris acquiescere posset.</w:t>
              <w:br/>
              <w:t>3. Principiauit amatus amicum suum in amoris maioritatem;</w:t>
              <w:br/>
              <w:t>concessitque illi uoluntatem ad amandum.</w:t>
              <w:br/>
              <w:t>4. In aequalitate amici et amati colligebat et congregabat uoluntas</w:t>
              <w:br/>
              <w:t>pulchritudines amati sui et incepit ignis amandi succendi.</w:t>
              <w:br/>
            </w:r>
            <w:r>
              <w:rPr>
                <w:lang w:val="pt-BR"/>
              </w:rPr>
              <w:t>5. Incepit minoritas in uoluntate et processit inde maioritas de</w:t>
              <w:br/>
              <w:t>uoluntate, conquerens amato suo.</w:t>
              <w:br/>
              <w:t>83. Volvntas medivm</w:t>
              <w:br/>
              <w:t xml:space="preserve">1. </w:t>
            </w:r>
            <w:r>
              <w:rPr/>
              <w:t>Venit uoluntas potum amorem in amoris medio, ut amicus</w:t>
              <w:br/>
              <w:t>acquiesceret fini amati sui.</w:t>
              <w:br/>
              <w:t>2. Narrabat amicus amoris progeniem, quae cum amato suo</w:t>
              <w:br/>
              <w:t>habebat in uoluntate medium et maioritatem.</w:t>
              <w:br/>
              <w:t>3. Inter amatum et amicum pactus erat eos esse in uno amare,</w:t>
              <w:br/>
              <w:t>in una uoluntate, in uno medio et in una aequalitate.</w:t>
              <w:br/>
              <w:t>4. Si non esset amoris medium, coniungens amatum et amicum,</w:t>
              <w:br/>
              <w:t>damnaret amatus amicum suum, quia diligit cum minoritate.</w:t>
              <w:br/>
              <w:t>/*</w:t>
              <w:br/>
              <w:t>84. Volvntas finis</w:t>
              <w:br/>
              <w:t>1. Voluntas, finis et maioritas rogauerunt amicum, ut recordaretur</w:t>
              <w:br/>
              <w:t>amati sui; similiter rogauerunt amatum, ut recordaretur amicum</w:t>
              <w:br/>
              <w:t>suum. Ideo se coniunxerunt amatus et amicus in uoluntate,</w:t>
              <w:br/>
              <w:t>fine et maioritate.</w:t>
              <w:br/>
              <w:t>2. Quandam uoluntatis lanceam, cuius ferrum erat de amore</w:t>
              <w:br/>
              <w:t>et uexillum de amoris aequalitate, lanceauit amicus ad amatum</w:t>
              <w:br/>
              <w:t>suum, ut amore et amare uulneraret eum.</w:t>
              <w:br/>
              <w:t>3. Minoritas uoluntatem et finem rumoribus detinebat, ut amicus</w:t>
              <w:br/>
              <w:t>et amatus ad maioritatem non peruenirent.</w:t>
              <w:br/>
              <w:t>85. Volvntas maioritas</w:t>
              <w:br/>
              <w:t>1. Si non esset maior uoluntas, quae inter amatum et amicum</w:t>
              <w:br/>
              <w:t>in aequalitate potest esse, oporteret eam esse in inaequalitate et</w:t>
              <w:br/>
              <w:t>ploraret amicus et plangeret amatum.</w:t>
              <w:br/>
              <w:t>2. Nolebat amicus declinare suum amare de maioritate ad minoritatem,</w:t>
              <w:br/>
              <w:t>ut ab amato suo uoluntatem suam non declinaret.</w:t>
              <w:br/>
              <w:t>86. Volvntas aeqvalitas</w:t>
              <w:br/>
              <w:t>1. In aequalitate amici et amati delectabatur uoluntas, elongans</w:t>
              <w:br/>
              <w:t>se a minoritate.</w:t>
              <w:br/>
              <w:t>87. Volvntas minoritas</w:t>
              <w:br/>
              <w:t>1. Per totum spatium, quod existit de maioritate usque ad minoritatem,</w:t>
              <w:br/>
              <w:t>extendit se uoluntas, ut de longe se diligant amicus et</w:t>
              <w:br/>
              <w:t>amatus.</w:t>
              <w:br/>
              <w:t>88. Virtvs veritas</w:t>
              <w:br/>
              <w:t>1. Delectabatur amicus in uirtute et ueritate amati sui; similiter</w:t>
              <w:br/>
              <w:t>et amatus, quia tam uirtuosum et ueracem habebat amicum.</w:t>
              <w:br/>
              <w:t>2. In differentia amici et amati habet intellectus uirtutem attingendi</w:t>
              <w:br/>
              <w:t>ueritatem, quam habent amatus et amicus in amore.</w:t>
              <w:br/>
              <w:t>3. Virtute et ueritate pingebat amicus amatum suum in concordantia,</w:t>
              <w:br/>
              <w:t>ut non obliuisceretur eum in contrarietate, quam sustinet</w:t>
              <w:br/>
              <w:t>propter eius amorem.</w:t>
              <w:br/>
              <w:t>4. Recessit amicus a contrarietate, tendens ad concordantiam,</w:t>
              <w:br/>
              <w:t>ubi ueritatem et uirtutem inuenit, scribentes quendam librum</w:t>
              <w:br/>
              <w:t>amati sui.</w:t>
              <w:br/>
              <w:t>5. Incepit amicus aedificare palatium ueritatis, ut in eo uirtutes</w:t>
              <w:br/>
              <w:t>hospitarentur, quas transmittit amatus ad amicum.</w:t>
              <w:br/>
            </w:r>
            <w:r>
              <w:rPr>
                <w:lang w:val="pt-BR"/>
              </w:rPr>
              <w:t>6. Per amoris medium ibat amicus solaciando; uirtus et ueritas</w:t>
              <w:br/>
              <w:t>associabant eum, gerentes eidem de amato suo collocutiones.</w:t>
              <w:br/>
            </w:r>
            <w:r>
              <w:rPr/>
              <w:t>7. Virtutibus destruebat amicus uitia et ueritate occidebat falsitatem</w:t>
              <w:br/>
              <w:t>et fine in amati sui gloria quiescebat.</w:t>
              <w:br/>
              <w:t>8. Si non esset uerum in amato id, per quod amicus maiorem</w:t>
              <w:br/>
              <w:t>sentit uirtutem in amare, esset amatus amabilis uitiis et falsitate</w:t>
              <w:br/>
              <w:t>et minoritate amandi.</w:t>
              <w:br/>
              <w:t>9. Virtus et ueritas nutriuerunt amicum amato in aequalitate,</w:t>
              <w:br/>
              <w:t>ut in tantum esset amatus, quantum est amabilis.</w:t>
              <w:br/>
              <w:t>10. Minoritas uirtutis et ueritatis se repraesentauit amico, ut</w:t>
              <w:br/>
              <w:t>derelinqueret amatum suum; transformauit amicus illam minoritatem</w:t>
              <w:br/>
              <w:t>in maioritatem, ut confideret in amatum suum.</w:t>
              <w:br/>
              <w:t>89. Virtvs gloria</w:t>
              <w:br/>
              <w:t>1. Seminauit amicus uirtutes in differentiam amoris et collegit</w:t>
              <w:br/>
              <w:t>eas in gloriam amati sui.</w:t>
              <w:br/>
              <w:t>2. Dormiebat amicus in lecto suo concordantiae et amoris;</w:t>
              <w:br/>
              <w:t>excitauerunt eum uirtutes, ut iret uisum gloriam amati sui.</w:t>
              <w:br/>
              <w:t>3. Amoris contrarietas exheredauit concordantiam amoris, uirtutis</w:t>
              <w:br/>
              <w:t>et gloriae, ut amato deficerent amatores.</w:t>
              <w:br/>
              <w:t>4. A Solis ortu usque ad occasum amabilis est Deus, sed absunt</w:t>
              <w:br/>
              <w:t>uirtutes, quae de amore principient amare, quo diligat amicus</w:t>
              <w:br/>
              <w:t>gloriam amati sui, secundum eius amabilitatem.</w:t>
              <w:br/>
            </w:r>
            <w:r>
              <w:rPr>
                <w:lang w:val="en-GB"/>
              </w:rPr>
              <w:t>5. Suffodit amicus uirtutes in terram et in amoris medium sensit</w:t>
              <w:br/>
              <w:t>poenam.</w:t>
              <w:br/>
              <w:t>6. Quoniam plus dilexit amicus uirtutes, quam gloriam, non</w:t>
              <w:br/>
              <w:t>potuit acquiescere fini gloriae.</w:t>
              <w:br/>
            </w:r>
            <w:r>
              <w:rPr>
                <w:lang w:val="pt-BR"/>
              </w:rPr>
              <w:t>7. Maioritate uirtutum maiorificat amicus amare suum et amatus</w:t>
              <w:br/>
              <w:t>amicum suum maioritate gloriae.</w:t>
              <w:br/>
              <w:t>8. Vt amicus uirtutes suas posset a uitiis elongare et delectationes</w:t>
              <w:br/>
              <w:t>suas a poena remouere, ingressus est aequalitatem amoris</w:t>
              <w:br/>
              <w:t>amare suum amatum.</w:t>
              <w:br/>
              <w:t>9. Inoboediuit amicus uirtutibus, oboediens uitiis, et habuit</w:t>
              <w:br/>
              <w:t>passionem in amoris minoritate, in qua oblitus est amatum suum.</w:t>
              <w:br/>
            </w:r>
            <w:r>
              <w:rPr/>
              <w:t>90. Virtvs differentia</w:t>
              <w:br/>
              <w:t>1. Transiuit uirtus per differentiam in concordantia, orta ut concordare</w:t>
              <w:br/>
              <w:t>uirtutis esset in amare.</w:t>
              <w:br/>
              <w:t>2. Ingressa est differentia uirtutem, ut possit uirtus contrariari</w:t>
              <w:br/>
              <w:t>contrarietati amandi.</w:t>
              <w:br/>
              <w:t>3. Ingressa est uirtus differentiam et e contrario, ut in amandi</w:t>
              <w:br/>
              <w:t>principiare forent principians et principiabile de essentia principii</w:t>
              <w:br/>
              <w:t>et uirtutis et differentiae.</w:t>
              <w:br/>
              <w:t>4. Quia uirtus est in differentia et e contrario, possunt uirtus et</w:t>
              <w:br/>
              <w:t>differentia existere in medio amandi.</w:t>
              <w:br/>
              <w:t>5. Per differentiam amatus et amicus uirtutem habent, qua existant</w:t>
              <w:br/>
              <w:t>in amandi fine distincti.</w:t>
              <w:br/>
              <w:t>6. Si non esset uirtus in differentia et e contrario, uirtus et differentia</w:t>
              <w:br/>
              <w:t>in amandi maioritate non possent esse.</w:t>
              <w:br/>
              <w:t>7. In illa uirtute, in qua tantum potest differentia, quantum in</w:t>
              <w:br/>
              <w:t>se ipsa, et in illa differentia, in qua tantum potest uirtus, quantum</w:t>
              <w:br/>
              <w:t>in se ipsa, potest aequalitas esse amantis et amati.</w:t>
              <w:br/>
              <w:t>8. De minori uirtute et minori differentia non potest egredi</w:t>
              <w:br/>
              <w:t>maioritas amandi.</w:t>
              <w:br/>
              <w:t>91. Virtvs concordantia</w:t>
              <w:br/>
              <w:t>1. Quoniam uirtus et concordantia in amore disparatae sunt a</w:t>
              <w:br/>
              <w:t>contrarietate, est uoluntas cum amoris uirtute et concordantia ligabilis</w:t>
              <w:br/>
              <w:t>contra contrarietatem amoris.</w:t>
              <w:br/>
              <w:t>2. Principium amoris in uirtute incipit concordare et in concordantia</w:t>
              <w:br/>
              <w:t>uirtutizare, ut in uirtute et concordantia de amore principiet</w:t>
              <w:br/>
              <w:t>amare.</w:t>
              <w:br/>
            </w:r>
            <w:r>
              <w:rPr>
                <w:lang w:val="fr-FR"/>
              </w:rPr>
              <w:t>3. In medio uirtutis et concordantiae ligatus est amor, ut ab</w:t>
              <w:br/>
              <w:t>hinc oriatur amare.</w:t>
              <w:br/>
            </w:r>
            <w:r>
              <w:rPr/>
              <w:t>4. Sine uirtutizare et concordare non possent uirtus et concordantia</w:t>
              <w:br/>
              <w:t>acquiescere fini amandi, nec aegrum amicum facere cum</w:t>
              <w:br/>
              <w:t>amare.</w:t>
              <w:br/>
              <w:t>5. De uirtute uirtuosum oritur amare in maiorem concordantiam</w:t>
              <w:br/>
              <w:t>amantis et amati, ut amans et amatus, propter amorem, in</w:t>
              <w:br/>
              <w:t>uirtute iaceant aegrotantes.</w:t>
              <w:br/>
            </w:r>
            <w:r>
              <w:rPr>
                <w:lang w:val="pt-BR"/>
              </w:rPr>
              <w:t>6. Maior domus est amicus amati sui; expendit uirtutes et concordantiam,</w:t>
              <w:br/>
              <w:t>aequaliter amando cunctos amatores amati sui.</w:t>
              <w:br/>
              <w:t>7. Amicus uestiuit se uirtutes et equitauit equum concordantiae;</w:t>
              <w:br/>
              <w:t>iuit conquestum ad amatum suum; de minoritate amoris afflixit</w:t>
              <w:br/>
              <w:t>amatus amicum suum amandi maioritate.</w:t>
              <w:br/>
              <w:t>92. Virtvs contrarietas</w:t>
              <w:br/>
              <w:t>1. Principium in amore de uirtute uirtutem principiauit, ut in</w:t>
              <w:br/>
              <w:t>principiare suo sit uirtutizare contra concordantiam uitiorum et</w:t>
              <w:br/>
              <w:t>contrarietatem amandi.</w:t>
              <w:br/>
            </w:r>
            <w:r>
              <w:rPr/>
              <w:t>2. Non posset existere uirtus in amoris medio, si existeret in</w:t>
              <w:br/>
              <w:t>medio contrariorum.</w:t>
              <w:br/>
              <w:t>3. Amoris contrarietas et uitia deuiant amatores ire quietum in</w:t>
              <w:br/>
              <w:t>finem amoris et amandi.</w:t>
              <w:br/>
              <w:t>4. Victus esset amicus in amoris maioritate, si non impugnasset</w:t>
              <w:br/>
              <w:t>uitia maioritate uirtutum.</w:t>
              <w:br/>
              <w:t>5. Si in tantum aequaliter possent resistere uirtutibus uitia,</w:t>
              <w:br/>
              <w:t>quantum e contrario, non esset aequalitas maior in uirtutibus,</w:t>
              <w:br/>
              <w:t>quam in uitiis.</w:t>
              <w:br/>
              <w:t>6. Amicus cum minoritate uirtutum appropinquauit amoris</w:t>
              <w:br/>
              <w:t>contraria, quae in uita mundana suum amatum tenent inhonoratum.</w:t>
              <w:br/>
              <w:t>/*</w:t>
              <w:br/>
              <w:t>93. Virtvs principivm</w:t>
              <w:br/>
              <w:t>1. In amoris medio incepit uestire uirtus amare, cuius extremitates</w:t>
              <w:br/>
              <w:t>principiatae sunt in amante et amato.</w:t>
              <w:br/>
              <w:t>2. Dum amicus inquirebat uirtutem, ut eam indueret amare</w:t>
              <w:br/>
              <w:t>suum, incepit amare et ad finem peruenire, quae est requies uirtutis</w:t>
              <w:br/>
              <w:t>et amoris.</w:t>
              <w:br/>
              <w:t>3. Nisi uirtus in amoris maioritate posset incipere, numquam</w:t>
              <w:br/>
              <w:t>ad amandi maioritatem ascendere posset.</w:t>
              <w:br/>
              <w:t>4. Virtus et principium se coaequauerunt in amore, ut in amore</w:t>
              <w:br/>
              <w:t>sint aequalia uirtutizare, principiare et amare.</w:t>
              <w:br/>
              <w:t>5. In minoribus amoris principiis incepit amicus induere uirtutes</w:t>
              <w:br/>
              <w:t>amare suum, ut de magis longe uenire possit uisurus amatum</w:t>
              <w:br/>
              <w:t>suum.</w:t>
              <w:br/>
              <w:t>94. Virtvs medivm</w:t>
              <w:br/>
              <w:t>1. Si uirtus esset in amoris medio, non esset in fine amoris nec</w:t>
              <w:br/>
              <w:t>esset uirtuosum amare.</w:t>
              <w:br/>
              <w:t>2. Ingressa est uirtus in amoris medium et amor in medium</w:t>
              <w:br/>
              <w:t>uirtutis, ut in maioritate medii sit amare uirtuosum.</w:t>
              <w:br/>
              <w:t>3. Per amoris medium usque ad amantem et ad amatum uirtus</w:t>
              <w:br/>
              <w:t>se extendit, ut coaequet eos in uirtuosum amare.</w:t>
              <w:br/>
              <w:t>4. Ingressa est uirtus in amoris medium, deiciens inde minoritatem</w:t>
              <w:br/>
              <w:t>amandi, prae maioritate amandi uirtuose.</w:t>
              <w:br/>
              <w:t>95. Virtvs finis</w:t>
              <w:br/>
              <w:t>1. Virtus et finis uenerunt ad maioritatem amoris, rogantes</w:t>
              <w:br/>
              <w:t>eum, ut maioritatem sui amare concederet eis, quo sanarent amicum,</w:t>
              <w:br/>
              <w:t>prae nimio amore iacentem infirmum.</w:t>
              <w:br/>
              <w:t>2. Virtus et finis se coaequauerunt in amore, ut in amico amoris</w:t>
              <w:br/>
              <w:t>sanitatem et amoris aegritudinem coaequarent.</w:t>
              <w:br/>
              <w:t>3. Elongauerunt se uirtus et finis a minoribus amoribus, ut ad</w:t>
              <w:br/>
              <w:t>maiores amores ligarent amicum.</w:t>
              <w:br/>
              <w:t>96. Virtvs maioritas</w:t>
              <w:br/>
              <w:t>1. In amoris aequalitate se repperit uirtus cum maioritate, quae</w:t>
              <w:br/>
              <w:t>de minoritate amandi redarguebat amicum.</w:t>
              <w:br/>
              <w:t>2. Existebat uirtus a maioritate et minoritate disparata, ut in</w:t>
              <w:br/>
              <w:t>amandi aequalitate consisterent amans et amatus.</w:t>
              <w:br/>
              <w:t>97. Virtvs aeqvalitas</w:t>
              <w:br/>
              <w:t>1. Minoritas amandi toxicauit amicum iacentem aegrotum in</w:t>
              <w:br/>
              <w:t>lecto uirtutis; aequalitas de amatiuo et amabili medicabat eum.</w:t>
              <w:br/>
              <w:t>98. Virtvs minoritas</w:t>
              <w:br/>
              <w:t>1. Constringebat et affligebat minoritas amoris amicum; occidebat</w:t>
              <w:br/>
              <w:t>eum amoris maioritas; sustentabat eum uirtutis aequalitas;</w:t>
              <w:br/>
              <w:t>laetabatur amatus, quia tam bonum habebat amatorem.</w:t>
              <w:br/>
              <w:t>99. Veritas gloria</w:t>
              <w:br/>
              <w:t>1. Si ueritas et gloria non existerent rationes reales inconfusae,</w:t>
              <w:br/>
              <w:t>non requiesceret ueritas in gloria nec amor in amare.</w:t>
              <w:br/>
              <w:t>2. Tam uehementi concordantia existunt gloria et ueritas in</w:t>
              <w:br/>
              <w:t>amore, quod amare amoris, praeter uerificare, gloriari et concordare,</w:t>
              <w:br/>
              <w:t>non potest esse.</w:t>
              <w:br/>
              <w:t>3. Veritas et gloria faciunt in falsitate et poena consistere contrariis</w:t>
              <w:br/>
              <w:t>amoris amatores, quia ueroso et glorioso amare resistunt.</w:t>
              <w:br/>
              <w:t>4. Quoniam tot sunt falsi amatores, conquerebatur gloria de</w:t>
              <w:br/>
              <w:t>ueritate principio; et quoniam tot homines ad poenas tendunt</w:t>
              <w:br/>
              <w:t>perpetuas, conquerebatur amori ueritas de gloria; propter has</w:t>
              <w:br/>
              <w:t>conquestiones incepit amor amare, uerificare et gloriari.</w:t>
              <w:br/>
              <w:t>5. In amoris medio uerificat ueritas gloriosum et gloria glorificat</w:t>
              <w:br/>
              <w:t>uerosum; amatus et amicus se osculati sunt.</w:t>
              <w:br/>
              <w:t>6. Cum amatus et amicus in amoris mensa manducarent amare,</w:t>
              <w:br/>
              <w:t>bibentes amorem, de fine amoris seruiebant gloria et ueritas</w:t>
              <w:br/>
              <w:t>amato et amico.</w:t>
              <w:br/>
              <w:t>7. Decessit amicus propter maiorem ueritatem; glorificauit</w:t>
              <w:br/>
              <w:t>amatus amicum suum in maioritate gloriae; amicus suum dilexit</w:t>
              <w:br/>
              <w:t>amatum in maioritate sui amare.</w:t>
              <w:br/>
              <w:t>8. In uerificare se coaequarunt gloriari et amare et in gloriari</w:t>
              <w:br/>
              <w:t>uerificare et amare, ac in amare uerificare et gloriari; hanc aequalitatem</w:t>
              <w:br/>
              <w:t>induti erant amans et amatus.</w:t>
              <w:br/>
              <w:t>9. Descendit ueritas ad minoritatem, ut eleuaret eam ad gloriae</w:t>
              <w:br/>
              <w:t>maioritatem, in qua diligeret amatum suum.</w:t>
              <w:br/>
              <w:t>100. Veritas differentia</w:t>
              <w:br/>
              <w:t>1. Veritas, differentia et concordantia in amoris intrauerunt</w:t>
              <w:br/>
              <w:t>ciuitatem, accipientes hospitium amato et amico in amore.</w:t>
              <w:br/>
              <w:t>2. Quoniam ueritas non potest contrariari falsitati sine differentia,</w:t>
              <w:br/>
              <w:t>intrat in differentiam amati et amici.</w:t>
              <w:br/>
              <w:t>3. Omnia principia, de quibus ipse constat, uendidit amicus</w:t>
              <w:br/>
              <w:t>amato suo, ut non faceret differentiam inter actionem et passionem,</w:t>
              <w:br/>
              <w:t>quas sustinet propter suum amatum.</w:t>
              <w:br/>
            </w:r>
            <w:r>
              <w:rPr>
                <w:lang w:val="fr-FR"/>
              </w:rPr>
              <w:t>4. In amoris medio stabant ueritas et differentia, ut amicus et</w:t>
              <w:br/>
              <w:t>amatus ibidem existere possent.</w:t>
              <w:br/>
            </w:r>
            <w:r>
              <w:rPr/>
              <w:t>5. Si in uerificare non esset differentiare amantis et amati, non</w:t>
              <w:br/>
              <w:t>esset in eo finis amandi.</w:t>
              <w:br/>
              <w:t>6. Si non esset differentia inter maiorem amantem et maiorem</w:t>
              <w:br/>
              <w:t>amatum, non esset ueritas in amandi maioritate.</w:t>
              <w:br/>
              <w:t>7. In differentiare amantis et amati, inuenit ueritas aequalitatem</w:t>
              <w:br/>
              <w:t>amoris et amandi.</w:t>
              <w:br/>
              <w:t>8. Veritas et differentia uoluntatem amici uendere uoluerunt</w:t>
              <w:br/>
              <w:t>amato; sed hoc noluit minoritas amandi.</w:t>
              <w:br/>
              <w:t xml:space="preserve">101. Veritas concordantia </w:t>
              <w:br/>
              <w:t>1. Veritas et concordantia amare amici dare uoluerunt ipsi</w:t>
              <w:br/>
              <w:t>amare amati; sed hoc noluit contrarietas amandi.</w:t>
              <w:br/>
              <w:t>2. Ingressa est ueritas in concordantiam et e contrario, ut amor</w:t>
              <w:br/>
              <w:t>principiare posset in eis amare suum.</w:t>
              <w:br/>
              <w:t>3. In amare uniuerunt se uerificare et concordare, ut de amare</w:t>
              <w:br/>
              <w:t>amato suo sufficere posset amicus.</w:t>
              <w:br/>
              <w:t>4. Veritas et concordantia amoris secreta portauerunt ad amicum;</w:t>
              <w:br/>
              <w:t>amicus per finem amoris ea transmisit ad amatum.</w:t>
              <w:br/>
              <w:t>5. In maiori ueritate et concordantia obuiauerunt sibi amicus</w:t>
              <w:br/>
              <w:t>et amatus; quisque illorum alii dedit suum maius amare.</w:t>
              <w:br/>
            </w:r>
            <w:r>
              <w:rPr>
                <w:lang w:val="fr-FR"/>
              </w:rPr>
              <w:t>6. Veritas et concordantia amore et amare se coaequarunt, ut</w:t>
              <w:br/>
              <w:t>in amore et amare coaequarent amantem et amatum.</w:t>
              <w:br/>
              <w:t>7. Plorabat et plangebat amor amare suum, quod perdiderat in</w:t>
              <w:br/>
              <w:t>minoritate concordantiae et ueritatis.</w:t>
              <w:br/>
            </w:r>
            <w:r>
              <w:rPr>
                <w:lang w:val="pt-BR"/>
              </w:rPr>
              <w:t>102. Veritas contrarietas</w:t>
              <w:br/>
              <w:t>1. Cum principiis amoris resistebat ueritas falsitati; falsitas cum</w:t>
              <w:br/>
              <w:t>principiis amoris sui resistebat ueritati; hanc resistentiam respiciunt</w:t>
              <w:br/>
              <w:t>amatus et amicus.</w:t>
              <w:br/>
              <w:t>2. Veritas cum concordantia resistit falsitati et e contrario; cum</w:t>
              <w:br/>
              <w:t>contrarietate ideo stat in medio concordantiae et contrarietatis</w:t>
              <w:br/>
              <w:t>amicus, languens propter amorem.</w:t>
              <w:br/>
              <w:t>3. Semper apponit contrarietas discordiam inter amicum et</w:t>
              <w:br/>
              <w:t>amatum; disciplinat amatus amicum suum ueritate et fine amoris.</w:t>
              <w:br/>
              <w:t>/*</w:t>
              <w:br/>
              <w:t>4. Veritas et contrarietas sibi ad inuicem resistebant, quia contrarietas</w:t>
              <w:br/>
              <w:t>amicum incusabat non amare; ueritas autem excusabat</w:t>
              <w:br/>
              <w:t>eum. Amor hanc resistentiam amandi maioritate quietauit.</w:t>
              <w:br/>
              <w:t>5. Si ueritas et contrarietas essent aequalia principia in amico,</w:t>
              <w:br/>
              <w:t>ueritas et amor in uerificare et amare non essent aequales.</w:t>
              <w:br/>
              <w:t>6. Duplare uoluit amor amare suum et ueritas suum uerificare,</w:t>
              <w:br/>
              <w:t>nec contradicere potuit huic minoritas amandi.</w:t>
              <w:br/>
              <w:t>103. Veritas principivm</w:t>
              <w:br/>
              <w:t>1. In amoris medio ueritas et principium alternatim similitudines</w:t>
              <w:br/>
              <w:t>suas sibi mutuabant, ut esset in ueritate principiare et in</w:t>
              <w:br/>
              <w:t>principio uerificare, ut in amore esset amare, similitudines illas</w:t>
              <w:br/>
              <w:t>indutum.</w:t>
              <w:br/>
              <w:t>2. Veritas et finis indutae erant principium, ut in amore principiarent</w:t>
              <w:br/>
              <w:t>ueritas uerificare et finis finire, eo quod amare ab amore</w:t>
              <w:br/>
              <w:t>et amicus ab amare priuari non possint.</w:t>
              <w:br/>
              <w:t>3. Principium in maiorem ueritatem introiuit, ubi maius habuit</w:t>
              <w:br/>
              <w:t>principiare uerificandi; sed introiuit in maiorem amorem, ubi</w:t>
              <w:br/>
              <w:t>maius habuit principiare maioris amare.</w:t>
              <w:br/>
              <w:t>4. In aequalitate principiantis et principiabilis ueritas introiuit,</w:t>
              <w:br/>
              <w:t>ut in illa aequalitate suum uerificans et uerificabile aequalia possent</w:t>
              <w:br/>
              <w:t>esse, quae in aequalitate amoris et amandi aequalia consistunt.</w:t>
              <w:br/>
              <w:t>/*</w:t>
              <w:br/>
              <w:t xml:space="preserve">5. </w:t>
            </w:r>
            <w:r>
              <w:rPr/>
              <w:t>Minoritas in ueritate rogabat amoris principia, ut declinarent</w:t>
              <w:br/>
              <w:t>eam ad maioritatem, ut amorem in amare non impediret.</w:t>
              <w:br/>
              <w:t>104. Veritas medivm</w:t>
              <w:br/>
              <w:t>1. Veritas illam amoris influentiam uerificabat, quam mittebat</w:t>
              <w:br/>
              <w:t>amatus ad amicum suum; similiter et illam refluentiam, quam</w:t>
              <w:br/>
              <w:t>mittebat amicus ad amatum suum; finis hanc influentiam et refluentiam</w:t>
              <w:br/>
              <w:t>finiebat et perficiebat de amore.</w:t>
              <w:br/>
              <w:t>2. Si ueritas suam maiorem similitudinem maiori amoris medio</w:t>
              <w:br/>
              <w:t>dare non posset, eius quidem maior similitudo ascendere ad</w:t>
              <w:br/>
              <w:t>maioritatem non posset amandi.</w:t>
              <w:br/>
            </w:r>
            <w:r>
              <w:rPr>
                <w:lang w:val="en-GB"/>
              </w:rPr>
              <w:t>3. In medio loco amoris scripsit ueritas aequalitatem, quam</w:t>
              <w:br/>
              <w:t>amans et amatus habent in uerificare et amare.</w:t>
              <w:br/>
              <w:t>4. In amoris medio ueritas eclipsata fuit statim, cum amicus ad</w:t>
              <w:br/>
              <w:t>amandi minoritatem sociabatur.</w:t>
              <w:br/>
              <w:t>105. Veritas finis</w:t>
              <w:br/>
              <w:t>1. Veritas et amor sibi ipsis mutue dabant in maioritate dandi</w:t>
              <w:br/>
              <w:t>dona, ut amandi maioritate suum amaret amicus amatum.</w:t>
              <w:br/>
              <w:t>2. In fine amoris requieuerunt amicus et amatus, donec aduenit</w:t>
              <w:br/>
              <w:t>ueritas, quae sermones illi nuntiauit amandi, dicens amare</w:t>
              <w:br/>
              <w:t>mori in inaequalitate amoris et amandi.</w:t>
              <w:br/>
            </w:r>
            <w:r>
              <w:rPr>
                <w:lang w:val="fr-FR"/>
              </w:rPr>
              <w:t>3. Veritas et finis captiuauerunt minoritatem, ut amicus suo</w:t>
              <w:br/>
              <w:t>non obseruiret amato.</w:t>
              <w:br/>
            </w:r>
            <w:r>
              <w:rPr/>
              <w:t>106. Veritas maioritas</w:t>
              <w:br/>
              <w:t>1. Si coaequare non esset in maiori ueritate, non esset uerificare</w:t>
              <w:br/>
              <w:t>in maiori aequalitate amici et amati.</w:t>
              <w:br/>
            </w:r>
            <w:r>
              <w:rPr>
                <w:lang w:val="pt-BR"/>
              </w:rPr>
              <w:t>2. Veritas et maioritas ignem amoris incenderunt, ut igniret</w:t>
              <w:br/>
              <w:t>amare; minoritas autem amoris hunc ignem exstinxit.</w:t>
              <w:br/>
              <w:t>107. Veritas aeqvalitas</w:t>
              <w:br/>
              <w:t>1. Veritas et amor in amato sunt aequales; simpliciter autem</w:t>
              <w:br/>
              <w:t>essent aequales in amico, nisi in eo foret minoritas, eas induens</w:t>
              <w:br/>
              <w:t>similitudinem suam.</w:t>
              <w:br/>
              <w:t>108. Veritas minoritas</w:t>
              <w:br/>
              <w:t>1. Veritas et bonitas minoritatem rogauerunt, ut amicum suo</w:t>
              <w:br/>
              <w:t xml:space="preserve">non auferret amato. </w:t>
              <w:br/>
              <w:t>109. Gloria differentia</w:t>
              <w:br/>
              <w:t>1. Gloriabatur amare amoris, in diuisione et concordantia amici</w:t>
              <w:br/>
              <w:t>et amati, de alio ad alium amorifera uerba gerens.</w:t>
              <w:br/>
              <w:t>2. Quiescere uoluit contrarietas in gloria; sed noluit differentia,</w:t>
              <w:br/>
              <w:t>quae concordantiae amoris existit amica.</w:t>
              <w:br/>
              <w:t>3. Quanto glorificabat amatus amicum suum, tanto differentiabat</w:t>
              <w:br/>
              <w:t>eum differentia, ut semper ei principiare posset suum amare.</w:t>
              <w:br/>
              <w:t>4. Glorificare, differentiare et amare circulum condiderunt, in</w:t>
              <w:br/>
              <w:t>cuius medio consistebat amatus; circuibat amicus hunc circulum;</w:t>
              <w:br/>
              <w:t>ambo similiter in amore perseuerabant.</w:t>
              <w:br/>
            </w:r>
            <w:r>
              <w:rPr/>
              <w:t>5. Vt in gloriari posset esse finire et e contrario, existebat differentiare</w:t>
              <w:br/>
              <w:t>in amare et e contrario.</w:t>
              <w:br/>
              <w:t>6. Si non esset differentiare in gloriari, non esset amor in</w:t>
              <w:br/>
              <w:t>maiori amore.</w:t>
              <w:br/>
              <w:t>7. Quantum potest amoris gloria glorificare amare, tantum potest</w:t>
              <w:br/>
              <w:t>amoris differentia differentiare in amare; ideo durare potest</w:t>
              <w:br/>
              <w:t>aequalitas in amare.</w:t>
              <w:br/>
              <w:t>8. Coram amico mala dicebat minoritas de gloria et differentia</w:t>
              <w:br/>
              <w:t>sui amati; silebat amicus, plorabat amatus.</w:t>
              <w:br/>
              <w:t>110. Gloria concordantia</w:t>
              <w:br/>
              <w:t>1. Ex resistere transduxit amicus amare suum in concordare, ut</w:t>
              <w:br/>
              <w:t>iret in gloriam gloriatum.</w:t>
              <w:br/>
              <w:t>2. De gloria concordantiae et amore principiauit principium</w:t>
              <w:br/>
              <w:t>principiare suum, ut neque poenae neque contrarietati adesset</w:t>
              <w:br/>
              <w:t>amandi.</w:t>
              <w:br/>
              <w:t>3. In amoris medium intrauerunt gloriari et concordare, ut portarent</w:t>
              <w:br/>
              <w:t>id ad gloriam et concordantiam amantis et amati.</w:t>
              <w:br/>
              <w:t>4. Gloriari gloriae captum fuit in amoris concordantia cum fine</w:t>
              <w:br/>
              <w:t>amandi.</w:t>
              <w:br/>
              <w:t>5. Ipsum amare, quod est maius propter amorem, quam propter</w:t>
              <w:br/>
              <w:t>gloriam et concordantiam, non est maius amare.</w:t>
              <w:br/>
              <w:t>6. In aequalitate gloriae et concordantiae nutriebat amor</w:t>
              <w:br/>
              <w:t>amare suum.</w:t>
              <w:br/>
              <w:t>7. Quoniam accidentalis gloria concordantiae substantialis minor</w:t>
              <w:br/>
              <w:t>est, quam gloria accidentalis gloriae substantialis, existit</w:t>
              <w:br/>
              <w:t>amare in maiori et minori gloria et concordantia.</w:t>
              <w:br/>
              <w:t>111. Gloria contrarietas</w:t>
              <w:br/>
              <w:t>1. Quoniam gloria uenit ad principium et e contrario aduersus</w:t>
              <w:br/>
              <w:t>contrarietatem, gloria et principium in amandi concordantia se</w:t>
              <w:br/>
              <w:t>coniunxerunt.</w:t>
              <w:br/>
              <w:t>2. In amoris medio contrarietas sumpsit hospitium, ut gloriari</w:t>
              <w:br/>
              <w:t>non hospitaretur in eo, portans ad amatum epistulam de amico</w:t>
              <w:br/>
              <w:t>suo, languente propter eius amorem.</w:t>
              <w:br/>
              <w:t>3. Gloria mundana et amoris contrarietas de fine amoris</w:t>
              <w:br/>
              <w:t>deuiauerunt amicum, ut ad suum non perueniret amatum.</w:t>
              <w:br/>
              <w:t>4. Super amoris maioritatem obuiauerunt sibi ad inuicem gloria</w:t>
              <w:br/>
              <w:t>et contrarietas; gloria nitebatur ibi ponere gloriari et contrarietas</w:t>
              <w:br/>
              <w:t>contrariari; hoc autem aspiciebant amor et amare.</w:t>
              <w:br/>
              <w:t>5. Si gloria posset aequalis esse contrarietati, non posset concordantia</w:t>
              <w:br/>
              <w:t>aequalis esse gloriae nec amor ipsi amare.</w:t>
              <w:br/>
            </w:r>
            <w:r>
              <w:rPr>
                <w:lang w:val="fr-FR"/>
              </w:rPr>
              <w:t>6. Gloria et amor amicum mittebant sustinere minores contrarietates</w:t>
              <w:br/>
              <w:t>et aduersitates, ut in amandi maioritate poenas et labores</w:t>
              <w:br/>
              <w:t>sustinere posset.</w:t>
              <w:br/>
            </w:r>
            <w:r>
              <w:rPr/>
              <w:t>112. Gloria principivm</w:t>
              <w:br/>
              <w:t>1. In amoris medium ligauit gloria gloriari suum, ut ipsum gloriari</w:t>
              <w:br/>
              <w:t>existeret in principiari et amare.</w:t>
              <w:br/>
              <w:t>2. Amorifera uoce clamabat amicus ad amatum suum; respondit</w:t>
              <w:br/>
              <w:t>amatus ei uoce gloriae, principii et finis et uenit amicus uisum</w:t>
              <w:br/>
              <w:t>amatum suum.</w:t>
              <w:br/>
              <w:t>3. Vt amor et gloria forent in maiori principiari, principiauit</w:t>
              <w:br/>
              <w:t>principium gloriari et amare in principiari.</w:t>
              <w:br/>
              <w:t>4. Aequalitatem gloriandi et principiandi intrauit amare, ut non</w:t>
              <w:br/>
              <w:t>cessaret amor amare.</w:t>
              <w:br/>
              <w:t>5. Gloriari et principiare captiuauerunt minorificare, ut amoris</w:t>
              <w:br/>
              <w:t>contrarietati non concordaret.</w:t>
              <w:br/>
              <w:t>113. Gloria medivm</w:t>
              <w:br/>
              <w:t>1. Misit amicus medium amoris quietum in fine et in gloria sui</w:t>
              <w:br/>
              <w:t>amati; remisit ipsum amatus ad labores et aduersitates, quos</w:t>
              <w:br/>
              <w:t>sustinet amicus propter eius amorem.</w:t>
              <w:br/>
              <w:t>2. Subripuerunt amico suum amatum; ibat amicus quaerendo</w:t>
              <w:br/>
              <w:t>amatum suum in amoris medio, cum amoris maioritate et inuenit</w:t>
              <w:br/>
              <w:t>eum in gloria sui amare.</w:t>
              <w:br/>
              <w:t>3. In medio amati et amici se coaequauerunt gloriari et amare,</w:t>
              <w:br/>
              <w:t>ut amatus et amicus aequales essent in gloria et amore.</w:t>
              <w:br/>
              <w:t>4. In amoris medium occultauit se minoritas, ut amicus, propter</w:t>
              <w:br/>
              <w:t>suum amatum, poenas et angustias sustineret.</w:t>
              <w:br/>
              <w:t>114. Gloria finis</w:t>
              <w:br/>
              <w:t>1. Gloria et finis uenerunt ad maioritatem, ut in ea maiorificarent</w:t>
              <w:br/>
              <w:t>amicum in amato suo.</w:t>
              <w:br/>
              <w:t xml:space="preserve">2. </w:t>
            </w:r>
            <w:r>
              <w:rPr>
                <w:lang w:val="fr-FR"/>
              </w:rPr>
              <w:t>In aequalitate amoris et amandi se coaequauerunt gloria et</w:t>
              <w:br/>
              <w:t>finis, ut amori et amare sufficere possent.</w:t>
              <w:br/>
              <w:t>3. Minoritas finis et gloriae iuit amatum maioritatem finiendi</w:t>
              <w:br/>
              <w:t>et gloriandi.</w:t>
              <w:br/>
              <w:t>115. Gloria maioritas</w:t>
              <w:br/>
              <w:t>1. Gloria et aequalitas amoris suis actibus coronauerunt maioritatem.</w:t>
              <w:br/>
              <w:t>/*</w:t>
              <w:br/>
              <w:t>2. Gloriari et maiorificare ab amandi minoritate se remouerunt.</w:t>
              <w:br/>
              <w:t>116. Gloria aeqvalitas</w:t>
              <w:br/>
              <w:t>1. Gloriari et coaequare gloriam et aequalitatem induerunt minoritatem</w:t>
              <w:br/>
              <w:t>amandi.</w:t>
              <w:br/>
              <w:t>117. Gloria minoritas</w:t>
              <w:br/>
              <w:t>1. Amandi minoritate cogitauit amicus amatum suum consequi</w:t>
              <w:br/>
              <w:t>in maioritate gloriae et gloriandi.</w:t>
              <w:br/>
            </w:r>
            <w:r>
              <w:rPr/>
              <w:t>118. Differentia concordantia</w:t>
              <w:br/>
              <w:t>1. Ex differentia et concordantia, quae sunt amoris rami, collegit</w:t>
              <w:br/>
              <w:t>amicus uirgam unam, qua amoris contraria feriebat.</w:t>
              <w:br/>
              <w:t>2. In diuisione amati et amici incepit concordantia concordare</w:t>
              <w:br/>
              <w:t>in amare et amor amare in concordare.</w:t>
              <w:br/>
              <w:t>3. Sine differentia concordantis et concordabilis, esse non potest</w:t>
              <w:br/>
              <w:t>in amoris medio concordare.</w:t>
              <w:br/>
              <w:t>4. Ad umbram arboris, quae finis est amoris, dormiebat amicus;</w:t>
              <w:br/>
              <w:t>differentia et concordantia amoris excitauerunt eum, ut iret</w:t>
              <w:br/>
              <w:t>amatum.</w:t>
              <w:br/>
              <w:t>5. Differentia et concordantia amorem intrauerunt, ut maioritas</w:t>
              <w:br/>
              <w:t>esset amandi.</w:t>
              <w:br/>
              <w:t>6. De differentia, concordantia et aequalitate amoris flos unus</w:t>
              <w:br/>
              <w:t>processit, cuius nomen est: Amare, amare.</w:t>
              <w:br/>
              <w:t>7. Amoris differentia et concordantia minoritatem inuenerunt</w:t>
              <w:br/>
              <w:t>amoris, quae perdiderat amare.</w:t>
              <w:br/>
              <w:t>119. Differentia contrarietas</w:t>
              <w:br/>
              <w:t>1. Amoris differentia aduersus amoris magnitudinem proeliabatur;</w:t>
              <w:br/>
              <w:t>pugnatores eius erant concordare, principiare et amare.</w:t>
              <w:br/>
              <w:t>2. Macerabat contrarietas amicum; concordantia impinguabat</w:t>
              <w:br/>
              <w:t>eum; et quoniam de medio amoris uiuebat amicus, non fecit differentiam</w:t>
              <w:br/>
              <w:t>in praedicta macerie et impinguatione.</w:t>
              <w:br/>
              <w:t>3. Contrarietas amoris rogabat amicum recedere ab amare; differentia</w:t>
              <w:br/>
              <w:t>et finis amoris rogabant amicum accedere ad amare.</w:t>
              <w:br/>
              <w:t>4. Maiora amoris contraria differentiam facere uolebant inter</w:t>
              <w:br/>
              <w:t>essentiam amici et amati, ut maioritas periret amandi.</w:t>
              <w:br/>
              <w:t>5. In panno de differentia et aequalitate inuoluerat amicus</w:t>
              <w:br/>
              <w:t>amare suum, ut cum amandi contrarietate non participaret.</w:t>
              <w:br/>
              <w:t>6. Clamidem et tunicam de differentia uestitus erat amor; calciatus</w:t>
              <w:br/>
              <w:t>erat sotulares de contrarietate et super minoritatem deambulabat,</w:t>
              <w:br/>
              <w:t>portans in capite de concordantia coronam.</w:t>
              <w:br/>
              <w:t>120. Differentia principivm</w:t>
              <w:br/>
              <w:t>1. Plenum erat medium amore differentiae et principii; oriebantur</w:t>
              <w:br/>
              <w:t>inde differentiare et principiare per amorem.</w:t>
              <w:br/>
              <w:t>2. Differentia et principium duo sunt flumina, de quibus oriuntur</w:t>
              <w:br/>
              <w:t>differentiare et principiare in fine amandi.</w:t>
              <w:br/>
              <w:t>3. Amoris maria sunt dicta differentia et principium in amare</w:t>
              <w:br/>
              <w:t>se coaequantia.</w:t>
              <w:br/>
              <w:t>4. Amoris sidera sunt differentiare et principiare, illuminantia</w:t>
              <w:br/>
              <w:t>maioritatem amandi.</w:t>
              <w:br/>
              <w:t>5. Si differentiare et principiare non possent sufficere amandi</w:t>
              <w:br/>
              <w:t>minoritati, non possent sufficere et amandi maioritati.</w:t>
              <w:br/>
              <w:t>121. Differentia medivm</w:t>
              <w:br/>
              <w:t>1. Erat amoris medium in terra, ubi erat siccitas magna, quia</w:t>
              <w:br/>
              <w:t>non descendebat pluuia differentiae amantis et amati in mense</w:t>
              <w:br/>
              <w:t>finis amandi.</w:t>
              <w:br/>
            </w:r>
            <w:r>
              <w:rPr>
                <w:lang w:val="fr-FR"/>
              </w:rPr>
              <w:t>2. Differentia amoris est mensis aprilis, in quo floret, frondet</w:t>
              <w:br/>
              <w:t>et granat amoris medium in arbore maioritatis amandi.</w:t>
              <w:br/>
              <w:t>3. Differentia et aequalitas amantis et amati dabant sibi medium</w:t>
              <w:br/>
              <w:t>amoris in festa, quam faciebat amicus propter amorem</w:t>
              <w:br/>
              <w:t>amati sui.</w:t>
              <w:br/>
              <w:t>4. In quadam mensa, in qua picti erant amatus et amicus, comedebant</w:t>
              <w:br/>
              <w:t>amandi differentia et amandi medium; minoritas autem</w:t>
              <w:br/>
              <w:t>amandi obseruiebat eis.</w:t>
              <w:br/>
              <w:t>122. Differentia finis</w:t>
              <w:br/>
              <w:t>1. In silua differentiae amoris uenabatur amicus maioritatem</w:t>
              <w:br/>
              <w:t>amoris cum asture, qui finem amoris capiebat.</w:t>
              <w:br/>
              <w:t>2. Aequalitas amici et amati cantabat canticum differentiae</w:t>
              <w:br/>
              <w:t>amati et amici in ecclesia, quae est finis amoris.</w:t>
              <w:br/>
              <w:t>3. Ibant amoris differentia et finis amoris in terram longinquam,</w:t>
              <w:br/>
              <w:t>praedicantes contra minoritatem amandi.</w:t>
              <w:br/>
              <w:t>123. Differentia maioritas</w:t>
              <w:br/>
              <w:t>1. Maiorem differentiam, quae possit esse, oportet esse in aequalitate</w:t>
              <w:br/>
              <w:t>amici et amati.</w:t>
              <w:br/>
            </w:r>
            <w:r>
              <w:rPr/>
              <w:t>2. Vt amoris differentia non haberet differentiare suum in</w:t>
              <w:br/>
              <w:t>amandi minoritate, uoluit illud habere in amandi maioritate.</w:t>
              <w:br/>
              <w:t>124. Differentia aeqvalitas</w:t>
              <w:br/>
              <w:t>1. In cellarium amoris intrauerunt amoris differentia et amoris</w:t>
              <w:br/>
              <w:t>aequalitas, bibitum amorem; portas aperuerunt humilitas et minoritas.</w:t>
              <w:br/>
              <w:t>/*</w:t>
              <w:br/>
              <w:t>125. Differentia minoritas</w:t>
              <w:br/>
              <w:t>1. Amoris differentia et amoris minoritas in prato amoris legerunt</w:t>
              <w:br/>
              <w:t>gramen, quo pascebant equum amoris, quem equitat amicus,</w:t>
              <w:br/>
              <w:t>cum tendit uisum amatum suum.</w:t>
              <w:br/>
              <w:t>126. Concordantia contrarietas</w:t>
              <w:br/>
              <w:t>1. Definiebat amor contrariari in amore, per secundam intentionem</w:t>
              <w:br/>
              <w:t>concordandi et principiandi amare.</w:t>
              <w:br/>
              <w:t>2. Medium amoris tendit sanum per concordantiam; infirmum</w:t>
              <w:br/>
              <w:t>iacet in contrarietate; ideo plorauit amicus; amatus autem consolatus</w:t>
              <w:br/>
              <w:t>est.</w:t>
              <w:br/>
              <w:t>3. In fine amoris genuit amare concordantia et odire contrarietas,</w:t>
              <w:br/>
              <w:t>ut amicus amare posset et odire.</w:t>
              <w:br/>
            </w:r>
            <w:r>
              <w:rPr>
                <w:lang w:val="pt-BR"/>
              </w:rPr>
              <w:t>4. Cucurrerunt concordantia et contrarietas ad maioritatem;</w:t>
              <w:br/>
              <w:t>prius fuit ad eam concordantia, quam contrarietas, ut amicus plus</w:t>
              <w:br/>
              <w:t>posset amare, quam odire.</w:t>
              <w:br/>
            </w:r>
            <w:r>
              <w:rPr/>
              <w:t>5. Per quendam montem punctorum transcendentium ascendentia,</w:t>
              <w:br/>
              <w:t>concordare et contrariari eleuauerunt amare amoris; nihilominus</w:t>
              <w:br/>
              <w:t>contrariari non potuit ascendendo coaequari ipsi concordare.</w:t>
              <w:br/>
              <w:t>/*</w:t>
              <w:br/>
              <w:t>6. Cum tangeret contrarietas concordantiam, concordabat concordantia</w:t>
              <w:br/>
              <w:t>maioritati bonitatis, magnitudinis et cetera, ut uinceret</w:t>
              <w:br/>
              <w:t>contrarietatem.</w:t>
              <w:br/>
              <w:t>127. Concordantia principivm</w:t>
              <w:br/>
              <w:t>1. Concordare et principiare mouebant et ligabant amoris medium</w:t>
              <w:br/>
              <w:t>in realitate et ratione amantis et amati, ut amicus suum</w:t>
              <w:br/>
              <w:t>contemplaretur amatum.</w:t>
              <w:br/>
              <w:t>2. Misit concordantia finem amandi ad amoris principia, ut mitterent</w:t>
              <w:br/>
              <w:t>sibi spem, quam promiserat consolationi.</w:t>
              <w:br/>
            </w:r>
            <w:r>
              <w:rPr>
                <w:lang w:val="fr-FR"/>
              </w:rPr>
              <w:t>3. Concordantia et principium et amor maioritatem contractionis</w:t>
              <w:br/>
              <w:t>et abstractionis intrauerunt, ut unam facerent conuersionem</w:t>
              <w:br/>
              <w:t>concordandi, principiandi et amandi.</w:t>
              <w:br/>
              <w:t>4. In uniuersali aequalitate et concordantia principiorum, amicus</w:t>
              <w:br/>
              <w:t>inquirebat amoris particularia, a quibus de amato suo uolebat</w:t>
              <w:br/>
              <w:t>interrogare rumores.</w:t>
              <w:br/>
              <w:t>5. Concordare et principiari miserunt contritionem et conscientiam</w:t>
              <w:br/>
              <w:t xml:space="preserve">ad amorem, ut nutriret eis amare. </w:t>
            </w:r>
            <w:r>
              <w:rPr/>
              <w:t>Isti autem nuntii in</w:t>
              <w:br/>
              <w:t>amoris minoritate capti permanserunt.</w:t>
              <w:br/>
              <w:t>128. Concordantia medivm</w:t>
              <w:br/>
              <w:t>1. Languebat amoris medium in patientia; uiuebat in concordantia;</w:t>
              <w:br/>
              <w:t>quiescebat in fine amandi.</w:t>
              <w:br/>
              <w:t>2. Satisfacere uoluit amicus amato suo de maiori concordantia</w:t>
              <w:br/>
              <w:t>et de maiori amoris medio, quae alienauerat ab amato.</w:t>
              <w:br/>
              <w:t>3. Dum amicus in amoris medio considerabat concordare et</w:t>
              <w:br/>
              <w:t>coaequari, sentiebat se ligari ad amandum et ad concordandum</w:t>
              <w:br/>
              <w:t>et ad aequalitatem amantis et amati.</w:t>
              <w:br/>
              <w:t>4. Simplicitas et compositio in amoris medio concordantiam et</w:t>
              <w:br/>
              <w:t>minoritatem inuenerunt, loquentes de amato et amico.</w:t>
              <w:br/>
              <w:t>129. Concordantia finis</w:t>
              <w:br/>
              <w:t>1. In maiori intentione finis amandi habebat concordantia</w:t>
              <w:br/>
              <w:t>maius concordare.</w:t>
              <w:br/>
              <w:t>2. Per aequalitatem amici et amati definiebant concordantia et</w:t>
              <w:br/>
              <w:t>finis aequalitatem amandi.</w:t>
              <w:br/>
              <w:t>3. Concordantia et finis amicum genuerunt in minoritatem, ut</w:t>
              <w:br/>
              <w:t>fieret seruus amati sui.</w:t>
              <w:br/>
              <w:t>130. Concordantia maioritas</w:t>
              <w:br/>
              <w:t>1. Maior realitas et ratio, ad qua potest amicus exaltare suum</w:t>
              <w:br/>
              <w:t>amare, existit in concordando et coaequando realitatem et rationem</w:t>
              <w:br/>
              <w:t>in punctis transcendentibus intelligere et amare.</w:t>
              <w:br/>
            </w:r>
            <w:r>
              <w:rPr>
                <w:lang w:val="fr-FR"/>
              </w:rPr>
              <w:t>2. Maioritas et minoritas substantialiter et accidentaliter composuerunt</w:t>
              <w:br/>
              <w:t>concordare, dantes illud bono amare.</w:t>
              <w:br/>
              <w:t>131. Concordantia aeqvalitas</w:t>
              <w:br/>
              <w:t>1. Aequalitas amoris et amandi amicum incitabant odire minoritatem</w:t>
              <w:br/>
              <w:t>concordantiae et concordandi.</w:t>
              <w:br/>
              <w:t>132. Concordantia minoritas</w:t>
              <w:br/>
              <w:t>1. In uniuersali concordare inuenit amicus minus amare, quod</w:t>
              <w:br/>
              <w:t>de maiori concordantia malum dicebat.</w:t>
              <w:br/>
              <w:t>133. Contrarietas principivm</w:t>
              <w:br/>
              <w:t>1. Amoris medium intrauerunt principiare et contemplari, ut</w:t>
              <w:br/>
              <w:t>occiderent contrariari amandi.</w:t>
              <w:br/>
              <w:t>2. Finis amoris a principiis amoris omnem distrahebat contrarietatem,</w:t>
              <w:br/>
              <w:t>contrahens ad ea concordantiam amoris, ut esset requies</w:t>
              <w:br/>
              <w:t>principiandi et concordandi.</w:t>
              <w:br/>
              <w:t>3. Si contrarietas tantum haberet posse, quod maiori principiare</w:t>
              <w:br/>
              <w:t>amandi resistere posset, maior esset amor propter timorem,</w:t>
              <w:br/>
              <w:t>quam propter audaciam amandi.</w:t>
              <w:br/>
            </w:r>
            <w:r>
              <w:rPr/>
              <w:t>4. Ex aequalitate principiandi et sperandi concordantia deiecit</w:t>
              <w:br/>
              <w:t>contrariari, ut ipsum contrariari non esset in amare.</w:t>
              <w:br/>
              <w:t>5. Contritio et conscientia sumpserunt contrariari amandi in</w:t>
              <w:br/>
              <w:t>minori principiari amandi, ut consolaretur amicus et ut de amare</w:t>
              <w:br/>
              <w:t>satisfaceret maiori principiari.</w:t>
              <w:br/>
              <w:t>134. Contrarietas medivm</w:t>
              <w:br/>
              <w:t>1. Finis amoris pro considerari emit contrariari de contrarietate</w:t>
              <w:br/>
              <w:t>et dedit ipsum seruum amoris medio.</w:t>
              <w:br/>
              <w:t>2. Largitas et constantia medium amoris custodiebant, ut non</w:t>
              <w:br/>
              <w:t>perderet illud maior contrarietas amandi.</w:t>
              <w:br/>
              <w:t>3. Si aequalitas et contrarietas in amoris medio possent conuerti,</w:t>
              <w:br/>
              <w:t>aequalitas et concordantia in eo conuerti non possent.</w:t>
              <w:br/>
              <w:t>4. In amoris medium introierunt contrarietas et minoritas eruditionis</w:t>
              <w:br/>
              <w:t>et legalitatis, ut ex eo deicerent concordantiam et minoritatem.</w:t>
              <w:br/>
              <w:t>/*</w:t>
              <w:br/>
              <w:t xml:space="preserve">135. </w:t>
            </w:r>
            <w:r>
              <w:rPr>
                <w:lang w:val="pt-BR"/>
              </w:rPr>
              <w:t>Contrarietas finis</w:t>
              <w:br/>
              <w:t>1. Contra maiorem finem humilitatis et oboedientiae mittebat</w:t>
              <w:br/>
              <w:t>contrarius amor contrariari, ut amoris concordantia perderet</w:t>
              <w:br/>
              <w:t>amare.</w:t>
              <w:br/>
            </w:r>
            <w:r>
              <w:rPr/>
              <w:t>2. Desiderabat intrare iustitia misericordiam ex iudicare et ex</w:t>
              <w:br/>
              <w:t>misereri uolebat eicere aequalitatem, ut amicus de fine desperaret</w:t>
              <w:br/>
              <w:t>amandi.</w:t>
              <w:br/>
            </w:r>
            <w:r>
              <w:rPr>
                <w:lang w:val="pt-BR"/>
              </w:rPr>
              <w:t>3. Contrarietas pietatis et minoritas finis amandi inter amicum</w:t>
              <w:br/>
              <w:t>et amatum maliuolentiam imponebant.</w:t>
              <w:br/>
              <w:t>136. Contrarietas maioritas</w:t>
              <w:br/>
              <w:t>1. Rogabat contrarietas aequalitatem amoris deicere orationem</w:t>
              <w:br/>
              <w:t>et paenitentiam ex maioritate.</w:t>
              <w:br/>
              <w:t>2. Deiecit contrarietas eleemosynam ex maioritate in minoritatem,</w:t>
              <w:br/>
              <w:t>ut non haberet amicus amatum.</w:t>
              <w:br/>
              <w:t>137. Contrarietas aeqvalitas</w:t>
              <w:br/>
              <w:t>1. Contrarietas et minoritas paupertatem impediebant in aequalitate</w:t>
              <w:br/>
              <w:t>possendi et amandi.</w:t>
              <w:br/>
              <w:t>138. Contrarietas minoritas</w:t>
              <w:br/>
              <w:t>1. Contrarietas et minoritas uincebant et captiuabant publicam</w:t>
              <w:br/>
              <w:t>utilitatem, exaltantes utilitatem propriam in amare.</w:t>
              <w:br/>
              <w:t>139. Principivm medivm</w:t>
              <w:br/>
              <w:t>1. Fugabat amicum inanis gloria; fugiebat amicus per principia,</w:t>
              <w:br/>
              <w:t>media et fines amoris; hoc autem aspiciebat amatus.</w:t>
              <w:br/>
              <w:t>2. Incepit honor in amoris medio; uoluerunt eum homines</w:t>
              <w:br/>
              <w:t>habere cum maioritate ditata deliciarum, amicorum et parentum.</w:t>
              <w:br/>
              <w:t>3. Gula, luxuria, auaritia, superbia, accidia, inuidia, ira coaequare</w:t>
              <w:br/>
              <w:t>se uoluerunt in amico, ut inciperet odire medium amoris,</w:t>
              <w:br/>
              <w:t>quo mutue se diligunt amicus et amatus.</w:t>
              <w:br/>
              <w:t>4. Dilexit amicus uirginitatem; uoluit minoritatem habere bonorum</w:t>
              <w:br/>
              <w:t>mundi, ut amare suum in medio principiandi existere posset.</w:t>
              <w:br/>
              <w:t>/*</w:t>
              <w:br/>
              <w:t xml:space="preserve">140. </w:t>
            </w:r>
            <w:r>
              <w:rPr/>
              <w:t>Principivm finis</w:t>
              <w:br/>
              <w:t>1. Ingressum est principiare in finire et e contrario, ut in</w:t>
              <w:br/>
              <w:t>amandi maioritate ambo possent perseuerare.</w:t>
              <w:br/>
              <w:t>2. Aequalitas principiandi et finiendi uestita erat perseuerantiam,</w:t>
              <w:br/>
              <w:t>de amare coronata.</w:t>
              <w:br/>
            </w:r>
            <w:r>
              <w:rPr>
                <w:lang w:val="fr-FR"/>
              </w:rPr>
              <w:t>3. Dum amoris principia acquiescebant fini amoris, plorabat et</w:t>
              <w:br/>
              <w:t>plangebat minoritas amandi.</w:t>
              <w:br/>
              <w:t>141. Principivm maioritas</w:t>
              <w:br/>
              <w:t>1. Principiare et coaequare maioritatem amoris rogauerunt, ut</w:t>
              <w:br/>
              <w:t>daret eis maius amare.</w:t>
              <w:br/>
              <w:t>2. Principium in principiare suo maioritatem et minoritatem</w:t>
              <w:br/>
              <w:t>attingebat amandi.</w:t>
              <w:br/>
              <w:t>142. Principivm aeqvalitas</w:t>
              <w:br/>
              <w:t>1. In minori aequalitate amoris et amandi existit minus principium</w:t>
              <w:br/>
              <w:t>amandi.</w:t>
              <w:br/>
              <w:t>143. Principivm minoritas</w:t>
              <w:br/>
              <w:t>1. Ad hoc, quod principium principiare posset minoritatem,</w:t>
              <w:br/>
              <w:t>oportuit, quod principium et minoritas se coniungerent in amare.</w:t>
              <w:br/>
              <w:t>144. Medivm finis</w:t>
              <w:br/>
              <w:t>1. Medium et finis amoris rogauerunt maioritatem, ut in maiori</w:t>
              <w:br/>
              <w:t>existeret amare.</w:t>
              <w:br/>
              <w:t>2. Mediare, finire et coaequare rogauerunt amorem, ut se indueret</w:t>
              <w:br/>
              <w:t>amare.</w:t>
              <w:br/>
            </w:r>
            <w:r>
              <w:rPr>
                <w:lang w:val="pt-BR"/>
              </w:rPr>
              <w:t>3. Minoritas medii et finis uulnerabat amorem; sanabat eum</w:t>
              <w:br/>
              <w:t>maioritas amandi.</w:t>
              <w:br/>
              <w:t>145. Medivm maioritas</w:t>
              <w:br/>
              <w:t xml:space="preserve">1. </w:t>
            </w:r>
            <w:r>
              <w:rPr/>
              <w:t>Si maior aequalitas non esset in medio et in mediare, non</w:t>
              <w:br/>
              <w:t>esset in amore et in amare.</w:t>
              <w:br/>
            </w:r>
            <w:r>
              <w:rPr>
                <w:lang w:val="pt-BR"/>
              </w:rPr>
              <w:t>2. Medium et maioritas inuenerunt minoritatem, quae amico</w:t>
              <w:br/>
              <w:t>mala loquebatur de amato.</w:t>
              <w:br/>
              <w:t>146. Medivm aeqvalitas</w:t>
              <w:br/>
              <w:t>1. In amoris medio consistebat coaequare amati et amici; plorabat</w:t>
              <w:br/>
              <w:t>amoris minoritas; laetabatur maioritas amoris.</w:t>
              <w:br/>
              <w:t>147. Medivm minoritas</w:t>
              <w:br/>
              <w:t>1. Quoddam est medium, quod de maioritate tendit ad minoritatem,</w:t>
              <w:br/>
              <w:t>per quod tendit amor amici ad amatum.</w:t>
              <w:br/>
              <w:t>148. Finis maioritas</w:t>
              <w:br/>
              <w:t>1. Finis et maioritas aequalitatem rogauerunt, ut coaequaret</w:t>
              <w:br/>
              <w:t>amicum amori, ut multum posset amare suum amatum.</w:t>
              <w:br/>
              <w:t>2. Coram fine stabant amoris maioritas et minoritas; finis elegit</w:t>
              <w:br/>
              <w:t>amoris maioritatem dimisitque minoritatem.</w:t>
              <w:br/>
              <w:t>149. Finis aeqvalitas</w:t>
              <w:br/>
              <w:t>1. Intrauit finis aequalitatem, ut coaequaret sibi finire et ut</w:t>
              <w:br/>
              <w:t>elongaret amare a minoritate.</w:t>
              <w:br/>
              <w:t>150. Finis minoritas</w:t>
              <w:br/>
              <w:t>1. Si non esset in fine minoritas, esset finis in minoritate et</w:t>
              <w:br/>
              <w:t>perderet amicus amatum suum.</w:t>
              <w:br/>
              <w:t>151. Maioritas aeqvalitas</w:t>
              <w:br/>
              <w:t>1. Maiorem aequalitatem, quae est amici et amati, oportet esse</w:t>
              <w:br/>
              <w:t>sine maioritate et minoritate.</w:t>
              <w:br/>
              <w:t>152. Maioritas minoritas</w:t>
              <w:br/>
              <w:t>1. Maiorem minoritatem, quae potest esse, oportet esse odium</w:t>
              <w:br/>
              <w:t>inter amicum et amatum.</w:t>
              <w:br/>
            </w:r>
            <w:r>
              <w:rPr/>
              <w:t>153. Aeqvalitas minoritas</w:t>
              <w:br/>
              <w:t>1. Intrauit minoritas aequalitatem ad existendum in ea, ut</w:t>
              <w:br/>
              <w:t>ascenderet amor de minoritate ad maioritatem amandi.</w:t>
              <w:br/>
            </w:r>
          </w:p>
        </w:tc>
      </w:tr>
    </w:tbl>
    <w:p>
      <w:pPr>
        <w:pStyle w:val="Normal"/>
        <w:rPr/>
      </w:pPr>
      <w:r>
        <w:rPr>
          <w:lang w:val="pt-BR"/>
        </w:rPr>
        <w:br/>
        <w:br/>
        <w:br/>
      </w:r>
      <w:r>
        <w:rPr/>
        <w:t xml:space="preserve">V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i/>
                <w:lang w:val="en-GB"/>
              </w:rPr>
              <w:t>25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br/>
            </w:r>
            <w:r>
              <w:rPr>
                <w:b/>
                <w:bCs/>
              </w:rPr>
              <w:t>Incipit quinta distinctio,</w:t>
            </w:r>
            <w:r>
              <w:rPr/>
              <w:br/>
            </w:r>
            <w:r>
              <w:rPr>
                <w:b/>
                <w:bCs/>
              </w:rPr>
              <w:t>[quae est de quaestionibus]</w:t>
            </w:r>
            <w:r>
              <w:rPr/>
              <w:br/>
              <w:t>Quaestio est intellectus et amoris excitatio, ut hic intelligere</w:t>
              <w:br/>
              <w:t>suum quiescat, illa uero in suum diligere delectetur. Diuiditur</w:t>
              <w:br/>
              <w:t>autem praesens distinctio in duas partes, quarum prima est de</w:t>
              <w:br/>
              <w:t>tot quaestionibus, quot sunt antedictae numero conditiones; quo</w:t>
              <w:br/>
              <w:t>significatur, iuxta similitudinem, quam ipsae conditiones et istae</w:t>
              <w:br/>
              <w:t>quaestiones habent in numero et rubricis, has quaestiones ad</w:t>
              <w:br/>
              <w:t>ipsas conditiones esse mittendas. Sunt enim solubiles per ipsas</w:t>
              <w:br/>
              <w:t>conditiones sibi debitas, affirmando siue negando, ipsis conditionibus</w:t>
              <w:br/>
              <w:t>illaesis permanentibus, ut in processu conditionum dictum</w:t>
              <w:br/>
              <w:t>est. Secunda uero pars uiginti continet quaestiones, in quibus</w:t>
              <w:br/>
              <w:t>exemplum et doctrinam tradimus mittendi quaestiones ad figuras,</w:t>
              <w:br/>
              <w:t>regulas, definitiones et conditiones.</w:t>
              <w:br/>
              <w:t>Hunc autem processum quaestionum sic dispositum esse oportet</w:t>
              <w:br/>
              <w:t>quod, sicut intellectus ueritatem conditionum earum intelligendo</w:t>
              <w:br/>
              <w:t>ligatur, sic etiam uoluntati ligamen inferat ad amare. Est</w:t>
              <w:br/>
              <w:t>ideo qualibet harum quaestionum subiectum duplex, uidelicet</w:t>
              <w:br/>
              <w:t>scientiae et amantiae.</w:t>
              <w:br/>
              <w:t>Ad quamlibet etiam istarum quaestionum rationes multiplicari</w:t>
              <w:br/>
              <w:t>possunt, secundum modum et doctrinam, quae tradetur in</w:t>
              <w:br/>
              <w:t>uiginti quaestionibus ultimo terminandis, et cuilibet quaestioni</w:t>
              <w:br/>
              <w:t>multae fieri possunt obiectiones, sequendo processum huius Artis</w:t>
              <w:br/>
              <w:t>oppositum, quae solubiles sunt sequendo doctrinaliter processum</w:t>
              <w:br/>
              <w:t>propositum huius Artis.</w:t>
              <w:br/>
              <w:t>Aliquae tamen sunt in hoc casu quaestiones, quae magnam</w:t>
              <w:br/>
              <w:t>habent parere intelligendi difficultatem, sed melius est quia, quanto</w:t>
              <w:br/>
              <w:t>sunt intellectui difficiliores, tanto uehementius exaltatur intellectus,</w:t>
              <w:br/>
              <w:t>cum eas intelligit, et uoluntas ad bonum amandum in gradum</w:t>
              <w:br/>
              <w:t>uehitur altiorem.</w:t>
            </w:r>
          </w:p>
        </w:tc>
      </w:tr>
    </w:tbl>
    <w:p>
      <w:pPr>
        <w:pStyle w:val="Normal"/>
        <w:rPr/>
      </w:pPr>
      <w:r>
        <w:rPr/>
        <w:br/>
        <w:br/>
        <w:br/>
        <w:t>V.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ab/>
              <w:br/>
              <w:tab/>
              <w:br/>
              <w:tab/>
              <w:br/>
              <w:tab/>
              <w:br/>
            </w:r>
            <w:r>
              <w:rPr/>
              <w:t>5</w:t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>1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 xml:space="preserve">20 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 xml:space="preserve">25 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 xml:space="preserve">30 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 xml:space="preserve">35 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50</w:t>
              <w:tab/>
              <w:br/>
              <w:tab/>
              <w:br/>
              <w:tab/>
              <w:br/>
              <w:tab/>
              <w:br/>
              <w:tab/>
              <w:br/>
              <w:t>5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7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7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8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00</w:t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2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125</w:t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3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5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00</w:t>
              <w:tab/>
            </w:r>
            <w:r>
              <w:rPr/>
              <w:br/>
              <w:tab/>
              <w:br/>
              <w:tab/>
              <w:br/>
              <w:tab/>
              <w:br/>
              <w:tab/>
              <w:br/>
              <w:t>205</w:t>
              <w:tab/>
              <w:br/>
              <w:tab/>
              <w:br/>
              <w:tab/>
              <w:br/>
              <w:tab/>
              <w:br/>
              <w:tab/>
              <w:br/>
              <w:t>21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2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2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2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2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3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2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255</w:t>
              <w:tab/>
              <w:br/>
              <w:tab/>
              <w:br/>
              <w:tab/>
              <w:br/>
              <w:tab/>
              <w:br/>
              <w:tab/>
              <w:br/>
              <w:t>260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6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7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275</w:t>
              <w:tab/>
              <w:br/>
              <w:tab/>
              <w:br/>
              <w:tab/>
              <w:br/>
              <w:tab/>
              <w:br/>
              <w:tab/>
              <w:br/>
              <w:t>28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2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2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30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3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1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32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>32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3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3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3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355</w:t>
              <w:tab/>
              <w:br/>
              <w:tab/>
              <w:br/>
              <w:tab/>
              <w:br/>
              <w:tab/>
              <w:br/>
              <w:tab/>
              <w:br/>
              <w:t>36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3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3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7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8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395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4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42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4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>435</w:t>
              <w:tab/>
              <w:br/>
              <w:tab/>
              <w:br/>
              <w:tab/>
              <w:br/>
              <w:tab/>
              <w:br/>
              <w:tab/>
              <w:br/>
              <w:t>440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44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5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470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>475</w:t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>48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4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490</w:t>
              <w:tab/>
              <w:br/>
              <w:tab/>
              <w:br/>
              <w:tab/>
              <w:br/>
              <w:tab/>
              <w:br/>
              <w:tab/>
              <w:br/>
              <w:t>495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510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515</w:t>
              <w:tab/>
              <w:br/>
              <w:tab/>
              <w:br/>
              <w:tab/>
              <w:br/>
              <w:tab/>
              <w:br/>
              <w:tab/>
              <w:br/>
              <w:t>520</w:t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5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5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5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4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5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55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56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5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570</w:t>
              <w:tab/>
              <w:br/>
              <w:tab/>
              <w:br/>
              <w:tab/>
              <w:br/>
              <w:tab/>
              <w:br/>
              <w:tab/>
              <w:br/>
              <w:t>575</w:t>
              <w:tab/>
              <w:br/>
              <w:tab/>
              <w:br/>
              <w:tab/>
              <w:br/>
              <w:tab/>
              <w:br/>
              <w:tab/>
              <w:br/>
              <w:t>580</w:t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8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1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62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62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64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45</w:t>
              <w:tab/>
            </w:r>
            <w:r>
              <w:rPr/>
              <w:br/>
            </w:r>
            <w:r>
              <w:rPr>
                <w:lang w:val="fr-FR"/>
              </w:rPr>
              <w:t>Ista qu</w:t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5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6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67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70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70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720</w:t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3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7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7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5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>7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76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7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77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780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7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800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82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3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84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8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8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85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86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87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88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8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9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9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9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en-GB"/>
              </w:rPr>
              <w:t>915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920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9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9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9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9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9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950</w:t>
              <w:tab/>
              <w:br/>
              <w:tab/>
              <w:br/>
              <w:tab/>
              <w:br/>
              <w:tab/>
              <w:br/>
              <w:tab/>
              <w:br/>
              <w:t>95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9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9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>9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975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9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985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9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9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00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fr-FR"/>
              </w:rPr>
              <w:t>10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010</w:t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0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020</w:t>
              <w:tab/>
              <w:br/>
              <w:tab/>
              <w:br/>
              <w:tab/>
              <w:br/>
              <w:tab/>
              <w:br/>
              <w:tab/>
              <w:br/>
              <w:t>1025</w:t>
              <w:tab/>
              <w:br/>
              <w:tab/>
              <w:br/>
              <w:tab/>
              <w:br/>
              <w:tab/>
              <w:br/>
              <w:tab/>
              <w:br/>
              <w:t>103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0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04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04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0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055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>1060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0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0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107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0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085</w:t>
              <w:tab/>
              <w:br/>
              <w:tab/>
              <w:br/>
              <w:tab/>
              <w:br/>
              <w:tab/>
              <w:br/>
              <w:tab/>
              <w:br/>
              <w:t>1090</w:t>
              <w:tab/>
              <w:br/>
              <w:tab/>
              <w:br/>
              <w:tab/>
              <w:br/>
              <w:tab/>
              <w:br/>
              <w:tab/>
              <w:br/>
              <w:t>1095</w:t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>110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1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1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115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1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12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1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>1135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  <w:t>1140</w:t>
              <w:tab/>
              <w:br/>
              <w:tab/>
              <w:br/>
              <w:tab/>
              <w:br/>
              <w:tab/>
              <w:br/>
              <w:tab/>
              <w:br/>
              <w:t>114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1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155</w:t>
              <w:tab/>
              <w:br/>
              <w:tab/>
              <w:br/>
              <w:tab/>
              <w:br/>
              <w:tab/>
              <w:br/>
              <w:tab/>
              <w:br/>
              <w:t>1160</w:t>
              <w:tab/>
              <w:br/>
              <w:tab/>
              <w:br/>
            </w:r>
            <w:r>
              <w:rPr>
                <w:lang w:val="de-DE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165</w:t>
              <w:tab/>
              <w:br/>
              <w:tab/>
              <w:br/>
              <w:tab/>
              <w:br/>
              <w:tab/>
              <w:br/>
              <w:tab/>
              <w:br/>
              <w:t>1170</w:t>
              <w:tab/>
              <w:br/>
              <w:tab/>
              <w:br/>
              <w:tab/>
              <w:br/>
              <w:tab/>
              <w:br/>
              <w:tab/>
              <w:br/>
              <w:t>1175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18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pt-BR"/>
              </w:rPr>
              <w:t>11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1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19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>120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2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2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2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2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 xml:space="preserve">1225 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>12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2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240</w:t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2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250</w:t>
              <w:tab/>
              <w:br/>
              <w:tab/>
              <w:br/>
            </w:r>
            <w:r>
              <w:rPr>
                <w:lang w:val="en-GB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125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260</w:t>
              <w:tab/>
              <w:br/>
              <w:tab/>
              <w:br/>
              <w:tab/>
              <w:br/>
              <w:tab/>
              <w:br/>
              <w:tab/>
              <w:br/>
              <w:t>1265</w:t>
              <w:tab/>
              <w:br/>
              <w:tab/>
              <w:br/>
              <w:tab/>
              <w:br/>
              <w:tab/>
              <w:br/>
              <w:tab/>
              <w:br/>
              <w:t>1270</w:t>
              <w:tab/>
              <w:br/>
              <w:tab/>
              <w:br/>
              <w:tab/>
              <w:br/>
              <w:tab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>1275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>1280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28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2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pt-BR"/>
              </w:rPr>
              <w:t>12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30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3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3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>13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>1320</w:t>
              <w:tab/>
              <w:br/>
              <w:tab/>
              <w:br/>
              <w:tab/>
              <w:br/>
            </w:r>
            <w:r>
              <w:rPr>
                <w:lang w:val="de-DE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3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3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335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13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34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3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de-DE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35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3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365</w:t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smallCaps/>
                <w:lang w:val="fr-FR"/>
              </w:rPr>
              <w:t>13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37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38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38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>13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395</w:t>
              <w:tab/>
              <w:br/>
              <w:tab/>
              <w:br/>
              <w:tab/>
              <w:br/>
              <w:tab/>
              <w:br/>
              <w:tab/>
              <w:br/>
              <w:t>1400</w:t>
              <w:tab/>
              <w:br/>
              <w:tab/>
              <w:br/>
              <w:tab/>
              <w:br/>
              <w:tab/>
              <w:br/>
              <w:tab/>
              <w:br/>
              <w:t>1405</w:t>
              <w:tab/>
              <w:br/>
              <w:tab/>
              <w:br/>
              <w:tab/>
              <w:br/>
              <w:tab/>
              <w:br/>
              <w:tab/>
              <w:br/>
              <w:t>141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4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14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4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4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43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144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44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450</w:t>
              <w:tab/>
              <w:br/>
              <w:tab/>
              <w:br/>
              <w:tab/>
              <w:br/>
              <w:tab/>
              <w:br/>
              <w:tab/>
              <w:br/>
              <w:t>1455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460</w:t>
              <w:tab/>
              <w:br/>
              <w:tab/>
              <w:br/>
              <w:tab/>
              <w:br/>
            </w:r>
            <w:r>
              <w:rPr>
                <w:lang w:val="en-GB"/>
              </w:rPr>
              <w:tab/>
            </w:r>
            <w:r>
              <w:rPr/>
              <w:br/>
              <w:tab/>
              <w:br/>
              <w:t>146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4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47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48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4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490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4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0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>151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5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520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3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54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155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560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6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5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7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58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0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1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63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64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6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5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66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6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7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8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>1690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>170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0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1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7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173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7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>1745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5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>176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7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77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8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80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de-DE"/>
              </w:rPr>
              <w:tab/>
            </w:r>
            <w:r>
              <w:rPr/>
              <w:br/>
            </w:r>
            <w:r>
              <w:rPr>
                <w:lang w:val="pt-BR"/>
              </w:rPr>
              <w:t>180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810</w:t>
              <w:tab/>
              <w:br/>
              <w:tab/>
              <w:br/>
              <w:tab/>
              <w:br/>
              <w:tab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>1815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pt-BR"/>
              </w:rPr>
              <w:t>182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3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184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8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8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85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86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87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88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8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9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19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9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en-GB"/>
              </w:rPr>
              <w:t>1915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. 1</w:t>
            </w:r>
            <w:r>
              <w:rPr/>
              <w:br/>
            </w:r>
            <w:r>
              <w:rPr>
                <w:b/>
                <w:bCs/>
              </w:rPr>
              <w:t>[De prima parte]</w:t>
            </w:r>
            <w:r>
              <w:rPr/>
              <w:br/>
              <w:t>Nouem modis generaliter possunt quaestiones formari, quos</w:t>
              <w:br/>
              <w:t>tenere proponimus in hoc processu, quorum quemlibet ordinatim,</w:t>
              <w:br/>
              <w:t>secundum processum principiorum huius Artis, debita littera</w:t>
              <w:br/>
              <w:t>significamus esse descriptum, ut in figuris Artis sumantur ipsi</w:t>
              <w:br/>
              <w:t>nouem modi generales, per quos in genere possunt diuersae fieri</w:t>
              <w:br/>
              <w:t>quaestiones.</w:t>
              <w:br/>
              <w:t>Primus istorum modorum et generalior est `utrum' et describitur</w:t>
              <w:br/>
              <w:t>per B.</w:t>
              <w:br/>
              <w:t>Secundus est `quid', cum quaeritur quod est esse rei et significatur</w:t>
              <w:br/>
              <w:t>per C.</w:t>
              <w:br/>
              <w:t>Tertius est `ex quo', cum quaeritur ex quo est esse rei et denotatur</w:t>
              <w:br/>
              <w:t>per D.</w:t>
              <w:br/>
              <w:t>Quartus est `quare', cum quaeritur de fine seu de intentione rei,</w:t>
              <w:br/>
              <w:t>propter quam res habet esse et scribitur per E.</w:t>
              <w:br/>
              <w:t>Quintus modus est `quantum', cum quaeritur de quantitate rei</w:t>
              <w:br/>
              <w:t>et assignatur per F.</w:t>
              <w:br/>
              <w:t>Sextus est `quale', cum quaeritur de qualitate rei et describitur</w:t>
              <w:br/>
              <w:t>per G.</w:t>
              <w:br/>
              <w:t>Septimus est `quando', cum quaeritur de tempore rei et denotatur</w:t>
              <w:br/>
              <w:t>per H.</w:t>
              <w:br/>
              <w:t>Octauus est `ubi', cum quaeritur de loco rei et accipitur per I.</w:t>
              <w:br/>
              <w:t>Nonus est `quomodo', cum quaeritur de modo rei et habet per</w:t>
              <w:br/>
              <w:t>K significari.</w:t>
              <w:br/>
              <w:t>Isti quidem modi sunt necessarii ad ueritatem rerum inquirendam</w:t>
              <w:br/>
              <w:t>et ad philocapiendum uoluntatem amore bono; et sicut per</w:t>
              <w:br/>
              <w:t>figurarum litteras describuntur, sic per consequens in principiis,</w:t>
              <w:br/>
              <w:t>regulis et definitionibus complectuntur; et prout in omnibus istis</w:t>
              <w:br/>
              <w:t>habent esse, possunt ad quaestiones mitti et de quaestionibus ad</w:t>
              <w:br/>
              <w:t>terminos praedictos remitti et sic iterum circulariter mitti et remitti,</w:t>
              <w:br/>
              <w:t>donec necessitas scientiae et amantiae in conclusione luceat</w:t>
              <w:br/>
              <w:t>manifesta.</w:t>
              <w:br/>
              <w:t>1. Bonitas magnitvdo</w:t>
              <w:br/>
              <w:t>1. Quaesiuit amor a bonitate, magnitudine et aeternitate, utrum</w:t>
              <w:br/>
              <w:t>Deus esset. Multum enim desiderabat Deum esse, ut uehementius</w:t>
              <w:br/>
              <w:t>eum posset amare.</w:t>
              <w:br/>
              <w:t>2. Quaesiuerunt bonitas, magnitudo et potestas ab amore</w:t>
              <w:br/>
              <w:t>bono, magno et potente, qua natura diligit esse et odit non esse.</w:t>
              <w:br/>
              <w:t>3. Quaesiuerunt bonitas et magnitudo a sapientia, qua natura</w:t>
              <w:br/>
              <w:t>diligit plus amor infinita, quam finita.</w:t>
              <w:br/>
            </w:r>
            <w:r>
              <w:rPr>
                <w:lang w:val="pt-BR"/>
              </w:rPr>
              <w:t>4. Quaerebat bonitas a magnitudine, utrum tantum esset amare</w:t>
              <w:br/>
              <w:t>amoris, quantum amatus, quem diligit amor.</w:t>
              <w:br/>
              <w:t>5. Magnitudo quaerebat a bonitate, utrum uirtus amoris melior</w:t>
              <w:br/>
              <w:t>esset et maior actu, quam habitu et potentia.</w:t>
              <w:br/>
              <w:t>6. Interrogabat amor ueritatem, utrum sit uerum id, per quod</w:t>
              <w:br/>
              <w:t>bonitas et magnitudo sunt magis desiderabiles.</w:t>
              <w:br/>
              <w:t>7. Mirabatur amicus, qua natura et qua proprietate amoris plus</w:t>
              <w:br/>
              <w:t>diligebat bonitatem, magnitudinem et gloriam amati sui, quam</w:t>
              <w:br/>
              <w:t>suammet bonitatem, magnitudinem et gloriam.</w:t>
              <w:br/>
              <w:t>8. Quaesiuit bonitas a magnitudine, utrum sit amoris bonitas</w:t>
              <w:br/>
              <w:t>et magnitudo diligi distinctionem inter amatum et amicum, et</w:t>
              <w:br/>
              <w:t>odiri distinctionem in natura et essentia amati et amici.</w:t>
              <w:br/>
              <w:t>9. Interrogabat amor bonitatem, qua natura sentiebat se maiorem,</w:t>
              <w:br/>
              <w:t>cum diligebat concordantiam, quam cum diligebat contrarietatem.</w:t>
              <w:br/>
              <w:t>/*</w:t>
              <w:br/>
              <w:t xml:space="preserve">10. </w:t>
            </w:r>
            <w:r>
              <w:rPr/>
              <w:t>Quaerebat amor a bonitate et magnitudine, utrum poterant</w:t>
              <w:br/>
              <w:t>esse tantae et tam bonae in contrarietate sicut in concordantia.</w:t>
              <w:br/>
              <w:t>11. Scire uolebat amor, quare bonitas et magnitudo sunt nobiliora</w:t>
              <w:br/>
              <w:t>principia ratione formae, quam ratione materiae.</w:t>
              <w:br/>
              <w:t>12. Bonitas interrogabat magnitudinem, qua natura medium</w:t>
              <w:br/>
              <w:t>amoris pertinet ad amores.</w:t>
              <w:br/>
              <w:t>13. Interrogabat amicus amatum suum, utrum finis amoris sit in</w:t>
              <w:br/>
              <w:t>magnitudine bonitatis.</w:t>
              <w:br/>
            </w:r>
            <w:r>
              <w:rPr>
                <w:lang w:val="pt-BR"/>
              </w:rPr>
              <w:t>14. Amor quaerebat a magnitudine, qua natura faciebat ei</w:t>
              <w:br/>
              <w:t>maius amare suum, cum diligebat bona substantialia, quam cum</w:t>
              <w:br/>
              <w:t>diligebat accidentalia bona.</w:t>
              <w:br/>
              <w:t>15. Quaerebat aequalitas amoris a bonitate et magnitudine</w:t>
              <w:br/>
              <w:t>amoris, utrum essent tam bonae et tam magnae in apparentia,</w:t>
              <w:br/>
              <w:t>quam in existentia.</w:t>
              <w:br/>
              <w:t>16. Quaesiuit bonitas a magnitudine, utrum amor habet maius</w:t>
              <w:br/>
              <w:t>et minus amare.</w:t>
              <w:br/>
              <w:t>2. Bonitas aeternitas</w:t>
              <w:br/>
              <w:t>1. Aeternitas a bonitate quaesiuit, utrum potestas sit melior in</w:t>
              <w:br/>
              <w:t>amare, quam in amore.</w:t>
              <w:br/>
              <w:t>2. Rogauit bonitas sapientiam, ut diceret ei, si sit aliquis amor</w:t>
              <w:br/>
              <w:t>aeternus.</w:t>
              <w:br/>
              <w:t>3. Bonitas dixit amori, si tantum diligit eam, quantum durationem</w:t>
              <w:br/>
              <w:t>et magnitudinem.</w:t>
              <w:br/>
              <w:t>4. Quaesiuit amicus ab amato suo, qua uirtute pertinet ad amorem</w:t>
              <w:br/>
              <w:t>suum amare esse in bonitate et duratione.</w:t>
              <w:br/>
            </w:r>
            <w:r>
              <w:rPr/>
              <w:t>5. Dicebat amicus ueritati, quare opera sui amati uidebantur ei</w:t>
              <w:br/>
              <w:t>bona, durabilia et uera et quare diligebat minus oppositum</w:t>
              <w:br/>
              <w:t>earum.</w:t>
              <w:br/>
              <w:t>6. Scire uolebat amicus modum, per quem bonitates et durationes</w:t>
              <w:br/>
              <w:t>amantium acquiescebant gloriae sui amati.</w:t>
              <w:br/>
              <w:t>7. Bonitas et aeternitas interrogabant amorem, quomodo ipsae</w:t>
              <w:br/>
              <w:t>poterant esse inconfusae in amare, cum numero sint unum idem.</w:t>
              <w:br/>
            </w:r>
            <w:r>
              <w:rPr>
                <w:lang w:val="pt-BR"/>
              </w:rPr>
              <w:t>8. Quaerebat amicus a bonitate et aeternitate, quare suus amor</w:t>
              <w:br/>
              <w:t>maiorem habet concordantiam cum esse, quam cum non esse.</w:t>
              <w:br/>
              <w:t>9. Quaesiuit amatus ab amico suo, utrum tot haberet contraria</w:t>
              <w:br/>
              <w:t>in amare, tunc cum diligebat finem suae bonitatis et durationis,</w:t>
              <w:br/>
              <w:t>quam tunc cum diligebat finem suae impossibilitatis.</w:t>
              <w:br/>
            </w:r>
            <w:r>
              <w:rPr>
                <w:lang w:val="fr-FR"/>
              </w:rPr>
              <w:t>10. Incepit amicus dubitare, utrum amatus suus esset aliquid</w:t>
              <w:br/>
              <w:t>et quaesiuit hoc a bonitate aeternitatis.</w:t>
              <w:br/>
              <w:t>11. Interrogabat amicus bonitatem et aeternitatem, quid erat</w:t>
              <w:br/>
              <w:t>amatus suus in amoris medio.</w:t>
              <w:br/>
              <w:t>12. Bonitas et aeternitas interrogabant amorem, quare finis est</w:t>
              <w:br/>
              <w:t>ei amabilis.</w:t>
              <w:br/>
              <w:t>13. Interrogabat bonitas maioritatem, quare maior est aeternitas,</w:t>
              <w:br/>
              <w:t>quam minoritas.</w:t>
              <w:br/>
              <w:t>14. Amicus quaerebat ab amato suo, si posset illi esse aequalis</w:t>
              <w:br/>
              <w:t>in bonitate et aeternitate.</w:t>
              <w:br/>
              <w:t>15. Quaesiuit bonitas ab aeternitate, utrum sit amoris minoritas</w:t>
              <w:br/>
              <w:t>amare a priuatione remoueri.</w:t>
              <w:br/>
              <w:t>3. Bonitas potestas</w:t>
              <w:br/>
              <w:t>1. Sapientia quaerebat ab amore, si potestatem habebat sufficiendi</w:t>
              <w:br/>
              <w:t>illi de bonitate.</w:t>
              <w:br/>
              <w:t>2. Interrogabat amicus amatum suum, quomodo posset eum</w:t>
              <w:br/>
              <w:t>amare bono, potente et amoroso amare.</w:t>
              <w:br/>
              <w:t>3. Interrogauit bonitas potestatem, qua uirtute poterat amicus</w:t>
              <w:br/>
              <w:t>tantum amare suum amatum.</w:t>
              <w:br/>
              <w:t>4. Verus amor interrogabat bonitatem, quomodo se posset ab</w:t>
              <w:br/>
              <w:t>amore falso odibili remouere.</w:t>
              <w:br/>
              <w:t>5. Amicus quaesiuit ab amore suo, qui essent habitus amoris,</w:t>
              <w:br/>
              <w:t>quia multum desiderabat eos scire, ut eos in gloria posset habere.</w:t>
              <w:br/>
            </w:r>
            <w:r>
              <w:rPr/>
              <w:t>6. Interrogabat amor differentiam, qua natura poterat amare</w:t>
              <w:br/>
              <w:t>inconfuse bonitatem et potestatem amati sui.</w:t>
              <w:br/>
              <w:t>7. Bonitas quaerebat a potestate, de quo erat concordantia,</w:t>
              <w:br/>
              <w:t>quam amatus et amicus habent in amare.</w:t>
              <w:br/>
              <w:t>8. Quaerebat certificari amor a bonitate, qua potestate posset</w:t>
              <w:br/>
              <w:t>melius resistere inimicis amati sui.</w:t>
              <w:br/>
              <w:t>9. Desiderabat amicus scire, quomodo principiare posset</w:t>
              <w:br/>
              <w:t>unum bonum et potens amare, quo posset amare suum bonum</w:t>
              <w:br/>
              <w:t>et potentem amatum, qui de amore et amare principiauit eum.</w:t>
              <w:br/>
              <w:t>10. Interrogabat amicus amorem, quomodo constringere posset</w:t>
              <w:br/>
              <w:t>medium amoris non discedere amare suum bonum et potentem</w:t>
              <w:br/>
              <w:t>amatum.</w:t>
              <w:br/>
              <w:t>11. Amoris bonitas quaesiuit a fine amoris, utrum sciret uias,</w:t>
              <w:br/>
              <w:t>per quas amicus uadit uisum amatum suum.</w:t>
              <w:br/>
              <w:t>12. Interrogabat amor maioritatem, quomodo multiplicare posset</w:t>
              <w:br/>
              <w:t>amare suum in bonitate.</w:t>
              <w:br/>
              <w:t>13. Amicus quaesiuit ab aequalitate amoris, si posset esse ad</w:t>
              <w:br/>
              <w:t>sufficiens tempus ad amandum suum bonum et potentem amatum.</w:t>
              <w:br/>
              <w:t>/*</w:t>
              <w:br/>
              <w:t>14. Quaerebatur ab amico, quid erat, per quod remouebat</w:t>
              <w:br/>
              <w:t>amorem suum a debilitate et malitia diligendi.</w:t>
              <w:br/>
            </w:r>
            <w:r>
              <w:rPr>
                <w:lang w:val="pt-BR"/>
              </w:rPr>
              <w:t>4. Bonitas sapientia</w:t>
              <w:br/>
              <w:t>1. Amicus sapientiam interrogauit, quare tantum diligebat operationem</w:t>
              <w:br/>
              <w:t>bonitatis, quantum uoluntatis.</w:t>
              <w:br/>
              <w:t>2. Quaesiuit bonitas a uirtute, utrum poterat esse tam uirtuosa</w:t>
              <w:br/>
              <w:t>diligendo amatum suum, quam sciendo eum.</w:t>
              <w:br/>
              <w:t xml:space="preserve">3. </w:t>
            </w:r>
            <w:r>
              <w:rPr/>
              <w:t>Quaesiuit amor a sapientia, de quo sufficit bonitas ueritati</w:t>
              <w:br/>
              <w:t>sciendi et intelligendi.</w:t>
              <w:br/>
              <w:t>4. Amicus interrogauit sapientiam, quae sunt ea, per quae posset</w:t>
              <w:br/>
              <w:t>esse subtilior ad intelligendum bonitatem et gloriam amati</w:t>
              <w:br/>
              <w:t>sui.</w:t>
              <w:br/>
              <w:t>5. Interrogabant amoris bonitas et amoris differentia sapientiam</w:t>
              <w:br/>
              <w:t>amoris, qua natura non potest amicus odire nec ignorare</w:t>
              <w:br/>
              <w:t>suum amatum.</w:t>
              <w:br/>
              <w:t>6. Bonitas quaesiuit a sapientia, si tunc tantam haberet concordantiam</w:t>
              <w:br/>
              <w:t>cum amore, cum sciebat amicum, quam tunc cum</w:t>
              <w:br/>
              <w:t>sciebat amatum.</w:t>
              <w:br/>
              <w:t>7. Interrogabat amicus sapientiam, quomodo posset resistere</w:t>
              <w:br/>
              <w:t>malitiae et ignorantiae.</w:t>
              <w:br/>
              <w:t>8. Quaerebat amicus a sapientia, ubi posset inuenire bonitatem</w:t>
              <w:br/>
              <w:t>amati sui.</w:t>
              <w:br/>
              <w:t>9. Rogauit amicus amatum suum, ut significaret ei, ubi existunt</w:t>
              <w:br/>
              <w:t>amabiles eius bonitas et eius sapientia, quoniam affectabat</w:t>
              <w:br/>
              <w:t>ire dilectum eas.</w:t>
              <w:br/>
              <w:t>10. Quaerebat amicus ab amato suo, quid posset uestire finem</w:t>
              <w:br/>
              <w:t>amoris, quia mittere uolebat eum ad bonitatem et ad sapientiam</w:t>
              <w:br/>
              <w:t>amandi.</w:t>
              <w:br/>
              <w:t>11. Interrogabat amor bonitatem et sapientiam, quomodo posset</w:t>
              <w:br/>
              <w:t>uestire amare suum bonificare et intelligere.</w:t>
              <w:br/>
              <w:t>12. Quaesiuit bonitas a sapientia, de quo fit aequalitas amandi</w:t>
              <w:br/>
              <w:t>et intelligendi.</w:t>
              <w:br/>
              <w:t>13. Rogauit amicus amatum suum, ut id ostenderet ei, per quod</w:t>
              <w:br/>
              <w:t>posset eicere minoritatem ex suo intelligere et amare.</w:t>
              <w:br/>
              <w:t>5. Bonitas volvntas</w:t>
              <w:br/>
              <w:t>1. Voluntas amici quaesiuit a bonitate amati, quae sunt ea, per</w:t>
              <w:br/>
              <w:t>quae posset amare suum amatum.</w:t>
              <w:br/>
              <w:t>2. Scire uolebat amatus, si amicus suus sciret ueritatem bonitatis</w:t>
              <w:br/>
              <w:t>et amoris et quaesiuit ab eo, quae perfectio sit amandi.</w:t>
              <w:br/>
              <w:t>3. Quaerebat amatus ab amico suo, quid uestiebat ipse amare</w:t>
              <w:br/>
              <w:t>suum.</w:t>
              <w:br/>
              <w:t>4. Quaerebat uoluntas a bonitate, utrum ipsa bonitas sit in differentia</w:t>
              <w:br/>
              <w:t>amici et amati.</w:t>
              <w:br/>
              <w:t>5. Voluntas quaesiuit a bonitate, cum quo existit concordantia</w:t>
              <w:br/>
              <w:t>amici et amati in uirtute amandi.</w:t>
              <w:br/>
              <w:t>6. Amicus quaesiuit a bonitate et uoluntate, quae sunt ea, per</w:t>
              <w:br/>
              <w:t>quae ipsae approximant eum ad amatum suum.</w:t>
              <w:br/>
            </w:r>
            <w:r>
              <w:rPr>
                <w:lang w:val="pt-BR"/>
              </w:rPr>
              <w:t>7. Quaesiuit bonitas ab amore, quae sunt ea principia, quibus</w:t>
              <w:br/>
              <w:t>ipse amatores constringit amare.</w:t>
              <w:br/>
            </w:r>
            <w:r>
              <w:rPr/>
              <w:t>8. Bonitas amoris quaesiuit ab amore, unde oriebatur amare.</w:t>
              <w:br/>
              <w:t>9. Bonitas ab amore bono quaesiuit, si finem inueniret sui bonificare</w:t>
              <w:br/>
              <w:t>in fine boni sui amare.</w:t>
              <w:br/>
              <w:t>10. Interrogabat bonitas amorem, quare onerauerat amicum</w:t>
              <w:br/>
              <w:t>amandi maioritate.</w:t>
              <w:br/>
              <w:t>11. Quaerebat amicus ab amato suo, cum quo posset facere</w:t>
              <w:br/>
              <w:t>aequalitatem bonitatis et amoris.</w:t>
              <w:br/>
              <w:t>12. Amor quaerebat a minoritate, cum quo remouebat eum a</w:t>
              <w:br/>
              <w:t>bonitate sui amati.</w:t>
              <w:br/>
              <w:t>6. Bonitas virtvs</w:t>
              <w:br/>
              <w:t>1. Bonitas et uirtus quaesiuerunt a ueritate, si posset eas conuertere</w:t>
              <w:br/>
              <w:t>esse unum idemmet amorem.</w:t>
              <w:br/>
              <w:t>2. Interrogabat amicus amorem, ubi permanent bonitas, uirtus</w:t>
              <w:br/>
              <w:t>et gloria sui amati.</w:t>
              <w:br/>
              <w:t>3. Interrogabat uirtus differentiam, quomodo multiplicare posset</w:t>
              <w:br/>
              <w:t>bonitatem et minuere malitiam.</w:t>
              <w:br/>
              <w:t>4. Interrogabat amicus amatum suum, quomodo posset eum</w:t>
              <w:br/>
              <w:t>diligere cum concordantia bonitatis amoris et uirtutis amoris.</w:t>
              <w:br/>
              <w:t>5. Bonitas et uirtus quaesiuerunt ab amico, utrum sciret modum,</w:t>
              <w:br/>
              <w:t>secundum quod existebant amatus suus et ipse.</w:t>
              <w:br/>
              <w:t>6. A uirtute quaerebat bonitas, utrum sciret, in quo loco amoris</w:t>
              <w:br/>
              <w:t>habebat amicus amatum suum.</w:t>
              <w:br/>
              <w:t>7. Bonitas et uirtus ab amoris medio quaesiuerunt, si sciret</w:t>
              <w:br/>
              <w:t>modum, quo ipsae possent esse amor et de amore.</w:t>
              <w:br/>
              <w:t>8. Quaesiuit amatus ab amico suo, utrum sciret ea, quae coniungunt</w:t>
              <w:br/>
              <w:t>amatores ad finem amandi.</w:t>
              <w:br/>
              <w:t>9. Interrogabat amicus amatum suum, per quid posset amoris</w:t>
              <w:br/>
              <w:t>opera multiplicare, quoniam per amorem suum ea multiplicare</w:t>
              <w:br/>
              <w:t>desiderabat.</w:t>
              <w:br/>
              <w:t>10. Bonitas et uirtus ab amoris aequalitate quaesiuerunt, utrum</w:t>
              <w:br/>
              <w:t>scirent modum, quo existere possent in ea.</w:t>
              <w:br/>
              <w:t>11. Quaesiuit amatus ab amico suo, utrum sciret ea, quibus bonitas</w:t>
              <w:br/>
              <w:t>et uirtus tendunt, periclitantes in amore.</w:t>
              <w:br/>
              <w:t>7. Bonitas veritas</w:t>
              <w:br/>
              <w:t>1. Amatus ab amico suo quaesiuit, si remouebat eum ab amore</w:t>
              <w:br/>
              <w:t>falso et a malitia et a poena.</w:t>
              <w:br/>
              <w:t>2. Intrauit differentia in amorem, quaerens ab eo, utrum posset</w:t>
              <w:br/>
              <w:t>esse amicus et amatus.</w:t>
              <w:br/>
              <w:t>3. Bonitas et ueritas quaesiuerunt ab amore, utrum sciret ea,</w:t>
              <w:br/>
              <w:t>quibus erant oboedientes suo amato.</w:t>
              <w:br/>
              <w:t>4. Quaesitum fuit ab amato, quare de suo conquerebatur</w:t>
              <w:br/>
              <w:t>amico.</w:t>
              <w:br/>
              <w:t>5. Bonitas et ueritas amorem rogauerunt, ut diceret eis, ex quibus</w:t>
              <w:br/>
              <w:t>principiatur amare suum.</w:t>
              <w:br/>
              <w:t>6. Quaesiuerunt bonitas et ueritas a uoluntate, si per amabilitatem</w:t>
              <w:br/>
              <w:t>suam se ligare possent ad uerum amare.</w:t>
              <w:br/>
              <w:t>7. Amicus quaesiuit ab amato suo, quibus posset ligare suum</w:t>
              <w:br/>
              <w:t>amorem ad finem amandi.</w:t>
              <w:br/>
              <w:t>8. Interrogabat amicus bonitatem et ueritatem, quae sunt illa,</w:t>
              <w:br/>
              <w:t>quae remouent illum ab amato suo.</w:t>
              <w:br/>
              <w:t>9. Quaesiuit bonitas a ueritate, de quo sit aequalitas amici et</w:t>
              <w:br/>
              <w:t>amati.</w:t>
              <w:br/>
              <w:t>10. Tunc cum amicus non diligebat amatum suum, quaerebat</w:t>
              <w:br/>
              <w:t>minoritas ab amico, utrum sciret, quomodo procedit malitia de</w:t>
              <w:br/>
              <w:t>bonitate et falsitas de ueritate.</w:t>
              <w:br/>
              <w:t>8. Bonitas gloria</w:t>
              <w:br/>
              <w:t>1. Bonitas quaerebat ab amore, utrum posset in gloria quiescere</w:t>
              <w:br/>
              <w:t>et habere bonum amare, sine differentia amantis et amati.</w:t>
              <w:br/>
              <w:t>2. Amorem bonitas et gloria rogauerunt, ut diceret eis, ubi ipsam</w:t>
              <w:br/>
              <w:t>concordantiam inuenire possent, quae in amare concordat</w:t>
              <w:br/>
              <w:t>amatum et amicum.</w:t>
              <w:br/>
            </w:r>
            <w:r>
              <w:rPr>
                <w:lang w:val="pt-BR"/>
              </w:rPr>
              <w:t>3. Quaerebant bonitas et gloria ab amore, de quo suum amare</w:t>
              <w:br/>
              <w:t>uiuebat.</w:t>
              <w:br/>
            </w:r>
            <w:r>
              <w:rPr/>
              <w:t>4. Scire uoluit amicus ab amore, cum quo ipsum ceperat in</w:t>
              <w:br/>
              <w:t>amare.</w:t>
              <w:br/>
              <w:t>5. Bonitas et gloria quaesiuerunt ab amore, cum quo ligabat</w:t>
              <w:br/>
              <w:t>amicum ad amatum.</w:t>
              <w:br/>
              <w:t>6. Interrogabat amicus amatum suum, quare bonitas et gloria</w:t>
              <w:br/>
              <w:t>deiecerant non finem amoris ex amare.</w:t>
              <w:br/>
              <w:t>7. Quaesiuit amicus ab amore, cum quo poterat eum remouere</w:t>
              <w:br/>
              <w:t>a malo et a poena et ab amandi minoritate.</w:t>
              <w:br/>
              <w:t>8. Scire uolebat amatus ab amico suo, cum quo requiescebat</w:t>
              <w:br/>
              <w:t>amicus in amare.</w:t>
              <w:br/>
              <w:t>9. Interrogabat amatus amicum, quare est bonitas amabilis in</w:t>
              <w:br/>
              <w:t>amandi minoritate.</w:t>
              <w:br/>
              <w:t>9. Bonitas differentia</w:t>
              <w:br/>
              <w:t>1. Scire uoluit bonitas, quare differentia amantis et amati est</w:t>
              <w:br/>
              <w:t>amabilis in amare.</w:t>
              <w:br/>
              <w:t>2. Interrogabat bonitas differentiam, quare maior erat in concordantia</w:t>
              <w:br/>
              <w:t>amandi, quam in contrarietate amandi.</w:t>
              <w:br/>
            </w:r>
            <w:r>
              <w:rPr>
                <w:lang w:val="pt-BR"/>
              </w:rPr>
              <w:t>3. Interrogabat bonitas differentiam, qua natura poterat ipsa</w:t>
              <w:br/>
              <w:t>differentia esse inter amantem et amatum, qui sunt unus idem</w:t>
              <w:br/>
              <w:t>amor.</w:t>
              <w:br/>
              <w:t>4. Bonitas et differentia scire uoluerunt ab amore, cum quo faciebat</w:t>
              <w:br/>
              <w:t>existere suum amare in medio amantis et amati.</w:t>
              <w:br/>
              <w:t>5. Rogabat amicus amatum suum, ut diceret ei, cum quo finem</w:t>
              <w:br/>
              <w:t>bonitatis inuenire posset.</w:t>
              <w:br/>
              <w:t>6. Quaesiuit amatus ab amico suo, utrum sciret, unde amandi</w:t>
              <w:br/>
              <w:t>maioritas oriatur.</w:t>
              <w:br/>
              <w:t>7. Quaesiuit amor a differentia, in quo existit indiuisibilitas</w:t>
              <w:br/>
              <w:t>amati et amici.</w:t>
              <w:br/>
              <w:t>8. Ab amore bono quaesiuit minoritas, utrum amici et amati</w:t>
              <w:br/>
              <w:t>differentia indiuisibilis esse possit.</w:t>
              <w:br/>
              <w:t>10. Bonitas concordantia</w:t>
              <w:br/>
              <w:t>1. Amicus bonitatem et concordantiam deprecatus est, ut dicerent</w:t>
              <w:br/>
              <w:t>ei, ubi reuelat amatus suus amoris secreta.</w:t>
              <w:br/>
              <w:t>2. Dicebat amicus amori: – Quare principias amare meum de</w:t>
              <w:br/>
              <w:t>bonitate et concordantia?</w:t>
              <w:br/>
              <w:t>3. – Amare – dixit amor –, quid est, cum quo me remoues a</w:t>
              <w:br/>
              <w:t>malitia et a contrarietate amandi?</w:t>
              <w:br/>
              <w:t>4. Dixerunt bonitas et concordantia: – Amice, quare desideras</w:t>
              <w:br/>
              <w:t>finem amoris?</w:t>
              <w:br/>
              <w:t>5. Maioritas et minoritas bonitatis et concordantiae cucurrerunt</w:t>
              <w:br/>
              <w:t>ad amorem; est autem quaestio: – Quae illarum fuit citius ad</w:t>
              <w:br/>
              <w:t>amare?</w:t>
              <w:br/>
            </w:r>
            <w:r>
              <w:rPr/>
              <w:t>6. Quaesiuit amicus ab amato suo, in quo consistit bonitas</w:t>
              <w:br/>
              <w:t>amabilis et concordantia bonificabilis.</w:t>
              <w:br/>
            </w:r>
            <w:r>
              <w:rPr>
                <w:lang w:val="pt-BR"/>
              </w:rPr>
              <w:t>7. – Amice – dixit amor –, quare me rogas, ut te remoueam ab</w:t>
              <w:br/>
              <w:t>amandi minoritate?</w:t>
              <w:br/>
              <w:t>11. Bonitas contrarietas</w:t>
              <w:br/>
              <w:t>1. Quaesiuit amoris contrarietas ab amore bono, cum quo amicus</w:t>
              <w:br/>
              <w:t>suum rogabat amatum.</w:t>
              <w:br/>
              <w:t>2. – Amice – dixit contrarietas –, quare ponis concordantiam</w:t>
              <w:br/>
              <w:t>in medio bonitatis et amoris?</w:t>
              <w:br/>
              <w:t>3. Dum amicus concordantiam amabat, quaesiuit a contrarietate,</w:t>
              <w:br/>
              <w:t>quare plangebat et plorabat.</w:t>
              <w:br/>
              <w:t>4. – Amice – dixit bonitas –, quare in contrarietatem me ponis</w:t>
              <w:br/>
              <w:t>amandi?</w:t>
              <w:br/>
              <w:t>5. Interrogabat amicus aequalitatem, quare resistebant sibi ad</w:t>
              <w:br/>
              <w:t>inuicem amor et contrarietas.</w:t>
              <w:br/>
              <w:t>6. Dixit amoris bonitas: – Amice, cum quo uincis contrarietatem</w:t>
              <w:br/>
              <w:t>et minoritatem in amare?</w:t>
              <w:br/>
              <w:t>12. Bonitas principivm</w:t>
              <w:br/>
              <w:t>1. – Bonitas – dixit amicus –, sciresne dicere mihi, cum quo</w:t>
              <w:br/>
              <w:t>ligabilis est mea uoluntas ad amandum et quare meus me tormentat</w:t>
              <w:br/>
              <w:t>amatus?</w:t>
              <w:br/>
              <w:t>2. Voluntas et bonitas quaesiuerunt ab amico, ubi et cum quo</w:t>
              <w:br/>
              <w:t>ligauerat eas.</w:t>
              <w:br/>
              <w:t>3. – Bonitas – dixit amicus –, quare magis es amabilis ratione</w:t>
              <w:br/>
              <w:t>maioris similitudinis, quam minoris?</w:t>
              <w:br/>
              <w:t>4. Bonitas et principium quaesiuerunt ab amico, de quo facit</w:t>
              <w:br/>
              <w:t>aequalitatem amandi et bonificandi, dum suum amat amatum.</w:t>
              <w:br/>
              <w:t>5. – Principium – dixit amicus –, cum quo est uoluntas mea</w:t>
              <w:br/>
              <w:t>dissolubilis ab amare bono?</w:t>
              <w:br/>
              <w:t>13. Bonitas medivm</w:t>
              <w:br/>
              <w:t>1. Quaesitum fuit ab amico, cur incluserat finem bonitatis et</w:t>
              <w:br/>
              <w:t>amoris in amoris medio.</w:t>
              <w:br/>
              <w:t>2. Interrogabat bonitas amicum, qua ratione posuerat eam in</w:t>
              <w:br/>
              <w:t>amoris maioritatem.</w:t>
              <w:br/>
              <w:t xml:space="preserve">3. – Amice – uoluntas ait –, qua natura existis ligabilis ad desiderandum? </w:t>
              <w:br/>
              <w:t>/*</w:t>
              <w:br/>
              <w:t>4. Quaesitum fuit ab amato, cur eiecerat minoritatem ex amici</w:t>
              <w:br/>
              <w:t>bonitate, et cur posuerat in eum maioritatem.</w:t>
              <w:br/>
              <w:t>14. Bonitas finis</w:t>
              <w:br/>
              <w:t>1. Quaesitum fuit a uoluntate, qua natura ligabilis erat in bonitate</w:t>
              <w:br/>
              <w:t>et amore ad maioritatem et finem amandi.</w:t>
              <w:br/>
              <w:t>2. – Amice – dixit amatus –, quare scrutaris aequalitatem finis</w:t>
              <w:br/>
              <w:t>et bonitatis?</w:t>
              <w:br/>
              <w:t>3. Quaesitum fuit ab amico, utrum adhuc mortuum esset amare</w:t>
              <w:br/>
              <w:t>suum in minoritate bonitatis et finis.</w:t>
              <w:br/>
              <w:t>15. Bonitas maioritas</w:t>
              <w:br/>
              <w:t>1. – Amice – dixit amatus –, cum quo facis aequalitatem in</w:t>
              <w:br/>
              <w:t>amore tuo de bonificatiuo et amabili et de amatiuo et bonificabili?</w:t>
              <w:br/>
              <w:t>/*</w:t>
              <w:br/>
              <w:t>2. Quaesitum fuit ab amico, utrum adhuc esset incarceratum</w:t>
              <w:br/>
              <w:t>amare suum in amoris minoritate.</w:t>
              <w:br/>
              <w:t>16. Bonitas aeqvalitas</w:t>
              <w:br/>
              <w:t>1. Interrogauit amor aequalitatem, quare concordabat cum</w:t>
              <w:br/>
              <w:t>esse in bonitate et cum non esse in minoritate.</w:t>
              <w:br/>
              <w:t>17. Bonitas minoritas</w:t>
              <w:br/>
              <w:t>1. Stabat amicus in laboribus et languoribus propter amatum</w:t>
              <w:br/>
              <w:t>suum et quaesiuit, quis iecerat amare suum in magnitudinem</w:t>
              <w:br/>
              <w:t>amoris.</w:t>
              <w:br/>
              <w:t>18. Magnitvdo aeternitas</w:t>
              <w:br/>
              <w:t>1. Magnitudo quaesiuit ab amore, utrum tantum diligeret agere</w:t>
              <w:br/>
              <w:t>aeternitatis, quantum eius existere.</w:t>
              <w:br/>
            </w:r>
            <w:r>
              <w:rPr/>
              <w:t>2. Quaesitum fuit ab amico, utrum amatus eius esset tantus in</w:t>
              <w:br/>
              <w:t>scibilitate, quantus in amabilitate.</w:t>
              <w:br/>
              <w:t>3. Quaesiuit amor ab amico, utrum sciret, quid esset eius amatus.</w:t>
              <w:br/>
              <w:t>/*</w:t>
              <w:br/>
              <w:t>4. Quaesiuit amicus a magnitudine et aeternitate, utrum in</w:t>
              <w:br/>
              <w:t>amato suo essent ea, per quae amicus magis posset adhaerere</w:t>
              <w:br/>
              <w:t>uirtutibus et a uitiis distare.</w:t>
              <w:br/>
              <w:t>5. – Amor – ait amicus –, quae sunt ea, per quae melius ligare</w:t>
              <w:br/>
              <w:t>possum uoluntatem meam ad bonum amandum et intellectum</w:t>
              <w:br/>
              <w:t>meum ad uerum intelligendum?</w:t>
              <w:br/>
              <w:t>6. Quaesiuit amicus ab amare, utrum posset ei sufficere ad diligendum</w:t>
              <w:br/>
              <w:t>suum amatum.</w:t>
              <w:br/>
              <w:t>7. Dixit amicus: – O uos, magnitudo et aeternitas amati mei,</w:t>
              <w:br/>
              <w:t>numquid estis sic inconfusae et reales in amato meo sicut similitudo</w:t>
              <w:br/>
              <w:t>uestra in amare meo et intelligere meo?</w:t>
              <w:br/>
              <w:t>8. – Magnitudo – dixit amicus –, cum quo consistis magna in</w:t>
              <w:br/>
              <w:t>amare et tu, aeternitas, in aeternare?</w:t>
              <w:br/>
              <w:t>9. Quaesiuit magnitudo ab aeternitate, utrum in ea consisterent</w:t>
              <w:br/>
              <w:t>omnia, per quae plus est a contrarietate disparata.</w:t>
              <w:br/>
            </w:r>
            <w:r>
              <w:rPr>
                <w:lang w:val="fr-FR"/>
              </w:rPr>
              <w:t>10. Interrogabant magnitudo et aeternitas amorem, ubi erat</w:t>
              <w:br/>
              <w:t>amatus et amicus.</w:t>
              <w:br/>
              <w:t>11. – Amor – dixit amicus –, qua ratione est amare meum magnificabile</w:t>
              <w:br/>
              <w:t>et durabile?</w:t>
              <w:br/>
            </w:r>
            <w:r>
              <w:rPr/>
              <w:t>12. Quaesiuit ab amato amicus, utrum tantum obligatus esset</w:t>
              <w:br/>
              <w:t>ad amandum bonificare et magnificare, quantum ad amandum</w:t>
              <w:br/>
              <w:t>amare.</w:t>
              <w:br/>
              <w:t>13. Quaesiuit amicus ab amato suo, utrum deberet eum tantum</w:t>
              <w:br/>
              <w:t>diligere ratione durandi, quantum ratione magnificandi et</w:t>
              <w:br/>
              <w:t>amandi.</w:t>
              <w:br/>
              <w:t>14. – Amor – dixit amicus –, uisne ut diligam in amato meo</w:t>
              <w:br/>
              <w:t>aequalitatem magnificandi et aeternandi et amandi?</w:t>
              <w:br/>
              <w:t>15. Interrogabat amicus magnitudinem et aeternitatem, cum</w:t>
              <w:br/>
              <w:t>quo distabant ab amandi minoritate.</w:t>
              <w:br/>
              <w:t>19. Magnitvdo potestas</w:t>
              <w:br/>
              <w:t>1. Quaesiuit amicus ab amore, utrum amatus suus haberet tantam</w:t>
              <w:br/>
              <w:t>potestatem et tantam sapientiam intra se ipsum, quantam in</w:t>
              <w:br/>
              <w:t>rebus extrinsecis.</w:t>
              <w:br/>
              <w:t>2. Magnitudo et potestas quaesiuerunt ab amore, utrum tantum</w:t>
              <w:br/>
              <w:t>haberet amare, quantum ipse est.</w:t>
              <w:br/>
              <w:t>3. Quaerebat amor a magnitudine, utrum sciret potestatem</w:t>
              <w:br/>
              <w:t>amati sui tantum esse id, quod ipsa est, per agere, quantum per</w:t>
              <w:br/>
              <w:t>existere.</w:t>
              <w:br/>
              <w:t>4. Magnitudo amati quaesiuit a potestate amici, utrum tantum</w:t>
              <w:br/>
              <w:t>posset amare uerificare, quantum ueritatem.</w:t>
              <w:br/>
              <w:t>5. Quaesitum fuit ab amico, utrum magnam haberet potestatem</w:t>
              <w:br/>
              <w:t>amandi gloriam amati sui.</w:t>
              <w:br/>
              <w:t>6. Amicus quaesiuit a magnitudine et potestate, qua natura</w:t>
              <w:br/>
              <w:t>tantam habebat potestatem amandi suum amatum.</w:t>
              <w:br/>
              <w:t>7. – Amice – dixit amatus –, numquid tanta est tibi potestas</w:t>
              <w:br/>
              <w:t>amandi amando in me unire, quanta est amando in me unitatem?</w:t>
              <w:br/>
              <w:t>8. Tantum habet amorem amicus ad amatum suum, quod unamet</w:t>
              <w:br/>
              <w:t>essentia et natura uult esse cum amato suo.</w:t>
              <w:br/>
              <w:t>9. Quaesitum fuit ab amico, utrum tantam haberet potestatem</w:t>
              <w:br/>
              <w:t>amandi, quod semper principiare posset amare suum.</w:t>
              <w:br/>
              <w:t>10. Quaesitum fuit ab amico, utrum tantum habere posset</w:t>
              <w:br/>
              <w:t>amare, quod esset de essentia et natura sui amati.</w:t>
              <w:br/>
              <w:t>11. Quaesitum fuit ab amato, utrum tantam haberet amandi potestatem,</w:t>
              <w:br/>
              <w:t>quod tantum diligeret amicum suum, quantum se ipsum.</w:t>
              <w:br/>
              <w:t>/*</w:t>
              <w:br/>
              <w:t>12. Magnus amatus quaesiuit a magno amico, utrum magnum</w:t>
              <w:br/>
              <w:t>haberet amare.</w:t>
              <w:br/>
              <w:t>13. Quaesiuit amatus a magnitudine et potestate sui amici,</w:t>
              <w:br/>
              <w:t>utrum aequales essent in amare.</w:t>
              <w:br/>
              <w:t>14. Amoris magnitudo quaesiuit ab amoris potestate, utrum</w:t>
              <w:br/>
              <w:t>amor amare posset sine largiri.</w:t>
              <w:br/>
              <w:t>20. Magnitvdo sapientia</w:t>
              <w:br/>
              <w:t>1. Quaesitum fuit ab amico, utrum operationem sui amati diligeret</w:t>
              <w:br/>
              <w:t>tanta magnitudine, quanta eum scire poterat et amare.</w:t>
              <w:br/>
              <w:t>2. A sapientia et uirtute amati quaesiuit amor amici, utrum tantam</w:t>
              <w:br/>
              <w:t>haberent concordantiam actualiter, quantam potentialiter.</w:t>
              <w:br/>
              <w:t>3. – Amate mi – dixit amicus –, estne uerum te uelle esse magnitudinem</w:t>
              <w:br/>
              <w:t>mei scire et mei amare?</w:t>
              <w:br/>
              <w:t>4. Quaesitum fuit ab amico, utrum magnam haberet sapientiam</w:t>
              <w:br/>
              <w:t>sciendo gloriam sui amati.</w:t>
              <w:br/>
              <w:t>5. – Amice mi – dixit amatus –, habesne sapientiam magnam</w:t>
              <w:br/>
              <w:t>sciendo et amando entitatem tuam et meam?</w:t>
              <w:br/>
              <w:t>6. Amor quaesiuit a sapientia, utrum sciret maiorem magnitudinem</w:t>
              <w:br/>
              <w:t>amantis et amati.</w:t>
              <w:br/>
              <w:t>7. Quaesiuit amor a sapientia, utrum sciret maiorem concordantiam</w:t>
              <w:br/>
              <w:t>amatiui et amabilis.</w:t>
              <w:br/>
              <w:t>8. Quaesitum fuit ab amico, utrum sciret magnam unitatem</w:t>
              <w:br/>
              <w:t>sapientiae sui amati.</w:t>
              <w:br/>
            </w:r>
            <w:r>
              <w:rPr>
                <w:lang w:val="pt-BR"/>
              </w:rPr>
              <w:t>9. – Sapientia – dixit amor –, esne tanta, quod aliquid scias</w:t>
              <w:br/>
              <w:t>medium esse amicum et amatum?</w:t>
              <w:br/>
              <w:t>10. – Amate – dixit amicus –, creasti mundum ad finem maioritatis</w:t>
              <w:br/>
              <w:t>uel ad finem minoritatis?</w:t>
              <w:br/>
              <w:t>11. Amor et sapientia quaesiuerunt a magnitudine amati, utrum</w:t>
              <w:br/>
              <w:t>posset eas facere sufficientes magnitudini de scire et de amare.</w:t>
              <w:br/>
              <w:t>12. – Amate mi – dixit amicus –, quae sunt ea, quibus melius</w:t>
              <w:br/>
              <w:t>coaequari potes meo scire et meo amari?</w:t>
              <w:br/>
              <w:t>13. Amor amici quaesiuit a magnitudine et a sapientia amati,</w:t>
              <w:br/>
              <w:t>utrum Deus tantam haberet sapientiam, quod unam sciret creare</w:t>
              <w:br/>
              <w:t>creaturam meliorem et nobiliorem omnibus creaturis.</w:t>
              <w:br/>
              <w:t>21. Magnitvdo volvntas</w:t>
              <w:br/>
              <w:t>1. – Amate mi – dixit amicus –, habesne tantum magnitudinis</w:t>
              <w:br/>
              <w:t>in uoluntate, quantum in uirtute et sapientia?</w:t>
              <w:br/>
              <w:t>2. Quaesiuit magnitudo a ueritate, utrum poneret eam tantum</w:t>
              <w:br/>
              <w:t>in uero, quantum amor ponit eam in amare.</w:t>
              <w:br/>
              <w:t>3. – Amate – dixit amicus –, esne tanta uoluntas et gloria, quod</w:t>
              <w:br/>
              <w:t>possint esse de magnitudinis entitate?</w:t>
              <w:br/>
              <w:t>4. Magnitudo et uoluntas quaesiuerunt a differentia, utrum in</w:t>
              <w:br/>
              <w:t>maioritate sua poterat esse maior concordantia amici et amati.</w:t>
              <w:br/>
              <w:t>5. Amor quaesiuit ab amico et amato, utrum essent concordes</w:t>
              <w:br/>
              <w:t>in maiori concordantia magnitudinis et uoluntatis.</w:t>
              <w:br/>
              <w:t>6. Magnitudo et uoluntas amici quaesiuerunt ab amato, utrum</w:t>
              <w:br/>
              <w:t>in se ipso plus posset amicum remouere a contrarietate, quam in</w:t>
              <w:br/>
              <w:t>aliquo alio ente.</w:t>
              <w:br/>
              <w:t>7. – Voluntas – dixit magnitudo –, in quo potest amatus maiorem</w:t>
              <w:br/>
              <w:t>principiare amabilitatem?</w:t>
              <w:br/>
              <w:t>8. Quaesitum fuit ab amico, cur amabat amatum suum tanta</w:t>
              <w:br/>
              <w:t>uoluntate.</w:t>
              <w:br/>
            </w:r>
            <w:r>
              <w:rPr/>
              <w:t>9. – Amor mi – dixit amicus –, cur me facis amare amatum</w:t>
              <w:br/>
              <w:t>meum in fine tantae uoluntatis?</w:t>
              <w:br/>
              <w:t>10. – Amice – dixit amor –, quare desideras idem esse cum</w:t>
              <w:br/>
              <w:t>amato tuo?</w:t>
              <w:br/>
              <w:t>11. – Amate mi – dixit amicus –, in quo potest maior fieri aequalitas</w:t>
              <w:br/>
              <w:t>magnitudinis et uoluntatis?</w:t>
              <w:br/>
              <w:t>12. Quaesiuit amatus ab amore, utrum remouisset amicum a</w:t>
              <w:br/>
              <w:t>maiori minoritate amandi.</w:t>
              <w:br/>
              <w:t>22. Magnitvdo virtvs</w:t>
              <w:br/>
              <w:t>1. Quaesiuit amicus a magnitudine et uirtute amoris, utrum</w:t>
              <w:br/>
              <w:t>amare actu sit de entitate potentiae et habitus.</w:t>
              <w:br/>
            </w:r>
            <w:r>
              <w:rPr>
                <w:lang w:val="pt-BR"/>
              </w:rPr>
              <w:t>2. Quaesitum fuit ab amico, utrum amatus suus complete</w:t>
              <w:br/>
              <w:t>dedisset ei similitudines suas.</w:t>
              <w:br/>
            </w:r>
            <w:r>
              <w:rPr/>
              <w:t>3. – Amice mi – dixit amatus –, qua proprietate et natura tantam</w:t>
              <w:br/>
              <w:t>habes in amare uirtutem?</w:t>
              <w:br/>
              <w:t>4. – Amate mi – dixit amicus –, estne tantum et tam uirtuosum</w:t>
              <w:br/>
              <w:t>amatiuum, quantus et quam uirtuosus tu es amabilis?</w:t>
              <w:br/>
              <w:t>5. Virtus quaesiuit a magnitudine, de quo fit magna concordantia</w:t>
              <w:br/>
              <w:t>amici et amati.</w:t>
              <w:br/>
              <w:t>6. Quaesitum fuit ab amico, utrum amatus eius principiauerat</w:t>
              <w:br/>
              <w:t>eum de magnitudine, uirtute et amore.</w:t>
              <w:br/>
            </w:r>
            <w:r>
              <w:rPr>
                <w:lang w:val="fr-FR"/>
              </w:rPr>
              <w:t>7. Magnitudo et uirtus quaesiuerunt ab amore, utrum amicus</w:t>
              <w:br/>
              <w:t>et amatus uniti essent in amare.</w:t>
              <w:br/>
            </w:r>
            <w:r>
              <w:rPr/>
              <w:t>8. – Amate mi – dixit amicus –, qua ratione posuisti finem</w:t>
              <w:br/>
              <w:t>amandi in tuam magnitudinem et uirtutem?</w:t>
              <w:br/>
              <w:t>9. Ait uirtus: – Amice, cum propter amorem affligaris, quare</w:t>
              <w:br/>
              <w:t>magnitudinem amati optas amare?</w:t>
              <w:br/>
              <w:t>10. – Amor – dixit uirtus –, cum quo possunt coaequari magnificare</w:t>
              <w:br/>
              <w:t>et amare?</w:t>
              <w:br/>
            </w:r>
            <w:r>
              <w:rPr>
                <w:lang w:val="pt-BR"/>
              </w:rPr>
              <w:t>11. – Amare – dixit amor –, cum quo remoues magis esse a non</w:t>
              <w:br/>
              <w:t>esse?</w:t>
              <w:br/>
              <w:t>23. Magnitvdo veritas</w:t>
              <w:br/>
              <w:t>1. Magnitudo et ueritas quaesiuerunt ab amore, cum quo sentiebat</w:t>
              <w:br/>
              <w:t>amicus maiorem gloriam in amare.</w:t>
              <w:br/>
              <w:t>2. Ab amato suo quaesiuit amicus, utrum ipsi ambo possent</w:t>
              <w:br/>
              <w:t>esse una unitas amoris.</w:t>
              <w:br/>
              <w:t>3. Magnitudo, ueritas et amor quaesiuerunt ab amico, utrum</w:t>
              <w:br/>
              <w:t>aliquibus indigeret sui amati.</w:t>
              <w:br/>
              <w:t>4. – Veritas – dixit magnitudo –, cum quo plus distas a contrario</w:t>
              <w:br/>
              <w:t>tuo in amare?</w:t>
              <w:br/>
              <w:t>5. – Amice – dixit amor –, quare tuus amatus magnitudinem</w:t>
              <w:br/>
              <w:t>tuam posuit in ueritate sua?</w:t>
              <w:br/>
              <w:t>6. Quaesitum fuit ab amato, quibus mensuris mensurabat amicum</w:t>
              <w:br/>
              <w:t>suum.</w:t>
              <w:br/>
              <w:t>7. – Amice – dixit amor –, numquid ingressus es in magnitudinem</w:t>
              <w:br/>
              <w:t>et ueritatem ad uidendum amatum tuum?</w:t>
              <w:br/>
              <w:t>8. Magnitudo et ueritas quaesiuerunt ab amore, cur amicus ingressus</w:t>
              <w:br/>
              <w:t>erat maioritatem ad uidendum amatum suum.</w:t>
              <w:br/>
              <w:t>9. – Amice – dixit amor –, scisne cur habes aequalitatem in</w:t>
              <w:br/>
              <w:t>magnificare, uerificare et amare?</w:t>
              <w:br/>
              <w:t>10. Quaesitum fuit ab amato, utrum abesset ei amicus in magnitudine</w:t>
              <w:br/>
              <w:t>ueritatis.</w:t>
              <w:br/>
            </w:r>
            <w:r>
              <w:rPr/>
              <w:t>24. Magnitvdo gloria</w:t>
              <w:br/>
              <w:t>1. – Amor, sciresne dicere mihi, quare coniunctae sunt et unitae</w:t>
              <w:br/>
              <w:t>differentia amici et differentia amati?</w:t>
              <w:br/>
              <w:t>2. Quaesitum fuit ab amoris magnitudine, utrum sciret, quare</w:t>
              <w:br/>
              <w:t>gloria amici et amati in magnam concordantiam existebat amoris.</w:t>
              <w:br/>
              <w:t>/*</w:t>
              <w:br/>
              <w:t>3. – Amice – dixit magnitudo –, numquid amatus tuus tantam</w:t>
              <w:br/>
              <w:t>tibi gloriam largitus est, quod te remouerit ab omni contrarietate?</w:t>
              <w:br/>
              <w:t>/*</w:t>
              <w:br/>
              <w:t>4. Magnitudo et gloria quaesiuerunt ab amico utrum, quam cito</w:t>
              <w:br/>
              <w:t>principiatus fuit ad amandum, amauit amatum suum.</w:t>
              <w:br/>
              <w:t>5. Magnitudo et gloria quaesiuerunt ab amore, utrum amicus</w:t>
              <w:br/>
              <w:t>posset esse suus amatus et e contrario.</w:t>
              <w:br/>
              <w:t>6. Magnitudo, gloria et amor quaesiuerunt ab amico, quare</w:t>
              <w:br/>
              <w:t>suum diligebat amatum.</w:t>
              <w:br/>
              <w:t>7. – Amate – dixerunt magnitudo et gloria et amor –, numquid</w:t>
              <w:br/>
              <w:t>aliquem habes amicum maiorem, gloriosiorem et amorosiorem</w:t>
              <w:br/>
              <w:t>omnibus aliis amicis?</w:t>
              <w:br/>
              <w:t>8. Quaesiuit amor a magnitudine et gloria, utrum aequalitas</w:t>
              <w:br/>
              <w:t>amici et amati camera sit amoris.</w:t>
              <w:br/>
              <w:t>9. Quaesitum fuit ab amico, utrum ex parte sui aut ex parte</w:t>
              <w:br/>
              <w:t>sui amati oportebat eum esse in maioritate magnitudinis amoris</w:t>
              <w:br/>
              <w:t>et gloriae amoris.</w:t>
              <w:br/>
              <w:t>25. Magnitvdo differentia</w:t>
              <w:br/>
              <w:t>1. – Amice – dixit amatus –, scisne quid est magnitudo differentiae</w:t>
              <w:br/>
              <w:t>et concordantiae in amare?</w:t>
              <w:br/>
              <w:t>2. Quaesitum fuit a differentia amici et amati, utrum esset</w:t>
              <w:br/>
              <w:t>tanta, quod ipsa sit sine aliqua contrarietate.</w:t>
              <w:br/>
              <w:t>3. Quaesitum fuit a principio, quid erat magnitudo differentiae</w:t>
              <w:br/>
              <w:t>in amare.</w:t>
              <w:br/>
              <w:t>4. – Differentia – dixit magnitudo –, scisne de quo est medium</w:t>
              <w:br/>
              <w:t>amoris?</w:t>
              <w:br/>
              <w:t>5. Quaesitum fuit ab amore, quid est differentia magnitudinis</w:t>
              <w:br/>
              <w:t>et amoris.</w:t>
              <w:br/>
              <w:t>6. Quaesiuit amor ab amato et amico, utrum magnitudo sit in</w:t>
              <w:br/>
              <w:t>maiori differentia et differentia in maiori magnitudine, ut ipse sit</w:t>
              <w:br/>
              <w:t>in amandi maioritate.</w:t>
              <w:br/>
              <w:t>7. Quaesitum fuit ab amoris aequalitate, utrum ipsa esset in</w:t>
              <w:br/>
              <w:t>magnitudine et in differentia amoris.</w:t>
              <w:br/>
              <w:t>8. Quaesiuit amor a magnitudine et a differentia amati, utrum</w:t>
              <w:br/>
              <w:t>ex earum conditionibus esset minoritas amandi.</w:t>
              <w:br/>
              <w:t>26. Magnitvdo concordantia</w:t>
              <w:br/>
              <w:t>1. – Amate – contrarietas inquit amoris –, et cur ex amare amici</w:t>
              <w:br/>
              <w:t>tui me deiecisti?</w:t>
              <w:br/>
              <w:t>2. – Amor – dixit amicus –, in quibus cameris amare meum</w:t>
              <w:br/>
              <w:t>principiasti?</w:t>
              <w:br/>
              <w:t>3. Magnitudo et concordantia quaesiuerunt ab amare, de quo</w:t>
              <w:br/>
              <w:t>infirmitas eius erat.</w:t>
              <w:br/>
              <w:t>4. – Amor – dixit magnitudo –, quare uexas et occidis amicum,</w:t>
              <w:br/>
              <w:t>ex quo cum amato suo concordat?</w:t>
              <w:br/>
              <w:t>5. – Maioritas – dixit minoritas –, et quare stat amicus in te,</w:t>
              <w:br/>
              <w:t>cum diligit amatum suum?</w:t>
              <w:br/>
              <w:t>6. Magnitudo et concordantia quaesiuerunt ab amato et ab</w:t>
              <w:br/>
              <w:t>amico, ubi existebat amor.</w:t>
              <w:br/>
              <w:t>7. Interrogabat amatus amicum suum, quomodo fugerat ab</w:t>
              <w:br/>
              <w:t>amandi minoritate.</w:t>
              <w:br/>
              <w:t>27. Magnitvdo contrarietas</w:t>
              <w:br/>
              <w:t>1. Mirabatur amatus, quare amicus diligebat modica et contraria</w:t>
              <w:br/>
              <w:t>amoris.</w:t>
              <w:br/>
              <w:t>2. – Amice – dixit amatus –, scisne tantum diligere, quod scias,</w:t>
              <w:br/>
              <w:t>ubi concordantia consistit amoris?</w:t>
              <w:br/>
              <w:t>3. Rogauit amicus amorem, ut diceret ei, de quo uiuebat et</w:t>
              <w:br/>
              <w:t>moriebatur amare suum.</w:t>
              <w:br/>
              <w:t>4. – Amor – amicus ait –, cum quo potero eicere ex amare meo</w:t>
              <w:br/>
              <w:t>minoritatem et paruitatem?</w:t>
              <w:br/>
              <w:t>5. Quaesiuit amicus ab amato suo, utrum sit alia uita, ubi multum</w:t>
              <w:br/>
              <w:t>possit eum amare.</w:t>
              <w:br/>
              <w:t>6. – Amice – dixit amatus –, et qui multiplicauit in amare tuo</w:t>
              <w:br/>
              <w:t>minoritatem?</w:t>
              <w:br/>
              <w:t>28. Magnitvdo principivm</w:t>
              <w:br/>
              <w:t>1. – Amor – amicus ait –, responde mihi: Istud amare meum</w:t>
              <w:br/>
              <w:t>estne in facto esse uel in fieri uel adhuc faciendum?</w:t>
              <w:br/>
              <w:t>2. Quaesiuit amicus ab amore, cum quo ligare posset uoluntatem</w:t>
              <w:br/>
              <w:t>suam ad amandum amatum suum.</w:t>
              <w:br/>
              <w:t>3. Rogauit amicus amatum suum, ut diceret ei, si amoris accidentia</w:t>
              <w:br/>
              <w:t>de essentia essent amoris.</w:t>
              <w:br/>
              <w:t>4. – Amor – inquit amicus –, meus amatus estne primum et ultimum</w:t>
              <w:br/>
              <w:t>amabile?</w:t>
              <w:br/>
              <w:t>5. Amoris paruitas quaesiuit ab amoris magnitudine, utrum a</w:t>
              <w:br/>
              <w:t>minoritate possit eam remouere.</w:t>
              <w:br/>
            </w:r>
            <w:r>
              <w:rPr>
                <w:lang w:val="pt-BR"/>
              </w:rPr>
              <w:t>29. Magnitvdo medivm</w:t>
              <w:br/>
              <w:t>1. – Amate – dixit amor –, quid tuum occidit amicum, te tantum</w:t>
              <w:br/>
              <w:t>diligentem?</w:t>
              <w:br/>
              <w:t>2. Amicus uexatus, cruciatus et languens uenit uisum amatum</w:t>
              <w:br/>
              <w:t>suum. – Amice – dixit amatus –, et qui sunt, qui tot tribulationes</w:t>
              <w:br/>
              <w:t>propter meum amorem tibi dederunt?</w:t>
              <w:br/>
              <w:t>3. – Magnitudo – dixit amatus –, numquid scis, ubi detinetur</w:t>
              <w:br/>
              <w:t>captus amicus meus, qui propter meum laborat amorem?</w:t>
              <w:br/>
            </w:r>
            <w:r>
              <w:rPr>
                <w:lang w:val="fr-FR"/>
              </w:rPr>
              <w:t>4. – Amoris magnitudo – dixit amatus –, quo fugit amicus, qui</w:t>
              <w:br/>
              <w:t>in te me solebat amare?</w:t>
              <w:br/>
              <w:t>30. Magnitvdo finis</w:t>
              <w:br/>
              <w:t>1. – Amor – amatus ait –, et quare plorat amicus meus et cur</w:t>
              <w:br/>
              <w:t>clamat: Amare, amare?</w:t>
              <w:br/>
              <w:t>2. – Magnitudo amoris et finis amoris – inquit amatus –, quis</w:t>
              <w:br/>
              <w:t>est, qui uult occidere meum amicum, qui me desiderat in uobis</w:t>
              <w:br/>
              <w:t>amare?</w:t>
              <w:br/>
              <w:t>3. Quaesiuit amatus ab amore, utrum magnitudo et finis ei proportionassent</w:t>
              <w:br/>
              <w:t>amicum dignum amare ipsum amatum.</w:t>
              <w:br/>
              <w:t>31. Magnitvdo maioritas</w:t>
              <w:br/>
              <w:t>1. – Maioritas – inquit magnitudo –, quis remouit amicum ab</w:t>
              <w:br/>
              <w:t>aequalitate amoris et amandi?</w:t>
              <w:br/>
              <w:t>2. Amandi paruitate amabat amicus amatum suum, unde quaesiuit</w:t>
              <w:br/>
              <w:t>amatus ab amore, quid ex amico suo deiecerat amandi</w:t>
              <w:br/>
              <w:t>maioritatem.</w:t>
              <w:br/>
              <w:t>32. Magnitvdo aeqvalitas</w:t>
              <w:br/>
              <w:t>1. – Amor – inquit aequalitas –, cur facit amatus existere in me</w:t>
              <w:br/>
              <w:t>amare?</w:t>
              <w:br/>
              <w:t>33. Magnitvdo minoritas</w:t>
              <w:br/>
              <w:t>1. Amoris paruitas quaesiuit ab amoris magnitudine, utrum</w:t>
              <w:br/>
              <w:t>eam eleuare posset ad amandi maioritatem.</w:t>
              <w:br/>
              <w:t>34. Aeternitas potestas</w:t>
              <w:br/>
              <w:t>1. Quaesitum fuit ab amico, utrum amatus eius sciret labores</w:t>
              <w:br/>
              <w:t>et cruciatus, quos ipse amicus sustinet propter eius amorem.</w:t>
              <w:br/>
              <w:t>2. – Amice, quid te sustinet in amore, cum sis tantum uexatus,</w:t>
              <w:br/>
              <w:t>tormentatus et inhonoratus propter amare?</w:t>
              <w:br/>
              <w:t>3. Quaesitum fuit ab amato, quare sustinebat suum amicum</w:t>
              <w:br/>
              <w:t>adeo uehementer esse afflictum propter eius amorem.</w:t>
              <w:br/>
            </w:r>
            <w:r>
              <w:rPr/>
              <w:t>4. – Amate mi – dixit amicus –, quid scribis in libro amoris?</w:t>
              <w:br/>
              <w:t>5. – Amate – dixit amor –, potesne quiescere in amare tui</w:t>
              <w:br/>
              <w:t>amici?</w:t>
              <w:br/>
              <w:t>6. Aeternitas quaesiuit a potestate, utrum amatus tantum posset</w:t>
              <w:br/>
              <w:t>sibi suum adhaerere amicum per concordantiam, quantum</w:t>
              <w:br/>
              <w:t>eum de se per differentiam remouere.</w:t>
              <w:br/>
              <w:t>7. Quaesiuit amor ab amico, utrum posset effugere suum amatum.</w:t>
              <w:br/>
              <w:t>/*</w:t>
              <w:br/>
              <w:t>8. – Amare – dixit contrarietas –, quomodo durare potes prae</w:t>
              <w:br/>
              <w:t>meo contrariari?</w:t>
              <w:br/>
              <w:t>9. Potestas ab aeternitate et principio quaesiuit, utrum amare</w:t>
              <w:br/>
              <w:t>principiatum erat in amico aut in amato.</w:t>
              <w:br/>
              <w:t>10. Quaerebat amicus ab amato suo, utrum duratio, potestas et</w:t>
              <w:br/>
              <w:t>amor agebant ei proditionem, eo quod a falsis amatoribus permittebant</w:t>
              <w:br/>
              <w:t>eum tormentari propter honorificationem ipsius</w:t>
              <w:br/>
              <w:t>amati.</w:t>
              <w:br/>
            </w:r>
            <w:r>
              <w:rPr>
                <w:lang w:val="pt-BR"/>
              </w:rPr>
              <w:t>11. Mirabatur amicus de amore, quare tanto uehementius cruciabat</w:t>
              <w:br/>
              <w:t>eum, quanto magis eum faciebat amare.</w:t>
              <w:br/>
              <w:t>12. – Amare – dixit amor –, quare duratio et potestas amare</w:t>
              <w:br/>
              <w:t>meum captum detinent in maioritate?</w:t>
              <w:br/>
              <w:t>13. Quaesiuit amicus ab amore, cum quo sufficiebat sibi de</w:t>
              <w:br/>
              <w:t>amare.</w:t>
              <w:br/>
              <w:t>14. – Minoritas – inquit amatus –, scisne per quid et quare</w:t>
              <w:br/>
              <w:t>meus amicus remouet a te suum amare?</w:t>
              <w:br/>
              <w:t>35. Aeternitas sapientia</w:t>
              <w:br/>
              <w:t>1. Ab amato suo quaesiuit amicus, utrum ab eo similitudines</w:t>
              <w:br/>
              <w:t>recipere uellet, quia amicus similitudines illius recipiebat.</w:t>
              <w:br/>
              <w:t>2. – Virtus – dixit amicus –, unde et quo per amorem orta es?</w:t>
              <w:br/>
              <w:t>3. Interrogauit amicus ueritatem, qui erant nuntii, quos misit</w:t>
              <w:br/>
              <w:t>ad eum amatus eius.</w:t>
              <w:br/>
              <w:t>4. – Sapientia – dixit amor –, scis, utrum amicus requiem habeat</w:t>
              <w:br/>
              <w:t>et consolationem, eo quod propter amatum suum agit quicquid</w:t>
              <w:br/>
              <w:t>agit?</w:t>
              <w:br/>
              <w:t>5. – Sapientia – dixit amicus –, scisne tantum amatum meum,</w:t>
              <w:br/>
              <w:t>quantum per me dilectus est?</w:t>
              <w:br/>
              <w:t>6. – Sapientia – dixit duratio –, scis, utrum amatus langueat afflictus</w:t>
              <w:br/>
              <w:t>sciendo tormenta, quae sustinet amicus propter eius amorem?</w:t>
              <w:br/>
              <w:t>/*</w:t>
              <w:br/>
              <w:t>7. Mirabantur labores, aduersitates, pericula et uituperia, quomodo</w:t>
              <w:br/>
              <w:t>poterat fieri, quoniam amicum ab amare suum amatum</w:t>
              <w:br/>
              <w:t>non poterant separare.</w:t>
              <w:br/>
            </w:r>
            <w:r>
              <w:rPr>
                <w:lang w:val="fr-FR"/>
              </w:rPr>
              <w:t>8. – Amice – amor ait –, scisne quare tuus amatus amare tuum</w:t>
              <w:br/>
              <w:t>de duratione et sapientia principiauit?</w:t>
              <w:br/>
            </w:r>
            <w:r>
              <w:rPr/>
              <w:t>9. Interrogabat amicus amare suum, quare ligatum erat in medio</w:t>
              <w:br/>
              <w:t>amatiui et amabilis.</w:t>
              <w:br/>
              <w:t>10. – Amice – dixit amor –, scisne quare finis amandi existit in</w:t>
              <w:br/>
              <w:t>scire et durare?</w:t>
              <w:br/>
              <w:t>11. Durare quaesiuit a scire et amare, utrum ascendisse poterant</w:t>
              <w:br/>
              <w:t>ad maioritatem sapientiae et amoris.</w:t>
              <w:br/>
              <w:t>12. Quaesiuit aeternitas a sapientia, utrum sciret durare aliquid</w:t>
              <w:br/>
              <w:t>gessisse defectum contra scire et amare.</w:t>
              <w:br/>
              <w:t>13. – Amor – dixit sapientia –, in quo remoues a minoritate</w:t>
              <w:br/>
              <w:t>tuum amare?</w:t>
              <w:br/>
            </w:r>
            <w:r>
              <w:rPr>
                <w:lang w:val="pt-BR"/>
              </w:rPr>
              <w:t>36. Aeternitas volvntas</w:t>
              <w:br/>
              <w:t>1. – Virtus – inquit aeternitas –, scis, utrum uoluntas aliam diligat</w:t>
              <w:br/>
              <w:t>aeternitatem?</w:t>
              <w:br/>
            </w:r>
            <w:r>
              <w:rPr>
                <w:lang w:val="fr-FR"/>
              </w:rPr>
              <w:t>2. – Amice – dixit amatus –, scis quae sunt falsi amoris conditiones?</w:t>
              <w:br/>
              <w:t>/*</w:t>
              <w:br/>
              <w:t>3. – Amor – amicus ait –, quare me uexat amare?</w:t>
              <w:br/>
              <w:t>4. – Voluntas – inquit aeternitas –, quare desideras amici et</w:t>
              <w:br/>
              <w:t>amati distinctionem?</w:t>
              <w:br/>
              <w:t>5. – Amor – ait concordantia –, numquid posses me conuertere</w:t>
              <w:br/>
              <w:t>in amare?</w:t>
              <w:br/>
              <w:t>6. Voluit amoris concordantia destruere contrarium amorem et</w:t>
              <w:br/>
              <w:t>quaesiuit ab aeternitate et uoluntate, ubi posset eum inuenire.</w:t>
              <w:br/>
              <w:t>7. Amor cruciabat amicum per continuationem nimiae dilectionis.</w:t>
              <w:br/>
              <w:t>– Amor – amicus ait –, numquid permanere potes sine</w:t>
              <w:br/>
              <w:t>principiare amare?</w:t>
              <w:br/>
              <w:t>8. – Aeternitas – dixit uoluntas –, de quo loquuntur amatus et</w:t>
              <w:br/>
              <w:t>amicus?</w:t>
              <w:br/>
              <w:t>9. – Amor – amicus ait –, sciresne dicere mihi, quare est meus</w:t>
              <w:br/>
              <w:t>amatus?</w:t>
              <w:br/>
              <w:t>10. Aeternitas dixit maioritati: – Scis de quo est uoluntas amati?</w:t>
              <w:br/>
              <w:t>11. Inquirebat amicus aequalitatem amoris et amandi, quaerens</w:t>
              <w:br/>
              <w:t>ab aeternitate, ubi posset eam inuenire.</w:t>
              <w:br/>
              <w:t>12. Durare et uelle distabant ab inuicem in amare; quaesiuit</w:t>
              <w:br/>
              <w:t>amicus, qui eos ab inuicem distare faciebat.</w:t>
              <w:br/>
              <w:t>37. Aeternitas virtvs</w:t>
              <w:br/>
              <w:t>1. – Aeternitas – dixit ueritas –, quare indutum est amare talia</w:t>
              <w:br/>
              <w:t>uestimenta?</w:t>
              <w:br/>
              <w:t>2. Quaesitum fuit ab amico, quae sunt ea, cum quibus ibat</w:t>
              <w:br/>
              <w:t>quietum in gloriam amati sui.</w:t>
              <w:br/>
              <w:t xml:space="preserve">3. </w:t>
            </w:r>
            <w:r>
              <w:rPr/>
              <w:t>Amicus interrogauit uirtutem: – Quid te facit durare in</w:t>
              <w:br/>
              <w:t>amare meo?</w:t>
              <w:br/>
              <w:t xml:space="preserve">4. </w:t>
            </w:r>
            <w:r>
              <w:rPr>
                <w:lang w:val="fr-FR"/>
              </w:rPr>
              <w:t>Duratio et uirtus quaesiuerunt ab amore, ubi inuenire possent</w:t>
              <w:br/>
              <w:t>amare.</w:t>
              <w:br/>
              <w:t>5. – Amor – amatus ait –, quid remouit amicum meum ab</w:t>
              <w:br/>
              <w:t>amandi contrarietate?</w:t>
              <w:br/>
              <w:t>6. – Amice – dixit amor –, cum quo piscaris amare?</w:t>
              <w:br/>
              <w:t>7. – Virtus – inquit aeternitas –, quare orta es de bonitate et</w:t>
              <w:br/>
              <w:t>magnitudine procedens in amare?</w:t>
              <w:br/>
              <w:t>8. – Aeternitas – ait uirtus –, ubi exspectat amicus suum amatum?</w:t>
              <w:br/>
              <w:t>/*</w:t>
              <w:br/>
              <w:t>9. Quaesiuit amicus ab amore, cum quo posset amare suum</w:t>
              <w:br/>
              <w:t>amatum amandi maioritate.</w:t>
              <w:br/>
              <w:t>10. – Amice – dixit amor –, quomodo gerere potes tantum</w:t>
              <w:br/>
              <w:t>amare?</w:t>
              <w:br/>
              <w:t>11. Quaesitum fuit ab amore, quare plorabat amicus et plangebat</w:t>
              <w:br/>
              <w:t>amatum.</w:t>
              <w:br/>
              <w:t>38. Aeternitas veritas</w:t>
              <w:br/>
              <w:t>1. – Amor – amicus ait –, quare me uexant et cruciant aeternitas</w:t>
              <w:br/>
              <w:t>et ueritas amati mei, postquam meum habent amare?</w:t>
              <w:br/>
              <w:t>2. – Differentia – dixit amor –, numquid habes, quomodo</w:t>
              <w:br/>
              <w:t>amare sufficere possis?</w:t>
              <w:br/>
              <w:t>3. – Amice – dixit amor –, quid uestiuit uerum amare?</w:t>
              <w:br/>
              <w:t>4. – Amor – ueritas ait –, quid uestiuit falsum amare?</w:t>
              <w:br/>
            </w:r>
            <w:r>
              <w:rPr/>
              <w:t>5. – Amice – dixit amor –, quomodo recipi possunt uerificare</w:t>
              <w:br/>
              <w:t>et durare in amare tuum?</w:t>
              <w:br/>
              <w:t>6. Dixit amatus amico suo: – Ego sumne thesaurus tuus? Et, si</w:t>
              <w:br/>
              <w:t xml:space="preserve">sum thesaurus tuus, ubi me tenes? Vbi me possides? </w:t>
            </w:r>
            <w:r>
              <w:rPr>
                <w:lang w:val="fr-FR"/>
              </w:rPr>
              <w:t>Vbi me custodis?</w:t>
              <w:br/>
              <w:t>Et de quibus me congregas, multiplicas et augmentas?</w:t>
              <w:br/>
              <w:t>7. – Amor – ait ueritas –, quale est capitale, quod amicus habet</w:t>
              <w:br/>
              <w:t>lucrando suum amatum?</w:t>
              <w:br/>
              <w:t>8. – Amor – dixit ueritas –, de quo facit amicus durare suum</w:t>
              <w:br/>
              <w:t>maius amare?</w:t>
              <w:br/>
              <w:t>9. – Amice – dixit amor –, de quo, in quo, cum quo et per quod</w:t>
              <w:br/>
              <w:t>coaequas amare tuum?</w:t>
              <w:br/>
              <w:t>10. – Amice – dixit amatus –, cum quo prohibes falsitatem ingredi</w:t>
              <w:br/>
              <w:t>posse tuum amare?</w:t>
              <w:br/>
            </w:r>
            <w:r>
              <w:rPr/>
              <w:t>39. Aeternitas gloria</w:t>
              <w:br/>
              <w:t>1. Quaesiuit amicus ab amore, utrum in gloria sui amati cessaret</w:t>
              <w:br/>
              <w:t>amare.</w:t>
              <w:br/>
              <w:t>2. – Amice – dixit amatus –, quare permanere facis amare tuum</w:t>
              <w:br/>
              <w:t>in concordantia gloriandi et durandi?</w:t>
              <w:br/>
            </w:r>
            <w:r>
              <w:rPr>
                <w:lang w:val="pt-BR"/>
              </w:rPr>
              <w:t>3. – Contrarietas – ait amor –, quare ponis resistentiam inter</w:t>
              <w:br/>
              <w:t>amicum et amatum?</w:t>
              <w:br/>
              <w:t>4. – Amor – dixit amicus –, quare principiatus sum et de quo</w:t>
              <w:br/>
              <w:t>meus me principiauit amatus?</w:t>
              <w:br/>
              <w:t>5. Amice – dixit amor –, scisne media, quae consistunt inter te</w:t>
              <w:br/>
              <w:t>et amatum tuum?</w:t>
              <w:br/>
              <w:t>6. Quaesitum fuit ab amico, utrum sciret, cum quo consequitur</w:t>
              <w:br/>
              <w:t>finis amandi.</w:t>
              <w:br/>
              <w:t>7. – Amate mi – dixit amicus –, cur ad te diligendum me collaqueasti?</w:t>
              <w:br/>
              <w:t>/*</w:t>
              <w:br/>
              <w:t>8. Quaesiuit amor ab amico et amato, cum quo et de quo et</w:t>
              <w:br/>
              <w:t>per quid coaequati sunt in amare.</w:t>
              <w:br/>
              <w:t>9. – Amice – dixit aeternitas –, scisne modicum amorem, quem</w:t>
              <w:br/>
              <w:t>gentes habent erga tuum amatum?</w:t>
              <w:br/>
              <w:t>40. Aeternitas differentia</w:t>
              <w:br/>
              <w:t>1. – Amice – dixit amor –, cum quo ligasti tuum recolere, intelligere</w:t>
              <w:br/>
              <w:t>et amare?</w:t>
              <w:br/>
              <w:t>2. – Contrarietas – inquit amor –, quid detinet captum contrariari</w:t>
              <w:br/>
              <w:t>tuum?</w:t>
              <w:br/>
              <w:t>3. – Principium – ait amor –, potestne deesse tibi amandi principiare?</w:t>
              <w:br/>
              <w:t>/*</w:t>
              <w:br/>
              <w:t>4. Aeternitas et differentia quaesiuerunt ab amico, quare plorabat</w:t>
              <w:br/>
              <w:t>et languebat propter amorem.</w:t>
              <w:br/>
            </w:r>
            <w:r>
              <w:rPr/>
              <w:t>5. – Durabilis amor – amicus ait –, potesne permanere in differentia</w:t>
              <w:br/>
              <w:t>et in fine amandi?</w:t>
              <w:br/>
              <w:t>6. – Maioritas amoris – dixit amicus –, cum quo duras in</w:t>
              <w:br/>
              <w:t>amare?</w:t>
              <w:br/>
              <w:t>7. – Recolere et intelligere – dixit amare –, numquid in me potestis</w:t>
              <w:br/>
              <w:t>aequalia esse in durare?</w:t>
              <w:br/>
              <w:t>8. – Amice – minoritas ait –, quare de me conquereris, cum</w:t>
              <w:br/>
              <w:t>non sis tantus, quantus tuus amatus?</w:t>
              <w:br/>
              <w:t>41. Aeternitas concordantia</w:t>
              <w:br/>
              <w:t>1. Quaesiuit contrarietas a concordantia, si permitteret eam intrare</w:t>
              <w:br/>
              <w:t>in durationem amati et amici.</w:t>
              <w:br/>
              <w:t>2. – Amor – amicus ait –, uis amare procedere de amare? Et si</w:t>
              <w:br/>
              <w:t>sic, ubi uis amare posse permanere?</w:t>
              <w:br/>
              <w:t>3. – Amoris medium – inquit amicus –, esne tale, quod concordare</w:t>
              <w:br/>
              <w:t>et durare de te procedere possint in te permanentia?</w:t>
              <w:br/>
              <w:t>4. Cum amicus diligeret amatum suum tanto amore, mirabatur,</w:t>
              <w:br/>
              <w:t>cur concordare et durare rogabant eum amare.</w:t>
              <w:br/>
              <w:t>5. Multi amatores ab amato quaesiuerunt, cur morte sui amici</w:t>
              <w:br/>
              <w:t>laetabantur mortui propter eius amorem.</w:t>
              <w:br/>
              <w:t>6. – Aequalitas amoris – ait amicus –, ut quid concordare et</w:t>
              <w:br/>
              <w:t>durare coaequari permittis postquam me occidunt in amare?</w:t>
              <w:br/>
              <w:t>7. – Amor – amicus ait –, ubi perdidisti tuum amare?</w:t>
              <w:br/>
            </w:r>
            <w:r>
              <w:rPr>
                <w:lang w:val="pt-BR"/>
              </w:rPr>
              <w:t>42. Aeternitas contrarietas</w:t>
              <w:br/>
              <w:t>1. Quaesitum fuit ab amico, cur odiebat resistentiam inter</w:t>
              <w:br/>
              <w:t>amare et durare.</w:t>
              <w:br/>
              <w:t>2. – Amice – dixit amor –, scisne quae sunt puncta transcendentia</w:t>
              <w:br/>
              <w:t>durando, possificando, sciendo, amando, contrariando,</w:t>
              <w:br/>
              <w:t>principiando, mediando et cetera?</w:t>
              <w:br/>
              <w:t>3. – Aeternitas – amor ait –, existit in te aliqua contrarietatis</w:t>
              <w:br/>
              <w:t>natura?</w:t>
              <w:br/>
              <w:t>4. – Concordantia – dixit aeternitas –, qua natura potest amatus</w:t>
              <w:br/>
              <w:t>habere suum amicum in amandi maioritate?</w:t>
              <w:br/>
              <w:t>5. – Amice – dixit amor –, quaere ab amato tuo, utrum initium</w:t>
              <w:br/>
              <w:t>dederit mundo.</w:t>
              <w:br/>
              <w:t>6. – Amor – amicus inquit –, qua natura est aeternitas amabilis</w:t>
              <w:br/>
              <w:t>amandi maioritate?</w:t>
              <w:br/>
              <w:t>43. Aeternitas principivm</w:t>
              <w:br/>
              <w:t xml:space="preserve">1. </w:t>
            </w:r>
            <w:r>
              <w:rPr/>
              <w:t>Amicus ab aeternitate quaesiuit, utrum esset in aliquo nisi</w:t>
              <w:br/>
              <w:t>tantum in amato suo.</w:t>
              <w:br/>
              <w:t>2. Quaerebat amicus ab amore, qua proprietate et natura durare</w:t>
              <w:br/>
              <w:t>poterat sufficere ad principiandum amare.</w:t>
              <w:br/>
              <w:t>3. – Amor – dixit amicus –, numquid desideras in principio</w:t>
              <w:br/>
              <w:t>esse principiare in durare?</w:t>
              <w:br/>
              <w:t>4. Veniebat amicus de amare et alius amicus ibat ad amare.</w:t>
              <w:br/>
              <w:t>Quaeritur, quis amborum propinquior esset ipsi amare.</w:t>
              <w:br/>
              <w:t>5. – Amice – dixit amor –, scis adhuc, quae sunt principia substantiae</w:t>
              <w:br/>
              <w:t>tui amati?</w:t>
              <w:br/>
              <w:t>44. Aeternitas medivm</w:t>
              <w:br/>
              <w:t>1. – Amice mi – dixit amatus –, quid te facit perseuerare</w:t>
              <w:br/>
              <w:t>amando me?</w:t>
              <w:br/>
              <w:t>2. – Amor – amicus ait –, habetne meus amatus aliquid amicum</w:t>
              <w:br/>
              <w:t>in amandi maioritate?</w:t>
              <w:br/>
              <w:t>3. – Amor – dixit aeternitas –, ubi manet amare tuum?</w:t>
              <w:br/>
              <w:t>4. Quaesiuit amicus ab amato suo, utrum in aeternitate de aeternare</w:t>
              <w:br/>
              <w:t>sit amare.</w:t>
              <w:br/>
              <w:t>45. Aeternitas finis</w:t>
              <w:br/>
              <w:t>1. Quoniam amicus multum desiderabat amare, quaesiuit ab</w:t>
              <w:br/>
              <w:t>amore, utrum esset in maioritate durandi.</w:t>
              <w:br/>
              <w:t>2. Ab aeternitate et fine quaerebat amicus, utrum essent in aequalitate</w:t>
              <w:br/>
              <w:t>amici et amati.</w:t>
              <w:br/>
            </w:r>
            <w:r>
              <w:rPr>
                <w:lang w:val="pt-BR"/>
              </w:rPr>
              <w:t>3. Multi uenerunt amatores ante amorem, quaerentes ab eo,</w:t>
              <w:br/>
              <w:t>quare permanebat in eo minoritas amandi.</w:t>
              <w:br/>
              <w:t>46. Aeternitas maioritas</w:t>
              <w:br/>
              <w:t>1. Coram amico et amato faciebant ab inuicem amor et aeternitas</w:t>
              <w:br/>
              <w:t>quaestiones. Quaerebat amor ab aeternitate, in quo suam</w:t>
              <w:br/>
              <w:t>habebat aequalitatem, et aeternitas ab amore, de quo erat aequalitas,</w:t>
              <w:br/>
              <w:t>in qua suum habebat amare.</w:t>
              <w:br/>
            </w:r>
            <w:r>
              <w:rPr/>
              <w:t>2. Quaerebat amatus ab amico suo, per quid distabat ab</w:t>
              <w:br/>
              <w:t>amandi minoritate, et amicus ab amato suo, per quid approximabat</w:t>
              <w:br/>
              <w:t>amicum suum ad amandi maioritatem.</w:t>
              <w:br/>
            </w:r>
            <w:r>
              <w:rPr>
                <w:lang w:val="fr-FR"/>
              </w:rPr>
              <w:t>47. Aeternitas aeqvalitas</w:t>
              <w:br/>
              <w:t>1. – Aeternitas et amor – ait aequalitas –, et qui uos extra minoritatem</w:t>
              <w:br/>
              <w:t>amici et amati consistere facit?</w:t>
              <w:br/>
              <w:t>48. Aeternitas minoritas</w:t>
              <w:br/>
              <w:t>1. Quaerebat amicus ab amato suo, utrum aeternitas et minoritas</w:t>
              <w:br/>
              <w:t>participare possent in amare.</w:t>
              <w:br/>
              <w:t>49. Potestas sapientia</w:t>
              <w:br/>
              <w:t>1. Ab amati potestate quaerebat sapientia, quare scibilis erat in</w:t>
              <w:br/>
              <w:t>scire suo, et amor quaerebat ab eadem, quare amabilis erat in</w:t>
              <w:br/>
              <w:t>amare suo.</w:t>
              <w:br/>
              <w:t>2. Quaesiuit potestas a sapientia, quare praecedebat amorem,</w:t>
              <w:br/>
              <w:t>cum amicus ibat ad amandum suum amatum.</w:t>
              <w:br/>
              <w:t>3. – Amice – dixit amatus –, cum quo ligasti potestatem uoluntatis</w:t>
              <w:br/>
              <w:t>tuae?</w:t>
              <w:br/>
            </w:r>
            <w:r>
              <w:rPr/>
              <w:t>4. Vexata erat amici potestas sciendo et diligendo amatum et</w:t>
              <w:br/>
              <w:t>quaesiuit ab amore, ubi quiescere posset.</w:t>
              <w:br/>
              <w:t>5. – Sapientia – dixit amicus –, scitis, utrum sit differentia in</w:t>
              <w:br/>
              <w:t>amati mei potestate?</w:t>
              <w:br/>
              <w:t>6. – Amor – dixit amicus –, cui concordare possem meum scire</w:t>
              <w:br/>
              <w:t>et meum amare ad honorandum meum amatum?</w:t>
              <w:br/>
              <w:t>7. – Amice – dixit amor –, quare plangis et ploras, ex quo scis</w:t>
              <w:br/>
              <w:t>et diligis amatum tuum?</w:t>
              <w:br/>
              <w:t>8. – Sapientia – dixit amicus –, scis, utrum in amato meo</w:t>
              <w:br/>
              <w:t>possit aliquis esse defectus in posse et amare?</w:t>
              <w:br/>
              <w:t>9. – Sapientia – potestas ait –, scisne me inter amatum et amicum,</w:t>
              <w:br/>
              <w:t>ex quo scis inter eos amare?</w:t>
              <w:br/>
            </w:r>
            <w:r>
              <w:rPr>
                <w:lang w:val="fr-FR"/>
              </w:rPr>
              <w:t>10. Vexatus et afflictus erat amicus prae amore, et quaesiuit a</w:t>
              <w:br/>
              <w:t>sapientia requiem.</w:t>
              <w:br/>
              <w:t>11. Quaesiuit amicus ab amato suo, utrum tantum esset eius</w:t>
              <w:br/>
              <w:t>posse, quantum eius scire et amare.</w:t>
              <w:br/>
              <w:t>12. Sapientia – potestas inquit –, scis, utrum amicus proportionatum</w:t>
              <w:br/>
              <w:t>amatum habeat in amare?</w:t>
              <w:br/>
            </w:r>
            <w:r>
              <w:rPr/>
              <w:t>13. Quaesiuit amor a sapientia, utrum sciret amare amici existere</w:t>
              <w:br/>
              <w:t>in aequalitate possendi et intelligendi.</w:t>
              <w:br/>
            </w:r>
            <w:r>
              <w:rPr>
                <w:lang w:val="pt-BR"/>
              </w:rPr>
              <w:t>50. Potestas volvntas</w:t>
              <w:br/>
              <w:t>1. – Potestas – uoluntas ait –, quare me accusas apud amatum</w:t>
              <w:br/>
              <w:t>meum?</w:t>
              <w:br/>
              <w:t>2. – Voluntas – dixerunt potestas et ueritas –, et quid nos conclusit</w:t>
              <w:br/>
              <w:t>in amare tuo?</w:t>
              <w:br/>
              <w:t>3. – Amate mi – dixit amicus –, numquid in tantum potest tuus</w:t>
              <w:br/>
              <w:t>amor de amare, quantum potestas tua de posse?</w:t>
              <w:br/>
              <w:t>4. – Potestas – inquit amor –, quare et cum quo existis ratio</w:t>
              <w:br/>
              <w:t>mei existere et agere?</w:t>
              <w:br/>
              <w:t>5. – Amice – dixit amor –, de quo habes concordantiam in</w:t>
              <w:br/>
              <w:t>amare?</w:t>
              <w:br/>
              <w:t>6. Quaesiuit amicus a uoluntate sua, si ipsa foret in peccato,</w:t>
              <w:br/>
              <w:t>utrum reuelari posset sine amato suo.</w:t>
              <w:br/>
              <w:t>7. – Voluntas – dixit amicus –, quomodo potes libertatem habere</w:t>
              <w:br/>
              <w:t>ad amandum uel odiendum amatum meum?</w:t>
              <w:br/>
              <w:t>8. – Amor – ait potestas –, qui te facit existere liberam in</w:t>
              <w:br/>
              <w:t>amando?</w:t>
              <w:br/>
              <w:t>9. – Potestas amica – dicebat amor –, indigeresne aliquibus</w:t>
              <w:br/>
              <w:t>mei amare?</w:t>
              <w:br/>
              <w:t>10. – Voluntas amica – dixit potestas –, libertas ea, quam</w:t>
              <w:br/>
              <w:t>habes in amare, est tibi per te ipsam?</w:t>
              <w:br/>
              <w:t>11. Potestatem et uoluntatem mirabatur amicus, quare alia alii</w:t>
              <w:br/>
              <w:t>inoboedit.</w:t>
              <w:br/>
              <w:t>12. – Potestas – ait uoluntas –, essetne periculum, si in minoritatem</w:t>
              <w:br/>
              <w:t>tuam ponerem meum amare?</w:t>
              <w:br/>
              <w:t>51. Potestas virtvs</w:t>
              <w:br/>
              <w:t>1. Quaesiuit amicus ab amore, quid posset induere suum</w:t>
              <w:br/>
              <w:t>amare, quia mittere uolebat illud ad amatum suum.</w:t>
              <w:br/>
              <w:t>2. – Voluntas amica – dixit amicus –, quantam diligis habere</w:t>
              <w:br/>
              <w:t>potestatem et uirtutem in amare tuo?</w:t>
              <w:br/>
              <w:t>3. – Virtus amica – dixit amicus –, cur oriris de potestate differentiae</w:t>
              <w:br/>
              <w:t>et amoris?</w:t>
              <w:br/>
              <w:t>4. Potestas et uirtus quaesiuerunt ab amore, utrum amicus eas</w:t>
              <w:br/>
              <w:t>uellet amare.</w:t>
              <w:br/>
            </w:r>
            <w:r>
              <w:rPr/>
              <w:t>5. Quaesiuit amicus a uoluntate sua, quid eam posuerat in</w:t>
              <w:br/>
              <w:t>amandi seruitutem.</w:t>
              <w:br/>
              <w:t>6. Potestas et principium quaerebant ab amico, utrum sciret,</w:t>
              <w:br/>
              <w:t>quae sunt pulchritudines amati sui.</w:t>
              <w:br/>
              <w:t>7. – Voluntas – dixit amicus –, quare tam uelociter uadis dilectum</w:t>
              <w:br/>
              <w:t>amatum tuum?</w:t>
              <w:br/>
              <w:t>8. Quaesitum fuit ab amico, utrum sciret, ubi esset uirtus,</w:t>
              <w:br/>
              <w:t>quam habebat amando.</w:t>
              <w:br/>
            </w:r>
            <w:r>
              <w:rPr>
                <w:lang w:val="pt-BR"/>
              </w:rPr>
              <w:t>9. – Amor – amicus inquit –, quae est maior potestas et maior</w:t>
              <w:br/>
              <w:t>uirtus, quam habere possim amando?</w:t>
              <w:br/>
              <w:t>10. Quaesiuit amicus ab amato suo, utrum uirtus oriretur aequaliter</w:t>
              <w:br/>
              <w:t>de potestate et amore.</w:t>
              <w:br/>
              <w:t>11. Inuenit amicus potestatem suam fugientem ab amato suo et</w:t>
              <w:br/>
              <w:t>quaesiuit ab ea, quare fugiebat ab amandi maioritate.</w:t>
              <w:br/>
              <w:t>52. Potestas veritas</w:t>
              <w:br/>
              <w:t>1. – Veritas – inquit potestas –, quare amatus secreta sua non</w:t>
              <w:br/>
              <w:t>reuelat amico suo, postquam adeo uehementer eum desiderat</w:t>
              <w:br/>
              <w:t>amare?</w:t>
              <w:br/>
              <w:t>2. Potestas, ueritas et differentia quaerebant ab amico, utrum</w:t>
              <w:br/>
              <w:t>sciret, cum quo uoluntas amando fortis erat et uera et inconfusa.</w:t>
              <w:br/>
              <w:t>3. – Potestas, ueritas et concordantia – dixit amicus –, et ubi</w:t>
              <w:br/>
              <w:t>meum sumpsistis amare?</w:t>
              <w:br/>
              <w:t>4. – Potestas – ait ueritas –, possemne uincere falsitatem, nisi</w:t>
              <w:br/>
              <w:t>amicus suum amaret amatum?</w:t>
              <w:br/>
              <w:t>5. Quaesiuit amatus ab amico suo, utrum sciret potestatem,</w:t>
              <w:br/>
              <w:t>quam habebat in amare.</w:t>
              <w:br/>
              <w:t>6. – Veritas – dixit amor –, ubi tunc eras, cum amicus rumores</w:t>
              <w:br/>
              <w:t>de suo amato nuntiaret?</w:t>
              <w:br/>
              <w:t>7. Multi amatores congregati fuerunt quaerentes ab amico,</w:t>
              <w:br/>
              <w:t>qua parte in castrum amoris ascendebat, ubi manet amatus suus.</w:t>
              <w:br/>
              <w:t>8. Amatores congregati quaerebant ab amico, quid poterat</w:t>
              <w:br/>
              <w:t>eum ad amandi maioritatem eleuasse.</w:t>
              <w:br/>
              <w:t>9. – Potestas – dixit ueritas –, numquid posset amicus ea, quae</w:t>
              <w:br/>
              <w:t>per defectum amandi perdidit, recuperare?</w:t>
              <w:br/>
              <w:t>10. – Amor – dixit ueritas –, scis modum, quo debet amicus</w:t>
              <w:br/>
              <w:t>humiliter existere in conspectu amati sui?</w:t>
              <w:br/>
              <w:t>53. Potestas gloria</w:t>
              <w:br/>
              <w:t>1. Temptare uoluit amatus amicum suum sapientia, quaerens</w:t>
              <w:br/>
              <w:t>ab eo, utrum sciret, qua ratione differentia amoris est amabilis.</w:t>
              <w:br/>
              <w:t>2. Per ciuitatem amoris ibat amare quaerens hospitium, ubi</w:t>
              <w:br/>
              <w:t>nuntii, quos amatus et amicus transmittit, hospitati sunt.</w:t>
              <w:br/>
              <w:t>3. In tristitia et fletibus existebat amicus; et gloria quaerebat a</w:t>
              <w:br/>
              <w:t>potestate, utrum cum amare posset eum consolari.</w:t>
              <w:br/>
              <w:t>4. Quaesitum fuit ab amore, utrum amicus de his rebus constaret,</w:t>
              <w:br/>
              <w:t>per quas posset melius amare et cognoscere suum amatum.</w:t>
              <w:br/>
              <w:t>/*</w:t>
              <w:br/>
              <w:t>5. Potestas et gloria quaesiuerunt ab amato, utrum per amare</w:t>
              <w:br/>
              <w:t>transiret, cum ibat uisum amatum suum.</w:t>
              <w:br/>
              <w:t>6. – Gloria – potestas ait –, ut quid laetatur amicus, cum affligitur</w:t>
              <w:br/>
              <w:t>et uituperatur propter amatum suum?</w:t>
              <w:br/>
              <w:t>7. – Amor – inquit amicus –, possemne ascendere ad gloriam</w:t>
              <w:br/>
              <w:t>amati mei?</w:t>
              <w:br/>
              <w:t>8. Ab aequalitate amoris et amandi quaesiuit amicus, utrum</w:t>
              <w:br/>
              <w:t>potens et possibile, glorians et gloriabile in ea possent aequalia</w:t>
              <w:br/>
              <w:t>esse.</w:t>
              <w:br/>
              <w:t>9. Multi uenerunt amatores ad amatum, quaerentes ab eo,</w:t>
              <w:br/>
              <w:t>utrum aliquem haberet amicum eum diligentem absque minoritate</w:t>
              <w:br/>
              <w:t>amoris et amandi.</w:t>
              <w:br/>
            </w:r>
            <w:r>
              <w:rPr/>
              <w:t>54. Potestas differentia</w:t>
              <w:br/>
              <w:t>1. – Amica potestas – dixit concordantia –, numquid de me</w:t>
              <w:br/>
              <w:t>possetis amorem concordare sine differentia?</w:t>
              <w:br/>
              <w:t>2. – Amice – dixit amor –, scisne quare potestas et differentia</w:t>
              <w:br/>
              <w:t>non possunt in amandi contrarietatem peruerti?</w:t>
              <w:br/>
              <w:t>3. – Amor mi – amicus ait –, quare diligis potestatem et differentiam</w:t>
              <w:br/>
              <w:t>principiando amare?</w:t>
              <w:br/>
              <w:t>4. Quaesiuit amatus ab amico suo, utrum in amare suo haberet</w:t>
              <w:br/>
              <w:t>potestatem de differentia et differentiam de potestate.</w:t>
              <w:br/>
            </w:r>
            <w:r>
              <w:rPr>
                <w:lang w:val="pt-BR"/>
              </w:rPr>
              <w:t>5. – Amice – dixit amor –, cum quo ligas amare meum ad tuum</w:t>
              <w:br/>
              <w:t>amatum?</w:t>
              <w:br/>
            </w:r>
            <w:r>
              <w:rPr/>
              <w:t>6. Potestas et differentia quaesiuerunt ab amore, ubi permanere</w:t>
              <w:br/>
              <w:t>compellebat amare suum.</w:t>
              <w:br/>
            </w:r>
            <w:r>
              <w:rPr>
                <w:lang w:val="fr-FR"/>
              </w:rPr>
              <w:t>7. – Amor – amicus ait –, qui sunt hi, qui meum amare rapuerunt?</w:t>
              <w:br/>
              <w:t>/*</w:t>
              <w:br/>
              <w:t xml:space="preserve">8. </w:t>
            </w:r>
            <w:r>
              <w:rPr>
                <w:lang w:val="pt-BR"/>
              </w:rPr>
              <w:t>Quaesiuit amatus ab amoris differentia, utrum esset minor,</w:t>
              <w:br/>
              <w:t>quam potestas amoris in amare.</w:t>
              <w:br/>
              <w:t>55. Potestas concordantia</w:t>
              <w:br/>
              <w:t>1. – Potestas – amor ait –, numquid es maior in concordantia,</w:t>
              <w:br/>
              <w:t>quam in contrarietate?</w:t>
              <w:br/>
              <w:t>2. – Potestas et concordantia – dixit amicus –, super quo rogatis</w:t>
              <w:br/>
              <w:t>amorem?</w:t>
              <w:br/>
            </w:r>
            <w:r>
              <w:rPr/>
              <w:t>3. – Amate mi – dixit amicus –, numquid scis, ubi potestas et</w:t>
              <w:br/>
              <w:t>concordantia in amore meo consistunt?</w:t>
              <w:br/>
              <w:t>4. Inuenit amicus potestatem et concordantiam, finem amoris</w:t>
              <w:br/>
              <w:t>portantes; quaesiuit amicus ab eis, ubi inuenerant illum.</w:t>
              <w:br/>
              <w:t>5. – Potestas et concordantia – amicus ait –, cur ascendistis ad</w:t>
              <w:br/>
              <w:t>amandi maioritatem?</w:t>
              <w:br/>
              <w:t>6. – Potestas – inquit concordantia –, quare te coaequasti in</w:t>
              <w:br/>
              <w:t>amare mihi?</w:t>
              <w:br/>
              <w:t>7. – Amor – inquit amicus –, in quo te remouit potestas a minoritate,</w:t>
              <w:br/>
              <w:t>et concordantia a contrarietate?</w:t>
              <w:br/>
              <w:t>56. Potestas contrarietas</w:t>
              <w:br/>
              <w:t>1. – Contrarius amor – ait amoris concordantia –, numquid ascendere</w:t>
              <w:br/>
              <w:t>potes ad contrariandum ipsi concordare magni amici?</w:t>
              <w:br/>
              <w:t>2. A potestate contrariandi quaesiuit potestas amandi, utrum</w:t>
              <w:br/>
              <w:t>per totam eam intrare posset contra suum amatum.</w:t>
              <w:br/>
              <w:t>3. Amoris concordantiam interrogabat amicus, quomodo et</w:t>
              <w:br/>
              <w:t>qua arte contrariari sciret non fini amandi.</w:t>
              <w:br/>
            </w:r>
            <w:r>
              <w:rPr>
                <w:lang w:val="pt-BR"/>
              </w:rPr>
              <w:t>4. – Maioritas amoris – dixit amicus –, numquid in uobis permanet</w:t>
              <w:br/>
              <w:t>contrarietas amandi?</w:t>
              <w:br/>
              <w:t>5. Quaesitum fuit ab amico, quo castro tuebatur, cum guerram</w:t>
              <w:br/>
              <w:t>haberet aduersus amandi contrarietatem.</w:t>
              <w:br/>
              <w:t>6. – Amice – dixit amor –, scisne qui sunt inimici tui et qui sunt</w:t>
              <w:br/>
              <w:t xml:space="preserve">tui pugnatores? </w:t>
              <w:br/>
              <w:t>57. Potestas principivm</w:t>
              <w:br/>
              <w:t>1. – Amor – dixit amare –, qua natura diligibilia sunt opera potestatis?</w:t>
              <w:br/>
              <w:t>/*</w:t>
              <w:br/>
              <w:t>2. Rogauit amicus amatum suum, ut ostenderet ei modum, quo</w:t>
              <w:br/>
              <w:t>sciret multos amatores congregare ad unum amandi finem.</w:t>
              <w:br/>
              <w:t>3. Multi amores ab amico quaesiuerunt, qua natura maiorem</w:t>
              <w:br/>
              <w:t>habebat potestatem ad diligendum, quam ad odiendum.</w:t>
              <w:br/>
              <w:t>4. – Amice – dixit amoris aequalitas –, qui tenet te abundantem</w:t>
              <w:br/>
              <w:t>possibilis et possendi?</w:t>
              <w:br/>
              <w:t>5. In castro amoris, ubi ceteri habitant amatores, quidam erat</w:t>
              <w:br/>
              <w:t>amator quaerens ab aliis amatoribus, utrum scirent modum, quo</w:t>
              <w:br/>
              <w:t>minoritas amoris in amoris maioritatem posset conuerti.</w:t>
              <w:br/>
              <w:t>58. Potestas medivm</w:t>
              <w:br/>
              <w:t>1. Ab amico et amato quaesiuit amor, quid congregauerat eos</w:t>
              <w:br/>
              <w:t>in unum amandi finem.</w:t>
              <w:br/>
              <w:t>2. Quaesitum fuit ab amico, ubi suum maius amare consistebat.</w:t>
              <w:br/>
              <w:t>/*</w:t>
              <w:br/>
              <w:t>3. – Amice – dixit amor –, in qua camera iacent principia et</w:t>
              <w:br/>
              <w:t>finis tui amare?</w:t>
              <w:br/>
              <w:t>4. Quaesitum fuit ab amato, ubi manebat amicus suus, qui tantum</w:t>
              <w:br/>
              <w:t>diligebat eum.</w:t>
              <w:br/>
              <w:t>59. Potestas finis</w:t>
              <w:br/>
              <w:t>1. – Potestas et finis – ait amicus –, ubi consistitis et ubi amare</w:t>
              <w:br/>
              <w:t>meum operamini?</w:t>
              <w:br/>
              <w:t>2. Quaesitum fuit ab amico, quis nutriuerat suum amare.</w:t>
              <w:br/>
              <w:t>3. Nuntius amoris quaesiuit ab amoris potestate, ubi iacebat</w:t>
              <w:br/>
              <w:t>infirmus finis amoris.</w:t>
              <w:br/>
              <w:t>60. Potestas maioritas</w:t>
              <w:br/>
              <w:t>1. Ab amoris potestate quaerebat amoris maioritas, utrum ipsa</w:t>
              <w:br/>
              <w:t>posset in ea esse propter amoris aequalitatem.</w:t>
              <w:br/>
              <w:t>2. – Maioritas – dicebat potestas –, quomodo possem in uobis</w:t>
              <w:br/>
              <w:t>maioritatem amandi multiplicare?</w:t>
              <w:br/>
              <w:t>61. Potestas aeqvalitas</w:t>
              <w:br/>
              <w:t>1. – Amice – dixit amor –, quis sanauit potestatem tuam, quae</w:t>
              <w:br/>
              <w:t>in minoritate tamdiu iacuit infirma?</w:t>
              <w:br/>
              <w:t>62. Potestas minoritas</w:t>
              <w:br/>
              <w:t>1. Quaesitum fuit ab amato, utrum amicus eius diligebat amoris</w:t>
              <w:br/>
              <w:t>et amandi maioritatem.</w:t>
              <w:br/>
              <w:t>63. Sapientia volvntas</w:t>
              <w:br/>
              <w:t>1. – Amice – dixit amatus –, quid quaeris a sapientia et uoluntate?</w:t>
              <w:br/>
              <w:t>/*</w:t>
              <w:br/>
              <w:t>2. Coram amato et amico fiebant quaestiones a sapientia et</w:t>
              <w:br/>
              <w:t>uoluntate; quaerebat autem sapientia a uoluntate, quare diligebat</w:t>
              <w:br/>
              <w:t>bonitatem et uoluntas a sapientia, quare ueritatem intelligebat.</w:t>
              <w:br/>
              <w:t>/*</w:t>
              <w:br/>
              <w:t>3. Amores et amatores quaesiuerunt ab amico, utrum ab amato</w:t>
              <w:br/>
              <w:t>suo gloriam haberet.</w:t>
              <w:br/>
              <w:t>4. Quaesitum fuit a sapientia, quare differentiabat inter amicum</w:t>
              <w:br/>
              <w:t>et amatum, cum amor eos uniat in uno amare.</w:t>
              <w:br/>
            </w:r>
            <w:r>
              <w:rPr>
                <w:lang w:val="fr-FR"/>
              </w:rPr>
              <w:t>5. – Sapientia et uoluntas – amicus ait –, cur ad amatum meum</w:t>
              <w:br/>
              <w:t>me ligastis?</w:t>
              <w:br/>
              <w:t>6. – Amor – inquit amicus –, qui me posuit in carcerem timendi</w:t>
              <w:br/>
              <w:t>et amandi?</w:t>
              <w:br/>
              <w:t>7. – Amice – dixit amor –, ubi ligati manent intelligere et amare</w:t>
              <w:br/>
              <w:t>et quare capti sunt et ligati?</w:t>
              <w:br/>
              <w:t>8. – Sapientia – dicebat amor –, quae sunt ea, quae amicum</w:t>
              <w:br/>
              <w:t>affligunt clamantem: Auxiliare, auxiliare, amate mi!</w:t>
              <w:br/>
              <w:t>9. – Amice – dixit amor –, quibus flagellis adeo uehementer</w:t>
              <w:br/>
              <w:t>cruciaris intelligendo et amando?</w:t>
              <w:br/>
              <w:t>10. – Sapientia – dixit amor –, quare fugiebat amicus ab amato</w:t>
              <w:br/>
              <w:t>suo?</w:t>
              <w:br/>
              <w:t>11. – Amice – dicebat amor –, numquid posuisti tuum amatum</w:t>
              <w:br/>
              <w:t>in aequalitate intelligendi et amandi?</w:t>
              <w:br/>
              <w:t>12. – Amor – ait sapientia –, quare de minoritate conqueritur</w:t>
              <w:br/>
              <w:t xml:space="preserve">amicus, cum in te possit haberi maioritas amandi? </w:t>
              <w:br/>
              <w:t>64. Sapientia virtvs</w:t>
              <w:br/>
              <w:t>1. Sapientia, ueritas et uirtus interrogabant amorem, cur amicus</w:t>
              <w:br/>
              <w:t>magis habet tristitiae, quanto magis ipse appropinquat ad</w:t>
              <w:br/>
              <w:t>amatum.</w:t>
              <w:br/>
              <w:t>2. – Amice – dixit amor –, quae sunt uiae, per quas uadunt improperantes</w:t>
              <w:br/>
              <w:t>amatum tuum?</w:t>
              <w:br/>
              <w:t>3. – Amor – amicus ait –, quid est, quod me facit habere uirtuosum</w:t>
              <w:br/>
              <w:t>amare?</w:t>
              <w:br/>
              <w:t>4. – Amice – dixit amor –, scisne quid est libertas et seruitus</w:t>
              <w:br/>
              <w:t>amandi?</w:t>
              <w:br/>
              <w:t>5. – Sapientia – dicebat amicus –, cum quo possem resistere</w:t>
              <w:br/>
              <w:t>ignorantiae et uitiis detrahentibus amato meo?</w:t>
              <w:br/>
              <w:t>6. Virtus et sapientia quaerebant ab amico, quomodo potuit</w:t>
              <w:br/>
              <w:t>fieri, quod non periit in amare.</w:t>
              <w:br/>
              <w:t>7. Quaerebat amor a uirtute, ubi manebat et utrum cum maioritate</w:t>
              <w:br/>
              <w:t>et minoritate uitiorum participaret.</w:t>
              <w:br/>
              <w:t>8. Mirabatur amicus, ex quo tantum amabat, quare non quiescebat</w:t>
              <w:br/>
              <w:t>in amare.</w:t>
              <w:br/>
              <w:t>9. Amor et uirtus quaesierunt ab amico, ubi posuerat thesaurum</w:t>
              <w:br/>
              <w:t>amati sui.</w:t>
              <w:br/>
              <w:t>10. – Amice – dixit amor –, quae sunt ea, quibus similior es</w:t>
              <w:br/>
              <w:t>amato tuo?</w:t>
              <w:br/>
              <w:t>11. – Maioritas – dixit amor –, quare totum amicum non combussistis</w:t>
              <w:br/>
              <w:t>in amare?</w:t>
              <w:br/>
              <w:t>65. Sapientia veritas</w:t>
              <w:br/>
              <w:t>1. Sapientia et ueritas quaesiuerunt ab amico, in quo cognouerat</w:t>
              <w:br/>
              <w:t>amatum suum.</w:t>
              <w:br/>
              <w:t>2. Interrogabat amicus amorem: – Quae differentia est amabilis</w:t>
              <w:br/>
              <w:t>in amabilitate sapientiae et ueritatis?</w:t>
              <w:br/>
              <w:t>3. – Sapientia – dicebat amor –, scis ubi mortuus est amicus</w:t>
              <w:br/>
              <w:t>pro amato suo?</w:t>
              <w:br/>
              <w:t xml:space="preserve">4. </w:t>
            </w:r>
            <w:r>
              <w:rPr>
                <w:lang w:val="pt-BR"/>
              </w:rPr>
              <w:t>Sapientia et ueritas amoris quaesiuerunt ab amico, quid celabat</w:t>
              <w:br/>
              <w:t>ei suum amatum.</w:t>
              <w:br/>
            </w:r>
            <w:r>
              <w:rPr>
                <w:lang w:val="fr-FR"/>
              </w:rPr>
              <w:t>5. Exiuit amicus de tenebris et quaesitum fuit ab eo, quid duxit</w:t>
              <w:br/>
              <w:t>eum in claritatem sciendi et amandi.</w:t>
              <w:br/>
            </w:r>
            <w:r>
              <w:rPr>
                <w:lang w:val="pt-BR"/>
              </w:rPr>
              <w:t>6. Increpauit amor amicum, quaerens ab eo, quare uendiderat</w:t>
              <w:br/>
              <w:t>amatum suum.</w:t>
              <w:br/>
            </w:r>
            <w:r>
              <w:rPr>
                <w:lang w:val="fr-FR"/>
              </w:rPr>
              <w:t>7. – Amice – dixit amor –, quare tristaris et pauescis de amato</w:t>
              <w:br/>
              <w:t>tuo?</w:t>
              <w:br/>
              <w:t>8. Multi amores quaerebant ab amico, cum quo scrutabatur</w:t>
              <w:br/>
              <w:t>amatum suum.</w:t>
              <w:br/>
              <w:t>9. – Amor – dixit amicus –, de quo possem seruire et honorare</w:t>
              <w:br/>
              <w:t>meum amatum?</w:t>
              <w:br/>
            </w:r>
            <w:r>
              <w:rPr>
                <w:lang w:val="pt-BR"/>
              </w:rPr>
              <w:t>10. Inuenit amor amatum deambulantem solum; amor interrogauit</w:t>
              <w:br/>
              <w:t>eum, ubi perdiderat suum amicum.</w:t>
              <w:br/>
              <w:t>66. Sapientia gloria</w:t>
              <w:br/>
              <w:t>1. Quaesiuit amatus ab amico suo, utrum misceret bona malaque,</w:t>
              <w:br/>
              <w:t>quae propter eius amorem sustinebat.</w:t>
              <w:br/>
              <w:t>2. – Sapientia – dixit amor –, ubi occidit amatus amicum suum?</w:t>
              <w:br/>
              <w:t>3. – Sapientia et gloria – dixit amatus –, quare puniuistis amicum</w:t>
              <w:br/>
              <w:t>meum?</w:t>
              <w:br/>
              <w:t>4. – Amice – dixit amor –, pateris tu poenam, cum scis amatum</w:t>
              <w:br/>
              <w:t>tuum?</w:t>
              <w:br/>
              <w:t>5. Multi amatores congregati fuerunt, quaerentes ab amore, de</w:t>
              <w:br/>
              <w:t>quo erat plenum medium, quod est inter amatum et amicum.</w:t>
              <w:br/>
              <w:t>6. Sapientia et finis et amor amati quaerebant a gloria, utrum</w:t>
              <w:br/>
              <w:t>in ea quiescebat amicus.</w:t>
              <w:br/>
              <w:t>7. – Sapientia – dixit gloria –, cum quo ligat amicus formam et</w:t>
              <w:br/>
              <w:t>materiam amoris, cum suum amat amatum?</w:t>
              <w:br/>
              <w:t>8. Quaerebat amor ab amico, utrum sciret, quid est amati aequalitas.</w:t>
              <w:br/>
              <w:t>/*</w:t>
              <w:br/>
              <w:t>9. – Amice – dixit amatus –, quare sumpsistis conuitationes ex</w:t>
              <w:br/>
              <w:t>amoris minoritate?</w:t>
              <w:br/>
              <w:t>67. Sapientia differentia</w:t>
              <w:br/>
              <w:t>1. Multi falsi amatores amicum temptare uoluerunt, quaerentes</w:t>
              <w:br/>
              <w:t>ab eo, quomodo suum contemplabatur amatum.</w:t>
              <w:br/>
              <w:t>2. – Differentia – dixit amicus –, numquid es maior in amoris</w:t>
              <w:br/>
              <w:t>sapientia, quam in amoris contrarietate?</w:t>
              <w:br/>
              <w:t>3. Rogauit amorem sapientia, ut diceret ei, de quo principiatus</w:t>
              <w:br/>
              <w:t>est amicus.</w:t>
              <w:br/>
              <w:t>4. Quaesitum fuit ab amico, quare consistebat medium amoris</w:t>
              <w:br/>
              <w:t>inter sapientiam et differentiam amoris.</w:t>
              <w:br/>
              <w:t>5. – Finis amoris – dixit amicus –, numquid scitis, ubi sapientia</w:t>
              <w:br/>
              <w:t>et differentia manent amoris?</w:t>
              <w:br/>
            </w:r>
            <w:r>
              <w:rPr/>
              <w:t>6. Quaerebat amor a sapientia, utrum sine amoris differentia</w:t>
              <w:br/>
              <w:t>posset exaltare suum intelligere in maioritatem.</w:t>
              <w:br/>
              <w:t>7. Inuenit amicus amatum suum; quaerebatur ab eo, cum quo</w:t>
              <w:br/>
              <w:t>inuenerat eum.</w:t>
              <w:br/>
              <w:t>8. – Amice – dixit amor –, in quo dignouisti tuum amatum?</w:t>
              <w:br/>
              <w:t>68. Sapientia concordantia</w:t>
              <w:br/>
              <w:t>1. – Amoris sapientia – dixit amicus –, numquid in uobis est</w:t>
              <w:br/>
              <w:t>amoris concordantia?</w:t>
              <w:br/>
            </w:r>
            <w:r>
              <w:rPr>
                <w:lang w:val="fr-FR"/>
              </w:rPr>
              <w:t>2. – Amice – dixit amor –, cum amatus sit dilectus et diligibilis,</w:t>
              <w:br/>
              <w:t>numquid amare tuum principiatiuum est et principiabile?</w:t>
              <w:br/>
            </w:r>
            <w:r>
              <w:rPr>
                <w:lang w:val="pt-BR"/>
              </w:rPr>
              <w:t>3. A sapientia et concordantia quaerebat amor, utrum locutae</w:t>
              <w:br/>
              <w:t>essent cum amico de amato suo.</w:t>
              <w:br/>
              <w:t>4. Mirabatur amor de sapientia et concordantia, quare detrahebatur</w:t>
              <w:br/>
              <w:t>eis apud amatum.</w:t>
              <w:br/>
              <w:t>5. – Amice – dixit amor –, quid te facit maiorem habere concordantiam</w:t>
              <w:br/>
              <w:t>amandi tuum amatum?</w:t>
              <w:br/>
              <w:t>6. Quaesiuit amor a sapientia et concordantia, quare amatus</w:t>
              <w:br/>
              <w:t>et amicus coaequati sunt.</w:t>
              <w:br/>
              <w:t>7. Sapientia et concordantia quaerebant ab amoris maioritate,</w:t>
              <w:br/>
              <w:t>quare laetabatur et quare minoritatem amoris amabat.</w:t>
              <w:br/>
            </w:r>
            <w:r>
              <w:rPr/>
              <w:t>69. Sapientia contrarietas</w:t>
              <w:br/>
              <w:t>1. – Amice – dixit amor –, quid est tibi occasio obliuiscendi</w:t>
              <w:br/>
              <w:t>tuum amatum?</w:t>
              <w:br/>
              <w:t>2. – Sapientia – dixit amicus –, et quid introiuit in amare meum</w:t>
              <w:br/>
              <w:t>et deiecit ex eo meum amatum?</w:t>
              <w:br/>
              <w:t>3. Pugnabant tres dominae amoris aduersus tres inimicos amoris;</w:t>
              <w:br/>
              <w:t>quaesiuit amicus ab amore rationem huius belli.</w:t>
              <w:br/>
              <w:t>4. Quaesitum fuit ab amore, utrum sciret, quid concordabat</w:t>
              <w:br/>
              <w:t>amicum et amatum et quid destruebat eorum amare.</w:t>
              <w:br/>
              <w:t>5. Ab ignorantia et contrarietate quaesiuit amicus, quare ciuitatem</w:t>
              <w:br/>
              <w:t>aequalitatis intrare uolebant.</w:t>
              <w:br/>
              <w:t>6. Ab amoris amico quaerebant amatores, utrum amare suum</w:t>
              <w:br/>
              <w:t>minus esse posset in sapientia, quam in contrarietate.</w:t>
              <w:br/>
              <w:t>70. Sapientia principivm</w:t>
              <w:br/>
              <w:t>1. Amatores quaerebant ab amico, utrum sciret, ex quibus nationibus</w:t>
              <w:br/>
              <w:t>erat populata ciuitas amati sui.</w:t>
              <w:br/>
              <w:t>2. Quaesitum fuit ab amico, utrum sciret, cui suus amatus commendauerat</w:t>
              <w:br/>
              <w:t>amoris thesaurum.</w:t>
              <w:br/>
              <w:t>3. Quaesiuerunt amatores ab amico, utrum sciret, de quo est</w:t>
              <w:br/>
              <w:t>ecclesia, in qua orat et contemplatur suum amatum.</w:t>
              <w:br/>
              <w:t>4. Multi falsi amatores mirabantur de amore, cur adeo uehementer</w:t>
              <w:br/>
              <w:t>satisfaciebat amico in diligendo suum amatum.</w:t>
              <w:br/>
              <w:t>5. – Amice – dixit amor –, cur intrasti minoritatem ad odiendum</w:t>
              <w:br/>
              <w:t>tuum amatum?</w:t>
              <w:br/>
              <w:t>71. Sapientia medivm</w:t>
              <w:br/>
              <w:t>1. In libro sapientiae amoris legebat amicus per amorem et</w:t>
              <w:br/>
              <w:t>quaerebatur ab eo, utrum inueniret finem amandi.</w:t>
              <w:br/>
              <w:t>2. Amatores inuidi quaesiuerunt ab amico, ut ea diceret eis,</w:t>
              <w:br/>
              <w:t>quae in amandi maioritate illum faciunt permanere.</w:t>
              <w:br/>
              <w:t>3. – Amice – dixit amor –, quare sciendi et amandi desideras</w:t>
              <w:br/>
              <w:t>aequalitatem?</w:t>
              <w:br/>
              <w:t>4. Infirmabatur sapientia; quaesiuit amor ab ea, quae suae infirmitatis</w:t>
              <w:br/>
              <w:t>erat occasio.</w:t>
              <w:br/>
              <w:t>72. Sapientia finis</w:t>
              <w:br/>
              <w:t>1. Ad fidelem amicum falsi accesserunt amatores, quaerentes</w:t>
              <w:br/>
              <w:t>ab eo, de quo sapientia et finis amoris rogabant amoris maioritatem.</w:t>
              <w:br/>
              <w:t>/*</w:t>
              <w:br/>
              <w:t>2. Ibat et redibat amare de amico ad amatum et interrogabatur,</w:t>
              <w:br/>
              <w:t>quos rumores de amato suo nuntiabat amico.</w:t>
              <w:br/>
              <w:t>3. Diligebat amicus amatum suum et petebatur ab eo, quid</w:t>
              <w:br/>
              <w:t>suum sustinebat amare.</w:t>
              <w:br/>
              <w:t>73. Sapientia maioritas</w:t>
              <w:br/>
              <w:t>1. Temptabant falsi amatores amicum de sapientia et amore,</w:t>
              <w:br/>
              <w:t>mirantes, cur illum a scire et amare non poterant separare.</w:t>
              <w:br/>
              <w:t>2. – Sapiens amor – dicebat amicus –, scis, utrum te ponere</w:t>
              <w:br/>
              <w:t>possem in aequalitatem amoris et amandi?</w:t>
              <w:br/>
              <w:t>74. Sapientia aeqvalitas</w:t>
              <w:br/>
              <w:t>1. Quaerebatur ab amico, utrum sapiens amor et maior amor</w:t>
              <w:br/>
              <w:t>esse possent in aequalitate amici et amati.</w:t>
              <w:br/>
              <w:t>75. Sapientia minoritas</w:t>
              <w:br/>
              <w:t>1. Amor et timor quaesiuerunt ab amico, cui commendauerat</w:t>
              <w:br/>
              <w:t>suum minorem amorem.</w:t>
              <w:br/>
              <w:t>76. Volvntas virtvs</w:t>
              <w:br/>
              <w:t>1. Dominae et domicellae amoris quaerebant ab amico, qui et</w:t>
              <w:br/>
              <w:t>quales habebantur arbores in uiridario sui amati.</w:t>
              <w:br/>
              <w:t>2. Dicebat amicus se multum diligere amatum suum; amor ab</w:t>
              <w:br/>
              <w:t>eo quaesiuit, de quo uiuebat amare.</w:t>
              <w:br/>
            </w:r>
            <w:r>
              <w:rPr>
                <w:lang w:val="pt-BR"/>
              </w:rPr>
              <w:t>3. – Amoris differentia – dixit amicus –, numquid posset esse</w:t>
              <w:br/>
              <w:t>praeter te uirtuosum amare meum?</w:t>
              <w:br/>
            </w:r>
            <w:r>
              <w:rPr/>
              <w:t>4. – Amice – dixit amor –, per quid cognoscis uoluntatem</w:t>
              <w:br/>
              <w:t>amati tui?</w:t>
              <w:br/>
              <w:t>5. – Concordantia – dixit amor –, quare te posuisti inter amatum</w:t>
              <w:br/>
              <w:t>et amicum?</w:t>
              <w:br/>
              <w:t>6. Regem amoris interrogabat regina amoris, quare principiauerat</w:t>
              <w:br/>
              <w:t>amicum suum de uirtute et amore.</w:t>
              <w:br/>
              <w:t>7. Quaerebatur ab amico, quid illuminabat amare suum, cum</w:t>
              <w:br/>
              <w:t>nocturnabat propter amorem.</w:t>
              <w:br/>
              <w:t>8. – Amice – dixit amor –, dedistine uoluntatem tuam amato</w:t>
              <w:br/>
              <w:t>tuo?</w:t>
              <w:br/>
              <w:t>9. Amatores honoris et ualoris quaesiuerunt ab amico, quid</w:t>
              <w:br/>
              <w:t>impellebat eum tantum laborare propter amorem.</w:t>
              <w:br/>
              <w:t>10. – Amate – dixerunt seruitores amoris –, quare misisti in</w:t>
              <w:br/>
              <w:t>amicum tuum uoluntatem et uirtutem et aequalitatem amoris et</w:t>
              <w:br/>
              <w:t>amandi?</w:t>
              <w:br/>
              <w:t>11. Quaerebatur ab amico, cur conscientiam habebat in</w:t>
              <w:br/>
              <w:t>amando.</w:t>
              <w:br/>
              <w:t>77. Volvntas veritas</w:t>
              <w:br/>
              <w:t>1. Congratulati sunt falsi amatores a falsitate, quaerentes quare</w:t>
              <w:br/>
              <w:t>amicus et amatus ab inuicem erant separati.</w:t>
              <w:br/>
              <w:t>2. Amor a falsitate quaerebat, cur celabat amico differentiam</w:t>
              <w:br/>
              <w:t>amoris, quae in amato suo existit.</w:t>
              <w:br/>
            </w:r>
            <w:r>
              <w:rPr>
                <w:lang w:val="fr-FR"/>
              </w:rPr>
              <w:t>3. – Amice – dixit amatus –, scisne quid est differentia ueritatis</w:t>
              <w:br/>
              <w:t>et amoris?</w:t>
              <w:br/>
              <w:t>4. Quaesiuit amatus ab amico, quid sibi dixit malum de uoluntate</w:t>
              <w:br/>
              <w:t>et ueritate amati sui.</w:t>
              <w:br/>
              <w:t>5. – Voluntas – amicus ait –, unde incepisti, cum incepisti odire</w:t>
              <w:br/>
              <w:t>falsitatem?</w:t>
              <w:br/>
            </w:r>
            <w:r>
              <w:rPr/>
              <w:t>6. Quaesitum fuit ab amico, in quo scribebat, cum intendebat</w:t>
              <w:br/>
              <w:t>epistulam mittere amato suo.</w:t>
              <w:br/>
              <w:t>7. Voluntas amici quaerebatur clamans: – Quid me comburit</w:t>
              <w:br/>
              <w:t>propter finem amoris?</w:t>
              <w:br/>
              <w:t>8. Mirabatur maior uoluntas amici, cur maior ueritas cruciabat</w:t>
              <w:br/>
              <w:t>eam, ex quo diligebat ueritatem in maioritate amoris et amandi.</w:t>
              <w:br/>
              <w:t>9. Per palatium sapientiae et uoluntatis interrogabat amicus</w:t>
              <w:br/>
              <w:t>rumores de amato suo.</w:t>
              <w:br/>
              <w:t>10. – Amor – ait minoritas –, et cur me deicis ex ueritate?</w:t>
              <w:br/>
            </w:r>
            <w:r>
              <w:rPr>
                <w:lang w:val="pt-BR"/>
              </w:rPr>
              <w:t>78. Volvntas gloria</w:t>
              <w:br/>
              <w:t>1. Gloria quaerebat a uoluntate, utrum desideraret amatum et</w:t>
              <w:br/>
              <w:t>amicum esse unam eandemmet essentiam.</w:t>
              <w:br/>
              <w:t>2. – Voluntas et concordantia – dixit amor –, quomodo acquiescere</w:t>
              <w:br/>
              <w:t>potes gloriae, in qua cruciatur amicus propter amatum?</w:t>
              <w:br/>
              <w:t>3. – Voluntas – dicebat amicus –, cur in amandi poena mihi resistis?</w:t>
              <w:br/>
              <w:t>/*</w:t>
              <w:br/>
              <w:t>4. Amare et principiare et desiderare obuiauerunt sibi ad inuicem</w:t>
              <w:br/>
              <w:t>in amore et quodlibet eorum interrogabat alterum de amato.</w:t>
              <w:br/>
              <w:t>5. Scire uoluerunt amatores ab amore, utrum amicus et amatus</w:t>
              <w:br/>
              <w:t>capi possent in amare suum.</w:t>
              <w:br/>
            </w:r>
            <w:r>
              <w:rPr/>
              <w:t>6. – Volose et gloriose – dixit amor –, cur ad inuicem conuertimini</w:t>
              <w:br/>
              <w:t>in fine amandi?</w:t>
              <w:br/>
              <w:t>7. Inuenit amatus amicum suum; et quaerebatur ab amato,</w:t>
              <w:br/>
              <w:t>utrum inuenerat eum, in maioritate uel in minoritate amoris et</w:t>
              <w:br/>
              <w:t>amandi.</w:t>
              <w:br/>
              <w:t>8. Quaesiuit amicus ab amore, utrum in amato foret aequalitas</w:t>
              <w:br/>
              <w:t>uolendi et gloriandi.</w:t>
              <w:br/>
              <w:t>9. Inuidebant amatores et quaerebant ab amico, cum quo uolificabant</w:t>
              <w:br/>
              <w:t>et glorificabant eum dominae amoris.</w:t>
              <w:br/>
              <w:t>79. Volvntas differentia</w:t>
              <w:br/>
              <w:t>1. Quaerebat amicus ab amore, utrum esset desiderabile differentiam</w:t>
              <w:br/>
              <w:t>esse in amato suo.</w:t>
              <w:br/>
              <w:t>2. Ab amato et amico quaesiuit amor, utrum tantum distarent a</w:t>
              <w:br/>
              <w:t>confusione, quantum a contrarietate.</w:t>
              <w:br/>
              <w:t>3. Voluntas et differentia amoris inuenerunt amicum et amatum</w:t>
              <w:br/>
              <w:t>se inuicem diligentes et quaerebant ab eis, quid faciebat eos mutue</w:t>
              <w:br/>
              <w:t>sic amare.</w:t>
              <w:br/>
              <w:t>4. – Amice – dicebant amatores –, ubi crescit tuum amare?</w:t>
              <w:br/>
              <w:t>5. – Voluntas – inquit amicus –, cur intrasti differentiam</w:t>
              <w:br/>
              <w:t>amandi?</w:t>
              <w:br/>
              <w:t>6. Quaesiuit amicus ab amore, utrum amare sui amati esset</w:t>
              <w:br/>
              <w:t>substantiale uel accidentale.</w:t>
              <w:br/>
              <w:t>7. – Amice – dixit amor –, scisne cur amati et amici est desiderabilis</w:t>
              <w:br/>
              <w:t>aequalitas?</w:t>
              <w:br/>
              <w:t>8. Ab amici uoluntate quaesiuerunt amatores, cur erat modica</w:t>
              <w:br/>
              <w:t>in amare.</w:t>
              <w:br/>
            </w:r>
            <w:r>
              <w:rPr>
                <w:lang w:val="pt-BR"/>
              </w:rPr>
              <w:t>80. Volvntas concordantia</w:t>
              <w:br/>
              <w:t>1. – Concordantia – uoluntas ait –, cur de me conqueritur amatus?</w:t>
              <w:br/>
              <w:t>/*</w:t>
              <w:br/>
              <w:t>2. Odiuit amicus amatum suum et quaerebatur ab eo, de quo</w:t>
              <w:br/>
              <w:t>principiauit odire suum.</w:t>
              <w:br/>
              <w:t>3. Quaerebatur ab amico, utrum in amare suo diligeret concordare.</w:t>
              <w:br/>
              <w:t>/*</w:t>
              <w:br/>
              <w:t>4. Ab amato quaesiuerunt amores, utrum sustineret labores et</w:t>
              <w:br/>
              <w:t>languores ex hoc, quod amatus erat.</w:t>
              <w:br/>
              <w:t>5. – Amice – dixit amor –, quid te compellit oboedire tuo</w:t>
              <w:br/>
              <w:t>amato?</w:t>
              <w:br/>
              <w:t>6. – Concordantia – dixerunt amatores –, ubi ligatur uoluntas</w:t>
              <w:br/>
              <w:t>amici et amati?</w:t>
              <w:br/>
              <w:t>7. – Amice – dixit amor –, quid obligauit te seruire tuo amato</w:t>
              <w:br/>
              <w:t>et eum honorare?</w:t>
              <w:br/>
              <w:t>81. Volvntas contrarietas</w:t>
              <w:br/>
              <w:t>1. – Voluntas – inquit amicus –, ubi quaeris amatum meum?</w:t>
              <w:br/>
              <w:t>2. Quaerebat amicus a uoluntate sua, quae propinquior erat</w:t>
              <w:br/>
              <w:t>illi, aut concordantia aut contrarietas.</w:t>
              <w:br/>
              <w:t>3. – Voluntas – amicus ait –, cum quo possem uincere contrarietatem?</w:t>
              <w:br/>
              <w:t>/*</w:t>
              <w:br/>
              <w:t>4. Quaesiuit amicus a uoluntate sua, quid tantum remouerat</w:t>
              <w:br/>
              <w:t>eam ab amato suo.</w:t>
              <w:br/>
              <w:t xml:space="preserve">5. </w:t>
            </w:r>
            <w:r>
              <w:rPr/>
              <w:t>Ab amato quaesiuerunt amatores, utrum in uoluntate sua</w:t>
              <w:br/>
              <w:t>coaequare posset amare et odire.</w:t>
              <w:br/>
              <w:t>6. Maioritas et minoritas obuiauerunt sibi inuicem et quaesiuerunt</w:t>
              <w:br/>
              <w:t>ab amico, utrum amatus a uoluntate sua priuare posset</w:t>
              <w:br/>
              <w:t>amare.</w:t>
              <w:br/>
              <w:t>82. Volvntas principivm</w:t>
              <w:br/>
              <w:t>1. Voluntas inuenit amare, quod clenodia portauerat ad amatum</w:t>
              <w:br/>
              <w:t>et quaesiuit ab eo, quae erant illa clenodia, quae miserat</w:t>
              <w:br/>
              <w:t>amicus amato suo.</w:t>
              <w:br/>
              <w:t>2. Ad amatum misit amicus amare suum et amor inuenit illud</w:t>
              <w:br/>
              <w:t>interrogans, cur tam celeriter ibat.</w:t>
              <w:br/>
              <w:t>3. A maiori amato quaesiuit maior amicus, utrum maiorem</w:t>
              <w:br/>
              <w:t>amorem dedisset ei.</w:t>
              <w:br/>
              <w:t>4. In igne amoris ardebat amicus clamando, quaerens unde</w:t>
              <w:br/>
              <w:t>suum incepit ardere.</w:t>
              <w:br/>
              <w:t>5. Quiescere uolebat amicus, quia uexatus erat prae amore et</w:t>
              <w:br/>
              <w:t>dicebat: – Quid me excitat ad amandum?</w:t>
              <w:br/>
              <w:t>83. Volvntas medivm</w:t>
              <w:br/>
              <w:t>1. Equum uoluntatis equitabat amicus; amores autem interrogabant</w:t>
              <w:br/>
              <w:t>eum, ubi equum suum adaquabat.</w:t>
              <w:br/>
              <w:t>2. Quaesitum fuit ab amico, in qua parentela stabat cum amato</w:t>
              <w:br/>
              <w:t>suo.</w:t>
              <w:br/>
              <w:t>3. Ab amoris aequalitate quaerebat uoluntas, quid intendebat</w:t>
              <w:br/>
              <w:t>amatus et amicus.</w:t>
              <w:br/>
              <w:t>4. Quaesiuit amicus a minoritate, utrum amatus suus puniret</w:t>
              <w:br/>
              <w:t>eum.</w:t>
              <w:br/>
              <w:t>84. Volvntas finis</w:t>
              <w:br/>
              <w:t>1. A uoluntate, fine et maioritate quaesiuerunt amatores, quid</w:t>
              <w:br/>
              <w:t>facit amatum et amicum esse coniunctos.</w:t>
              <w:br/>
              <w:t>2. Amoris dominae ab amico quaesiuerunt, quid uulnerauerat</w:t>
              <w:br/>
              <w:t>illi suum amatum.</w:t>
              <w:br/>
            </w:r>
            <w:r>
              <w:rPr>
                <w:lang w:val="pt-BR"/>
              </w:rPr>
              <w:t>3. – Voluntas – dixit amicus –, quid te impedit uenire ad maioritatem</w:t>
              <w:br/>
              <w:t>finis et amandi?</w:t>
              <w:br/>
              <w:t>85. Volvntas maioritas</w:t>
              <w:br/>
              <w:t>1. Ab amoris esse quaesiuit amoris priuatio, utrum sit maior</w:t>
              <w:br/>
              <w:t>uoluntas, quae possit esse inter amicum et amatum.</w:t>
              <w:br/>
              <w:t>2. In amoris maioritate languebat et moriebatur amicus; amor</w:t>
              <w:br/>
              <w:t>autem ab eo quaerebat, cur non diligebat amatum suum amandi</w:t>
              <w:br/>
              <w:t>minoritate.</w:t>
              <w:br/>
              <w:t>86. Volvntas aeqvalitas</w:t>
              <w:br/>
              <w:t>1. Quaesiuit minoritas ab amico, in quo gaudebat et delectabatur</w:t>
              <w:br/>
              <w:t>uoluntas eius.</w:t>
              <w:br/>
              <w:t>87. Volvntas minoritas</w:t>
              <w:br/>
              <w:t>1. Mirabatur amoris minoritas et quaerebat, quomodo ab ita</w:t>
              <w:br/>
              <w:t>remotis se poterant inuicem diligere amatus et amicus.</w:t>
              <w:br/>
              <w:t>88. Virtvs veritas</w:t>
              <w:br/>
              <w:t>1. – Virtus et ueritas – inquit amor –, quid est delectatio amati</w:t>
              <w:br/>
              <w:t>et amici?</w:t>
              <w:br/>
              <w:t>2. – Veritas – ait differentia –, cum quo uirtutem habetis attingendi</w:t>
              <w:br/>
              <w:t>amare amati et amici?</w:t>
              <w:br/>
              <w:t>3. – Amice – dixit amor –, quae sunt ea, quae tuum amatum</w:t>
              <w:br/>
              <w:t>tibi repraesentant?</w:t>
              <w:br/>
            </w:r>
            <w:r>
              <w:rPr/>
              <w:t>4. A ueritate et uirtute quaesiuit amicus, in quo scribebant librum</w:t>
              <w:br/>
              <w:t>amati sui.</w:t>
              <w:br/>
              <w:t>5. Quaerebatur ab amico, in quo palatio morabantur nuntii,</w:t>
              <w:br/>
              <w:t>quos sibi miserat suus amatus.</w:t>
              <w:br/>
              <w:t>6. – Amor – dixit amatus –, scitisne qui sunt socii amici mei?</w:t>
              <w:br/>
              <w:t>7. Gula, luxuria et auaritia falsitatem inuenerunt, de amico</w:t>
              <w:br/>
              <w:t>conquerentem, et interrogabant eam, cum quo destruebat eam</w:t>
              <w:br/>
              <w:t>amicus.</w:t>
              <w:br/>
              <w:t>8. Quaesiuit uirtus a ueritate, utrum id esset in amato suo, per</w:t>
              <w:br/>
              <w:t>quod maioritatem sentiebat in amare.</w:t>
              <w:br/>
              <w:t>9. – Amice – dixit amor –, quid te nutriuit tantum diligere,</w:t>
              <w:br/>
              <w:t>quantum amabilis est tuus amatus?</w:t>
              <w:br/>
              <w:t>10. Ait amicus: – Minoritas uirtutis et ueritatis, et cur adeo frequenter</w:t>
              <w:br/>
              <w:t>uoluntati meae te repraesentas?</w:t>
              <w:br/>
              <w:t>89. Virtvs gloria</w:t>
              <w:br/>
              <w:t>1. Quaesiuerunt amatores ab amico, ubi colligebat fructum uirtutum,</w:t>
              <w:br/>
              <w:t>quas seminabat.</w:t>
              <w:br/>
              <w:t>2. – Amice – dixit amor –, quae sunt ea, quae te excitauerunt</w:t>
              <w:br/>
              <w:t>ad magis amandum?</w:t>
              <w:br/>
              <w:t>3. Falsi amatores ab amico quaesiuerunt, cur amatus amatoribus</w:t>
              <w:br/>
              <w:t>indigebat.</w:t>
              <w:br/>
              <w:t>4. – Amate mi – dixit amicus –, cum tu sis tam nobilis et tam</w:t>
              <w:br/>
              <w:t>honorabilis in mundo, cur non habes plures amicos, quam inimicos?</w:t>
              <w:br/>
              <w:t>/*</w:t>
              <w:br/>
              <w:t>5. Quaesiuit amicus a gloria, cur ipse poenas amando sentiebat.</w:t>
              <w:br/>
              <w:t>/*</w:t>
              <w:br/>
              <w:t>6. A fine et a gloria quaesiuit amicus, cur in eis non poterat</w:t>
              <w:br/>
              <w:t>quietem habere.</w:t>
              <w:br/>
              <w:t>7. – Amice – dixit amor –, cum quo maiorificas amare tuum?</w:t>
              <w:br/>
              <w:t>8. – Amice – dixit amatus –, cur intrasti in ciuitatem amoris et</w:t>
              <w:br/>
              <w:t>aequalitatis?</w:t>
              <w:br/>
              <w:t>9. Quaerebatur ab amico, cur oboediebat uitiis, cum pro eis</w:t>
              <w:br/>
              <w:t>oboedire pateretur poenam, cadens in iram sui amati.</w:t>
              <w:br/>
              <w:t>90. Virtvs differentia</w:t>
              <w:br/>
              <w:t>1. – Differentia – dixit concordantia –, numquid est tibi uirtus,</w:t>
              <w:br/>
              <w:t>per quam concordare meum sit de uirtute et de amare?</w:t>
              <w:br/>
              <w:t>2. – Virtus – inquit amor –, quomodo resistis contrarietati</w:t>
              <w:br/>
              <w:t>amandi?</w:t>
              <w:br/>
              <w:t>3. Quaesiuit amicus a uirtute, utrum ipse posset esse una</w:t>
              <w:br/>
              <w:t>eadem essentia cum amato suo, existente differentia inter eum et</w:t>
              <w:br/>
              <w:t>amatum suum.</w:t>
              <w:br/>
            </w:r>
            <w:r>
              <w:rPr>
                <w:lang w:val="pt-BR"/>
              </w:rPr>
              <w:t>4. – Virtus et differentia – dixit amor –, numquid potestis esse</w:t>
              <w:br/>
              <w:t>unum amare?</w:t>
              <w:br/>
              <w:t>5. – Amate et amice – dixit amor –, quid facit uos esse distinctos</w:t>
              <w:br/>
              <w:t>in amare?</w:t>
              <w:br/>
              <w:t>6. Quaerebatur ab amico, qua ratione differentia et uirtus poterant</w:t>
              <w:br/>
              <w:t>esse in maioritate amoris et amandi.</w:t>
              <w:br/>
            </w:r>
            <w:r>
              <w:rPr>
                <w:lang w:val="fr-FR"/>
              </w:rPr>
              <w:t>7. – Differentia – dixit uirtus –, cum amicus non sit amatus,</w:t>
              <w:br/>
              <w:t>possemus tu et ego esse amatus et amicus?</w:t>
              <w:br/>
              <w:t>8. – Amice – dixit amor –, scis unde minoritas amandi procedit?</w:t>
              <w:br/>
              <w:t>/*</w:t>
              <w:br/>
              <w:t>91. Virtvs concordantia</w:t>
              <w:br/>
              <w:t>1. – Virtus – ait concordantia –, quid te facit a contrarietate</w:t>
              <w:br/>
              <w:t>disparantem in amare?</w:t>
              <w:br/>
              <w:t>2. Quaesitum fuit ab amico, quomodo incipiebat amare de uirtute</w:t>
              <w:br/>
              <w:t>et concordantia.</w:t>
              <w:br/>
              <w:t>3. – Amice – dixit amatus –, scisne cur amare oritur de amore?</w:t>
              <w:br/>
              <w:t>4. Amores quaerebant ab amico, quos labores in amando patiebatur.</w:t>
              <w:br/>
              <w:t>/*</w:t>
              <w:br/>
              <w:t>5. Amatum et amicum interrogauerunt amatores, cur propter</w:t>
              <w:br/>
              <w:t>amare iacebant in uirtutibus infirmi.</w:t>
              <w:br/>
            </w:r>
            <w:r>
              <w:rPr>
                <w:lang w:val="pt-BR"/>
              </w:rPr>
              <w:t>6. Quaerebatur ab amico, utrum totam suam concordantiam et</w:t>
              <w:br/>
              <w:t>totam suam uirtutem applicabat ad amandum suum amatum.</w:t>
              <w:br/>
              <w:t>7. – Virtus – ait concordantia –, quem equum equitabat amicus,</w:t>
              <w:br/>
              <w:t>cum amato suo fugiebat?</w:t>
              <w:br/>
              <w:t>92. Virtvs contrarietas</w:t>
              <w:br/>
              <w:t>1. Vitia quaerebant a principio, ubi principiabat uirtutem de</w:t>
              <w:br/>
              <w:t>uirtute; rogabantque illud, ut ibidem contrarietatem de contrarietate</w:t>
              <w:br/>
              <w:t>principiaret.</w:t>
              <w:br/>
              <w:t>2. – Virtus – ait amor –, numquid posses existere in medio</w:t>
              <w:br/>
              <w:t>contrariorum?</w:t>
              <w:br/>
              <w:t>3. Quaerebatur ab amatoribus, quare non ibant quietum in fine</w:t>
              <w:br/>
              <w:t>amoris et amandi.</w:t>
              <w:br/>
              <w:t>4. – Amice – dixit amatus –, quis te protexit, quoniam uictus</w:t>
              <w:br/>
              <w:t>non fuisti in amandi maioritate?</w:t>
              <w:br/>
              <w:t>5. – Contrarietas – ait concordantia –, possesne aequaliter in</w:t>
              <w:br/>
              <w:t>uirtutibus et uitiis esse?</w:t>
              <w:br/>
              <w:t>6. – Amice – dixit amor –, quid te facit cum inimicis amati tui</w:t>
              <w:br/>
              <w:t>participare?</w:t>
              <w:br/>
            </w:r>
            <w:r>
              <w:rPr>
                <w:lang w:val="fr-FR"/>
              </w:rPr>
              <w:t>93. Virtvs principivm</w:t>
              <w:br/>
              <w:t>1. – Virtus – ait amor –, quae sunt tuae regiones? Et tu amor –</w:t>
              <w:br/>
              <w:t>ait uirtus –, ubi incepisti amare?</w:t>
              <w:br/>
              <w:t>2. Rogabat amicus amatum suum, ut concederet ei uirtutes;</w:t>
              <w:br/>
              <w:t>quaesiuit amatus ab eo, ad quid eas uolebat.</w:t>
              <w:br/>
              <w:t>3. Quaesitum fuit a principio, utrum potuisset principiare uirtutem</w:t>
              <w:br/>
              <w:t>in amandi maioritatem.</w:t>
              <w:br/>
              <w:t>4. – Virtus et principium – ait amicus –, numquid potestis aequales</w:t>
              <w:br/>
              <w:t>esse in amore et amare?</w:t>
              <w:br/>
              <w:t>5. Veniebat amicus uisum amatum suum et quaesiuerunt ab eo</w:t>
              <w:br/>
              <w:t>amores, utrum de longinquis finibus ueniret.</w:t>
              <w:br/>
              <w:t>94. Virtvs medivm</w:t>
              <w:br/>
              <w:t>1. Amatores multi quaesiuerunt ab amico, cum quo suum</w:t>
              <w:br/>
              <w:t>amare faciebat uirtuosum.</w:t>
              <w:br/>
              <w:t>2. Quaerebatur ab amico, in quo cognoscebat maioritatem uirtutis.</w:t>
              <w:br/>
              <w:t>/*</w:t>
              <w:br/>
              <w:t>3. Amatus et amicus quaesiuerunt ab amatoribus suis, utrum</w:t>
              <w:br/>
              <w:t>sciret subiectum extensae uirtutis et amoris.</w:t>
              <w:br/>
            </w:r>
            <w:r>
              <w:rPr>
                <w:lang w:val="pt-BR"/>
              </w:rPr>
              <w:t>4. – Amice – dixit amor –, cum quo deicis ex amare tuo minoritatem?</w:t>
              <w:br/>
              <w:t>/*</w:t>
              <w:br/>
              <w:t>95. Virtvs finis</w:t>
              <w:br/>
              <w:t>1. Mirabatur amor de uirtute et fine, quare quaerebant, ut daret</w:t>
              <w:br/>
              <w:t>eis amor maioritatem sui amare.</w:t>
              <w:br/>
              <w:t>2. Virtus et finis amoris quaesiuerunt ab amico, utrum aequaliter</w:t>
              <w:br/>
              <w:t>esset sanus et infirmus propter amorem.</w:t>
              <w:br/>
              <w:t>3. Amatores quaesiuerunt ab amico, qui erant uinctores et tortores</w:t>
              <w:br/>
              <w:t>uincientes et torquentes propter amorem amatores.</w:t>
              <w:br/>
              <w:t>96. Virtvs maioritas</w:t>
              <w:br/>
              <w:t>1. Amatores amoris quaesiuerunt ab amico, cur eos reprehendebat</w:t>
              <w:br/>
              <w:t>uirtus amandi.</w:t>
              <w:br/>
              <w:t>2. Ab amoris aequalitate quaesiuerunt amatores, utrum essent</w:t>
              <w:br/>
              <w:t>aliquis amans et aliquis amatus in amare uirtuoso aequales.</w:t>
              <w:br/>
              <w:t>97. Virtvs aeqvalitas</w:t>
              <w:br/>
              <w:t>1. Toxicatus erat amicus prae amore et quaerebatur ab eo, quid</w:t>
              <w:br/>
              <w:t>potauerat eum amandi ueneno.</w:t>
              <w:br/>
              <w:t>98. Virtvs minoritas</w:t>
              <w:br/>
              <w:t>1. Cum tribus dominabus amoris manebat amicus; alia illarum</w:t>
              <w:br/>
              <w:t>affligebat eum, alia occidebat eum, alia uero sustentabat</w:t>
              <w:br/>
              <w:t>eum; et quaesiuit amicus ab amato suo, utrum sciret amorem.</w:t>
              <w:br/>
              <w:t>99. Veritas gloria</w:t>
              <w:br/>
              <w:t>1. Quaesiuit amicus ab amoris differentia, utrum gloria et ueritas</w:t>
              <w:br/>
              <w:t>in amato suo essent rationes reales et inconfusae, alia existente</w:t>
              <w:br/>
              <w:t>alia eodem numero.</w:t>
              <w:br/>
            </w:r>
            <w:r>
              <w:rPr>
                <w:lang w:val="fr-FR"/>
              </w:rPr>
              <w:t>2. In naui amoris nauigabant amatus et amicus per mare amoris</w:t>
              <w:br/>
              <w:t>et quaesiuerunt amatores, qui sunt pisces maris illius.</w:t>
              <w:br/>
              <w:t>3. – Veritas et gloria – dixit falsus amor –, ut quid cruciatis</w:t>
              <w:br/>
              <w:t>seruitores meos?</w:t>
              <w:br/>
              <w:t>4. – Amor – inquit amicus –, scisne quare gloria et ueritas alia</w:t>
              <w:br/>
              <w:t>de alia inuicem conqueruntur?</w:t>
              <w:br/>
            </w:r>
            <w:r>
              <w:rPr>
                <w:lang w:val="pt-BR"/>
              </w:rPr>
              <w:t>5. – Veritas – inquit amicus –, ubi uerificas gloriosum? Et tu</w:t>
              <w:br/>
              <w:t>gloria, ubi glorificas uerosum?</w:t>
              <w:br/>
            </w:r>
            <w:r>
              <w:rPr>
                <w:lang w:val="fr-FR"/>
              </w:rPr>
              <w:t>6. Comedebant et bibebant amicus et amatus super mensam</w:t>
              <w:br/>
              <w:t>amoris et quaerebatur, qui erant seruitores eorum.</w:t>
              <w:br/>
              <w:t>7. Amores ab amato quaerebant, cur in maioritate amoris et</w:t>
              <w:br/>
              <w:t>amandi glorificauerat suum amicum.</w:t>
              <w:br/>
              <w:t>8. – Verificare et gloriari – dixit amor –, ubi possetis coaequari</w:t>
              <w:br/>
              <w:t>in bonitate, magnitudine, duratione et potestate, quoniam mittere</w:t>
              <w:br/>
              <w:t>uos uolo ad amatum meum?</w:t>
              <w:br/>
              <w:t>9. Amores multi quaesiuerunt ab amato, cur descenderat ad</w:t>
              <w:br/>
              <w:t>amandum tantam minoritatem bonitatis, magnitudinis, durationis,</w:t>
              <w:br/>
              <w:t>potestatis et ueritatis.</w:t>
              <w:br/>
              <w:t>100. Veritas differentia</w:t>
              <w:br/>
              <w:t>1. Amoris dominae desiderabant seruire amato et amico et</w:t>
              <w:br/>
              <w:t>quaerebant, ubi possent eos inuenire.</w:t>
              <w:br/>
            </w:r>
            <w:r>
              <w:rPr/>
              <w:t>2. – Veritas – inquit amor –, cur permanes in differentia amici</w:t>
              <w:br/>
              <w:t>et amati?</w:t>
              <w:br/>
            </w:r>
            <w:r>
              <w:rPr>
                <w:lang w:val="pt-BR"/>
              </w:rPr>
              <w:t>3. Valores, reuerentiae et honores a ueritate quaesiuerunt,</w:t>
              <w:br/>
              <w:t>quod pretium habuerat de amico, quem uendiderat amato.</w:t>
              <w:br/>
              <w:t>4. – Veritas et differentia – dixit amor –, cur permanetis in</w:t>
              <w:br/>
              <w:t>amare?</w:t>
              <w:br/>
              <w:t>5. Quaesitum fuit a ueritate, cur in uerificare suo existebat finis</w:t>
              <w:br/>
              <w:t>amandi.</w:t>
              <w:br/>
              <w:t>6. – Veritas – dixit differentia –, qua natura potes existere in</w:t>
              <w:br/>
              <w:t>amandi maioritate?</w:t>
              <w:br/>
              <w:t>7. – Veritas – inquit amicus –, ubi repperisti aequalitatem amoris</w:t>
              <w:br/>
              <w:t>et amandi?</w:t>
              <w:br/>
              <w:t>8. – Minoritas – inquit maioritas –, quare uis, ut amatus non</w:t>
              <w:br/>
              <w:t>emat amici uoluntatem?</w:t>
              <w:br/>
              <w:t>101. Veritas concordantia</w:t>
              <w:br/>
              <w:t>1. – Contrarietas et parcitas – dixit amor –, cur resistitis mihi</w:t>
              <w:br/>
              <w:t>ad dandum ueritati concordare et amare?</w:t>
              <w:br/>
              <w:t>2. Quaesiuit amatus ab amico suo, utrum sciret, quomodo principiabat</w:t>
              <w:br/>
              <w:t>amare.</w:t>
              <w:br/>
              <w:t>3. – Amor – dixit amicus –, quomodo sufficere posset amare</w:t>
              <w:br/>
              <w:t>amato meo?</w:t>
              <w:br/>
              <w:t>4. Imperatores et reges quaesiuerunt, quid portabat ad amatum</w:t>
              <w:br/>
              <w:t>et amicum amoris secreta.</w:t>
              <w:br/>
              <w:t>5. A maiore amato et maiore amico quaerebant amores, utrum</w:t>
              <w:br/>
              <w:t>coniuncti essent in maiori ueritate et concordantia amoris.</w:t>
              <w:br/>
              <w:t>6. – Veritas et concordantia – dixerunt flores amoris –, cur aequales</w:t>
              <w:br/>
              <w:t>existitis in amore et amare?</w:t>
              <w:br/>
              <w:t>7. Stabat amor otiosus et quaesiuerunt amatores ab eo, ubi</w:t>
              <w:br/>
              <w:t>perdiderat amare suum.</w:t>
              <w:br/>
              <w:t>102. Veritas contrarietas</w:t>
              <w:br/>
              <w:t>1. Quaesiuerunt amatores ab amico, utrum sciret, quibus armis</w:t>
              <w:br/>
              <w:t>ueritas et falsitas ad inuicem pugnant.</w:t>
              <w:br/>
              <w:t>2. Amoris differentiae amicum inquirebant, quaerentes a ueritate,</w:t>
              <w:br/>
              <w:t>ubi prae amore languebat.</w:t>
              <w:br/>
              <w:t>3. Amores ab amato quaesiuerunt, quibus uirgis feriens disciplinabat</w:t>
              <w:br/>
              <w:t>amicum suum.</w:t>
              <w:br/>
              <w:t>4. – Veritas amoris et contrarietas amoris: Et qui sedauit resistentiam,</w:t>
              <w:br/>
              <w:t>quam habere solebatis in amare?</w:t>
              <w:br/>
              <w:t>5. – Aequalitas – ait amor –, numquid esse potes de ueritate et</w:t>
              <w:br/>
              <w:t>contrarietate?</w:t>
              <w:br/>
              <w:t>6. – Veritas – amicus ait –, numquid amor amare suum uult</w:t>
              <w:br/>
              <w:t>duplare, ut amandi minoritati resistat?</w:t>
              <w:br/>
              <w:t>103. Veritas principivm</w:t>
              <w:br/>
              <w:t>1. – Amor – inquit amicus –, nonne uerificare et principiare</w:t>
              <w:br/>
              <w:t>sunt in amare meo?</w:t>
              <w:br/>
              <w:t>2. Amare inuenit uerificare, quaerens ab eo, utrum ueritas uel</w:t>
              <w:br/>
              <w:t>principium principiassent illud.</w:t>
              <w:br/>
              <w:t>3. Interrogabat amicus ueritatem et principium dicens: – Numquid</w:t>
              <w:br/>
              <w:t>est amatus meus adeo potens, quod principiare posset</w:t>
              <w:br/>
              <w:t>maius amare et uerificare?</w:t>
              <w:br/>
              <w:t>4. Ab amoris aequalitate quaesiuerunt amatores, utrum ipsa</w:t>
              <w:br/>
              <w:t>posset esse in uerificare, principiare et amare.</w:t>
              <w:br/>
              <w:t xml:space="preserve">5. – Minoritas – inquit amor –, numquid uelles esse in maioritate? </w:t>
              <w:br/>
              <w:t>/*</w:t>
              <w:br/>
              <w:t>104. Veritas medivm</w:t>
              <w:br/>
              <w:t>1. Amoris dominae ab amoris medio quaesiuerunt, quid erat</w:t>
              <w:br/>
              <w:t>finis et complementum amoris.</w:t>
              <w:br/>
            </w:r>
            <w:r>
              <w:rPr>
                <w:lang w:val="fr-FR"/>
              </w:rPr>
              <w:t>2. – Amor – amicus ait –, nonne posset amatus meus dare mihi</w:t>
              <w:br/>
              <w:t>maioritatem ueritatis et amoris et amandi?</w:t>
              <w:br/>
            </w:r>
            <w:r>
              <w:rPr>
                <w:lang w:val="pt-BR"/>
              </w:rPr>
              <w:t>3. – Amice – dixit amor –, ubi tuum imaginaris amatum?</w:t>
              <w:br/>
              <w:t>4. – Amor – dixit amicus –, numquid ego possum perdere amatum</w:t>
              <w:br/>
              <w:t>meum?</w:t>
              <w:br/>
              <w:t>105. Veritas finis</w:t>
              <w:br/>
              <w:t>1. – Amor – amicus ait –, ex quo me dedisti amato meo? Nonne</w:t>
              <w:br/>
              <w:t>tanta est tibi potestas et iustitia, quod des mihi meum amatum?</w:t>
              <w:br/>
            </w:r>
            <w:r>
              <w:rPr>
                <w:lang w:val="fr-FR"/>
              </w:rPr>
              <w:t>2. – Amores – dixerunt amatores –, cur assistunt in labore amicus</w:t>
              <w:br/>
              <w:t>et amatus?</w:t>
              <w:br/>
              <w:t>3. – Veritas et finis – ait minoritas –, cur me captum detinetis</w:t>
              <w:br/>
              <w:t>in carcerem maioritatis?</w:t>
              <w:br/>
              <w:t>106. Veritas maioritas</w:t>
              <w:br/>
              <w:t>1. – Maioritas – inquit amor –, nonne potest esse in maiori ueritate</w:t>
              <w:br/>
              <w:t>aequalitas amici et amati?</w:t>
              <w:br/>
              <w:t>2. Amores, ualores, reuerentiae et laudes quaesiuerunt ab</w:t>
              <w:br/>
              <w:t>amico, quid exstinguebat ei suum amare.</w:t>
              <w:br/>
            </w:r>
            <w:r>
              <w:rPr>
                <w:lang w:val="pt-BR"/>
              </w:rPr>
              <w:t>107. Veritas aeqvalitas</w:t>
              <w:br/>
              <w:t>1. Ab amico quaerebant amatores, utrum in eius essentia ueritas</w:t>
              <w:br/>
              <w:t>et amor aequales esse possent.</w:t>
              <w:br/>
              <w:t>108. Veritas minoritas</w:t>
              <w:br/>
              <w:t>1. – Minoritas – inquit amor –, cum quo aufertis amatores ab</w:t>
              <w:br/>
              <w:t>amato meo?</w:t>
              <w:br/>
              <w:t xml:space="preserve">109. </w:t>
            </w:r>
            <w:r>
              <w:rPr>
                <w:lang w:val="fr-FR"/>
              </w:rPr>
              <w:t>Gloria differentia</w:t>
              <w:br/>
              <w:t>1. Laetabatur amor et cantabat; et quaerebant amatores ab eo,</w:t>
              <w:br/>
              <w:t>cur laetabatur et de quo cantabat.</w:t>
              <w:br/>
              <w:t>2. – Amor – inquit amicus –, estne contrarietas in gloria mei</w:t>
              <w:br/>
              <w:t>amati?</w:t>
              <w:br/>
              <w:t>3. Quaerebat amicus ab amore, utrum esset differentia inter</w:t>
              <w:br/>
              <w:t>eum et amatum suum.</w:t>
              <w:br/>
            </w:r>
            <w:r>
              <w:rPr/>
              <w:t>4. – Amice – dixerunt amatores –, potesne amandi circulum</w:t>
              <w:br/>
              <w:t>ingredi et existere in eodem?</w:t>
              <w:br/>
              <w:t>5. – Amor – ait amicus –, cur intrauit differentiare in amare?</w:t>
              <w:br/>
              <w:t>6. Valores et honores ab amoribus quaesiuerunt, quomodo</w:t>
              <w:br/>
              <w:t>existebant in maiori amare.</w:t>
              <w:br/>
              <w:t>7. – Aequalitas amati et amici – dixit amor –, quomodo sufficere</w:t>
              <w:br/>
              <w:t>potes meo amare?</w:t>
              <w:br/>
              <w:t>8. – Amice – dixerunt amores –, uellesne uendere eos, quos</w:t>
              <w:br/>
              <w:t>de tuo amato dicis sermones?</w:t>
              <w:br/>
              <w:t>110. Gloria concordantia</w:t>
              <w:br/>
              <w:t>1. Amatores quaesiuerunt ab amati gloria, quomodo ibant ad</w:t>
              <w:br/>
              <w:t>gloriandum in eam amatores.</w:t>
              <w:br/>
              <w:t>2. A principio quaerebat gloria et concordantia, de quo principiabat</w:t>
              <w:br/>
              <w:t>principiare suum.</w:t>
              <w:br/>
              <w:t>3. – Amores – inquierunt amatores –, qui sunt hi portatores,</w:t>
              <w:br/>
              <w:t>qui amare amici gerunt ad amatum?</w:t>
              <w:br/>
            </w:r>
            <w:r>
              <w:rPr>
                <w:lang w:val="fr-FR"/>
              </w:rPr>
              <w:t>4. Ibat amatus per montes et plana et quaerebat, ubi posset</w:t>
              <w:br/>
              <w:t>inuenire gloriari ex amare et, si posset illud inuentum comprehendere,</w:t>
              <w:br/>
              <w:t>quis posset illud emere.</w:t>
              <w:br/>
              <w:t>5. – Amice – dixit amor –, scisne quod est maius amare?</w:t>
              <w:br/>
              <w:t>6. Amatores et amores quaesiuerunt ab amico, ubi nutritum</w:t>
              <w:br/>
              <w:t>fuerat eius amare.</w:t>
              <w:br/>
            </w:r>
            <w:r>
              <w:rPr/>
              <w:t>7. Ab amoribus quaerebant amatores, quomodo gloriari et</w:t>
              <w:br/>
              <w:t>amare consistebant in maioritate et minoritate.</w:t>
              <w:br/>
              <w:t>111. Gloria contrarietas</w:t>
              <w:br/>
              <w:t xml:space="preserve">1. </w:t>
            </w:r>
            <w:r>
              <w:rPr>
                <w:lang w:val="fr-FR"/>
              </w:rPr>
              <w:t>Quaerebant contrarietates amoris, cur erant coniunctae</w:t>
              <w:br/>
              <w:t>amoris gloriae et concordantiae.</w:t>
              <w:br/>
              <w:t>2. – Contrarietas – ait gloria –, cur existis in amare?</w:t>
              <w:br/>
              <w:t>3. Inuenerunt amores amicum flentem et interrogantem, quid</w:t>
              <w:br/>
              <w:t>eum deuiauerat ab amandi fine.</w:t>
              <w:br/>
              <w:t>4. Ab amorum maioritate quaesiuerunt amatores, utrum ipsi</w:t>
              <w:br/>
              <w:t>possent in ea permanere absque contrarietate amandi.</w:t>
              <w:br/>
              <w:t>5. A gloria et contrarietate quaesiuerunt amatores, utrum aequalitas</w:t>
              <w:br/>
              <w:t>posset esse in poena et concordantia.</w:t>
              <w:br/>
              <w:t>6. – Amate – dixit amor –, cur nutris amicos in deliciis, honore</w:t>
              <w:br/>
              <w:t>et diuitiis?</w:t>
              <w:br/>
              <w:t>112. Gloria principivm</w:t>
              <w:br/>
              <w:t>1. – Amice – dixerunt amores –, scisne quomodo gloriari existit</w:t>
              <w:br/>
              <w:t>in principiare et amare?</w:t>
              <w:br/>
              <w:t>2. Quaerebatur ab amico, cuius erat uox, qua clamabat ad</w:t>
              <w:br/>
              <w:t>amatum suum.</w:t>
              <w:br/>
            </w:r>
            <w:r>
              <w:rPr/>
              <w:t>3. – Principium – dixit amor –, cur incepisti gloriari et amare</w:t>
              <w:br/>
              <w:t>in principiare?</w:t>
              <w:br/>
              <w:t>4. – Amor – dixit amicus –, possetne cessare meus amatus</w:t>
              <w:br/>
              <w:t>amare?</w:t>
              <w:br/>
              <w:t>5. Gloriari et principiare detinebant captum minorificare; et</w:t>
              <w:br/>
              <w:t>quaesiuit ab eis amor, per quanto permitterent liberum ipsum</w:t>
              <w:br/>
              <w:t>abire.</w:t>
              <w:br/>
              <w:t>113. Gloria medivm</w:t>
              <w:br/>
              <w:t>1. Quaesiuit amicus ab amare suo, cur afferebat ei ab amato</w:t>
              <w:br/>
              <w:t>suo labores, languores, suspiria, fletus et lacrimas.</w:t>
              <w:br/>
            </w:r>
            <w:r>
              <w:rPr>
                <w:lang w:val="fr-FR"/>
              </w:rPr>
              <w:t>2. – Amice – dixerunt amores –, et quis tibi furatus fuerat amatum</w:t>
              <w:br/>
              <w:t>tuum?</w:t>
              <w:br/>
              <w:t>3. Ab amoribus quaesiuerunt amatores, utrum inter amicum et</w:t>
              <w:br/>
              <w:t>amatum esse posset aequalitas gloriandi et amandi.</w:t>
              <w:br/>
              <w:t>4. Fletus et suspiria repraesentabant amico suum amatum; minoritas</w:t>
              <w:br/>
              <w:t>autem celabat eum; quaeritur utrum amatus sit magis celatus,</w:t>
              <w:br/>
              <w:t>quam repraesentatus.</w:t>
              <w:br/>
              <w:t>114. Gloria finis</w:t>
              <w:br/>
              <w:t>1. – Gloria et finis – ait minoritas –, cur tendis ad maioritatem?</w:t>
              <w:br/>
              <w:t>2. Ab aequalitate gloriae et finis quaesiuit amicus, utrum posset</w:t>
              <w:br/>
              <w:t>eum facere sufficientem suspiriis et fletibus propter amores.</w:t>
              <w:br/>
              <w:t>3. – Minoritas – ait amor –, et quid te compellit amare, ex quo</w:t>
              <w:br/>
              <w:t>mortuus est amicus propter amatum suum?</w:t>
              <w:br/>
            </w:r>
            <w:r>
              <w:rPr>
                <w:lang w:val="pt-BR"/>
              </w:rPr>
              <w:t>115. Gloria maioritas</w:t>
              <w:br/>
              <w:t>1. Quaerebant amores ab amico, de quo erat corona, quam sibi</w:t>
              <w:br/>
              <w:t>dederat eius amatus.</w:t>
              <w:br/>
              <w:t>2. – Amice – dixerunt amores –, numquid adhuc remoti sunt</w:t>
              <w:br/>
              <w:t>gloriari et maiorificare ab amandi minoritate?</w:t>
              <w:br/>
              <w:t>116. Gloria aeqvalitas</w:t>
              <w:br/>
              <w:t>1. – Amice – dixit amor –, quid induit te gloriam in minoritate</w:t>
              <w:br/>
              <w:t>amoris et amandi?</w:t>
              <w:br/>
              <w:t>117. Gloria minoritas</w:t>
              <w:br/>
              <w:t>1. Quaesiuit amicus ab amore, utrum posset habere gloriam sui</w:t>
              <w:br/>
              <w:t>amati diligendo honores, diuitias et prosperitates huius mundi.</w:t>
              <w:br/>
              <w:t>118. Differentia concordantia</w:t>
              <w:br/>
              <w:t>1. Suspiria, fletus, lacrimae, labores, languores et considerationes</w:t>
              <w:br/>
              <w:t>quaesiuerunt ab amico, de quo arbore collegerat flores, quos</w:t>
              <w:br/>
              <w:t>ad suum portabat amatum.</w:t>
              <w:br/>
            </w:r>
            <w:r>
              <w:rPr/>
              <w:t>2. – Amoris concordantia – dixit amicus –, nonne potes principiare</w:t>
              <w:br/>
              <w:t>concordare in amare?</w:t>
              <w:br/>
              <w:t>3. – Amor – dixit amicus –, numquid potes habere concordare</w:t>
              <w:br/>
              <w:t>in amare, praeter differentiare?</w:t>
              <w:br/>
              <w:t>4. Quaesiuit amicus ab amoribus, quid excitauerat eum et</w:t>
              <w:br/>
              <w:t>compellebat eum clamare: Amate, amate!</w:t>
              <w:br/>
              <w:t>5. – Concordantia – dixit amicus –, si permaneret amor in te,</w:t>
              <w:br/>
              <w:t>haberesne maius concordare?</w:t>
              <w:br/>
            </w:r>
            <w:r>
              <w:rPr>
                <w:lang w:val="fr-FR"/>
              </w:rPr>
              <w:t>6. – Amor – inquit amicus –, quid oritur de te et de meo suspirare</w:t>
              <w:br/>
              <w:t>et laborare et plorare?</w:t>
              <w:br/>
              <w:t>7. Ab amoris differentia et concordantia quaesiuit amicus,</w:t>
              <w:br/>
              <w:t>utrum haberent amare.</w:t>
              <w:br/>
              <w:t>119. Differentia contrarietas</w:t>
              <w:br/>
              <w:t>1. Vexatus erat amicus prae amore et quaesiuit, quid posset</w:t>
              <w:br/>
              <w:t>eum auxiliari aduersus amandi contrarietatem.</w:t>
              <w:br/>
              <w:t>2. Infirmus et languidus erat amicus prae amore et mirabantur</w:t>
              <w:br/>
              <w:t>amores, de quo uiuebat amicus.</w:t>
              <w:br/>
              <w:t>3. Scire uolebant amores, utrum amicus de amare sciret et</w:t>
              <w:br/>
              <w:t>quaesiuerunt ab eo, utrum contrarietas eum excitaret ad amandum.</w:t>
              <w:br/>
              <w:t>/*</w:t>
              <w:br/>
              <w:t>4. – Amice – dixit amor –, scisne in quo periclitaretur maioritas</w:t>
              <w:br/>
              <w:t>amandi?</w:t>
              <w:br/>
              <w:t>5. – Amice – dixit contrarietas –, quare non mihi das amare</w:t>
              <w:br/>
              <w:t>tuum?</w:t>
              <w:br/>
              <w:t>6. In tantum diligebat amicus, quod diligere non putabat; et</w:t>
              <w:br/>
              <w:t>interrogabat, ubi est amor et quid induit amor et qua uadit amor</w:t>
              <w:br/>
              <w:t>et clamabat: Amor, amor!</w:t>
              <w:br/>
            </w:r>
            <w:r>
              <w:rPr/>
              <w:t>120. Differentia principivm</w:t>
              <w:br/>
              <w:t>1. – Amice – dixit amor –, scisne quid perficit amare tuum?</w:t>
              <w:br/>
              <w:t>2. In uiridario amoris manebat amicus, et quaerebatur ab eo,</w:t>
              <w:br/>
              <w:t>quo rigabat amare suum.</w:t>
              <w:br/>
              <w:t>3. Quaerebant amatores ab amico, per quae maria nauigabat</w:t>
              <w:br/>
              <w:t>amare suum.</w:t>
              <w:br/>
              <w:t>4. – Amice – dixit amatus –, quid illuminat amare tuum?</w:t>
              <w:br/>
              <w:t>5. – Heu – inquit amicus amare suo –, et non sufficiunt tibi differentiare</w:t>
              <w:br/>
              <w:t>et principiare, cum te mitto ad amatum meum?</w:t>
              <w:br/>
              <w:t>121. Differentia medivm</w:t>
              <w:br/>
              <w:t>1. Non natum fuit amare in mense finis amoris; et ideo quaesiuerunt</w:t>
              <w:br/>
              <w:t>ab eo amatores, cur tam macer erat amoribus.</w:t>
              <w:br/>
              <w:t>2. – Amice – dixit amor –, ubi frondet, floret et granat amare</w:t>
              <w:br/>
              <w:t>tuum?</w:t>
              <w:br/>
              <w:t>3. Quaerebant amores ab amico, per quanto daret amatum</w:t>
              <w:br/>
              <w:t>suum.</w:t>
              <w:br/>
              <w:t>4. Prandebat amatus, seruiebat amicus ei; quaerebant amores</w:t>
              <w:br/>
              <w:t>ab amico, cum quo suum seruiebat amatum.</w:t>
              <w:br/>
              <w:t>122. Differentia finis</w:t>
              <w:br/>
              <w:t>1. Per siluam amoris uenabatur amicus amatum suum et quaerebant</w:t>
              <w:br/>
              <w:t>ab eo amatores, quid eius astur capiebat.</w:t>
              <w:br/>
              <w:t>2. – Amores – inquierunt amatores –, ubi cantat amicus de</w:t>
              <w:br/>
              <w:t>suo amato?</w:t>
              <w:br/>
              <w:t>3. Mirabantur amores de amico, cur non ibat per uniuersas terras</w:t>
              <w:br/>
              <w:t>praedicans: Amare, amare.</w:t>
              <w:br/>
              <w:t>123. Differentia maioritas</w:t>
              <w:br/>
              <w:t>1. Ab amatoribus quaesiuerunt amores, utrum scirent, ubi existebat</w:t>
              <w:br/>
              <w:t>maior differentia amici et amati.</w:t>
              <w:br/>
              <w:t>2. – Differentia – dixit amor –, nonne uelles esse in amandi</w:t>
              <w:br/>
              <w:t>maioritate?</w:t>
              <w:br/>
              <w:t>124. Differentia aeqvalitas</w:t>
              <w:br/>
              <w:t>1. – Amice – dixit amatus –, quid tibi aperuit portam cellarii</w:t>
              <w:br/>
              <w:t>amoris, ubi bibis amore amorem?</w:t>
              <w:br/>
              <w:t>125. Differentia minoritas</w:t>
              <w:br/>
              <w:t>1. Interrogabant amores amicum, de quo erat gramen, quod</w:t>
              <w:br/>
              <w:t>colligebat equus sui amati.</w:t>
              <w:br/>
              <w:t>126. Concordantia contrarietas</w:t>
              <w:br/>
              <w:t>1. Interrogabat amicus amatum suum, cur sustinebat esse contrarietatem.</w:t>
              <w:br/>
              <w:t>/*</w:t>
              <w:br/>
              <w:t>2. Ab amare, filio amati et amici, quaesiuit amor, quis ex eius</w:t>
              <w:br/>
              <w:t>progenie magis honorificatus est.</w:t>
              <w:br/>
              <w:t>3. Cucurrit amare ad amatum et amicum et quaesiuit ab eo</w:t>
              <w:br/>
              <w:t>amor, quis amborum citius amplexatus et osculatus fuerat illud.</w:t>
              <w:br/>
            </w:r>
            <w:r>
              <w:rPr>
                <w:lang w:val="fr-FR"/>
              </w:rPr>
              <w:t>4. Amatores amoris quaesiuerunt a dominabus amoris, quis</w:t>
              <w:br/>
              <w:t>poterat plus cessare amare, aut amicus aut amatus.</w:t>
              <w:br/>
            </w:r>
            <w:r>
              <w:rPr/>
              <w:t>5. – Amice – dixit amor –, potesne descendere tantum per</w:t>
              <w:br/>
              <w:t>odire, quantum ascendere per amare?</w:t>
              <w:br/>
              <w:t>6. Quaesiuit amor a concordantia, quomodo uinceret contrarietatem</w:t>
              <w:br/>
              <w:t>in amare.</w:t>
              <w:br/>
              <w:t>127. Concordantia principivm</w:t>
              <w:br/>
              <w:t>1. – Amice – dixit amor –, cur dormis et non contemplaris</w:t>
              <w:br/>
              <w:t>amatum tuum, qui non dormit?</w:t>
              <w:br/>
              <w:t>2. Ab amato suo quaerebat amicus, utrum haberet misericordiam</w:t>
              <w:br/>
              <w:t>et pietatem, quibus consolaretur eum largiens ei spem.</w:t>
              <w:br/>
              <w:t>3. – Concordare, principiare et amare – dixit amicus –, quid</w:t>
              <w:br/>
              <w:t>facitis? Cur non congregamini? Nonne plus amata sunt pecunia,</w:t>
              <w:br/>
              <w:t>epulae, indumenta, filii, honores, ciuitates, castra et ceterae possessiones,</w:t>
              <w:br/>
              <w:t>quam amatus meus?</w:t>
              <w:br/>
              <w:t>4. Plorabat et plangebat amicus, euellens capillos a capite suo</w:t>
              <w:br/>
              <w:t>et pilos a barba eradicabat, disrumpebatque uestimenta sua clamans</w:t>
              <w:br/>
              <w:t>ad gentes dicens: – Estne quicquid adeo minime dilectum</w:t>
              <w:br/>
              <w:t>sicut amatus meus?</w:t>
              <w:br/>
              <w:t>5. – Conscientia et contritio: Vbi estis? Quid agitis? Ecce mundus</w:t>
              <w:br/>
              <w:t>perditur, plus amatur peccatum, quam amatus meus.</w:t>
              <w:br/>
              <w:t>128. Concordantia medivm</w:t>
              <w:br/>
              <w:t>1. Affectus erat amicus taedio propter amare et dixit ad amare</w:t>
              <w:br/>
              <w:t>suum: – Ex quo langueo, cur uiuo nec morior prae amore?</w:t>
              <w:br/>
            </w:r>
            <w:r>
              <w:rPr>
                <w:lang w:val="fr-FR"/>
              </w:rPr>
              <w:t>2. Quaerebant amatores ab amoribus, quis magis obiectatus</w:t>
              <w:br/>
              <w:t>erat ad amandum, aut amatus aut amicus.</w:t>
              <w:br/>
              <w:t>3. Conquerebatur amicus de tribulationibus amoris et quaerebat,</w:t>
              <w:br/>
              <w:t>quid detinebat eum captum et ligatum, quod non posset ad</w:t>
              <w:br/>
              <w:t>placitum amare.</w:t>
              <w:br/>
              <w:t>4. – Amoris concordantia – dixit amicus –, cur cum minoritate</w:t>
              <w:br/>
              <w:t>loquimini de amato meo?</w:t>
              <w:br/>
              <w:t>129. Concordantia finis</w:t>
              <w:br/>
              <w:t>1. Quoniam amicus aspiciebat adeo modice cognoscere, amare,</w:t>
              <w:br/>
              <w:t>laudare et honorare suum amatum et ei seruire et oboedire,</w:t>
              <w:br/>
              <w:t>ibat quasi stultus et interrogabat homines dicens: – Domine,</w:t>
              <w:br/>
              <w:t>estne aliquid amatus meus?</w:t>
              <w:br/>
              <w:t>2. – Amice – dixit amor –, habesne conscientiam, quoniam non</w:t>
              <w:br/>
              <w:t>agis ea bona, quae posses agere ad honorandum tuum amatum,</w:t>
              <w:br/>
              <w:t>immo quoniam amatum tuum non facis amari et cognosci ab eis,</w:t>
              <w:br/>
              <w:t>qui ignorant et inhonorant eum et qui pro modico dant illum?</w:t>
              <w:br/>
            </w:r>
            <w:r>
              <w:rPr/>
              <w:t>3. – Amor – amicus ait –, homines in peccato iacentes, possidentne</w:t>
              <w:br/>
              <w:t>iure bona mei amati?</w:t>
              <w:br/>
            </w:r>
            <w:r>
              <w:rPr>
                <w:lang w:val="pt-BR"/>
              </w:rPr>
              <w:t>130. Concordantia maioritas</w:t>
              <w:br/>
              <w:t>1. Interrogabant amores amicum, quomodo intelligebat et diligebat</w:t>
              <w:br/>
              <w:t>amatum suum.</w:t>
              <w:br/>
              <w:t>2. Aspiciebat amicus in altissimis montibus honoratos homines</w:t>
              <w:br/>
              <w:t>habitare, despicientes et uituperantes amatum eius; plorabat</w:t>
              <w:br/>
              <w:t>amicus dicens amori: – Cur sustinet amatus meus homines tam</w:t>
              <w:br/>
              <w:t>malignos?</w:t>
              <w:br/>
              <w:t>131. Concordantia aeqvalitas</w:t>
              <w:br/>
              <w:t>1. – Amice – dixit amor –, amasne tuum amatum propter eius</w:t>
              <w:br/>
              <w:t>bonitatem aut propter esse, quod dedit tibi?</w:t>
              <w:br/>
              <w:t>132. Concordantia minoritas</w:t>
              <w:br/>
              <w:t>1. Amores quaesiuerunt ab amico, cur plus amabat communem,</w:t>
              <w:br/>
              <w:t>quam specificam utilitatem.</w:t>
              <w:br/>
              <w:t>133. Contrarietas principivm</w:t>
              <w:br/>
              <w:t>1. – Amice – dixit amor –, si tuus amatus plus tibi largiretur,</w:t>
              <w:br/>
              <w:t>quam tibi largitus sit, aut auferret, quod tibi dedit, cresceretne</w:t>
              <w:br/>
              <w:t>uel minueretur tuus amor?</w:t>
              <w:br/>
            </w:r>
            <w:r>
              <w:rPr>
                <w:lang w:val="fr-FR"/>
              </w:rPr>
              <w:t>2. Quaesitum fuit ab amico, utrum sciret modum, quo finis</w:t>
              <w:br/>
              <w:t>amoris est requies amoris et amandi.</w:t>
              <w:br/>
            </w:r>
            <w:r>
              <w:rPr>
                <w:lang w:val="pt-BR"/>
              </w:rPr>
              <w:t>3. – Amor – amicus ait –, cur maior es et melior audacia, quam</w:t>
              <w:br/>
              <w:t>timore?</w:t>
              <w:br/>
              <w:t>4. – Contrarietas – ait amicus –, cur adeo malum est te tangi?</w:t>
              <w:br/>
              <w:t>5. Homines otiosi ab amato quaesiuerunt, utrum pro modico</w:t>
              <w:br/>
              <w:t>amare possent salui fieri.</w:t>
              <w:br/>
              <w:t>134. Contrarietas medivm</w:t>
              <w:br/>
              <w:t>1. – Amare – dixit amor –, cum quo uincis et captiuas contrariari?</w:t>
              <w:br/>
              <w:t>/*</w:t>
              <w:br/>
              <w:t>2. Amatus quaesiuit ab amico, cui commendauerat amare</w:t>
              <w:br/>
              <w:t>suum.</w:t>
              <w:br/>
              <w:t>3. Ab amoris aequalitate quaesiuit amicus, utrum melius cum</w:t>
              <w:br/>
              <w:t>concordare conueniret, quam cum contrariari in amare.</w:t>
              <w:br/>
            </w:r>
            <w:r>
              <w:rPr>
                <w:lang w:val="fr-FR"/>
              </w:rPr>
              <w:t>4. – Malae consuetudines, falsitates et perditiones – ait amor –,</w:t>
              <w:br/>
              <w:t>quid posuit uos in amare?</w:t>
              <w:br/>
            </w:r>
            <w:r>
              <w:rPr>
                <w:lang w:val="pt-BR"/>
              </w:rPr>
              <w:t>135. Contrarietas finis</w:t>
              <w:br/>
              <w:t>1. – Amoris concordantia – dixit amicus –, quid facit te esse</w:t>
              <w:br/>
              <w:t>sine amare?</w:t>
              <w:br/>
            </w:r>
            <w:r>
              <w:rPr/>
              <w:t>2. – Amice – dixit amor –, scisne quod facit homines separari</w:t>
              <w:br/>
              <w:t>a tuo amato?</w:t>
              <w:br/>
              <w:t>3. Odire uolebat amatus amicum et e contrario, donec amor</w:t>
              <w:br/>
              <w:t>clamauit: – Heu, inquit, quid est, quid imponit malitiam inter</w:t>
              <w:br/>
              <w:t>amatum et amicum?</w:t>
              <w:br/>
            </w:r>
            <w:r>
              <w:rPr>
                <w:lang w:val="pt-BR"/>
              </w:rPr>
              <w:t>136. Contrarietas maioritas</w:t>
              <w:br/>
              <w:t>1. – Amice – dixit amor –, quid facis, cum tuum amatum offendisti?</w:t>
              <w:br/>
              <w:t>/*</w:t>
              <w:br/>
              <w:t>2. Ab amatoribus quaerebant amores, utrum scirent, quomodo</w:t>
              <w:br/>
              <w:t>amicus suum perdebat amatum.</w:t>
              <w:br/>
              <w:t>137. Contrarietas aeqvalitas</w:t>
              <w:br/>
              <w:t>1. Obuiauit amicus cuidam fatuo diuitiis; clamauit amicus dicens:</w:t>
              <w:br/>
              <w:t>– Heu, quare multis hominibus non obuio fatuis propter</w:t>
              <w:br/>
              <w:t>amatum meum?</w:t>
              <w:br/>
              <w:t>138. Contrarietas minoritas</w:t>
              <w:br/>
              <w:t>1. – Amoris contrarietas – ait amoris concordantia –, quare plus</w:t>
              <w:br/>
              <w:t>amas minoritatem amici et amati, quam maioritatem?</w:t>
              <w:br/>
              <w:t>139. Principivm medivm</w:t>
              <w:br/>
              <w:t>1. – Amice – dixit amor –, cum temptaris, quo fugis a peccato?</w:t>
              <w:br/>
              <w:t>2. – Honor, reuerentia et amor – dixit amicus –, quae uos auferunt</w:t>
              <w:br/>
              <w:t>ab amato meo?</w:t>
              <w:br/>
              <w:t>3. – Heu, uitia – dixit amicus –, cur me remouetis ab amato</w:t>
              <w:br/>
              <w:t>meo?</w:t>
              <w:br/>
              <w:t>4. – Amice – dixit amor –, cur plus diuitiis diligis paupertatem?</w:t>
              <w:br/>
            </w:r>
            <w:r>
              <w:rPr/>
              <w:t>140. Principivm finis</w:t>
              <w:br/>
              <w:t>1. Amoris dominae quaesiuerunt ab amico, utrum in amato suo</w:t>
              <w:br/>
              <w:t>poterant existere finire et principiare.</w:t>
              <w:br/>
              <w:t>2. – Amice – dixit amor –, nonne posset amatus tuus induere</w:t>
              <w:br/>
              <w:t>in aequalitatem principiare et infinire in amare?</w:t>
              <w:br/>
              <w:t>3. Quaerebat amor ab amico, cur pulices et muscas creauerat</w:t>
              <w:br/>
              <w:t>eius amatus.</w:t>
              <w:br/>
            </w:r>
            <w:r>
              <w:rPr>
                <w:lang w:val="pt-BR"/>
              </w:rPr>
              <w:t>141. Principivm maioritas</w:t>
              <w:br/>
              <w:t>1. Amores et amatores quaerebant ab amico, utrum diligeret in</w:t>
              <w:br/>
              <w:t>amato suo esse maius amare.</w:t>
              <w:br/>
              <w:t>2. – Maioritas et minoritas – ait amicus –, quis amando potest</w:t>
              <w:br/>
              <w:t>uos attingere?</w:t>
              <w:br/>
              <w:t>142. Principivm aeqvalitas</w:t>
              <w:br/>
              <w:t>1. – Amor – ait amicus –, et ubi existit maius amare?</w:t>
              <w:br/>
            </w:r>
            <w:r>
              <w:rPr/>
              <w:t>143. Principivm minoritas</w:t>
              <w:br/>
              <w:t>1. Quaesiuit amicus a principio, quomodo principiare poterat</w:t>
              <w:br/>
              <w:t>amandi minoritatem.</w:t>
              <w:br/>
              <w:t>144. Medivm finis</w:t>
              <w:br/>
              <w:t>1. Ab amoris fine quaesiuit amicus, utrum uellet esse in maiori</w:t>
              <w:br/>
              <w:t>amare.</w:t>
              <w:br/>
              <w:t>2. – Amice – dixerunt amores –, cum quo proportionas et ornas</w:t>
              <w:br/>
              <w:t xml:space="preserve">tuum amare? </w:t>
              <w:br/>
              <w:t>3. Quaerebat amicus unguentum amoris sibi uendi, quia ex</w:t>
              <w:br/>
              <w:t>illo sanare desiderabat amare suum.</w:t>
              <w:br/>
              <w:t xml:space="preserve">145. Medivm maioritas </w:t>
              <w:br/>
              <w:t>1. Quaerebat amicus a medio, utrum haberet mediare, quoniam</w:t>
              <w:br/>
              <w:t>ex eo multiplicare uolebat desiderare suum in amare.</w:t>
              <w:br/>
              <w:t>2. – Amice – dixit amor –, quis dat laudem de amato tuo?</w:t>
              <w:br/>
              <w:t>146. Medivm aeqvalitas</w:t>
              <w:br/>
              <w:t>1. Ab amatoribus quaesiuerunt amores, utrum inuenire posset</w:t>
              <w:br/>
              <w:t>coaequare, quod esset de amore et de amare.</w:t>
              <w:br/>
              <w:t>147. Medivm minoritas</w:t>
              <w:br/>
              <w:t>1. – Amice – dixerunt amatores –, qua transit amor, cum ad</w:t>
              <w:br/>
              <w:t>tuum uadit amatum?</w:t>
              <w:br/>
              <w:t>148. Finis maioritas</w:t>
              <w:br/>
              <w:t>1. – Amate mi – dixit amicus –, nonne me potes coaequare</w:t>
              <w:br/>
              <w:t>amori amando te?</w:t>
              <w:br/>
              <w:t>2. – Amice – dixit amor –, scisne cur amatus eligit duorum hominum</w:t>
              <w:br/>
              <w:t>alterum ad amandum?</w:t>
              <w:br/>
              <w:t>149. Finis aeqvalitas</w:t>
              <w:br/>
              <w:t>1. – Finire et amare, nonne possetis coaequari ad seruiendum</w:t>
              <w:br/>
              <w:t>et laudandum amatum meum?</w:t>
              <w:br/>
              <w:t>150. Finis minoritas</w:t>
              <w:br/>
              <w:t>1. A minoritate quaesiuit amicus, utrum esset in ea finis</w:t>
              <w:br/>
              <w:t>amandi.</w:t>
              <w:br/>
              <w:t>151. Maioritas aeqvalitas</w:t>
              <w:br/>
              <w:t>1. Ab amatoribus quaerebant amores, utrum scirent, quomodo</w:t>
              <w:br/>
              <w:t>fit maior aequalitas amici et amati.</w:t>
              <w:br/>
              <w:t>152. Maioritas minoritas</w:t>
              <w:br/>
              <w:t>1. – Amice – dixit amor –, estne peccatum maior minoritas?</w:t>
              <w:br/>
              <w:t>153. Aeqvalitas minoritas</w:t>
              <w:br/>
              <w:t>1. – Amice – dixit amor –, defecitne tibi tuus amatus postquam</w:t>
              <w:br/>
              <w:t>eum dilexisti?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ab/>
              <w:br/>
              <w:tab/>
              <w:br/>
              <w:tab/>
              <w:br/>
              <w:tab/>
              <w:br/>
            </w:r>
            <w:r>
              <w:rPr/>
              <w:t>5</w:t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>1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 xml:space="preserve">20 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 xml:space="preserve">25 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 xml:space="preserve">30 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 xml:space="preserve">35 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50</w:t>
              <w:tab/>
              <w:br/>
              <w:tab/>
              <w:br/>
              <w:tab/>
              <w:br/>
              <w:tab/>
              <w:br/>
              <w:tab/>
              <w:br/>
              <w:t>5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7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7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8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00</w:t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2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125</w:t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3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5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00</w:t>
              <w:tab/>
            </w:r>
            <w:r>
              <w:rPr/>
              <w:br/>
              <w:tab/>
              <w:br/>
              <w:tab/>
              <w:br/>
              <w:tab/>
              <w:br/>
              <w:tab/>
              <w:br/>
              <w:t>205</w:t>
              <w:tab/>
              <w:br/>
              <w:tab/>
              <w:br/>
              <w:tab/>
              <w:br/>
              <w:tab/>
              <w:br/>
              <w:tab/>
              <w:br/>
              <w:t>21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2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2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2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2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3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2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255</w:t>
              <w:tab/>
              <w:br/>
              <w:tab/>
              <w:br/>
              <w:tab/>
              <w:br/>
              <w:tab/>
              <w:br/>
              <w:tab/>
              <w:br/>
              <w:t>260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6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7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275</w:t>
              <w:tab/>
              <w:br/>
              <w:tab/>
              <w:br/>
              <w:tab/>
              <w:br/>
              <w:tab/>
              <w:br/>
              <w:tab/>
              <w:br/>
              <w:t>28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2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2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30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3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1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32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>32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3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3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3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355</w:t>
              <w:tab/>
              <w:br/>
              <w:tab/>
              <w:br/>
              <w:tab/>
              <w:br/>
              <w:tab/>
              <w:br/>
              <w:tab/>
              <w:br/>
              <w:t>36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3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3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7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8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3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395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4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42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4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>435</w:t>
              <w:tab/>
              <w:br/>
              <w:tab/>
              <w:br/>
              <w:tab/>
              <w:br/>
              <w:tab/>
              <w:br/>
              <w:tab/>
              <w:br/>
              <w:t>440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44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5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4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470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>475</w:t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>48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4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490</w:t>
              <w:tab/>
              <w:br/>
              <w:tab/>
              <w:br/>
              <w:tab/>
              <w:br/>
              <w:tab/>
              <w:br/>
              <w:tab/>
              <w:br/>
              <w:t>495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510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515</w:t>
              <w:tab/>
              <w:br/>
              <w:tab/>
              <w:br/>
              <w:tab/>
              <w:br/>
              <w:tab/>
              <w:br/>
              <w:tab/>
              <w:br/>
              <w:t>520</w:t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5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5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5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4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5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55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56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5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570</w:t>
              <w:tab/>
              <w:br/>
              <w:tab/>
              <w:br/>
              <w:tab/>
              <w:br/>
              <w:tab/>
              <w:br/>
              <w:tab/>
              <w:br/>
              <w:t>575</w:t>
              <w:tab/>
              <w:br/>
              <w:tab/>
              <w:br/>
              <w:tab/>
              <w:br/>
              <w:tab/>
              <w:br/>
              <w:tab/>
              <w:br/>
              <w:t>580</w:t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8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5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1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62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62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64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45</w:t>
              <w:tab/>
            </w:r>
            <w:r>
              <w:rPr/>
              <w:br/>
            </w:r>
            <w:r>
              <w:rPr>
                <w:lang w:val="fr-FR"/>
              </w:rPr>
              <w:t>Ista qu</w:t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5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6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67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6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6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70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70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720</w:t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3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7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7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5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>7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76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7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77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780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7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7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800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82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3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84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8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8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85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86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87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88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8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8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9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9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9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en-GB"/>
              </w:rPr>
              <w:t>915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920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9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9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9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9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9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950</w:t>
              <w:tab/>
              <w:br/>
              <w:tab/>
              <w:br/>
              <w:tab/>
              <w:br/>
              <w:tab/>
              <w:br/>
              <w:tab/>
              <w:br/>
              <w:t>95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9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9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>9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975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9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985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9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9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00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fr-FR"/>
              </w:rPr>
              <w:t>10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010</w:t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0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020</w:t>
              <w:tab/>
              <w:br/>
              <w:tab/>
              <w:br/>
              <w:tab/>
              <w:br/>
              <w:tab/>
              <w:br/>
              <w:tab/>
              <w:br/>
              <w:t>1025</w:t>
              <w:tab/>
              <w:br/>
              <w:tab/>
              <w:br/>
              <w:tab/>
              <w:br/>
              <w:tab/>
              <w:br/>
              <w:tab/>
              <w:br/>
              <w:t>103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0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04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04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0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055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>1060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0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0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107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0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085</w:t>
              <w:tab/>
              <w:br/>
              <w:tab/>
              <w:br/>
              <w:tab/>
              <w:br/>
              <w:tab/>
              <w:br/>
              <w:tab/>
              <w:br/>
              <w:t>1090</w:t>
              <w:tab/>
              <w:br/>
              <w:tab/>
              <w:br/>
              <w:tab/>
              <w:br/>
              <w:tab/>
              <w:br/>
              <w:tab/>
              <w:br/>
              <w:t>1095</w:t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>110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1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1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115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1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12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1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>1135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  <w:t>1140</w:t>
              <w:tab/>
              <w:br/>
              <w:tab/>
              <w:br/>
              <w:tab/>
              <w:br/>
              <w:tab/>
              <w:br/>
              <w:tab/>
              <w:br/>
              <w:t>114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1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155</w:t>
              <w:tab/>
              <w:br/>
              <w:tab/>
              <w:br/>
              <w:tab/>
              <w:br/>
              <w:tab/>
              <w:br/>
              <w:tab/>
              <w:br/>
              <w:t>1160</w:t>
              <w:tab/>
              <w:br/>
              <w:tab/>
              <w:br/>
            </w:r>
            <w:r>
              <w:rPr>
                <w:lang w:val="de-DE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165</w:t>
              <w:tab/>
              <w:br/>
              <w:tab/>
              <w:br/>
              <w:tab/>
              <w:br/>
              <w:tab/>
              <w:br/>
              <w:tab/>
              <w:br/>
              <w:t>1170</w:t>
              <w:tab/>
              <w:br/>
              <w:tab/>
              <w:br/>
              <w:tab/>
              <w:br/>
              <w:tab/>
              <w:br/>
              <w:tab/>
              <w:br/>
              <w:t>1175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18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pt-BR"/>
              </w:rPr>
              <w:t>11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1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19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>120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2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2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2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2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 xml:space="preserve">1225 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>12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2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240</w:t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2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250</w:t>
              <w:tab/>
              <w:br/>
              <w:tab/>
              <w:br/>
            </w:r>
            <w:r>
              <w:rPr>
                <w:lang w:val="en-GB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125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260</w:t>
              <w:tab/>
              <w:br/>
              <w:tab/>
              <w:br/>
              <w:tab/>
              <w:br/>
              <w:tab/>
              <w:br/>
              <w:tab/>
              <w:br/>
              <w:t>1265</w:t>
              <w:tab/>
              <w:br/>
              <w:tab/>
              <w:br/>
              <w:tab/>
              <w:br/>
              <w:tab/>
              <w:br/>
              <w:tab/>
              <w:br/>
              <w:t>1270</w:t>
              <w:tab/>
              <w:br/>
              <w:tab/>
              <w:br/>
              <w:tab/>
              <w:br/>
              <w:tab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>1275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>1280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28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2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pt-BR"/>
              </w:rPr>
              <w:t>12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30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3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3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>13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>1320</w:t>
              <w:tab/>
              <w:br/>
              <w:tab/>
              <w:br/>
              <w:tab/>
              <w:br/>
            </w:r>
            <w:r>
              <w:rPr>
                <w:lang w:val="de-DE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3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3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335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13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34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3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de-DE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35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3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365</w:t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smallCaps/>
                <w:lang w:val="fr-FR"/>
              </w:rPr>
              <w:t>13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37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38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38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>13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395</w:t>
              <w:tab/>
              <w:br/>
              <w:tab/>
              <w:br/>
              <w:tab/>
              <w:br/>
              <w:tab/>
              <w:br/>
              <w:tab/>
              <w:br/>
              <w:t>1400</w:t>
              <w:tab/>
              <w:br/>
              <w:tab/>
              <w:br/>
              <w:tab/>
              <w:br/>
              <w:tab/>
              <w:br/>
              <w:tab/>
              <w:br/>
              <w:t>1405</w:t>
              <w:tab/>
              <w:br/>
              <w:tab/>
              <w:br/>
              <w:tab/>
              <w:br/>
              <w:tab/>
              <w:br/>
              <w:tab/>
              <w:br/>
              <w:t>141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4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14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4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4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43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144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44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450</w:t>
              <w:tab/>
              <w:br/>
              <w:tab/>
              <w:br/>
              <w:tab/>
              <w:br/>
              <w:tab/>
              <w:br/>
              <w:tab/>
              <w:br/>
              <w:t>1455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460</w:t>
              <w:tab/>
              <w:br/>
              <w:tab/>
              <w:br/>
              <w:tab/>
              <w:br/>
            </w:r>
            <w:r>
              <w:rPr>
                <w:lang w:val="en-GB"/>
              </w:rPr>
              <w:tab/>
            </w:r>
            <w:r>
              <w:rPr/>
              <w:br/>
              <w:tab/>
              <w:br/>
              <w:t>146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4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47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48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4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490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4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0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>151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5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520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3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54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155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560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6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5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7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58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5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59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0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1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163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64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6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5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66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6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6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7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8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>1690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6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pt-BR"/>
              </w:rPr>
              <w:t>170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0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1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7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173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7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>1745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5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7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>176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17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77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8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7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80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de-DE"/>
              </w:rPr>
              <w:tab/>
            </w:r>
            <w:r>
              <w:rPr/>
              <w:br/>
            </w:r>
            <w:r>
              <w:rPr>
                <w:lang w:val="pt-BR"/>
              </w:rPr>
              <w:t>180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1810</w:t>
              <w:tab/>
              <w:br/>
              <w:tab/>
              <w:br/>
              <w:tab/>
              <w:br/>
              <w:tab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>1815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pt-BR"/>
              </w:rPr>
              <w:t>182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3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3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184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8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8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85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86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187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88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89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8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90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fr-FR"/>
              </w:rPr>
              <w:t>19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9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en-GB"/>
              </w:rPr>
              <w:t>1915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1920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92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>19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9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94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94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>1950</w:t>
              <w:tab/>
              <w:br/>
              <w:tab/>
              <w:br/>
              <w:tab/>
              <w:br/>
              <w:tab/>
              <w:br/>
              <w:tab/>
              <w:br/>
              <w:t>195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196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9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>19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1975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19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1985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19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99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00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fr-FR"/>
              </w:rPr>
              <w:t>20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2010</w:t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01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2020</w:t>
              <w:tab/>
              <w:br/>
              <w:tab/>
              <w:br/>
              <w:tab/>
              <w:br/>
              <w:tab/>
              <w:br/>
              <w:tab/>
              <w:br/>
              <w:t>2025</w:t>
              <w:tab/>
              <w:br/>
              <w:tab/>
              <w:br/>
              <w:tab/>
              <w:br/>
              <w:tab/>
              <w:br/>
              <w:tab/>
              <w:br/>
              <w:t>203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203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204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04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05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2055</w:t>
              <w:tab/>
              <w:br/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>2060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06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07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  <w:t>207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208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2085</w:t>
              <w:tab/>
              <w:br/>
              <w:tab/>
              <w:br/>
              <w:tab/>
              <w:br/>
              <w:tab/>
              <w:br/>
              <w:tab/>
              <w:br/>
              <w:t>2090</w:t>
              <w:tab/>
              <w:br/>
              <w:tab/>
              <w:br/>
              <w:tab/>
              <w:br/>
              <w:tab/>
              <w:br/>
              <w:tab/>
              <w:br/>
              <w:t>2095</w:t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>210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21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1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2115</w:t>
              <w:tab/>
              <w:br/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1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12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13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>2135</w:t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</w:r>
            <w:r>
              <w:rPr>
                <w:lang w:val="en-GB"/>
              </w:rPr>
              <w:tab/>
            </w:r>
            <w:r>
              <w:rPr/>
              <w:br/>
              <w:t>2140</w:t>
              <w:tab/>
              <w:br/>
              <w:tab/>
              <w:br/>
              <w:tab/>
              <w:br/>
              <w:tab/>
              <w:br/>
              <w:tab/>
              <w:br/>
              <w:t>2145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pt-BR"/>
              </w:rPr>
              <w:t>215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>2155</w:t>
              <w:tab/>
              <w:br/>
              <w:tab/>
              <w:br/>
              <w:tab/>
              <w:br/>
              <w:tab/>
              <w:br/>
              <w:tab/>
              <w:br/>
              <w:t>2160</w:t>
              <w:tab/>
              <w:br/>
              <w:tab/>
              <w:br/>
            </w:r>
            <w:r>
              <w:rPr>
                <w:lang w:val="de-DE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2165</w:t>
              <w:tab/>
              <w:br/>
              <w:tab/>
              <w:br/>
              <w:tab/>
              <w:br/>
              <w:tab/>
              <w:br/>
              <w:tab/>
              <w:br/>
              <w:t>2170</w:t>
              <w:tab/>
              <w:br/>
              <w:tab/>
              <w:br/>
              <w:tab/>
              <w:br/>
              <w:tab/>
              <w:br/>
              <w:tab/>
              <w:br/>
              <w:t>2175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2180</w:t>
              <w:tab/>
              <w:br/>
              <w:tab/>
              <w:br/>
            </w:r>
            <w:r>
              <w:rPr>
                <w:lang w:val="pt-BR"/>
              </w:rPr>
              <w:tab/>
            </w:r>
            <w:r>
              <w:rPr/>
              <w:br/>
              <w:tab/>
              <w:br/>
              <w:tab/>
              <w:br/>
            </w:r>
            <w:r>
              <w:rPr>
                <w:lang w:val="pt-BR"/>
              </w:rPr>
              <w:t>2185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>2190</w:t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  <w:t>2195</w:t>
              <w:tab/>
              <w:br/>
              <w:tab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>2200</w:t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220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21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  <w:tab/>
              <w:br/>
              <w:tab/>
              <w:br/>
              <w:tab/>
              <w:br/>
            </w:r>
            <w:r>
              <w:rPr>
                <w:lang w:val="fr-FR"/>
              </w:rPr>
              <w:t>2215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>2220</w:t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fr-FR"/>
              </w:rPr>
              <w:tab/>
            </w:r>
            <w:r>
              <w:rPr/>
              <w:br/>
            </w:r>
            <w:r>
              <w:rPr>
                <w:lang w:val="pt-BR"/>
              </w:rPr>
              <w:tab/>
            </w:r>
            <w:r>
              <w:rPr/>
              <w:br/>
            </w:r>
            <w:r>
              <w:rPr>
                <w:lang w:val="fr-FR"/>
              </w:rPr>
              <w:t>22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. 2</w:t>
            </w:r>
            <w:r>
              <w:rPr/>
              <w:br/>
            </w:r>
            <w:r>
              <w:rPr>
                <w:b/>
                <w:bCs/>
              </w:rPr>
              <w:t>Incipit secunda pars quintae distinctionis</w:t>
            </w:r>
            <w:r>
              <w:rPr/>
              <w:br/>
              <w:t>Vt aliquatenus ad huius Artis practicam explicite transeamus,</w:t>
              <w:br/>
              <w:t>sumimus in hac secunda parte, ex praeiacentibus quaestionibus,</w:t>
              <w:br/>
              <w:t>uiginti quaestiones soluendas per huius Artis theoricam ante datam,</w:t>
              <w:br/>
              <w:t>ut modo solutionis istarum uia pateat et regula soluendi</w:t>
              <w:br/>
              <w:t xml:space="preserve">alias quaestiones. </w:t>
            </w:r>
            <w:r>
              <w:rPr>
                <w:lang w:val="pt-BR"/>
              </w:rPr>
              <w:t>Nam isto modo, quem tenemus ad soluendum</w:t>
              <w:br/>
              <w:t>istas, docet Ars ceteras praedictas esse soluendas. Harum quidem</w:t>
              <w:br/>
              <w:t>uiginti quaestionum ad primam figuram nouem et ad secundam</w:t>
              <w:br/>
              <w:t>figuram nouem alias applicamus, super quodlibet principium</w:t>
              <w:br/>
              <w:t>huius amantiae quaestionem unam portantes; decimam nonam</w:t>
              <w:br/>
              <w:t>autem quaestionem ad tertiam figuram et uigesimam ad quartam</w:t>
              <w:br/>
              <w:t>figuram tantum intendimus applicare.</w:t>
              <w:br/>
              <w:t>Cuilibet primarum decem octo quaestionum quattuor paragraphos</w:t>
              <w:br/>
              <w:t>tradimus, quorum primus ex primis definitionibus est</w:t>
              <w:br/>
              <w:t>sumptus, secundus uero ex secundis et tertius ex regulis, ad definitiones</w:t>
              <w:br/>
              <w:t>applicatis; quartus autem ex conditionibus est acceptus.</w:t>
              <w:br/>
              <w:t>Sed ad decimam nonam quaestionem quattuor paragraphos</w:t>
              <w:br/>
              <w:t>applicamus super quattuor conditiones, quibus ipsam soluimus</w:t>
              <w:br/>
              <w:t>quaestionem, designatas super cameram tertiae figurae, quam</w:t>
              <w:br/>
              <w:t>sumimus ad ipsam decimam nonam quaestionem per hos ultimos</w:t>
              <w:br/>
              <w:t>quattuor paragraphos dissoluendam. Similiter uigesimae quaestionis</w:t>
              <w:br/>
              <w:t>quattuor paragraphos subdimus super quattuor conditiones,</w:t>
              <w:br/>
              <w:t>per eam cameram quartae figurae, quam ad ipsam quaestionem</w:t>
              <w:br/>
              <w:t>uigesimam soluendam eligimus, designatas. Et quoniam, quanto</w:t>
              <w:br/>
              <w:t>possumus, prolixitatem minimam euitamus, non mittimus has</w:t>
              <w:br/>
              <w:t>duas ultimas quaestiones ad definitiones, quamuis tamen adeo</w:t>
              <w:br/>
              <w:t>bene possint solui per definitiones, sicut etiam decem octo quaestiones</w:t>
              <w:br/>
              <w:t>praedictae.</w:t>
              <w:br/>
              <w:t>Primam igitur harum uiginti quaestionum deducimus ad bonitatem;</w:t>
              <w:br/>
              <w:t>secundam ad magnitudinem et sic de aliis ad singula huius</w:t>
              <w:br/>
              <w:t>Artis principia successiue. Fit autem haec deductio sic, quod per</w:t>
              <w:br/>
              <w:t>processum harum uiginti quaestionum doctrina traditur, alligandi</w:t>
              <w:br/>
              <w:t>intellectum ad uerum discernendum et uoluntatem ad bonum</w:t>
              <w:br/>
              <w:t>amandum. Posita ergo quauis harum uiginti quaestionum, innuit</w:t>
              <w:br/>
              <w:t>haec Ars eas poni definitiones et regulam siue regulas et conditiones,</w:t>
              <w:br/>
              <w:t>quae pertinent ad eandem. Deinde, quemadmodum dictum</w:t>
              <w:br/>
              <w:t>est, qualiscumque conclusio eas destruat, falsa est et impossibilis</w:t>
              <w:br/>
              <w:t>et multum odienda, et qualiscumque ad cuius destructionem</w:t>
              <w:br/>
              <w:t>sequitur earum destructio, uera est et necessaria et multum</w:t>
              <w:br/>
              <w:t>insuper diligenda.</w:t>
              <w:br/>
            </w:r>
            <w:r>
              <w:rPr/>
              <w:t>Prima qvaestio</w:t>
              <w:br/>
              <w:t>[1] Quaesiuit amor a bonitate, magnitudine et aeternitate, utrum</w:t>
              <w:br/>
              <w:t>esset Deus. Multum enim desiderabat Deum esse, ut uehementius</w:t>
              <w:br/>
              <w:t>eum posset amare.</w:t>
              <w:br/>
              <w:t>Solutio: Bonitas est ens, ratione cuius bonum agit bonum, et</w:t>
              <w:br/>
              <w:t>sic bonum est esse et malum est non esse.</w:t>
              <w:br/>
              <w:t>– Amor – ait bonitas –, si Deus est, ex eius quidem esse sequitur</w:t>
              <w:br/>
              <w:t>nullum malum, quoniam ex infinito bono, infinito magno et</w:t>
              <w:br/>
              <w:t>aeterno impossibile est sequi malum. Immo, si Deus est, sequitur</w:t>
              <w:br/>
              <w:t>infinitum bonum et infinita magnitudo et aeternitas. Et ideo,</w:t>
              <w:br/>
              <w:t>sicut oportet necessario esse infinitatem boni, magni et aeterni</w:t>
              <w:br/>
              <w:t>et cetera, si Deus est, sic oportet necessario, si Deus nihil est,</w:t>
              <w:br/>
              <w:t>infinitatem mali et parui esse et priuationem aeternitatis et minoritatem</w:t>
              <w:br/>
              <w:t>magnitudinis. Sed quoniam hoc est manifeste impossibile,</w:t>
              <w:br/>
              <w:t>quia sic numquam fuit aliquid nec est nec numquam erit,</w:t>
              <w:br/>
              <w:t>cuius oppositum necessarium necessaria experientia scimus, uidelicet</w:t>
              <w:br/>
              <w:t>aliquid fuisse et aliquid nunc esse et futurum esse; quare</w:t>
              <w:br/>
              <w:t>manifesta necessitate constat Deum esse quem tu, amor, desideras,</w:t>
              <w:br/>
              <w:t>habens de ipso quicquid habes.</w:t>
              <w:br/>
              <w:t>– Adhuc tibi dico, amor – ait bonitas –, si Deus nihil est, multa</w:t>
              <w:br/>
              <w:t>mala, falsa et odibilia sequuntur, sicut destructio meae definitionis,</w:t>
              <w:br/>
              <w:t>quoniam si Deus nihil est, bonum est eum non esse, ex quo</w:t>
              <w:br/>
              <w:t>non est. Et ex hoc, quod bonum est eum non esse, sequeretur</w:t>
              <w:br/>
              <w:t>impossibilia in natura, si ipse esset aliquid, quae scilicet impossibilia</w:t>
              <w:br/>
              <w:t>natura non pateretur; et sic Deus non est aliquid nec esse</w:t>
              <w:br/>
              <w:t>potest aliquid et sic bonum est eius non esse, cuius esse malum</w:t>
              <w:br/>
              <w:t>esset. Et ex hoc concluditur necessario quod bonum est non esse</w:t>
              <w:br/>
              <w:t>et malum est esse, cum bonum sit esse finitum bonum et malum</w:t>
              <w:br/>
              <w:t>esse infinitum bonum, sed hoc est summe impossibile. Quare...</w:t>
              <w:br/>
              <w:t>et cetera.</w:t>
              <w:br/>
              <w:t>– Iterum, si Deus nihil est, sequitur necessario malum esse diligibile</w:t>
              <w:br/>
              <w:t>et bonum esse odibile, et maiora mala plus esse amabilia</w:t>
              <w:br/>
              <w:t>quam minora mala, et minus bonum quam maius bonum; magisque</w:t>
              <w:br/>
              <w:t>esset amabilis tristitia quam gaudium, et mors quam uita, et</w:t>
              <w:br/>
              <w:t>non esse quam esse, et sic de consimilibus.</w:t>
              <w:br/>
              <w:t>– Adhuc amor – inquit bonitas –, si Deus nihil est, sequitur</w:t>
              <w:br/>
              <w:t>contradictio, quoniam, ut dictum est, hoc est necessarium semper,</w:t>
              <w:br/>
              <w:t>scilicet bonum est Deum esse et malum est Deum non esse.</w:t>
              <w:br/>
              <w:t>Ergo, si Deus non est, ex quo non est, bonum est eum non esse;</w:t>
              <w:br/>
              <w:t>et sic concluditur necessario bonum et malum esse Deum esse,</w:t>
              <w:br/>
              <w:t>et bonum et malum eum non esse; et sic conuertuntur necessario</w:t>
              <w:br/>
              <w:t>bonum et malum et esse et non esse, et per consequens magnitudo</w:t>
              <w:br/>
              <w:t>et paruitas, aeternitas et priuatio et per consequens ceteri</w:t>
              <w:br/>
              <w:t>contrarii termini, et sic multiplicantur necessario contradictiones</w:t>
              <w:br/>
              <w:t>in esse; quare necessario oportet Deum, quem quaerimus, esse.</w:t>
              <w:br/>
              <w:t>Multum delectabiles et iocundi fuerunt amori sermones isti,</w:t>
              <w:br/>
              <w:t>quos bonitas sibi dixit, et sensit sibi crescere uirtutem et fortitudinem</w:t>
              <w:br/>
              <w:t>ad amandum bonitatem, magnitudinem et aeternitatem in</w:t>
              <w:br/>
              <w:t>amato suo; et dixit:</w:t>
              <w:br/>
              <w:t>– Ha, amare mi, amare mi, totum sis in amato meo, ex quo es!</w:t>
              <w:br/>
              <w:t>Ecce quam bonum et quam magnum est tam excellentissimum et</w:t>
              <w:br/>
              <w:t>nobilissimum amari amatum!</w:t>
              <w:br/>
              <w:t>[2] Bonus amor est ipse, per quod bonum amorosum agit bonum</w:t>
              <w:br/>
              <w:t>amorosum.</w:t>
              <w:br/>
              <w:t>– Heu, bonitas, magnitudo et aeternitas – inquit amor –, quid</w:t>
              <w:br/>
              <w:t>ualeret id quod est, si Deus non esset? Quoniam, si Deus non</w:t>
              <w:br/>
              <w:t>est, omne, quod est, finitum est et terminatum, nec est aliquid infinitum,</w:t>
              <w:br/>
              <w:t>unde sequitur quod bonum est amari bonum finitum et</w:t>
              <w:br/>
              <w:t>odiri bonum infinitum. Nam, ex quo Deus non est, secundum</w:t>
              <w:br/>
              <w:t>naturam rationis non est amabilis sed potius odibilis; id enim,</w:t>
              <w:br/>
              <w:t>quod non est nec esse potest, amari non conuenit. Et inde sequitur</w:t>
              <w:br/>
              <w:t>quod amare in me sit ad amandum finita et quod odire sit in</w:t>
              <w:br/>
              <w:t>me ad odiendum esse in bonitate, magnitudine et aeternitate infinitum.</w:t>
              <w:br/>
              <w:t>Vnde sequeretur quod ego essem malus amor, agendo</w:t>
              <w:br/>
              <w:t>malum odiosum, et quod non essem bonus amor, quo bonum</w:t>
              <w:br/>
              <w:t>amorosum agit bonum amorosum.</w:t>
              <w:br/>
              <w:t>– Haec autem – inquit amor –, non possem ego sustinere, uidelicet</w:t>
              <w:br/>
              <w:t>odire meum plus esse quam amare meum, quia meus inimicus</w:t>
              <w:br/>
              <w:t>maior esset quam meus amatus; nec tibi, bonitati, concordare</w:t>
              <w:br/>
              <w:t>possem nec tu, magnitudo, ista conditione posses agere</w:t>
              <w:br/>
              <w:t>magnum in amare nec in odire; nam, quanto ageres me maiorem,</w:t>
              <w:br/>
              <w:t>tanto me faceres plus odiri quam amari. Et tu, aeternitas,</w:t>
              <w:br/>
              <w:t>non me sustineas, si Deus non est, quoniam nolo esse nec amare</w:t>
              <w:br/>
              <w:t>nec odire; plus enim diligo quod non essem quam quia sum; et</w:t>
              <w:br/>
              <w:t>inde neque te neque bonitatem neque magnitudinem neque memet</w:t>
              <w:br/>
              <w:t>amare uolo, sed omne quod est odire et uiuere quamdiu</w:t>
              <w:br/>
              <w:t>fuero in tristitia et angustifero dolore.</w:t>
              <w:br/>
              <w:t>[3] Flendo suspirabat et tristando plangebat amicus, cum supposuit</w:t>
              <w:br/>
              <w:t>Deum non esse, excitans hos sermones:</w:t>
              <w:br/>
              <w:t>– Heu me, quam summum malum est Deum nihil esse, quia sic</w:t>
              <w:br/>
              <w:t>omne, quod existit, est bonum et malum simpliciter, ita quod bonum</w:t>
              <w:br/>
              <w:t>est malum et e contrario. Nam, ex quo Deus non est, utique</w:t>
              <w:br/>
              <w:t>bonum est eum non esse, quia in rei ueritate ad quod non est et</w:t>
              <w:br/>
              <w:t>esse non potest, non potest supponi esse bonum nec etiam supponi</w:t>
              <w:br/>
              <w:t>potest quin sit bonum esse Deum, ex quo infinitus esset in</w:t>
              <w:br/>
              <w:t>bonitate, magnitudine et aeternitate et cetera, neque uerum iudicium</w:t>
              <w:br/>
              <w:t>rationis consentire potest priuationem Dei non esse malam,</w:t>
              <w:br/>
              <w:t>quoniam multa et maxima mala sequerentur. Non enim est</w:t>
              <w:br/>
              <w:t>uita aeterna, si Deus nihil est, neque bonus homo ex bonitate</w:t>
              <w:br/>
              <w:t>sua, quam fecit, praemium consequitur, sed potius tendit in perditionem</w:t>
              <w:br/>
              <w:t>omne bonum factum simpliciter ad aliquod bonum,</w:t>
              <w:br/>
              <w:t>magnum et durabilem finem.</w:t>
              <w:br/>
              <w:t>– Haec tamen omnia sunt mala, si Deus est; sunt autem bona</w:t>
              <w:br/>
              <w:t>et eorum opposita mala, si Deus non est. Nam, sic non est Deus,</w:t>
              <w:br/>
              <w:t>ut ista sint bona et ut eorum opposita sint mala; itaque malum</w:t>
              <w:br/>
              <w:t>est bonum et e contrario. Et quoniam ita est quod bonum est</w:t>
              <w:br/>
              <w:t>malum, et e contrario, et bonum esset Deum esse et malum esset</w:t>
              <w:br/>
              <w:t>Deum esse, non possunt recipi duae definitiones in prima regula</w:t>
              <w:br/>
              <w:t>nec e contrario, quod est impossibile, per quod patet necessario</w:t>
              <w:br/>
              <w:t>Deum esse. Cui ego – dixit amicus –, omni tempore uitae</w:t>
              <w:br/>
              <w:t>meae seruire desidero et honorem et reuerentiam exhiberi, ita et</w:t>
              <w:br/>
              <w:t>uos similiter faciatis, bonitas, magnitudo et aeternitas – ait amicus</w:t>
              <w:br/>
              <w:t>– . Nam, ex hoc quod ipse Deus est, es tu, bonitas, disparata</w:t>
              <w:br/>
              <w:t>a malitia et tu, magnitudo, a paruitate et tu, duratio, a priuatione</w:t>
              <w:br/>
              <w:t>et ego spem habeo pertingendi ad gloriam sempiternam.</w:t>
              <w:br/>
              <w:t>[4] Amicus amando tantum desiderabat bonitatem, magnitudinem</w:t>
              <w:br/>
              <w:t>et aeternitatem amati sui quod, prae uehementi amore, concordabant</w:t>
              <w:br/>
              <w:t>bonitas, magnitudo et aeternitas se esse unammet essentiam</w:t>
              <w:br/>
              <w:t>et naturam et unam eandem rem numero in amico et amato.</w:t>
              <w:br/>
              <w:t>Considerabat amicus unitatem bonitatis, magnitudinis et aeternitatis,</w:t>
              <w:br/>
              <w:t>ita quod totae tres istae sunt una eadem essentia et natura</w:t>
              <w:br/>
              <w:t>et una eadem res numero in amico et amato. Tunc dixit amicus:</w:t>
              <w:br/>
              <w:t>/*</w:t>
              <w:br/>
              <w:t>– Haec quidem unitas tanta existit in amato meo, si Deus est;</w:t>
              <w:br/>
              <w:t>quoniam ipse Deus, si est amatus meus, est uidelicet ipse quod</w:t>
              <w:br/>
              <w:t>tantum desidero cognoscere et amare et eidem impendere seruitium</w:t>
              <w:br/>
              <w:t>et honorem. Haec autem unitas tanta nihil est, si Deus non</w:t>
              <w:br/>
              <w:t>est, quoniam nullum ens eam habere potest, nisi ipsum sit infinitum</w:t>
              <w:br/>
              <w:t>unitate bonitatis, magnitudinis et aeternitatis; et hoc est</w:t>
              <w:br/>
              <w:t>necessario infinitas bonitatis, magnitudinis et aeternitatis et unitatis</w:t>
              <w:br/>
              <w:t>amici et amati.</w:t>
              <w:br/>
              <w:t>– Ergo, si priuatio istius unitatis est, ipsa est maius malum</w:t>
              <w:br/>
              <w:t>quam sit bonum omnium quotquot sunt unitatum, et est maior</w:t>
              <w:br/>
              <w:t>magnitudo priuationis quam sint omnes magnitudines esse omnium,</w:t>
              <w:br/>
              <w:t>et maior aeternitatis priuatio quam sit ipsius aeternitatis</w:t>
              <w:br/>
              <w:t>esse quo ipsa est. Nam istius unitatis priuatio infinita est et huius</w:t>
              <w:br/>
              <w:t>priuationis oppositum esse est finitum; et inde est infinitus defectus</w:t>
              <w:br/>
              <w:t>bonitati, magnitudini et aeternitati aliam earum non esse</w:t>
              <w:br/>
              <w:t>aliam. Est siquidem uilitas maxima bonitati eam per semet non</w:t>
              <w:br/>
              <w:t>esse magnam et aeternam; similiter et cuilibet aliarum eam non</w:t>
              <w:br/>
              <w:t>esse bonam, magnam et sic de aliis.</w:t>
              <w:br/>
              <w:t>– Et hoc est ipsarum trium magnum malum et magnus defectus</w:t>
              <w:br/>
              <w:t>magnitudinis et durationis; atque bonitas maiorem infert defectum</w:t>
              <w:br/>
              <w:t>magnitudini et aeternitati, quia ipsa non est ratio quod magnitudo</w:t>
              <w:br/>
              <w:t>et aeternitas sint ipsamet bonitas et e contrario, quam sit</w:t>
              <w:br/>
              <w:t>tota ipsa perfectio, quam magnitudo et duratio habent accidentaliter</w:t>
              <w:br/>
              <w:t>per ipsam bonitatem, in hoc quia per bonitatem sunt ipsae</w:t>
              <w:br/>
              <w:t>accidentaliter bonae. Hoc idem etiam suo modo est de magnitudine</w:t>
              <w:br/>
              <w:t>et aeternitate. Adhuc etiam sequeretur unitatem bonitatis,</w:t>
              <w:br/>
              <w:t>magnitudinis et aeternitatis magis esse amabilem disparate, alia</w:t>
              <w:br/>
              <w:t>illarum existente essentialiter et uniuersaliter ab alia disparata,</w:t>
              <w:br/>
              <w:t>quam ipsis existentibus una eademmet essentia et natura. Nam</w:t>
              <w:br/>
              <w:t>id quod est, magis est amabile quam id quod non est; et ex quo</w:t>
              <w:br/>
              <w:t>magis est amabile, oportet naturam consentire illud esse magis</w:t>
              <w:br/>
              <w:t>amatum.</w:t>
              <w:br/>
              <w:t>– Hoc autem ego non sentio in mea natura amandi, sed potius</w:t>
              <w:br/>
              <w:t>oppositum – ait amicus –, itaque consistit in me natura plus diligendi</w:t>
              <w:br/>
              <w:t>unitatem illam bonitatis, magnitudinis et aeternitatis,</w:t>
              <w:br/>
              <w:t>quae non est, quam illam, quae est. Itaque iuxta cursum naturae,</w:t>
              <w:br/>
              <w:t>si Deus non est, oporteret me plus diligere propter ipsum, quod</w:t>
              <w:br/>
              <w:t>non est, quam propter ipsum, quod est; hoc autem est impossibile</w:t>
              <w:br/>
              <w:t>et contra cursum naturae et contra esse et perfectionem,</w:t>
              <w:br/>
              <w:t>priuationem et defectum; et hoc cum bonitas et magnitudo et</w:t>
              <w:br/>
              <w:t>aeternitas cum esse concordent et perfectione et earum opposita</w:t>
              <w:br/>
              <w:t>cum priuatione et defectu.</w:t>
              <w:br/>
              <w:t>– His ergo omnibus supra dictis et multis etiam aliis probatur</w:t>
              <w:br/>
              <w:t>et manifestatur Deum esse de necessitate, ut non sequatur praedicta</w:t>
              <w:br/>
              <w:t>impossibilia et ut prima conditio `bonitatis et magnitudinis'</w:t>
              <w:br/>
              <w:t>integra permaneat et illaesa, quae destructa permanet, si Deus</w:t>
              <w:br/>
              <w:t xml:space="preserve">nihil est. </w:t>
            </w:r>
            <w:r>
              <w:rPr>
                <w:lang w:val="pt-BR"/>
              </w:rPr>
              <w:t>Est ergo Deus – ait amicus –. Quare tu, amor, amare coneris,</w:t>
              <w:br/>
              <w:t>quoniam, propter eius esse, tanto plus amare potes quanto</w:t>
              <w:br/>
              <w:t>minus amares, si ipse nihil esset. Existit autem iste Deus unamet</w:t>
              <w:br/>
              <w:t>bonitas, magnitudo et aeternitas, quae sunt ipse Deus unus, et</w:t>
              <w:br/>
              <w:t>quaelibet existit alia; ideo existit ipse Deus bonus, magnus et</w:t>
              <w:br/>
              <w:t>aeternus infinite, cuius est tantum una simplex et sola essentia</w:t>
              <w:br/>
              <w:t xml:space="preserve">bonitatis, magnitudinis, aeternitatis, potestatis et cetera. </w:t>
            </w:r>
            <w:r>
              <w:rPr>
                <w:lang w:val="fr-FR"/>
              </w:rPr>
              <w:t>Et quoniam</w:t>
              <w:br/>
              <w:t>iste Deus est, adest quidem amatoribus suis gaudium et</w:t>
              <w:br/>
              <w:t>consolatio et sempiternae uitae spes beata et amor amici et amati.</w:t>
              <w:br/>
              <w:t>Secvnda qvaestio</w:t>
              <w:br/>
              <w:t>[1] Ab amore quaesiuit magnitudo, utrum tantum diligat agere aeternitatis,</w:t>
              <w:br/>
              <w:t>quantum existere eius.</w:t>
              <w:br/>
              <w:t>Solutio: Magnitudo est id, ratione cuius bonitas, aeternitas seu</w:t>
              <w:br/>
              <w:t>duratio sunt magnae, ambiens omnes extremitates essendi.</w:t>
              <w:br/>
              <w:t>– Eia, magnitudo – dixit amor –, nisi ego in tantum amarem</w:t>
              <w:br/>
              <w:t>agentiam, quam habet aeternitas in se ipsa, quantum eius existentiam,</w:t>
              <w:br/>
              <w:t>nonne sequeretur tuae definitionis et meae destructio?</w:t>
              <w:br/>
              <w:t>Vtique sic, quoniam tu non esses id, ratione cuius ipsa aeternitas</w:t>
              <w:br/>
              <w:t>esset magna in agere suo, sed in existere tantum; nec esses id,</w:t>
              <w:br/>
              <w:t>ratione cuius amare meum esset magnum, quoniam defectus</w:t>
              <w:br/>
              <w:t>amandi est plus amari rei existentiam quam eius agentiam. Et hoc</w:t>
              <w:br/>
              <w:t>maxime in aeternitate, cum in ea sint aequales sua existentia et</w:t>
              <w:br/>
              <w:t>agentia, eo quod conuertibiliter sunt unum idem numero. Ergo,</w:t>
              <w:br/>
              <w:t>si tu non es ratio tanti amabilis aeternare quantae aeternitatis, ita</w:t>
              <w:br/>
              <w:t>quod aeternitatem et aeternare non me facias aequaliter amare,</w:t>
              <w:br/>
              <w:t>abest quidem tibi bonitas, quia malum est in te priuatio magnificandi;</w:t>
              <w:br/>
              <w:t>et e contrario abes bonitati, quia non magnificas eius</w:t>
              <w:br/>
              <w:t>bonificare; similiter et potestati et magnitudini et sapientiae et</w:t>
              <w:br/>
              <w:t>cetera.</w:t>
              <w:br/>
              <w:t>– Itaque nulla nostrum suam substantialem similitudinem alteri</w:t>
              <w:br/>
              <w:t>largitur, unde sequitur defectus infinitus, ita sicut per oppositum</w:t>
              <w:br/>
              <w:t>sequeretur infinita perfectio, si tantum tribues de te ipsa amare</w:t>
              <w:br/>
              <w:t>meo quantum existere meo, et sic cuilibet aliarum nostrum, cum</w:t>
              <w:br/>
              <w:t>sumus omnes aequales essentia et natura in amato; quare dico</w:t>
              <w:br/>
              <w:t>tibi: Me multum de te mirari, cur talem mihi fecisti quaestionem,</w:t>
              <w:br/>
              <w:t>nec amplius eam mihi facias, quoniam ego sum ipse amor adeo</w:t>
              <w:br/>
              <w:t>perfectus in amare, quod tantum amo agere aeternitatis quantum</w:t>
              <w:br/>
              <w:t>existere illius.</w:t>
              <w:br/>
              <w:t>[2] Magnus amor est ille, qui a paruitate distat amandi.</w:t>
              <w:br/>
              <w:t>Conquestus est amor potestati amoris et magnitudini amoris</w:t>
              <w:br/>
              <w:t>quia talem sibi fecerat quaestionem. – Potestas amica – dixit</w:t>
              <w:br/>
              <w:t>amor –, et quomodo excogitare potest magnitudo me non diligere</w:t>
              <w:br/>
              <w:t>tantum in amato meo suam aeternitatem propter aeternare,</w:t>
              <w:br/>
              <w:t xml:space="preserve">quantum ipsum aeternare propter ipsam aeternitatem? </w:t>
            </w:r>
            <w:r>
              <w:rPr>
                <w:lang w:val="pt-BR"/>
              </w:rPr>
              <w:t>Nam,</w:t>
              <w:br/>
              <w:t>adeo bonum est aeternitatem esse propter aeternare, quantum</w:t>
              <w:br/>
              <w:t>per existere id, quod ipsa est. Et quicquid dicat magnitudo, oportet</w:t>
              <w:br/>
              <w:t>eam facere suum aeternare tantum, quanta est aeternitas,</w:t>
              <w:br/>
              <w:t>quod, si non, non esset utique ipse magnus amor qui a paruitate</w:t>
              <w:br/>
              <w:t>distat amandi. Nam, ex quo plus amarem aeternitatem quam eius</w:t>
              <w:br/>
              <w:t>aeternare, oporteret in amare meo paruitatem esse, ex quo in</w:t>
              <w:br/>
              <w:t>amato diligerem plus aliquid quam aliud.</w:t>
              <w:br/>
              <w:t>– Immo etiam dico: Si diligerem plus aeternitatem quam aeternare,</w:t>
              <w:br/>
              <w:t>quod absit! quanto plus magnitudo me faceret amare aeternitatem</w:t>
              <w:br/>
              <w:t>quam aeternare, tanto me faceret odire magnitudinem</w:t>
              <w:br/>
              <w:t>aeternandi. Quoniam, sicut ipsa magnitudo me faciat amare infinitam</w:t>
              <w:br/>
              <w:t>aeternitatem in bonitate et in ipsa magnitudine, sic me</w:t>
              <w:br/>
              <w:t>faceret amare finitum et paruum aeternare; et hoc in tantum</w:t>
              <w:br/>
              <w:t>quod nollem aliquod durare creatum minus in bonitate, magnitudine</w:t>
              <w:br/>
              <w:t>et cetera, quam aeternare. Hoc nolo aliquo modo nec tu,</w:t>
              <w:br/>
              <w:t>potestas, consentire debes hoc, quoniam sic esset definitio tua</w:t>
              <w:br/>
              <w:t>destructa, nisi posses tantum, quod magnitudo me tantum magnificaret</w:t>
              <w:br/>
              <w:t>in amare quantum in existere, diligendo tantum aeternare</w:t>
              <w:br/>
              <w:t>aeternitatis quantum ipsam aeternitatem.</w:t>
              <w:br/>
              <w:t>[3] – Sapientia – dixit amor –, scisne quam quaestionem magnitudo</w:t>
              <w:br/>
              <w:t>mihi fecit? Secundum hoc, quod quaerit a me de aeternitate,</w:t>
              <w:br/>
              <w:t>quaerit utrum diligam eius agere tantum, quantum eius existere.</w:t>
              <w:br/>
              <w:t>Nihil enim alius intendit quaerere nisi utrum diligam tantum</w:t>
              <w:br/>
              <w:t>eius similitudinem, quam mihi dat, quantum ipsammet. Et</w:t>
              <w:br/>
              <w:t>quomodo dubitare potest magnitudo quod diligam eam intentione</w:t>
              <w:br/>
              <w:t>secunda et suam similitudinem, quam mihi dat, diligam intentione</w:t>
              <w:br/>
              <w:t>prima? Si enim ita diligerem, amare quidem meum non</w:t>
              <w:br/>
              <w:t>esset magnum in bonitate neque iustum neque te, sapientiam,</w:t>
              <w:br/>
              <w:t>diligerem tantum, quantum intelligere tuum; et sequeretur quod</w:t>
              <w:br/>
              <w:t>tuus finis esset, ut dares similitudinem tuam, non autem ut existeres</w:t>
              <w:br/>
              <w:t>id, quod ipsa es. Itaque foret intelligere tuum intentione</w:t>
              <w:br/>
              <w:t>prima et existere tuum intentione secunda.</w:t>
              <w:br/>
              <w:t>– Hoc etiam esset de meo amare et de me ipso – ait amor –, et</w:t>
              <w:br/>
              <w:t>sic quicquid est in nobis esset perditum totum atque secunda regula</w:t>
              <w:br/>
              <w:t>omnino destructa, ita quod quicquid de ea dicitur et de definitione</w:t>
              <w:br/>
              <w:t>magnitudinis et misericordiae, totum esset falsum.</w:t>
              <w:br/>
              <w:t>Quare respondeo magnitudini dicens tibi, sapientiae, et ceteris</w:t>
              <w:br/>
              <w:t>principiis nostrae Artis, quod tantum diligo agere ipsius aeternitatis,</w:t>
              <w:br/>
              <w:t>quantum eius existere et e contrario; similiter et tui, sapientiae,</w:t>
              <w:br/>
              <w:t>et bonitatis et cetera. Et numquam fraudem desiderare potui,</w:t>
              <w:br/>
              <w:t>sed odiui potius semper, aduersus magnitudinem et aeternitatem;</w:t>
              <w:br/>
              <w:t>immo potius ita sanum et legale conseruo illis amare</w:t>
              <w:br/>
              <w:t>meum, sicut mihi ipsi.</w:t>
              <w:br/>
              <w:t>[4] Amoris magnitudo sufficere non posset amoris aeternitati, si</w:t>
              <w:br/>
              <w:t>aeternitas magis esset diligibilis ratione existendi, quam ratione</w:t>
              <w:br/>
              <w:t>agendi.</w:t>
              <w:br/>
              <w:t>– Amor – ait sapientia –, secundum quod uult ista prima conditio</w:t>
              <w:br/>
              <w:t>`magnitudinis aeternitatis', tantum est agentia aeternitatis</w:t>
              <w:br/>
              <w:t>amabilis quantum eius existentia; aliter amare tuum ad amandum</w:t>
              <w:br/>
              <w:t>aeternitatem sufficere non posset, sicut nec meum scire sufficere</w:t>
              <w:br/>
              <w:t>posset ad intelligendum aeternitatem et aeternare, ex quo aeternitas</w:t>
              <w:br/>
              <w:t>scibilior esset quam eius aeternare. Quemadmodum igitur</w:t>
              <w:br/>
              <w:t>tu diligeres plus aeternitatem quam eius aeternare, ita me oporteret</w:t>
              <w:br/>
              <w:t>plus intelligere aeternitatem quam eius aeternare, unde sequeretur</w:t>
              <w:br/>
              <w:t>quod intelligerem eam in parte otiosam et in parte</w:t>
              <w:br/>
              <w:t>agentem. Hoc autem esset tam magnum malum et tam magnus</w:t>
              <w:br/>
              <w:t>defectus in intelligere meo, quod sufficere non possem intelligere</w:t>
              <w:br/>
              <w:t>infinitatem aeternitatis, quae in intelligere meo non esset infinita.</w:t>
              <w:br/>
              <w:t>– Iterum dico tibi, amor, si existentia aeternitatis scibilior esset</w:t>
              <w:br/>
              <w:t>quam eius agentia, non esset quidem infinita in se nec in bonitate,</w:t>
              <w:br/>
              <w:t>magnitudine et cetera, quia sic eius agentia seu operatio limitationem</w:t>
              <w:br/>
              <w:t>haberet et per consequens eius otiositas esset priuatio</w:t>
              <w:br/>
              <w:t>bonitatis et malum et paruitas, et sic existeret finita in bonitate,</w:t>
              <w:br/>
              <w:t>magnitudine et cetera. Similiter et tu et ego et quaecumque</w:t>
              <w:br/>
              <w:t>sunt in amato tuo et in intellecto meo; quare dico te rationabiliter</w:t>
              <w:br/>
              <w:t>conqueri de magnitudine, quia talem tibi fecit quaestionem.</w:t>
              <w:br/>
            </w:r>
            <w:r>
              <w:rPr/>
              <w:t>Tertia qvaestio</w:t>
              <w:br/>
              <w:t>[1] Quaerebat amicus ab amore, qua proprietate et natura durare</w:t>
              <w:br/>
              <w:t>poterat sufficere ad principiandum amare.</w:t>
              <w:br/>
              <w:t>Solutio. Duratio est proprietas, ratione cuius bonitas, magnitudo</w:t>
              <w:br/>
              <w:t>et cetera, durant.</w:t>
              <w:br/>
              <w:t>– Amice – dixit amor –, secundum definitionem aeternitatis,</w:t>
              <w:br/>
              <w:t>potes intelligere naturam et proprietatem, qua durare potest sufficere</w:t>
              <w:br/>
              <w:t>ad principiandum amare. Nam, in eo quod aeternitas est</w:t>
              <w:br/>
              <w:t>id, per quod bonitas, magnitudo et potestas et cetera durant, est</w:t>
              <w:br/>
              <w:t>quidem durare bonitatis, magnitudinis et potestatis aeternitatis</w:t>
              <w:br/>
              <w:t>agere, quoniam ita durant sub ratione aeternitatis, sicut magnitudo,</w:t>
              <w:br/>
              <w:t>potestas et cetera sub ratione bonitatis bonificantur et sub</w:t>
              <w:br/>
              <w:t>ratione sapientiae sciuntur et sub ratione mei diliguntur. Quoniam</w:t>
              <w:br/>
              <w:t>quaelibet nostrum dat mutuo alteri similitudinem suam substantialem,</w:t>
              <w:br/>
              <w:t>et ideo durare potest sufficere ad principiandum</w:t>
              <w:br/>
              <w:t>amare, ipso durare existente actu aeternitatis in bonitate et cetera.</w:t>
              <w:br/>
              <w:t>/*</w:t>
              <w:br/>
              <w:t>– Adhuc etiam ego diligo quod amare meum duret in principiare,</w:t>
              <w:br/>
              <w:t>ut non cesset amare, quoniam, nisi duraret in principiare,</w:t>
              <w:br/>
              <w:t>ex quo ipsum amare se haberet ad aliquid, statim desineret se</w:t>
              <w:br/>
              <w:t>habere ad illud. Sed quoniam ita est quod amare meum durat in</w:t>
              <w:br/>
              <w:t>bonitate, magnitudine et aeternitate, ego amare meum habeo in</w:t>
              <w:br/>
              <w:t>principiare, nec cessare possum amare; cessarem utique amare,</w:t>
              <w:br/>
              <w:t>si meum amare non duraret in principiare. Quare, cum aliquid</w:t>
              <w:br/>
              <w:t>amo, illud quidem amo ea natura quam tibi dixi; et tu, amice mi,</w:t>
              <w:br/>
              <w:t>coneris amare, ut amare tuum in principiare possit durare.</w:t>
              <w:br/>
              <w:t>[2] Durabilis amor est ipse, in quo duratio durare facit bonitatem,</w:t>
              <w:br/>
              <w:t>magnitudinem, potestatem et cetera.</w:t>
              <w:br/>
              <w:t>– Amice mi – dixit amor –, in hac definitione durabilis amoris</w:t>
              <w:br/>
              <w:t>cognoscere potes durare sufficere posse ad principiandum</w:t>
              <w:br/>
              <w:t>amare. Nam, ex quo duratio durare facit in amore bonitatem,</w:t>
              <w:br/>
              <w:t>magnitudinem, potestatem et cetera, durare quidem facit bonificare,</w:t>
              <w:br/>
              <w:t>magnificare, durare, possificare et cetera in amare et per</w:t>
              <w:br/>
              <w:t>consequens bonitatem, magnitudinem, potestatem et cetera.</w:t>
              <w:br/>
              <w:t>Haec autem operatio intra amorem durare non posset sine principiare</w:t>
              <w:br/>
              <w:t>amare, quod siquidem amare duret in principiare eo quod</w:t>
              <w:br/>
              <w:t>amatus est amabilis et amicus amatiuus; itaque de his duobus</w:t>
              <w:br/>
              <w:t>oportet amare procedere in instanti continue, absque aliqua successione.</w:t>
              <w:br/>
              <w:t>/*</w:t>
              <w:br/>
              <w:t>– Et quoniam ipsum amare est actus simpliciter, quod oportet</w:t>
              <w:br/>
              <w:t>esse influxionem amatiui ad amabilem et e contrario, oportet</w:t>
              <w:br/>
              <w:t>principiare et durare esse in ipso amare, ut possit existere id,</w:t>
              <w:br/>
              <w:t>quod ipse existit absque alteratione et absque cremento et detrimento.</w:t>
              <w:br/>
              <w:t>Hanc autem agentiam seu operationem perficiant bonificare,</w:t>
              <w:br/>
              <w:t>magnificare et possificare similiter et principiare, quoniam</w:t>
              <w:br/>
              <w:t>in tantum tradit ad hoc principium similitudinem suam, quantum</w:t>
              <w:br/>
              <w:t>bonitas, magnitudo, potestas et cetera.</w:t>
              <w:br/>
              <w:t>Valde iocundi fuerunt amico hi sermones amoris et dixit:</w:t>
              <w:br/>
              <w:t>– His utique sermonibus alligare possum uoluntatem meam ad</w:t>
              <w:br/>
              <w:t>bonum amandum et intellectum ad uerum intelligendum.</w:t>
              <w:br/>
              <w:t>[3] – Amice – dixit amor –, in tertio paragrapho de aeternitate, ubi</w:t>
              <w:br/>
              <w:t>de duabus definitionibus et de tertia regula compositum est</w:t>
              <w:br/>
              <w:t>uniuersale, significatum est quod durare sufficit ad principiandum</w:t>
              <w:br/>
              <w:t>amare in summo amato, in quo aeternitas, magnitudo, bonitas,</w:t>
              <w:br/>
              <w:t>potestas et cetera, sunt una eadem numero, essentia et natura</w:t>
              <w:br/>
              <w:t>substantialiter, sine aliquo accidente. Quare, definito Deo</w:t>
              <w:br/>
              <w:t>ista proprietate, scilicet in eo esse bonitatem, magnitudinem et</w:t>
              <w:br/>
              <w:t>cetera, ita quod alia illarum est alia et e contrario, existentes</w:t>
              <w:br/>
              <w:t>unummet esse numero et una eademmet essentia amici et amati,</w:t>
              <w:br/>
              <w:t>sequitur quod durare sufficere potest ad principiandum amare,</w:t>
              <w:br/>
              <w:t>existentibus durare, amare, principiare et cetera unum idem numero.</w:t>
              <w:br/>
              <w:t>In alio igitur ente, in quo non sunt unum idem numero,</w:t>
              <w:br/>
              <w:t>durare non potest sufficere ad principiandum unum idem amare</w:t>
              <w:br/>
              <w:t>numero existente aeterno et infinito.</w:t>
              <w:br/>
              <w:t>– Verumtamen, prout sub eodem genere multae consistunt species</w:t>
              <w:br/>
              <w:t>et sub eadem specie multa indiuidua, utique aliquod uniuersale</w:t>
              <w:br/>
              <w:t>durare potest sufficere ad multa amare particularia principiandum.</w:t>
              <w:br/>
              <w:t>Sed haec tamen in tempore et quantitate, ita quod,</w:t>
              <w:br/>
              <w:t>postquam amare principiatum est, non potest eodem numero</w:t>
              <w:br/>
              <w:t>iterum principiari, cum principiatum sit in tempore, successione,</w:t>
              <w:br/>
              <w:t>quantitate et in ceteris accidentibus, quae sunt similitudines accidentales</w:t>
              <w:br/>
              <w:t>de principiis substantialibus influxae, ut in distinctione</w:t>
              <w:br/>
              <w:t>tertia huius amantiae continetur.</w:t>
              <w:br/>
              <w:t>[4] Recoluit amor amico hanc secundam conditionem `aeternitatis</w:t>
              <w:br/>
              <w:t>et principii': Nisi foret in duratione de duratiuo et durabili durare,</w:t>
              <w:br/>
              <w:t>durare non posset sufficere ad principiandum in amandi</w:t>
              <w:br/>
              <w:t>fine.</w:t>
              <w:br/>
              <w:t>Considerauit amicus hanc conditionem in obiectando eius significationem,</w:t>
              <w:br/>
              <w:t>intelligendo et amando, dicens amori sermones istos:</w:t>
              <w:br/>
              <w:t>/*</w:t>
              <w:br/>
              <w:t>– Quoniam duratiuum et durabile sunt de ipsamet essentia durationis,</w:t>
              <w:br/>
              <w:t>durantis de duratiuo et durabili, perseuerat durare.</w:t>
              <w:br/>
              <w:t>Quare, si in hoc durare sustentatur principiare et amare, durantibus</w:t>
              <w:br/>
              <w:t>principiare et amare, et durare existente aeternare, magnificare,</w:t>
              <w:br/>
              <w:t>bonificare et possificare, oportet ipsum sufficere posse</w:t>
              <w:br/>
              <w:t xml:space="preserve">ad principiandum amare et fini amandi. </w:t>
            </w:r>
            <w:r>
              <w:rPr>
                <w:lang w:val="fr-FR"/>
              </w:rPr>
              <w:t>Nam, ex quo durare est</w:t>
              <w:br/>
              <w:t>suummet quod, quid est substantialiter, et est bonificare bonitatis</w:t>
              <w:br/>
              <w:t>et magnificare magnitudinis et possificare potestatis, est quidem</w:t>
              <w:br/>
              <w:t>amor ipsum durare tuum amare et finis etiam tui amare et,</w:t>
              <w:br/>
              <w:t>ex quo existit, non potest abesse hinc quod existit. Ergo sua</w:t>
              <w:br/>
              <w:t>propria ratione sufficit ad principiandum amare et sui amoris et</w:t>
              <w:br/>
              <w:t>in hoc, quod ipsum est de bonitate, sufficit bonificare; et in hoc,</w:t>
              <w:br/>
              <w:t>quod ipsum est de magnificare, sufficit magnificare; et in hoc,</w:t>
              <w:br/>
              <w:t>quod est de principio, sufficit principiare; atque in hoc, quod ipsummet</w:t>
              <w:br/>
              <w:t>est de te, amor, sufficit amare.</w:t>
              <w:br/>
              <w:t>Multum exsultauit amor, cum audiuit tam subtiles sermones ab</w:t>
              <w:br/>
              <w:t>amico et desiderauit amatum suum multos tales habere amatores.</w:t>
              <w:br/>
              <w:t>/*</w:t>
              <w:br/>
              <w:t>Qvarta qvaestio</w:t>
              <w:br/>
              <w:t>[1] – Amate mi – dixit amicus –, numquid in tantum potest tuus</w:t>
              <w:br/>
              <w:t>amor de amare, quantum tua potestas de posse?</w:t>
              <w:br/>
              <w:t>Solutio. Potestas est id, per quod bonitas, magnitudo, duratio</w:t>
              <w:br/>
              <w:t>et cetera, possunt existere et agere.</w:t>
              <w:br/>
              <w:t>– Amice mi – dixit amatus –, plus potest in homine potestas de</w:t>
              <w:br/>
              <w:t>potestate quam amor de amare, eo quod potestas est id, per quod</w:t>
              <w:br/>
              <w:t>amor potest existere et agere, sicut etiam amor est id, per quod</w:t>
              <w:br/>
              <w:t>potestas similitudinem habet amandi; alia namque principia aliis</w:t>
              <w:br/>
              <w:t>principiis ad inuicem dant similitudines suas, ut in tertia distinctione</w:t>
              <w:br/>
              <w:t>dictum est. Et quoniam potestas similitudinem suam dat</w:t>
              <w:br/>
              <w:t>amori, potest quidem amor, sub ratione potestatis, habere amare,</w:t>
              <w:br/>
              <w:t>quod siquidem amare habet simpliciter per se ipsam, sub ratione</w:t>
              <w:br/>
              <w:t>tamen potestatis; et sic habet potestatem generandi amare, potestas</w:t>
              <w:br/>
              <w:t>uero posse non habet ab amore, sed a se ipsa; est tamen</w:t>
              <w:br/>
              <w:t>amor illi subiectum, quo possit in amore et amare. Quare tuae</w:t>
              <w:br/>
              <w:t>respondeo quaestioni dicens quod plus potest potestas de posse,</w:t>
              <w:br/>
              <w:t>quam amor de amare.</w:t>
              <w:br/>
              <w:t>– Haec etenim potestas, quae de posse potest, est ipsa substantialis</w:t>
              <w:br/>
              <w:t>potestas, quae est pars substantiae potentis de sua accidentali</w:t>
              <w:br/>
              <w:t>potestate, qua potest in omnibus partibus substantiae,</w:t>
              <w:br/>
              <w:t>prout illa potestas proportionata est cum illis partibus, et prout</w:t>
              <w:br/>
              <w:t>ipsae partes proportionatae sunt recipere similitudinem a potestate.</w:t>
              <w:br/>
              <w:t>Et inde, secundum cursum naturae, constat potentia habitus</w:t>
              <w:br/>
              <w:t>et actus; nam, prout ipsae partes praeparatae sunt recipere similitudinem</w:t>
              <w:br/>
              <w:t>a potestate, existit in ipsis partibus similitudo potestatis</w:t>
              <w:br/>
              <w:t>in potentia; et in ipsa potestate substantiali, quae ad illas partes</w:t>
              <w:br/>
              <w:t>similitudinem suam transmittit, existit eius potestas accidentalis</w:t>
              <w:br/>
              <w:t>habitualiter, atque de habitu et de potentia procedit actus in</w:t>
              <w:br/>
              <w:t>agere et existere, cum amor habet actu amare.</w:t>
              <w:br/>
              <w:t>– In hoc igitur opere, amice – dixit amatus –, ita est sicut dixi</w:t>
              <w:br/>
              <w:t>tibi, uidelicet in te et in me, qui sumus homines, ac etiam in angelis.</w:t>
              <w:br/>
              <w:t>Alio uero modo habet in Deo esse, quoniam in Deo nullum</w:t>
              <w:br/>
              <w:t>est accidens, et quoniam in eo sunt potestas et amor unamet</w:t>
              <w:br/>
              <w:t>essentia et natura, et idem numerus est in Deo: Numerus potestatis</w:t>
              <w:br/>
              <w:t xml:space="preserve">et numerus amoris atque numerus bonitatis et numerus magnitudinis </w:t>
              <w:br/>
              <w:t>et cetera. Ideoque tantum potest eius potestas de posse,</w:t>
              <w:br/>
              <w:t>quantum eius amor de amare et e contrario; adeo namque proprium</w:t>
              <w:br/>
              <w:t>est potestati amare sicut amori et possificare ipsi amori,</w:t>
              <w:br/>
              <w:t>sicut potestati, ex quo essentia et natura cuiuslibet earum idem</w:t>
              <w:br/>
              <w:t>est numero. Ideoque non est in Deo quantitas neque tempus neque</w:t>
              <w:br/>
              <w:t>locus nec aliquid aliorum accidentium; immo potius omne,</w:t>
              <w:br/>
              <w:t xml:space="preserve">quod in Deo est, existit actu. </w:t>
            </w:r>
            <w:r>
              <w:rPr>
                <w:lang w:val="pt-BR"/>
              </w:rPr>
              <w:t>Quare, secundum Deum, tuae respondeo</w:t>
              <w:br/>
              <w:t>quaestioni dicens quod tantum potest potestas de posse</w:t>
              <w:br/>
              <w:t>quantum amor de amare et e contrario. Haec autem potestas,</w:t>
              <w:br/>
              <w:t>quae in Deo potest de posse, est ipsa potestas quam Deus habet</w:t>
              <w:br/>
              <w:t>in sua substantia, quae dat amori et amare suo ita similitudinem</w:t>
              <w:br/>
              <w:t>suam, quod secum facit ipsum amorem esse unam potestatem,</w:t>
              <w:br/>
              <w:t>essentiam, naturam, deitatem et Deum unum; hoc eodem modo</w:t>
              <w:br/>
              <w:t>etiam se habet ad bonitatem, magnitudinem et cetera.</w:t>
              <w:br/>
              <w:t>– Et quod dictum est de potestate, idem etiam est de amore ad</w:t>
              <w:br/>
              <w:t>alias dignitates similiter et de bonitate, magnitudine et cetera,</w:t>
              <w:br/>
              <w:t>qualibet ipsarum dignitatum dante alteri suam propriam rationem,</w:t>
              <w:br/>
              <w:t>sic quod facit eam esse unum numero secum. Hoc autem</w:t>
              <w:br/>
              <w:t>opus tam altissimum et mirabile in nullo alio ente potest esse,</w:t>
              <w:br/>
              <w:t>nisi in solo Deo, et isto tali opere definitur Deus super suum effectum.</w:t>
              <w:br/>
              <w:t>/*</w:t>
              <w:br/>
              <w:t>[2] Potens amor est ipse, per quem bonitas, magnitudo, duratio et</w:t>
              <w:br/>
              <w:t>cetera, possunt existere in amare.</w:t>
              <w:br/>
              <w:t>– Amice mi – dixit amatus –, ex quo te intromittis amare, scire</w:t>
              <w:br/>
              <w:t>debes naturam amoris et potestatem amoris atque bonitatem</w:t>
              <w:br/>
              <w:t>amoris et cetera; tali namque scire ligare potes uoluntatem tuam</w:t>
              <w:br/>
              <w:t xml:space="preserve">ad bonum amandum. </w:t>
            </w:r>
            <w:r>
              <w:rPr/>
              <w:t>Amice, potens amor, qui facit existere bonitatem,</w:t>
              <w:br/>
              <w:t>magnitudinem et cetera in amare suo, potest potestate,</w:t>
              <w:br/>
              <w:t>quam sumit de substantiali potestate, Deo tamen auxiliante, de</w:t>
              <w:br/>
              <w:t>bonitate, magnitudine, duratione et cetera. Facit autem eas existere</w:t>
              <w:br/>
              <w:t>in amare suo ex quo bonum, magnum, durabile et cetera</w:t>
              <w:br/>
              <w:t>amare concipit, in quo scilicet amare coniunguntur omnes accidentales</w:t>
              <w:br/>
              <w:t>potestates a substantiali potestate influxae, quae sunt</w:t>
              <w:br/>
              <w:t>potestas bonitatis, potestas magnitudinis, potestas durationis et</w:t>
              <w:br/>
              <w:t>potestas amoris et cetera.</w:t>
              <w:br/>
              <w:t>– Et quoniam omnes istae potestates insimul sunt sub una specie</w:t>
              <w:br/>
              <w:t>potestatis, concordant ad inuicem esse in uno amare, in qua</w:t>
              <w:br/>
              <w:t>est alia potestas sub ratione amoris et alia sub ratione bonitatis</w:t>
              <w:br/>
              <w:t>et cetera; ideo est potens amor, per quanto facit existere in amare</w:t>
              <w:br/>
              <w:t>suo bonitatem, magnitudinem et cetera. Iste quidem amor non</w:t>
              <w:br/>
              <w:t>est tantum potens potestate bonitatis et potestate magnitudinis</w:t>
              <w:br/>
              <w:t>et cetera, quantum substantiali potestate, quae omnes illas potestates</w:t>
              <w:br/>
              <w:t>influit, quoniam ipsa est fons unde procedunt omnes</w:t>
              <w:br/>
              <w:t>istae similitudines, in amare diffusae.</w:t>
              <w:br/>
              <w:t>Valde delectabilia fuerunt amico uerba sui amati et quanto magis</w:t>
              <w:br/>
              <w:t>intelligebat ea, tanto magis capi sentiebat et ligari uoluntatem</w:t>
              <w:br/>
              <w:t>suam ad amandum; et iterum rogauit eum ut adhuc plures</w:t>
              <w:br/>
              <w:t>narraret ei potestatis et amoris sermones, quoniam ex eis sibi</w:t>
              <w:br/>
              <w:t>delectatio maxima nascebatur.</w:t>
              <w:br/>
              <w:t>[3] – Amice mi – dixit amatus –, in quarta regula doctrina data est</w:t>
              <w:br/>
              <w:t>de generatione et in tertio paragrapho de potestate iam dictum</w:t>
              <w:br/>
              <w:t>est, quomodo duae definitiones de potestate sunt ad regulam</w:t>
              <w:br/>
              <w:t>applicandae; quare, secundum illum processum, potes quaestionem</w:t>
              <w:br/>
              <w:t>intelligere, quam fecisti.</w:t>
              <w:br/>
              <w:t>– Amor enim, sub ratione potestatis et sub ratione sui et aliorum</w:t>
              <w:br/>
              <w:t>principiorum, potest amare suum generare. Sub ratione quidem</w:t>
              <w:br/>
              <w:t>potestatis, per quanto potest amor existere et agere sub ratione</w:t>
              <w:br/>
              <w:t>potestatis; sub ratione uero bonitatis, per quanto potestatem,</w:t>
              <w:br/>
              <w:t>quam bonitas habet bonificando, potest amor habere suae</w:t>
              <w:br/>
              <w:t>actioni, diligendo illam potestatem et concordando eam suaemet</w:t>
              <w:br/>
              <w:t>potestati sic, ut ipsa potestas remaneat bona et id, quod ipsa est.</w:t>
              <w:br/>
              <w:t>Et sic de ceteris principiis, sicut etiam de potestate principii,</w:t>
              <w:br/>
              <w:t>quam amor habere non potest principiando amare sine potestate</w:t>
              <w:br/>
              <w:t>principii, sicut sine potestate bonitatis non posset amor facere</w:t>
              <w:br/>
              <w:t>bonum amare nec sine potestate magnitudinis magnum amare.</w:t>
              <w:br/>
              <w:t>– Et quoniam principium dat amori potestatem principiandi,</w:t>
              <w:br/>
              <w:t>potest quidem amor illam potestatem sumere principii et principiare</w:t>
              <w:br/>
              <w:t>suum amare; et inde principiatur et descendit libertas</w:t>
              <w:br/>
              <w:t>amandi et principiandi amare et bonum amare et cetera, ex hoc</w:t>
              <w:br/>
              <w:t>quod amor sumere potest cuiuslibet principii potestatem et eam</w:t>
              <w:br/>
              <w:t>ad amare suum applicare. Idcirco potest amare suum existere et</w:t>
              <w:br/>
              <w:t>ipse amor agere; et fit amor potens ad extendendum bonitatem,</w:t>
              <w:br/>
              <w:t>magnitudinem et cetera in amare suo. Hoc autem esse non posset,</w:t>
              <w:br/>
              <w:t>nisi generaretur amare, quam scilicet generationem facit</w:t>
              <w:br/>
              <w:t>amor de sua similitudine et de similitudinibus aliorum principiorum,</w:t>
              <w:br/>
              <w:t>quos ponit amor in similitudinem suam.</w:t>
              <w:br/>
              <w:t>– Amor autem hanc generationem amandi facere potest sub</w:t>
              <w:br/>
              <w:t>ratione potestatis, et potest ipsum amare suum principiare sub</w:t>
              <w:br/>
              <w:t>ratione principii et illud ad finem applicare sub ratione finis ac</w:t>
              <w:br/>
              <w:t>in ipso amare potest facere concordes omnes similitudines principiorum</w:t>
              <w:br/>
              <w:t>sub ratione concordantiae, permanentibus illis similitudinibus</w:t>
              <w:br/>
              <w:t>eae, quae ipsae sunt, distinctis sub ratione differentiae; et</w:t>
              <w:br/>
              <w:t>existit ipsum amare unum sub ratione medii et sic de aliis; ideoque</w:t>
              <w:br/>
              <w:t>transit ipsum amare in alium numerum distinctum a numero</w:t>
              <w:br/>
              <w:t>amoris et aliorum substantiae principiorum. In hoc igitur opere</w:t>
              <w:br/>
              <w:t>generandi amare plus potest simpliciter potestas quam amor, ut</w:t>
              <w:br/>
              <w:t>dictum est; aliter destruerentur regula et duae definitiones sibi</w:t>
              <w:br/>
              <w:t>annexae, quod est impossibile.</w:t>
              <w:br/>
              <w:t>[4] Numquam acquiesceret amicus gloriae sui amati, si non posset</w:t>
              <w:br/>
              <w:t>in ea potestas tantum de posse, quantum uoluntas de uelle.</w:t>
              <w:br/>
              <w:t>– Amate mi – dixit amicus –, in hac tertia conditione de potestate</w:t>
              <w:br/>
              <w:t>et uoluntate significatur potestatem tantum posse de posse</w:t>
              <w:br/>
              <w:t>quantum uoluntatem de uelle.</w:t>
              <w:br/>
              <w:t>Respondit amatus dicens:</w:t>
              <w:br/>
              <w:t>– Amice, uerum est in Deo tantum, ut supra dictum est; in eo</w:t>
              <w:br/>
              <w:t>quidem tantum potest potestas de posse quantum uoluntas de</w:t>
              <w:br/>
              <w:t>uelle, quod est propter identitatem numeri simplicem, quae tota</w:t>
              <w:br/>
              <w:t>conuertitur et cum potestate et cum uoluntate Dei. Amicus enim</w:t>
              <w:br/>
              <w:t>gloriae sui amati acquiescere non posset, si potestas ipsius amati</w:t>
              <w:br/>
              <w:t>non haberet adeo proprie posse, sicut eius uoluntas uelle et eius</w:t>
              <w:br/>
              <w:t>sapientia intelligere et eius gloria gloriari et cetera, quia sic esset</w:t>
              <w:br/>
              <w:t>potestas in agere defectiua, nisi in tantum haberet posse proprium</w:t>
              <w:br/>
              <w:t>quantum uoluntas uelle. Itaque potestas propter ipsum</w:t>
              <w:br/>
              <w:t>defectum existeret otiosa et passiua et sumerent ex ea uoluntas</w:t>
              <w:br/>
              <w:t>et sapientia similitudines, in quanto posset uoluntas uelle et sapientia</w:t>
              <w:br/>
              <w:t>intelligere et aeternitas durare et cetera huiusmodi, quae</w:t>
              <w:br/>
              <w:t>isto modo essent formae et potestas materia et sic ceterae dignitates</w:t>
              <w:br/>
              <w:t>essent accidentaliter potestates.</w:t>
              <w:br/>
              <w:t>– Sed quoniam in Deo nulla est materia neque accidens, nec</w:t>
              <w:br/>
              <w:t>aliqua dignitatum eius nobilior est alia, est in Deo necessario eius</w:t>
              <w:br/>
              <w:t>potestas tantum potens de posse quantum eius uoluntas de uelle.</w:t>
              <w:br/>
              <w:t>Haec ergo potestas de se dare potest posse uoluntati, ut habeat</w:t>
              <w:br/>
              <w:t>posse uolendi, similiter et sapientiae, ut habeat posse intelligendi,</w:t>
              <w:br/>
              <w:t>sine cuius datione nec uoluntas uelle posset nec sapientia</w:t>
              <w:br/>
              <w:t xml:space="preserve">intelligere et sic de ceteris dignitatibus Dei. </w:t>
              <w:br/>
              <w:t>Qvinta qvaestio</w:t>
              <w:br/>
              <w:t>[1] Ab amati potestate quaerebat sapientia, quare scibilis erat in</w:t>
              <w:br/>
              <w:t>scire suo, et amor quaerebat ab eadem, quare amabilis erat in</w:t>
              <w:br/>
              <w:t>amare suo.</w:t>
              <w:br/>
              <w:t>Solutio: Sapientia est proprietas, ratione cuius sapiens intelligit.</w:t>
              <w:br/>
              <w:t>Est autem sapientia uniuersale principium, in intellectiuo et</w:t>
              <w:br/>
              <w:t>intelligibili et intellecto et intelligere extensum.</w:t>
              <w:br/>
              <w:t>– Sapientia – dixit potestas –, quae est natura et unde sequitur</w:t>
              <w:br/>
              <w:t>quod in intellectiuo, intelligibili, intellecto et intelligere sis extensa</w:t>
              <w:br/>
              <w:t>nec ego sim intelligibilis in te? Nonne sub ratione mei potens</w:t>
              <w:br/>
              <w:t>existis esse id, quod ipsa es, et intelligere? Sine me quidem</w:t>
              <w:br/>
              <w:t>nec esse nec intelligere posses, aut definitio mea falsa esset; adhuc</w:t>
              <w:br/>
              <w:t>iuxta petitionem tuam apparet te non habere mihi grates pro</w:t>
              <w:br/>
              <w:t>ipso, quod de me sumis bonificatum.</w:t>
              <w:br/>
              <w:t>Excusauit autem se sapientia potestati, dicens se non quaesiuisse</w:t>
              <w:br/>
              <w:t>quicquam intentione peruersa: – Sed ad suscitandum te</w:t>
              <w:br/>
              <w:t>facere omne bonum, quod ego scio te facere posse; nam, ex quo</w:t>
              <w:br/>
              <w:t>scio te potentem agere bonum multum, sequitur hanc scibilitatem</w:t>
              <w:br/>
              <w:t>meam non esse frustra, sed potius aliquid significare, quod</w:t>
              <w:br/>
              <w:t>est ratio deducendi te ad actum.</w:t>
              <w:br/>
              <w:t>– Nam, quemadmodum haec mea scibilitas existit in me, cum</w:t>
              <w:br/>
              <w:t>magnitudine bonitatis, durationis et cetera, sic oportet ut in magnitudine</w:t>
              <w:br/>
              <w:t>tui et mei et aliarum existat in te possibilitas agendi bonum</w:t>
              <w:br/>
              <w:t>magnum. Quare, ut illud bonum, adeo magnum, adeo nobile</w:t>
              <w:br/>
              <w:t>producas in actum, feci ego tibi hanc quaestionem; nam,</w:t>
              <w:br/>
              <w:t>defectus maximus esset tui et mei et ceterorum principiorum, si</w:t>
              <w:br/>
              <w:t>illud bonum existeret habitu et potentia, nec perueniret in actum,</w:t>
              <w:br/>
              <w:t>quoniam sic esset maius ipsum bonum, quod est in potentia et</w:t>
              <w:br/>
              <w:t>habitu, quam quod est actu, nisi tu perducas ad actum omne illud</w:t>
              <w:br/>
              <w:t>bonum, quod est meum scibile, secundum magnitudinem durationis</w:t>
              <w:br/>
              <w:t>et aliorum principiorum.</w:t>
              <w:br/>
              <w:t>[2] Sapiens amor est ille, in quo amans scit amati sui bonitatem,</w:t>
              <w:br/>
              <w:t>magnitudinem, durationem et cetera.</w:t>
              <w:br/>
              <w:t>– Potestas – ait amor –, et quomodo potuisti reprehendere sororem</w:t>
              <w:br/>
              <w:t>meam sapientiam de quaestione quam tibi fecit? Quomodo</w:t>
              <w:br/>
              <w:t>ergo putas te esse in me amabilem et in sapientia scibilem, existente</w:t>
              <w:br/>
              <w:t>in me tua amabilitate et in sorore mea tua scibilitate, cum</w:t>
              <w:br/>
              <w:t>magnitudine, duratione, uirtute et ueritate et in te existat otiositas</w:t>
              <w:br/>
              <w:t>seu paruitas operandi et possibilitas agentiae magnae? Hoc</w:t>
              <w:br/>
              <w:t>autem est nobis impossibile, quod tu etiam consentire non potes,</w:t>
              <w:br/>
              <w:t>quoniam maximum malum de te et de nobis sequi posset.</w:t>
              <w:br/>
              <w:t>– Et tu, potestas, cum sis magna in scibilitate et amabilitate:</w:t>
              <w:br/>
              <w:t>Fac quod sis magnum scitum et amatum. Age illud bonum, quod</w:t>
              <w:br/>
              <w:t>potes, quod tibi consentit bonitas, magnitudo, duratio, sapientia.</w:t>
              <w:br/>
              <w:t>Et ego atque uirtus, ueritas, gloria, differentia, concordantia,</w:t>
              <w:br/>
              <w:t>principium, medium, finis, maioritas et aequalitas nec contrarietas</w:t>
              <w:br/>
              <w:t>nec minoritas poterit resistere tibi, ex quo nos omnes tibi</w:t>
              <w:br/>
              <w:t>consentimus et rogamus te agere illud, ut non peruertatur contra</w:t>
              <w:br/>
              <w:t>nos definitio haec iam dicta. Quoniam, si totum bonum ipsum</w:t>
              <w:br/>
              <w:t>non agis, quod agere potes et teneris, numquam sapiens amor</w:t>
              <w:br/>
              <w:t>sciet te amabilem nec amatum.</w:t>
              <w:br/>
              <w:t>[3] Hos quidem sermones et quam plures alios obiecit amor potestati,</w:t>
              <w:br/>
              <w:t>et de reprehensione potestas exstitit uerecunda.</w:t>
              <w:br/>
              <w:t>Non potuit abstinere sapientia quin amori diceret hos sermones:</w:t>
              <w:br/>
              <w:t>/*</w:t>
              <w:br/>
              <w:t>– Aduerte – sapientia dixit –, amor, in tertio paragrapho definitionis</w:t>
              <w:br/>
              <w:t>meae continetur, quomodo de rebus realibus per se stantibus,</w:t>
              <w:br/>
              <w:t>tu et ego similitudines accepimus ad concipiendum unum</w:t>
              <w:br/>
              <w:t>sapientem amorosum conceptum: Tu quidem, amor, amando, et</w:t>
              <w:br/>
              <w:t>ego, sapientia, intelligendo aliquod obiectum amatum et intellectum,</w:t>
              <w:br/>
              <w:t>quem scilicet conceptum fieri conuenit cum similitudine</w:t>
              <w:br/>
              <w:t>bonitatis, magnitudinis, durationis, potestatis et cetera. Quare, si</w:t>
              <w:br/>
              <w:t>potestas, soror tua, cum sit ens reale, non agit illud bonum, quod</w:t>
              <w:br/>
              <w:t>agere potest, realiter actu et putet mihi satisfacere in quantum</w:t>
              <w:br/>
              <w:t>potest agere illud, quomodo ergo tibi satisfaciet, si non agat illud</w:t>
              <w:br/>
              <w:t>quod uis ut ipsum agatur et quomodo tibi remunerabitur, quae</w:t>
              <w:br/>
              <w:t>tamen amas eam et mihi, quae tantum scio illam? Immo, quomodo</w:t>
              <w:br/>
              <w:t>cogitare potest quod ego possim scire et tu amare eam</w:t>
              <w:br/>
              <w:t>tantum phantastice quantum realiter?</w:t>
              <w:br/>
              <w:t>Desolata quidem ac conturbata exstitisset sapientia contra potestatem;</w:t>
              <w:br/>
              <w:t>amor autem consolans pacificauit eam, introducens</w:t>
              <w:br/>
              <w:t>eam in spem potestatis, quae faceret omne bonum, quod posset,</w:t>
              <w:br/>
              <w:t>secundum bonitatem, magnitudinem, durationem et cetera.</w:t>
              <w:br/>
            </w:r>
            <w:r>
              <w:rPr>
                <w:lang w:val="fr-FR"/>
              </w:rPr>
              <w:t>[4] Quoniam sapientia et uoluntas, ratione potestatis, possunt</w:t>
              <w:br/>
              <w:t>existere et agere, est potestas scibilis et amabilis in suo existere</w:t>
              <w:br/>
              <w:t>et agere et in scire et amare.</w:t>
              <w:br/>
              <w:t>In hac conditione prima `potestatis et sapientiae' studuit diu</w:t>
              <w:br/>
              <w:t>potestas, considerans quod in tantum oportet amicum scire et</w:t>
              <w:br/>
              <w:t>amare amatum et eius operationem, quantus ipse amatus scibilis</w:t>
              <w:br/>
              <w:t>et amabilis est in existere et agere; quod si non, scibilitas quidem</w:t>
              <w:br/>
              <w:t>et amabilitas amati consisterent defectiuae.</w:t>
              <w:br/>
              <w:t>Idcirco potestas sermones istos recitat sapientiae et amori:</w:t>
              <w:br/>
              <w:t>– Bene propendo – inquit – me scibilem et amabilem esse in</w:t>
              <w:br/>
              <w:t>quanto sum id, quod sum, et in quanto ago id, quod ago uel id,</w:t>
              <w:br/>
              <w:t>quod feci uel sum factura. Et in quanto, sapientia, tu naturam</w:t>
              <w:br/>
              <w:t>habes sciendi, et tu, amor, amandi id, quod estis essendo et</w:t>
              <w:br/>
              <w:t>agendo, hoc autem totum mihi traditum est ex praemissa conditione,</w:t>
              <w:br/>
              <w:t>super quam diu studium adieci.</w:t>
              <w:br/>
              <w:t>– Verumtamen ego multum considerosa miror me tantum boni</w:t>
              <w:br/>
              <w:t>ad actum ducere posse quantum tu, sapientia, scire et tu, amor,</w:t>
              <w:br/>
              <w:t>potes amare. Nihilominus ex quo tu scis, sapientia, et tu, amor,</w:t>
              <w:br/>
              <w:t>amas, hoc idem oportet omnino quod agam illud, ne cuilibet</w:t>
              <w:br/>
              <w:t>nostrum et bonitati, magnitudini et cetera atque meaemet scibilitati</w:t>
              <w:br/>
              <w:t>et amabilitati fiam iniuriosa. Oportet ergo, ut hoc tam magnum</w:t>
              <w:br/>
              <w:t>bonum et excellentissimum agam in unitate bonitatis, magnitudinis</w:t>
              <w:br/>
              <w:t>et cetera, ut amatus sit in tantum scitus et amatus quantum</w:t>
              <w:br/>
              <w:t>ipse est scibilis et amabilis, ipso habente amicum tantum</w:t>
              <w:br/>
              <w:t>scientem et amantem quantum ipse amatus scibilis est et amabilis,</w:t>
              <w:br/>
              <w:t>ut magnitudo scitiuitatis et amatiuitatis, scibilitatis et amabilitatis</w:t>
              <w:br/>
              <w:t>non pereat et ne honor et reuerentia amici et amati sint in</w:t>
              <w:br/>
              <w:t>priuatione.</w:t>
              <w:br/>
              <w:t>– Ad hanc ergo agentiam – ait potestas –, bene mihi sentio</w:t>
              <w:br/>
              <w:t>proprietatem et naturam, quantum ad me pertinet. Verumtamen</w:t>
              <w:br/>
              <w:t>uos, sapientiam et amorem et bonitatem, magnitudinem, durationem</w:t>
              <w:br/>
              <w:t>et cetera, oportet auxilium mihi praeparare, quoniam, cum</w:t>
              <w:br/>
              <w:t>hoc opus tantum sit, utique sine uobis per me solam ad actum</w:t>
              <w:br/>
              <w:t>non potest adduci perfectum.</w:t>
              <w:br/>
              <w:t>Amor et sapientia ualde fuerunt gaudentes super his, quae dixit</w:t>
              <w:br/>
              <w:t>potestas, promittentes se omnes pariter et singillatim auxilium</w:t>
              <w:br/>
              <w:t>eidem conferre de toto, quod existunt et agunt. Quanto igitur ipsum</w:t>
              <w:br/>
              <w:t>opus nobilius erat eis et altius, tanto magis aptum magisque</w:t>
              <w:br/>
              <w:t>proportionatum erat eis, quam aliud opus minus altum et minus</w:t>
              <w:br/>
              <w:t>nobile, quod manifeste patet consideranti in magnitudine bonitatis</w:t>
              <w:br/>
              <w:t>et cetera et in bonitate magnitudinis et cetera et sic in qualibet</w:t>
              <w:br/>
              <w:t>aliarum.</w:t>
              <w:br/>
              <w:t>Sexta qvaestio</w:t>
              <w:br/>
              <w:t>[1] Quaesitum fuit ab amico, utrum operationem sui amati diligeret</w:t>
              <w:br/>
              <w:t>tanta magnitudine, quanta poterat eum scire et amare.</w:t>
              <w:br/>
              <w:t>Solutio: Voluntas est proprietas, ratione cuius bonitas, magnitudo</w:t>
              <w:br/>
              <w:t>et cetera, sunt desiderabiles.</w:t>
              <w:br/>
              <w:t>Rogauit amicus magnitudinem, potestatem, sapientiam et uoluntatem</w:t>
              <w:br/>
              <w:t>pro se falsis amatoribus respondere, fatuas facientibus</w:t>
              <w:br/>
              <w:t>quaestiones.</w:t>
              <w:br/>
              <w:t>Et primo locuta est magnitudo dicens illis:</w:t>
              <w:br/>
              <w:t>– Indignatus est amicus uobis nec mirum, quia talem fecistis ei</w:t>
              <w:br/>
              <w:t>quaestionem. Quoniam, secundum definitionem uoluntatis, uidetur</w:t>
              <w:br/>
              <w:t>ei quod tantum me debeat amare in operatione sui amati et</w:t>
              <w:br/>
              <w:t>ipsam operationem in me, quantum potestatem in ipsa operatione</w:t>
              <w:br/>
              <w:t>et e contrario; ex quo per me tantam habet influentiam ad</w:t>
              <w:br/>
              <w:t>amandum, quantam habet per potestatem. Et hoc insuper ratione</w:t>
              <w:br/>
              <w:t>operationis sui amati, qui aequaliter existit magnus potens et desiderabilis</w:t>
              <w:br/>
              <w:t>in me et in potestate, sapientia et cetera. Ergo, si amicus</w:t>
              <w:br/>
              <w:t>non tantum diligeret operationem sui amati in me, quae</w:t>
              <w:br/>
              <w:t>sum magnitudo, quantum eam in me scire potest et amare, sequeretur</w:t>
              <w:br/>
              <w:t>eius amorem esse defectiuum in amare, in hoc quod, quantum</w:t>
              <w:br/>
              <w:t>posset, non amaret, sed esset eius amor otiosus in amare et</w:t>
              <w:br/>
              <w:t>eius sapientia in intelligere.</w:t>
              <w:br/>
              <w:t>– Quare uobis respondeo pro amico dicens quod ipse tanta</w:t>
              <w:br/>
              <w:t>magnitudine operationem sui amati diligit, quanta potest eam</w:t>
              <w:br/>
              <w:t>scire et amare; nam aliter antedicta sequerentur inconuenientia.</w:t>
              <w:br/>
              <w:t>Immo, potius egomet agerem contra memet ipsam et contra</w:t>
              <w:br/>
              <w:t>suum amatum et contra etiam ipsum amicum, nisi tantum magnificarem</w:t>
              <w:br/>
              <w:t>eius amorem in amare quantum possificat eius amorem</w:t>
              <w:br/>
              <w:t>potestas et clarificat eum sapientia et quantum omnes sunt in me</w:t>
              <w:br/>
              <w:t>desiderabiles ad amandum magnam operationem amati, qui tantum</w:t>
              <w:br/>
              <w:t>in me et in ceteris desiderabilis existit.</w:t>
              <w:br/>
              <w:t>[2] Desiderosus amor est ipse, in quo sunt amabiles bonitas,</w:t>
              <w:br/>
              <w:t>magnitudo et cetera.</w:t>
              <w:br/>
              <w:t>Diu considerauit potestas quaestionem iuxta philosophiam respondere,</w:t>
              <w:br/>
              <w:t>explanando definitionem desiderosi amoris, conferens</w:t>
              <w:br/>
              <w:t>his sermonibus:</w:t>
              <w:br/>
              <w:t>– Non turbetur quidem amicus, quoniam, iuxta cursum naturae,</w:t>
              <w:br/>
              <w:t>tantum amare non potest actu operationem amati sui in magnitudine,</w:t>
              <w:br/>
              <w:t>quantum potest eam scire et amare, secundum potentiam</w:t>
              <w:br/>
              <w:t xml:space="preserve">et habitum amoris. </w:t>
            </w:r>
            <w:r>
              <w:rPr/>
              <w:t>Amicus enim nihil amare potest, nisi</w:t>
              <w:br/>
              <w:t>quantum per me posse habet ad amandum. Ego autem maior sum</w:t>
              <w:br/>
              <w:t>in scire et amare, quam in amare solum, quoniam plus ad duo</w:t>
              <w:br/>
              <w:t>similitudinem meam influo, quam ad unum solum; et ideo amari</w:t>
              <w:br/>
              <w:t>potest quod non intelligitur et intelligi quod non amatur, secundum</w:t>
              <w:br/>
              <w:t>quod ego magis uel minus similitudinem meam influo in</w:t>
              <w:br/>
              <w:t>aliam potentiam quam in aliam. Et ex hoc constat habitus scientiae</w:t>
              <w:br/>
              <w:t>et caritatis, plusque sciendi et amandi remanet habitu et potentia,</w:t>
              <w:br/>
              <w:t>quam sit intelligere et amare, existentia actu.</w:t>
              <w:br/>
              <w:t>– Hoc autem ita est secundum praesentem uitam; uerumtamen</w:t>
              <w:br/>
              <w:t>in perpetua uita habet alio modo esse. Nam, ratione uirtutis et</w:t>
              <w:br/>
              <w:t>praesentiae et clarificationis amati, potest amicus tantum amare</w:t>
              <w:br/>
              <w:t>actu operationem amati sui in magnitudine, quantum eam scire</w:t>
              <w:br/>
              <w:t>potest et amare. Nam in alia uita sempiterna totum est actu. In</w:t>
              <w:br/>
              <w:t>quantum igitur in uita praesenti amabat et amare potest amicus</w:t>
              <w:br/>
              <w:t>operationem sui amati in magnitudine mecum et cum bonitate,</w:t>
              <w:br/>
              <w:t>duratione et cetera, tantum amabit actu in uita sempiterna et plus</w:t>
              <w:br/>
              <w:t>etiam secundum quod amatus eius uoluerit illi gratiam ampliari.</w:t>
              <w:br/>
              <w:t>– Haec omnia – dixit potestas –, secundum definitionem amoris</w:t>
              <w:br/>
              <w:t>desiderosi, quoniam desiderosus amor, in praesenti uita desiderat</w:t>
              <w:br/>
              <w:t>bonitatem, magnitudinem, durationem et in uita sempiterna</w:t>
              <w:br/>
              <w:t>gloriam maximam ualeat adipisci. Hanc autem successiue oportet</w:t>
              <w:br/>
              <w:t>acquiri in praesenti uita, quod tamen esse non potest propter</w:t>
              <w:br/>
              <w:t>potentiam, habitum et actum, ut iam in praehabitis sermonibus</w:t>
              <w:br/>
              <w:t>significatum est.</w:t>
              <w:br/>
              <w:t>[3] Ex altera parte respondit sapientia dicens quod amicus, quantum</w:t>
              <w:br/>
              <w:t>est extra se, non poterat tantum scire operationem amati sui</w:t>
              <w:br/>
              <w:t>in magnitudine, quantum ipsa existit magna: – Sed potius oportebat</w:t>
              <w:br/>
              <w:t>eum, secundum regulam sextam de punctis transcendentibus,</w:t>
              <w:br/>
              <w:t>amicum ad intelligendum magnitudinem sui amati ascendere super</w:t>
              <w:br/>
              <w:t>omnia, quae naturalis potestas ministrat ei ad intelligendum.</w:t>
              <w:br/>
              <w:t>In uirtute ergo sui amati amicum ascendere oportet super uires</w:t>
              <w:br/>
              <w:t>proprias naturales; eodem etiam modo oportet eum ascendere</w:t>
              <w:br/>
              <w:t>secundum naturam amandi, amando maximam sui amati operationem</w:t>
              <w:br/>
              <w:t xml:space="preserve">supra uires proprias naturales. </w:t>
            </w:r>
            <w:r>
              <w:rPr>
                <w:lang w:val="fr-FR"/>
              </w:rPr>
              <w:t>Talis enim amor desiderosus</w:t>
              <w:br/>
              <w:t>est in magnitudine bonitatis, aeternitatis et cetera. Quare ego,</w:t>
              <w:br/>
              <w:t>sapientia, dico, prout mihi uidetur, quod amicus operationem sui</w:t>
              <w:br/>
              <w:t>amici diligit in tantum, quantum potest eam intelligere et amare</w:t>
              <w:br/>
              <w:t>in bonitate, magnitudine, aeternitate, potestate et cetera; et haec</w:t>
              <w:br/>
              <w:t>etiam ultra proprias uires, aliter esset contrarius huic, quod potest</w:t>
              <w:br/>
              <w:t>de bonitate, magnitudine, duratione et cetera et contrarius</w:t>
              <w:br/>
              <w:t>etiam influentiae quam ei transmittit eius amatus.</w:t>
              <w:br/>
              <w:t>[4] Quoniam amatus operationem suam diligit in tanta magnitudine,</w:t>
              <w:br/>
              <w:t>in quanta scit eam sapientia, diligit amicus operationem</w:t>
              <w:br/>
              <w:t>amati sui in tanta magnitudine, in quanta potest eam intelligere</w:t>
              <w:br/>
              <w:t>et amare.</w:t>
              <w:br/>
              <w:t>– Amor – ait amicus –, et tu quid dicis?</w:t>
              <w:br/>
              <w:t>– Amice – respondit amor –, secundum primam conditionem</w:t>
              <w:br/>
              <w:t>`magnitudinis et sapientiae' dico ad quaestionem propositam,</w:t>
              <w:br/>
              <w:t>cuius solutio in ipsa conditione praesenti significatur. Hoc modo</w:t>
              <w:br/>
              <w:t>manifestum est quoniam amatus, in operatione sua, magnitudinem</w:t>
              <w:br/>
              <w:t>diligit; quod si non, ipse quidem et eius operatio non essent</w:t>
              <w:br/>
              <w:t>amabiles, cum magnitudo operationis bonae, durabilis et</w:t>
              <w:br/>
              <w:t>cetera sit amabilis; amat ergo amatus magnitudinem in operatione</w:t>
              <w:br/>
              <w:t>sua. Et prout eam amat magnam, oportet quod sciat eam</w:t>
              <w:br/>
              <w:t>magnam, aliter non posset eam amare magnam, cum in summo</w:t>
              <w:br/>
              <w:t>amato amor et sapientia sint unum idem numero, uidelicet</w:t>
              <w:br/>
              <w:t>eadem essentia. Amatus ergo scit eam magnam, ex quo diligit</w:t>
              <w:br/>
              <w:t>eam magnam, et diligit eam magnam, ex quo scit eam magnam.</w:t>
              <w:br/>
              <w:t>– Secundum igitur quod amatus naturam habet sciendi et</w:t>
              <w:br/>
              <w:t>amandi operationem suam in magnitudine, oportet eum habere</w:t>
              <w:br/>
              <w:t>amicum, qui talem habeat naturam qualem habet amatus sic, ut</w:t>
              <w:br/>
              <w:t>operationem sui amati diligat et sciat sub ratione magnitudinis in</w:t>
              <w:br/>
              <w:t>tantum, quod ipsa operatio potest esse magna sub ratione bonitatis,</w:t>
              <w:br/>
              <w:t>aeternitatis, potestatis et cetera. Quare, si amatus talem non</w:t>
              <w:br/>
              <w:t>haberet amicum ita magnum, pateretur quidem indigentiam</w:t>
              <w:br/>
              <w:t>amici in magnitudine bonitatis et cetera; siquidem indigentia esset</w:t>
              <w:br/>
              <w:t>malum primum et cetera, neque sciret amatus neque diligeret</w:t>
              <w:br/>
              <w:t>in eius operatione magnitudinem bonitatis, durationis et cetera,</w:t>
              <w:br/>
              <w:t>quoniam in ipsa operatione abesset magnitudo amici et bonitas</w:t>
              <w:br/>
              <w:t>amici et cetera. Sed, quoniam hoc est manifeste impossibile,</w:t>
              <w:br/>
              <w:t>oportet te, amice, in tantum diligere operationem amati tui in</w:t>
              <w:br/>
              <w:t>magnitudine quantum potes eam scire et amare; ita quod totam</w:t>
              <w:br/>
              <w:t>diligas et scias eam et totam possis eam scire et amare, cum tu</w:t>
              <w:br/>
              <w:t>sis magnus amicus.</w:t>
              <w:br/>
              <w:t>– Verumtamen non sequitur, ut ceteri amici te minores tantum</w:t>
              <w:br/>
              <w:t>possint scire et amare operationem sui amati quantum ipsemet,</w:t>
              <w:br/>
              <w:t>quoniam oportet eum superare illos; aliquem tamen oportet esse</w:t>
              <w:br/>
              <w:t>amicum specialem, uidelicet te, qui tantum sciat et diligat in operatione</w:t>
              <w:br/>
              <w:t>sui amati quanta ipsa est, ut amatus non sit inuidus et ut</w:t>
              <w:br/>
              <w:t>etiam tantum diligat in operatione sua amare et intelligere, quantum</w:t>
              <w:br/>
              <w:t>magnitudinem suae operationis, quae scilicet amare et intelligere</w:t>
              <w:br/>
              <w:t>non amaret amatus tantum in operatione sua, quantum ipsius</w:t>
              <w:br/>
              <w:t>operationis magnitudinem, si a nullo suorum amicorum intelligeretur</w:t>
              <w:br/>
              <w:t>tota et amaretur.</w:t>
              <w:br/>
            </w:r>
            <w:r>
              <w:rPr>
                <w:lang w:val="pt-BR"/>
              </w:rPr>
              <w:t>Septima qvaestio</w:t>
              <w:br/>
              <w:t>[1] Quaesitum fuit ab amico, utrum amatus suus complete dedisset</w:t>
              <w:br/>
              <w:t>ei similitudines suas.</w:t>
              <w:br/>
              <w:t>Solutio: Virtus est origo unionis bonitatis, magnitudinis et cetera,</w:t>
              <w:br/>
              <w:t>in uno bono, magno et cetera.</w:t>
              <w:br/>
              <w:t>– Virtus amica – dixit amor –, huic responde quaestioni pro</w:t>
              <w:br/>
              <w:t>amico.</w:t>
              <w:br/>
              <w:t>– Amor – inquit uirtus –, secundum definitionem meam uolo</w:t>
              <w:br/>
              <w:t>his sermonibus huic quaestioni respondere:</w:t>
              <w:br/>
              <w:t>– Ignis dat similitudinem suam aeri per quanto calorem suum</w:t>
              <w:br/>
              <w:t>illi tribuit, retinens ita sibi calorem suum, quod dat aeri, quod</w:t>
              <w:br/>
              <w:t>utriusque unus est calor sed alius secundum ignem, alius secundum</w:t>
              <w:br/>
              <w:t>aerem: Nam secundum ignem est essentialis, secundum aerem</w:t>
              <w:br/>
              <w:t>uero accidentalis. Et quoniam ignis et aer unum habent calorem,</w:t>
              <w:br/>
              <w:t>tantummodo illum quidem participant utrique. Hoc idem</w:t>
              <w:br/>
              <w:t>suo modo est de aliis elementis, quoniam isto consimili modo</w:t>
              <w:br/>
              <w:t>similiter participant in supposito elementato de ipsis composito,</w:t>
              <w:br/>
              <w:t>oriente me, uirtute, de similitudinibus, quae alia elementa ad</w:t>
              <w:br/>
              <w:t>inuicem dant aliis accidentaliter, quolibet eorum retinente suam</w:t>
              <w:br/>
              <w:t>propriam similitudinem et alterius.</w:t>
              <w:br/>
              <w:t>– Vnde ego, uirtus, ortum habeo de illorum bonitate, magnitudine</w:t>
              <w:br/>
              <w:t>et cetera, ita quod substantialiter et accidentaliter orior de</w:t>
              <w:br/>
              <w:t>quolibet principiorum, ut in definitione mea significatur; substantialiter</w:t>
              <w:br/>
              <w:t>quidem in quantum sum pars substantialis substantiae,</w:t>
              <w:br/>
              <w:t>transiens per bonitatem, magnitudinem et cetera, quae sunt</w:t>
              <w:br/>
              <w:t>substantiales partes. Dum autem per eas transcendant complete</w:t>
              <w:br/>
              <w:t>similitudines suas mihi habenti meas, idcirco ex omnibus illis</w:t>
              <w:br/>
              <w:t>orior eademmet essentia, quae ego sum, et procedo cum totis</w:t>
              <w:br/>
              <w:t>illis partibus in unam substantiam compositam de totis illis partibus</w:t>
              <w:br/>
              <w:t>substantialibus unitis, componendo ipsam substantiam, et</w:t>
              <w:br/>
              <w:t>subiectis partibus accidentalibus substantiae unitae.</w:t>
              <w:br/>
              <w:t>– Haec autem omnia perfecte in generatione et indiuiduatione</w:t>
              <w:br/>
              <w:t>substantiae esse oportet; nam generatio et indiuiduatio substantiae,</w:t>
              <w:br/>
              <w:t>aliter non posset esse nec aliae partes esse in aliis nec elementa</w:t>
              <w:br/>
              <w:t>ad inuicem participare. His itaque habitis amatum ergo</w:t>
              <w:br/>
              <w:t>et amicum ad inuicem oportet participare in unam bonitatem,</w:t>
              <w:br/>
              <w:t>magnitudinem et cetera; quod si non, utique non possent habere</w:t>
              <w:br/>
              <w:t>ipsam tantam bonitatem, magnitudinem et cetera amoris, quas</w:t>
              <w:br/>
              <w:t>oportet eos habere. Immo participarent uehementius elementa</w:t>
              <w:br/>
              <w:t>similiter magisque coniuncte in substantia quam amatus et amicus,</w:t>
              <w:br/>
              <w:t>quare de necessitate oportet amatum dedisse amico complete</w:t>
              <w:br/>
              <w:t>similitudines suas, prout eum oportet dare et amicum acceptare;</w:t>
              <w:br/>
              <w:t>sicut ego, uirtus, in unitatem tui amare, amor, possim</w:t>
              <w:br/>
              <w:t>oriri, qui complementum amandi non posses habere, si daret</w:t>
              <w:br/>
              <w:t>amatus amico suo similitudines suas imperfecte.</w:t>
              <w:br/>
            </w:r>
            <w:r>
              <w:rPr>
                <w:lang w:val="fr-FR"/>
              </w:rPr>
              <w:t>[2] Virtuosus amor est ille, de quo uirtuosum oritur amare.</w:t>
              <w:br/>
              <w:t>– Et quid est tibi, amor? – ait uirtus. Possesne esse uirtuosus</w:t>
              <w:br/>
              <w:t>et oriri de te uirtuosum amare complementum, nisi amatus suam</w:t>
              <w:br/>
              <w:t>bonitatem, magnitudinem et cetera complete suo daret amico?</w:t>
              <w:br/>
              <w:t>Vtique non, quia sine complemento dantis et recipientis non posset</w:t>
              <w:br/>
              <w:t>amare completum oriri, quoniam amatiuus et amabilis et</w:t>
              <w:br/>
              <w:t>amare etiam sic necessario pateretur defectum. Quare ego, uirtus,</w:t>
              <w:br/>
              <w:t>in amare oriri complete non possem, sine completa datione</w:t>
              <w:br/>
              <w:t>et receptione similitudinum, sed, quoniam amatus est amabilis</w:t>
              <w:br/>
              <w:t>complete, oportet eum habere completum amatiuum, quod habere</w:t>
              <w:br/>
              <w:t>non potest, nisi ipse amatiuus det complete similitudines</w:t>
              <w:br/>
              <w:t>suas et nisi amicus complete illas acceptet, sicut ambo participare</w:t>
              <w:br/>
              <w:t>possint, existentes una eadem bonitas, magnitudo et cetera</w:t>
              <w:br/>
              <w:t>et unum bonum, magnum et uirtuosum amare.</w:t>
              <w:br/>
              <w:t>[3] – Amice – dixit amor –, tuus summus amatus est ens substantiale</w:t>
              <w:br/>
              <w:t>absque aliquo accidente, et tu es ens unitum ex substantialibus</w:t>
              <w:br/>
              <w:t>partibus et accidentalibus, quoniam homo es et talibus partibus</w:t>
              <w:br/>
              <w:t>te unitum esse oportet, uelut in septima regula significatum</w:t>
              <w:br/>
              <w:t>est. Tu igitur scis si tibi complete similitudines suas dedit, quoniam</w:t>
              <w:br/>
              <w:t>si complete, oportet te necessario habere completam bonitatem</w:t>
              <w:br/>
              <w:t>et completam magnitudinem et completam perseuerantiam</w:t>
              <w:br/>
              <w:t>et cetera, sicut numquam tua bonitas, tua magnitudo et cetera</w:t>
              <w:br/>
              <w:t>tuum offenderint amatum. Quoniam, si amatum tuum offenderis,</w:t>
              <w:br/>
              <w:t>sequitur aut quod amatus tuus similitudines suas tibi complete</w:t>
              <w:br/>
              <w:t>non dederit, aut quod eas nolueris acceptare; itaque pendet hic</w:t>
              <w:br/>
              <w:t>defectus aut ex parte tui aut ex parte tui amati aut ex utraque</w:t>
              <w:br/>
              <w:t>parte.</w:t>
              <w:br/>
              <w:t>– Quare consilium tibi praesto: Recurrere ad hanc regulam praedictam</w:t>
              <w:br/>
              <w:t>et eam, prout posita est, consideres substantialiter et accidentaliter.</w:t>
              <w:br/>
              <w:t>Deinde ad eam applices duas definitiones antedictas</w:t>
              <w:br/>
              <w:t>uelut in tertio paragrapho de definitione uirtutis doctrina data est</w:t>
              <w:br/>
              <w:t>et secundum ea, quae in te poteris inuenire, respondeas quaestionem.</w:t>
              <w:br/>
              <w:t>/*</w:t>
              <w:br/>
              <w:t>[4] Amati magnitudo, uirtus et gloria transmiserunt per amorem</w:t>
              <w:br/>
              <w:t>similitudines suas ad amicum, ut amicus haberet eas in amare.</w:t>
              <w:br/>
              <w:t>– Amor – amicus ait –, nonne scis quoniam amatus mihi complete</w:t>
              <w:br/>
              <w:t>dedit similitudines suas? Numquid eas detulisti mihi? Numquid</w:t>
              <w:br/>
              <w:t>magnitudo, uirtus et gloria mei amati tibi tradiderunt eas</w:t>
              <w:br/>
              <w:t>portandas mihi, quemadmodum in secunda conditione `magnitudinis</w:t>
              <w:br/>
              <w:t>uirtutis' habetur? Heu, amor – inquit amicus –, si complete</w:t>
              <w:br/>
              <w:t>non dedisset eas mihi meus amatus, quomodo mitterent eas</w:t>
              <w:br/>
              <w:t>magnitudo, uirtus et gloria? Quoniam nullus defectus sed potius</w:t>
              <w:br/>
              <w:t xml:space="preserve">omnis perfectio conuenit eis. </w:t>
            </w:r>
            <w:r>
              <w:rPr>
                <w:lang w:val="pt-BR"/>
              </w:rPr>
              <w:t>Sed etiam tu nuntius es, cuius est</w:t>
              <w:br/>
              <w:t>non defectum, absit! sed potius complementum ex amato meo</w:t>
              <w:br/>
              <w:t>portare! Et nonne tu, amor, es ipse qui considerationes, desideria,</w:t>
              <w:br/>
              <w:t>fletus, suspiria, labores, languores et mortem de me portasti</w:t>
              <w:br/>
              <w:t>ad amatum meum et quicquid propter amorem et amatum sustineri</w:t>
              <w:br/>
              <w:t>potest laborum eundo per uiam bonitatis, magnitudinis et</w:t>
              <w:br/>
              <w:t>cetera?</w:t>
              <w:br/>
              <w:t>– Haec quidem omnia sublatus sum propter eum amandum,</w:t>
              <w:br/>
              <w:t>laudandum, honorandum et seruiendum ei, nec una die neque</w:t>
              <w:br/>
              <w:t>media nec hora unica neque momento me recordor eum offendisse.</w:t>
              <w:br/>
              <w:t>Eia, ergo, amor: Vnde posset hoc adesse, quod amatus</w:t>
              <w:br/>
              <w:t>tantum et talem habuisset amicum nec eidem similitudines suas</w:t>
              <w:br/>
              <w:t>complete dederit nec ipse amicus recepit eas complete? Profecto</w:t>
              <w:br/>
              <w:t>numquam tanta miranda fuerunt. Et de te uirtuti conqueror,</w:t>
              <w:br/>
              <w:t>quoniam ex hoc aduersum me suspectionem habuisti; per te quidem</w:t>
              <w:br/>
              <w:t>aduenit mihi quicquid ex amato meo recepi. Immo, contra</w:t>
              <w:br/>
              <w:t>te potest amatus meus rancorem habere, quoniam eum suspectum</w:t>
              <w:br/>
              <w:t>habuisti utrum similitudines suas dedit mihi complete.</w:t>
              <w:br/>
              <w:t>– Dic ergo mihi, amor, quis esset amatus meus nisi bonitatem,</w:t>
              <w:br/>
              <w:t>magnitudinem et cetera daret, ex quo illas dare potest? Responde</w:t>
              <w:br/>
              <w:t>mihi, quid esset eius largitas?</w:t>
              <w:br/>
              <w:t>Inflammatus exstitit amicus et clamauit: – Amor, amor, ut quid</w:t>
              <w:br/>
              <w:t>tuum inculpas seruitorem?</w:t>
              <w:br/>
              <w:t>Octava qvaestio</w:t>
              <w:br/>
              <w:t>[1] Quaesiuit amicus ab amoris differentia, utrum gloria et ueritas</w:t>
              <w:br/>
              <w:t>in amato suo essent rationes reales et inconfusae, alia existente</w:t>
              <w:br/>
              <w:t>alia eodem numero.</w:t>
              <w:br/>
            </w:r>
            <w:r>
              <w:rPr>
                <w:lang w:val="fr-FR"/>
              </w:rPr>
              <w:t>Solutio: Veritas est id, quod est uerum de bonitate, magnitudine</w:t>
              <w:br/>
              <w:t>et cetera; et uerificare est id, quod est uerum de bonificare,</w:t>
              <w:br/>
              <w:t>magnificare et cetera.</w:t>
              <w:br/>
              <w:t>Amoris differentia respondit amico his sermonibus dicens:</w:t>
              <w:br/>
              <w:t>– Sicut continetur in definitione ueritatis, sic huic quaestioni</w:t>
              <w:br/>
              <w:t>respondendum est, uidelicet ut definitio et quaestionis solutio</w:t>
              <w:br/>
              <w:t>sint concordes, quarum concordantiam sic habet esse: Veritas in</w:t>
              <w:br/>
              <w:t>amati essentia actum bonitatis, magnitudinis et cetera ponit in</w:t>
              <w:br/>
              <w:t>uerum, ita quod bonitas est bonificans et magnitudo magnificans</w:t>
              <w:br/>
              <w:t>et cetera; tale namque uerum adeo bonum, magnum et cetera</w:t>
              <w:br/>
              <w:t>conuenit actui ueritatis et magnitudinis et cetera. Potest autem</w:t>
              <w:br/>
              <w:t>haec operatio fieri ratione potestatis, quae est id, per quod bonitas</w:t>
              <w:br/>
              <w:t>potest existere id, quod ipsa est, et agere bonum, similiter</w:t>
              <w:br/>
              <w:t>et magnitudo suo modo et cetera. Hoc etiam potest ueritas in uerum</w:t>
              <w:br/>
              <w:t>ponere, ex quo magnum bonum est et ex quo potestas est</w:t>
              <w:br/>
              <w:t>id, ratione cuius ueritas potest existere et agere et ex quo magnitudo</w:t>
              <w:br/>
              <w:t>est id, ratione cuius ueritas est magna in existere et agere.</w:t>
              <w:br/>
              <w:t>Similiter et ex quo bonitas est ueritati ratio ponendi in uerum</w:t>
              <w:br/>
              <w:t>magnum bonum, bonitate existente ratione bono agendi bonum</w:t>
              <w:br/>
              <w:t>magnum uerum et cetera. Et secundum quod habet esse de ueritate</w:t>
              <w:br/>
              <w:t>et cetera, sic etiam habet esse de gloria, quae ponit in</w:t>
              <w:br/>
              <w:t>quietem omnes actus dignitatum, in quam quaelibet earum alii</w:t>
              <w:br/>
              <w:t>complete tribuit similitudinem suam et in quam quaelibet ab alia</w:t>
              <w:br/>
              <w:t>complete recipit illam, retinente qualibet earum similitudinem</w:t>
              <w:br/>
              <w:t>suam, quam tribuit, et eas quas a qualibet aliarum acceptat.</w:t>
              <w:br/>
              <w:t>– Haec autem omnia per me oportet fieri, quae sum differentia</w:t>
              <w:br/>
              <w:t>consistens per omnes actus, sic quod omnibus aliis dignitatibus</w:t>
              <w:br/>
              <w:t>tribuo similitudinem meam, per quam ipsae permanent inconfusae,</w:t>
              <w:br/>
              <w:t>existente qualibet hoc, quod ipsa est, conuersa cum suomet</w:t>
              <w:br/>
              <w:t>actu; ita quod in actione cuilibet earum apparet et existit quaelibet</w:t>
              <w:br/>
              <w:t>ipsarum realis ratio et apparet eius agentia seu actio realiter</w:t>
              <w:br/>
              <w:t>et inconfuse. Et quoniam in qualibet ipsarum existit magnitudo</w:t>
              <w:br/>
              <w:t>infinita, retinet quaelibet se esse aliam in uno eodem numero, ut</w:t>
              <w:br/>
              <w:t>nec aliqua ipsarum nec ego limitatae simus uel finitae; quoniam,</w:t>
              <w:br/>
              <w:t>si alia nostri non esset alia eodem numero et eadem essentia et</w:t>
              <w:br/>
              <w:t>natura, essent utique, amice, in tuo amato multae essentiae et</w:t>
              <w:br/>
              <w:t>naturae, alia earum non existente alia, et esset unitas mea perdita,</w:t>
              <w:br/>
              <w:t>ita quod multae essent in eo differentiae similiter et unitas</w:t>
              <w:br/>
              <w:t>bonitatis perdita, quia sic essent multae bonitates, quarum alia</w:t>
              <w:br/>
              <w:t>non esset alia; ita quod deessent in amato tuo bonitas, magnitudo</w:t>
              <w:br/>
              <w:t>et cetera unitatis et nulla esset in amato tuo dignitas, quae</w:t>
              <w:br/>
              <w:t>permanere posset id, quod ipsa est, nec aliqua illarum ab alia similitudinem</w:t>
              <w:br/>
              <w:t>suam acceptaret.</w:t>
              <w:br/>
              <w:t>– Et quoniam haec sunt impossibilia de necessitate, quaelibet</w:t>
              <w:br/>
              <w:t>nostrum est id, quod ipsa existit, et insimul et quaelibet permanemus</w:t>
              <w:br/>
              <w:t>unamet essentia et natura et unus amatus et est quaelibet</w:t>
              <w:br/>
              <w:t>alia eodemmet numero et existit cuilibet nostrum realitatis inconfusa</w:t>
              <w:br/>
              <w:t>et apparet eius inconfusio in operatione, quam habemus</w:t>
              <w:br/>
              <w:t>quaelibet nostrum. Haec autem essentia et apparentia realitatis</w:t>
              <w:br/>
              <w:t>et inconfusionis est meus actus seu operatio; quoniam, sicut infinitas</w:t>
              <w:br/>
              <w:t>magnitudinis nos retinet omnes aliam esse aliam, ut nulla</w:t>
              <w:br/>
              <w:t>nostrum sit finita sed potius infinita; et sicut potestas possificat</w:t>
              <w:br/>
              <w:t>et bonitas bonificat et ueritas ponit in uerum et uoluntas diligit</w:t>
              <w:br/>
              <w:t>istud totum, sic ego, differentia, in existentia et in operatione</w:t>
              <w:br/>
              <w:t>manifesto hoc idem, retinens suam realitatem cuiuslibetque operationem</w:t>
              <w:br/>
              <w:t>ab alia inconfusam; et hoc intelligit necessario sapientia</w:t>
              <w:br/>
              <w:t>et ueritas hoc idem ponit in uerum. Haec autem omnia et alia</w:t>
              <w:br/>
              <w:t>quam plura, amice – dixit differentia –, potes intelligere et amare</w:t>
              <w:br/>
              <w:t>de tuo amato, si bene nostras definitiones et processum studueris</w:t>
              <w:br/>
              <w:t>huius Artis.</w:t>
              <w:br/>
            </w:r>
            <w:r>
              <w:rPr/>
              <w:t>[2] Verus amor est ipse, qui ab odibili amore falso distat.</w:t>
              <w:br/>
              <w:t>– Heu, amica differentia – dixit amicus –, benedicta sis amica!</w:t>
              <w:br/>
              <w:t>Quantam de amato meo mihi dedisti notitiam! Non taedeat te,</w:t>
              <w:br/>
              <w:t>precor, immo placeat: Dic iterum mihi sermones de amato meo!</w:t>
              <w:br/>
            </w:r>
            <w:r>
              <w:rPr>
                <w:lang w:val="pt-BR"/>
              </w:rPr>
              <w:t>Quoniam, quanto plura mihi de ipso manifestas, tanto magis</w:t>
              <w:br/>
              <w:t>eum mihi repraesentas et tanto ad amandum eum uehementius</w:t>
              <w:br/>
              <w:t>meam alligas uoluntatem.</w:t>
              <w:br/>
            </w:r>
            <w:r>
              <w:rPr/>
              <w:t>Tunc amoris differentia ait illi:</w:t>
              <w:br/>
              <w:t>– Amice, quanto magis uerus amor ab amore odibili falso distat,</w:t>
              <w:br/>
              <w:t>tanto melior est et nobilior. Amor autem tui amati est ipsamet</w:t>
              <w:br/>
              <w:t>ueritas eius et e contrario; et ideo cum iste sit illa et e contrario,</w:t>
              <w:br/>
              <w:t>distat amor per se ipsum ab odibilitate et ab amore falso</w:t>
              <w:br/>
              <w:t>et eo ipso et e contrario distat per ueritatem ab amore falso odibili.</w:t>
              <w:br/>
              <w:t>/*</w:t>
              <w:br/>
              <w:t>– Manifestum est autem quoniam haec distantia, cum hoc</w:t>
              <w:br/>
              <w:t>maior est, si sint ipsae dignitates rationes reales et inconfusae,</w:t>
              <w:br/>
              <w:t>ita quod sint eodem numero unamet essentia et natura et unus</w:t>
              <w:br/>
              <w:t>amatus. Haec siquidem distantia potest esse, ponente qualibet</w:t>
              <w:br/>
              <w:t>nostrum semet ipsam et eam operationem, quam quaelibet habet</w:t>
              <w:br/>
              <w:t>in alia, ad hanc distantiam iam praedictam. Quare, si in tuo amato</w:t>
              <w:br/>
              <w:t>ueritas et gloria et cetera, non essent rationes reales et inconfusae,</w:t>
              <w:br/>
              <w:t>alia existente alia, non esset praedicta distantia tanta, itaque</w:t>
              <w:br/>
              <w:t xml:space="preserve">deficeret magnitudo bonitati et cetera et e contrario. </w:t>
            </w:r>
            <w:r>
              <w:rPr>
                <w:lang w:val="fr-FR"/>
              </w:rPr>
              <w:t>Vnde per</w:t>
              <w:br/>
              <w:t>omnes ipsas sequerentur malitia, paruitas et cetera, quod est impossibile.</w:t>
              <w:br/>
              <w:t>Ergo, quia ueritas, gloria et amor et cetera sunt rationes</w:t>
              <w:br/>
              <w:t>reales inconfusae, qualibet earum existente alia, tanta est</w:t>
              <w:br/>
              <w:t>praedicta distantia quod non potest esse maior et ducit in actum</w:t>
              <w:br/>
              <w:t>apparentiae, in quanto ueritas uerificando distat a falsitate et</w:t>
              <w:br/>
              <w:t>amor amando distat ab odibilitate et gloria gloriando remouetur</w:t>
              <w:br/>
              <w:t>a poena, et sic de aliis huiusmodi.</w:t>
              <w:br/>
              <w:t>[3] Adeo gratiosos sermones de amato suo suscepit amicus a differentia,</w:t>
              <w:br/>
              <w:t>quod a fletu desistere non potuit, dicens:</w:t>
              <w:br/>
              <w:t>– Amate mi, dum eam in te considero maximam operationem,</w:t>
              <w:br/>
              <w:t>quam amoris differentia sui gratia mihi retexit et eam applico ad</w:t>
              <w:br/>
              <w:t>duas definitiones antedictas cum octaua regula, tunc super quaestione</w:t>
              <w:br/>
              <w:t>proposita totum me sentio dilucidatum ex ea et mirabiliter</w:t>
              <w:br/>
              <w:t>excitatus sum ad te super omnia diligendo. Quia, dum considero</w:t>
              <w:br/>
              <w:t>et desidero bonitatem tuam per semet ipsam et ipsum magnum</w:t>
              <w:br/>
              <w:t>bonum, quod agit dando similitudinem suam magnitudini et ceteris</w:t>
              <w:br/>
              <w:t>dignitatibus tuis, ita quod omnes permanent unamet bonitas</w:t>
              <w:br/>
              <w:t>eadem et unum bonum ipsummet; tunc, totus excitatus, motus</w:t>
              <w:br/>
              <w:t>sum necessario te amare sub ratione bonitatis et amare etiam cetera</w:t>
              <w:br/>
              <w:t>bona et omnia, quae bonificat bonitas. Iterum, dum considero</w:t>
              <w:br/>
              <w:t>et desidero quod ueritas ponit in uerum ea, quae de tua bonitate</w:t>
              <w:br/>
              <w:t>et eius operatione atque de uero amore distante ab amore</w:t>
              <w:br/>
              <w:t>falso odibili, considero et desidero, tunc est ita mihi manifesta et</w:t>
              <w:br/>
              <w:t>proportionata amabilitas tuae bonitatis, quod amore et amare me</w:t>
              <w:br/>
              <w:t>totum sentio comprehensum. Hoc idem est mihi, cum desiderans</w:t>
              <w:br/>
              <w:t>considero magnitudinem tuam post bonitatem et sic de aliis, secundum</w:t>
              <w:br/>
              <w:t>doctrinam, quam differentia mihi dedit.</w:t>
              <w:br/>
              <w:t>– Quomodo ergo, amate mi, narrare possem delectationem et</w:t>
              <w:br/>
              <w:t>complacentiam, quae mihi largitur amor, considerando de te</w:t>
              <w:br/>
              <w:t>magno desiderio haec praedicta? Haec idem est mihi de tua aeternitate,</w:t>
              <w:br/>
              <w:t>potestate et cetera; si enim ipsas similiter uno tempore</w:t>
              <w:br/>
              <w:t>possem in meis desideriis considerare, quis aestimare posset meae</w:t>
              <w:br/>
              <w:t>considerationis et desiderii delectationem? Vnde, amate mi, si tua</w:t>
              <w:br/>
              <w:t>bonitas, magnitudo et cetera, non essent rationes reales et inconfusae,</w:t>
              <w:br/>
              <w:t>alia existente alia, quomodo ergo te possem considerare</w:t>
              <w:br/>
              <w:t>et amare? Quid possem de te scire et desiderare et quid mihi ualeret</w:t>
              <w:br/>
              <w:t>si de te considerarem bonitatem, magnitudinem et cetera?</w:t>
              <w:br/>
              <w:t>Et quod deessent tibi et quaecumque de te considerare possum</w:t>
              <w:br/>
              <w:t>et desiderare?</w:t>
              <w:br/>
              <w:t>– Ecce, amate mi dilectissime, quanta et quam inexistimabilia</w:t>
              <w:br/>
              <w:t>donasti mihi, quia me facis diligere et intelligere te! Ecce quantos</w:t>
              <w:br/>
              <w:t>labores et quanta pericula pertransire me oportet ad tibi</w:t>
              <w:br/>
              <w:t>seruiendum, ad te honorificandum et ad te laudandum!</w:t>
              <w:br/>
              <w:t>[4] Si ueritas et gloria non existerent rationes reales inconfusae,</w:t>
              <w:br/>
              <w:t>non requiesceret ueritas in gloria nec amor in amare.</w:t>
              <w:br/>
              <w:t>– Amice mi – dixit amor –, secundum hanc primam conditionem</w:t>
              <w:br/>
              <w:t>`ueritatis et gloriae' patet quaestionis conclusio, quam amoris</w:t>
              <w:br/>
              <w:t>differentiae fecistis; quoniam, si ueritas et gloria, alia eorum</w:t>
              <w:br/>
              <w:t>existente alia, non essent rationes reales inconfusae, cum alia illarum</w:t>
              <w:br/>
              <w:t>sit alia, non posset ueritas in gloria requiescere nec ego</w:t>
              <w:br/>
              <w:t>etiam in amare, quoniam ueritati malum esset eam esse gloriam</w:t>
              <w:br/>
              <w:t>eodem numero, ex quo perderet inde realitatem suam et propriam</w:t>
              <w:br/>
              <w:t>inconfusionem et ex quo bonitas, magnitudo et cetera, non</w:t>
              <w:br/>
              <w:t>essent uerae in existere et agere, sub ratione ueritatis; et quoniam</w:t>
              <w:br/>
              <w:t>hoc esset malum ueritati, similiter et omnibus aliis. Quare</w:t>
              <w:br/>
              <w:t>in gloria nec ueritas nec aliqua aliarum quiescere posset nec ego</w:t>
              <w:br/>
              <w:t>in meo amare quiescere, si diligerem ueritatem et gloriam non</w:t>
              <w:br/>
              <w:t>esse rationes reales et inconfusas, quoniam malum amare et defectiuum</w:t>
              <w:br/>
              <w:t>sic haberem, diligens malum et confusionem atque</w:t>
              <w:br/>
              <w:t>priuationem realitatis et rationis, ueritatis et gloriae et omnium</w:t>
              <w:br/>
              <w:t>aliarum, quia meum amare sic esset mihi poena et meum odire</w:t>
              <w:br/>
              <w:t xml:space="preserve">requies, quod est impossibile. </w:t>
            </w:r>
            <w:r>
              <w:rPr/>
              <w:t>Ergo huius impossibilitatis oppositum</w:t>
              <w:br/>
              <w:t>est necesse.</w:t>
              <w:br/>
              <w:t>Nona qvaestio</w:t>
              <w:br/>
              <w:t>[1] Quaesiuit amicus ab amore, utrum in gloria sui amati cessaret</w:t>
              <w:br/>
              <w:t>amare.</w:t>
              <w:br/>
              <w:t>Solutio: Gloria est ipsa delectatio, cui bonitas, magnitudo et</w:t>
              <w:br/>
              <w:t>cetera, acquiescunt.</w:t>
              <w:br/>
              <w:t>– Amice mi – dixit amor –, gloria est principium substantiale,</w:t>
              <w:br/>
              <w:t>prout in eius definitione continetur et eidem acquiescunt cetera</w:t>
              <w:br/>
              <w:t>principia, sicut bonitas quae, bonificans magnitudinem, durationem</w:t>
              <w:br/>
              <w:t>et cetera, acquiescit substantiae et enim est ei requies agere</w:t>
              <w:br/>
              <w:t>bonum et existere id, quod ipsa est, absque detrimento alicuius</w:t>
              <w:br/>
              <w:t xml:space="preserve">sui esse. </w:t>
            </w:r>
            <w:r>
              <w:rPr>
                <w:lang w:val="fr-FR"/>
              </w:rPr>
              <w:t>Hoc idem etiam est de magnitudine quiescente, magnificando</w:t>
              <w:br/>
              <w:t>bonitatem, durationem et cetera, et permanendo id,</w:t>
              <w:br/>
              <w:t>quod ipsa est; similiter et de duratione, potestate et cetera. Haec</w:t>
              <w:br/>
              <w:t>ergo omnia principia non cessant acquiescere existentia ea, quae</w:t>
              <w:br/>
              <w:t>sunt, et agentia inter substantiam continue aliud in alio; aliter</w:t>
              <w:br/>
              <w:t>substantia uiuere non posset, nec formaliter nec materialiter esset</w:t>
              <w:br/>
              <w:t>id, quod ipsa existit. Omnis ergo requies, quam habent ipsa</w:t>
              <w:br/>
              <w:t>principia, de quibus substantia composita est, consistit sub ratione</w:t>
              <w:br/>
              <w:t>gloriae ita, sicut ignis existit ratio omni calori igneo.</w:t>
              <w:br/>
              <w:t>– Est autem haec gloria pars substantialis, dans, sub ratione</w:t>
              <w:br/>
              <w:t>quietis, similitudinem suam ceteris substantialibus partibus et</w:t>
              <w:br/>
              <w:t>principiis substantiae, per quam scilicet similitudinem consistit</w:t>
              <w:br/>
              <w:t>substantia in delectatione et quiete. Post hanc uero gloriam intrinsecam</w:t>
              <w:br/>
              <w:t>substantiae est alia gloria, quae ab extrinsecus aduenit</w:t>
              <w:br/>
              <w:t>aut per sensus corporales aut per tres animae potentias et in hac</w:t>
              <w:br/>
              <w:t>gloria et delectatione inuenit suppositum quietem. Sed haec multotiens</w:t>
              <w:br/>
              <w:t>impeditur, cum extrinseca non bene apta sunt ad res intrinsecas</w:t>
              <w:br/>
              <w:t>applicari et ex hoc substantia pluries poenam incurrit</w:t>
              <w:br/>
              <w:t>aut per calorem aut per frigus aut per famem aut per sitim aut</w:t>
              <w:br/>
              <w:t>per aliquam infirmitatem aut per iram, ignorantiam et sic de aliis</w:t>
              <w:br/>
              <w:t>huiusmodi.</w:t>
              <w:br/>
              <w:t>– Sed amice – dixit amor –, in gloria nostri amati non cessabis</w:t>
              <w:br/>
              <w:t>amare quoniam, sicut in te tua principia, de quibus constitutus</w:t>
              <w:br/>
              <w:t>es, non cessant existere et agere, alio dante alii similitudinem</w:t>
              <w:br/>
              <w:t>suam, sic et multo melius tuum non cessabit amare; erit namque</w:t>
              <w:br/>
              <w:t>requies omnium partium tuarum in tua gloria naturali et in gloria</w:t>
              <w:br/>
              <w:t>tui amati, in qua tuum amare non cessabit contemplari.</w:t>
              <w:br/>
              <w:t>[2] Gloriosus amor est ipse, in quo gloriantur ad inuicem amans</w:t>
              <w:br/>
              <w:t>et amatus.</w:t>
              <w:br/>
              <w:t>– Amice – dixit amor –, in gloria concipies de amato tuo gloriosam</w:t>
              <w:br/>
              <w:t>amorosamque meditationem, indutam et ornatam similitudinibus</w:t>
              <w:br/>
              <w:t>et secretis, quae tibi tuus dabit et reuelabit amatus.</w:t>
              <w:br/>
              <w:t>Istae autem similitudines erunt bonitas, magnitudo et cetera. Idcirco</w:t>
              <w:br/>
              <w:t>non poteris cessare amare, quoniam ibi erit magnitudo, te</w:t>
              <w:br/>
              <w:t>faciens magnum, et aeternitas, te faciens durare et bonitas, te faciens</w:t>
              <w:br/>
              <w:t>bonum, et cetera. Si enim ibi cessaret amare tuum, tui quidem</w:t>
              <w:br/>
              <w:t>amati similitudines deficerent tibi poenamque patereris in</w:t>
              <w:br/>
              <w:t>defectu isto, quod ex eis haberes; itaque non esses in gloria tui</w:t>
              <w:br/>
              <w:t>amati.</w:t>
              <w:br/>
              <w:t>Laetus fuit amicus super his, quae sibi dixit amor et clamauit</w:t>
              <w:br/>
              <w:t>dicens: – Ha, amor, amor! Ha, amare, amare! Et quid te comparare</w:t>
              <w:br/>
              <w:t>posset?</w:t>
              <w:br/>
              <w:t>[3] – Amorose amice mi – dixit amor –, recurre ad nonam regulam</w:t>
              <w:br/>
              <w:t>et ad duas definitiones iuxta processum illius et ipsarum definitionum</w:t>
              <w:br/>
              <w:t>sibi additarum, quoniam applicatione facta manifeste</w:t>
              <w:br/>
              <w:t>cognosces, quoniam aliquo modo tuus amatus sustinere non potest</w:t>
              <w:br/>
              <w:t>in gloria aliquem amorem otiosum esse, quia gloria eius</w:t>
              <w:br/>
              <w:t>haec sustinere non posset nec amor amati et amici foret ratio</w:t>
              <w:br/>
              <w:t>glorificationi, ex quo fieret otiosus, quoniam, praeter amare, operationem</w:t>
              <w:br/>
              <w:t>nullam habere posset. Figurae igitur et regulae et definitiones</w:t>
              <w:br/>
              <w:t>et conditiones ac etiam quaestiones et totus modus et</w:t>
              <w:br/>
              <w:t>processus huius Artis, omnium istorum manifestationem tibi ministrabit,</w:t>
              <w:br/>
              <w:t>quae tibi dico, si secundum Artem haec scias perscrutari,</w:t>
              <w:br/>
              <w:t>sicut si in mente tua unum constituas uniuersale de bonitate</w:t>
              <w:br/>
              <w:t>Dei, qui est uniuersale, cum omnes bonitates ab illa descendant.</w:t>
              <w:br/>
              <w:t>– Deinde consideres eam similitudinem acceptare a magnitudine</w:t>
              <w:br/>
              <w:t>sua et ab aeternitate sua et cetera, cum sit magnitudine</w:t>
              <w:br/>
              <w:t>magna et aeternitate aeterna et cetera, et omnes sunt bonitate</w:t>
              <w:br/>
              <w:t>bonae et quaelibet est alia per se ipsam et per quamlibet aliarum</w:t>
              <w:br/>
              <w:t>et per omnes: Hoc igitur modo reperies particulare, quod scire</w:t>
              <w:br/>
              <w:t>desideras ex proposita quaestione; quod scilicet particulare in</w:t>
              <w:br/>
              <w:t>praedicto uniuersali relucescit quia, si cessaret amare tuum, deficeret</w:t>
              <w:br/>
              <w:t>utique illi bonitas, quod tamen est impossibile, ipsa existente</w:t>
              <w:br/>
              <w:t>id, quod ipsa est, et in magnitudine et cetera.</w:t>
              <w:br/>
              <w:t>[4] Vt amicus non cesset amare, consistunt in gloria amabilia duratiuum</w:t>
              <w:br/>
              <w:t>et durabile, et in duratione gloriatiuum et gloriabile et in</w:t>
              <w:br/>
              <w:t>distinctione distinctum et distingibile.</w:t>
              <w:br/>
              <w:t>– In hac prima conditione `aeternitatis et gloriae', amice – dixit</w:t>
              <w:br/>
              <w:t>amor –, cognoscere potes quod in gloria tui amati non cessabis</w:t>
              <w:br/>
              <w:t>amare. Nam, ex quo in ipsa gloria sunt amabilia duratiuum et</w:t>
              <w:br/>
              <w:t>durabile, oportet etiam in ea durare amabile esse; ex quo haec</w:t>
              <w:br/>
              <w:t>sunt in ipsa gloria amabilia, ut amicus non cesset amare, oportet</w:t>
              <w:br/>
              <w:t>amare tuum esse indutum durare similiter et gloriari; itaque cessare</w:t>
              <w:br/>
              <w:t>non poteris amare et ita durabit amare tuum sicut etiam</w:t>
              <w:br/>
              <w:t>tuum durare et tuum gloriari. Et ex quo hoc ita est, amice – dixit</w:t>
              <w:br/>
              <w:t>amor –, mediteris et labores in hac praesenti uita, quomodo multum</w:t>
              <w:br/>
              <w:t>possis amare tuum amatum. Nam, quanto magis amabis eum</w:t>
              <w:br/>
              <w:t>in uita praesenti, tanto amabis eum in futura tibi uita aeterna</w:t>
              <w:br/>
              <w:t>magisque amaberis adeo et exaltaberis ad amandum.</w:t>
              <w:br/>
              <w:t>– Consideres ergo, amice mi – dixit amor –, quomodo nobilissimum</w:t>
              <w:br/>
              <w:t>amare tuum exaltatum erit. Induetur enim bonitatem et</w:t>
              <w:br/>
              <w:t>bonificare, magnitudinem et magnificare et cetera principia et</w:t>
              <w:br/>
              <w:t>actus eorum, et absque contrarietate et contrariari omnibus illis</w:t>
              <w:br/>
              <w:t>ornaberis et, quod potius est, per totum tuum amatum amaberis.</w:t>
              <w:br/>
              <w:t>Verumtamen, amice, ad acquirendum hoc amare tale, oportet te</w:t>
              <w:br/>
              <w:t>tuum amatum multum amare in hoc mundo et propter eius amorem</w:t>
              <w:br/>
              <w:t>et honorem te sibi grata facere, per quae honoretur, ut te</w:t>
              <w:br/>
              <w:t>uelit amare et introducere in gloriam suam.</w:t>
              <w:br/>
            </w:r>
            <w:r>
              <w:rPr/>
              <w:t>Decima qvaestio</w:t>
              <w:br/>
              <w:t>[1] Quaesiuit amatus ab amico suo, utrum in amare suo haberet</w:t>
              <w:br/>
              <w:t>potestatem de differentia et differentiam de potestate.</w:t>
              <w:br/>
              <w:t>Solutio: Differentia est id, ratione cuius bonitas, magnitudo et</w:t>
              <w:br/>
              <w:t>cetera, sunt rationes inconfusae et per quod bonificans et bonificabile</w:t>
              <w:br/>
              <w:t>sunt inconfusa et aliud ab alio distinctum.</w:t>
              <w:br/>
              <w:t>Considerauit amicus ut plurimum in quaestione, quam sibi fecerat</w:t>
              <w:br/>
              <w:t>eius amatus, et mirabatur cur sibi talem fecerat quaestionem</w:t>
              <w:br/>
              <w:t>et dixit ei:</w:t>
              <w:br/>
              <w:t>– Amate mi, bene scis uelut in definitionibus principiorum</w:t>
              <w:br/>
              <w:t>amantiae continetur, quod unumquodque ipsorum principiorum</w:t>
              <w:br/>
              <w:t>alteri tradit similitudinem suam. Ergo, necesse est potestatem</w:t>
              <w:br/>
              <w:t>esse de differentia et differentiam de potestate, substantiali potestate</w:t>
              <w:br/>
              <w:t>dante propriam potestatem accidentalem substantiali differentiae</w:t>
              <w:br/>
              <w:t>et e contrario, ut differentia sibi appropriatam possideat</w:t>
              <w:br/>
              <w:t>potestatem, qua possit id existere, quod ipsa est, et differentiare.</w:t>
              <w:br/>
              <w:t>Similiter et differentia substantialis potestati substantiali differentiam</w:t>
              <w:br/>
              <w:t>accidentalem approperat, ut differentiare possit inter hoc et</w:t>
              <w:br/>
              <w:t>aliud et ea faciat existere et agere inconfuse seu distincte.</w:t>
              <w:br/>
              <w:t>– Iterum amate mi – dixit amicus –, bene scis magnitudinem</w:t>
              <w:br/>
              <w:t>dare similitudinem suam differentiae et potestati. Et ideo est magnitudo</w:t>
              <w:br/>
              <w:t>de differentia et potestate, et per hanc magnitudinem,</w:t>
              <w:br/>
              <w:t>quam differentia et potestas possident, est magnitudo de potestate,</w:t>
              <w:br/>
              <w:t>quae est de differentia, et de differentia, quae est de potestate,</w:t>
              <w:br/>
              <w:t>quoniam nobilissimum est cuilibet principiorum quodlibet</w:t>
              <w:br/>
              <w:t>eorum esse de alio, permanente quolibet ipsorum in sua propria</w:t>
              <w:br/>
              <w:t>unitate et natura. Hoc idem etiam, amate mi, habet esse de bonitate,</w:t>
              <w:br/>
              <w:t>duratione et cetera.</w:t>
              <w:br/>
              <w:t>– His igitur sic existentibus et te sciente, amate mi, amare</w:t>
              <w:br/>
              <w:t>meum, quo te amo, esse ualde bonum, magnum, potentem et</w:t>
              <w:br/>
              <w:t>cetera, quod tamen esset impossibile, si non haberet in se potestatem,</w:t>
              <w:br/>
              <w:t>quae esset de differentia, et differentiam, quae esset de</w:t>
              <w:br/>
              <w:t>potestate, admiror ualde cur hanc mihi fecisti quaestionem.</w:t>
              <w:br/>
              <w:t>[2] Amoris differentia est ipsa, quae amantem et amatum in amare</w:t>
              <w:br/>
              <w:t>facit esse distincta.</w:t>
              <w:br/>
              <w:t>Propendit amor amicum displicentiam habere, quia suus amatus</w:t>
              <w:br/>
              <w:t>talem sibi fecerat quaestionem et excusauit amatum his sermonibus</w:t>
              <w:br/>
              <w:t>dicens:</w:t>
              <w:br/>
              <w:t>– Amice, tuus amatus habet multo nobilius et altius amare,</w:t>
              <w:br/>
              <w:t>quam tu habes. Nam, in amare tuo est potestas de differentia per</w:t>
              <w:br/>
              <w:t>accidens et e contrario, sicut tumet dixisti, sed in amare tui amati</w:t>
              <w:br/>
              <w:t>est potestas de differentia et e contrario substantialiter, eo quod</w:t>
              <w:br/>
              <w:t>in amato tuo quodlibet principium est aliud et e contrario, una</w:t>
              <w:br/>
              <w:t>eademmet essentia et natura numero, ut dictum est. Et quoniam</w:t>
              <w:br/>
              <w:t>tu non habes adeo nobile nec adeo uirtuosum amare, sicut amatus</w:t>
              <w:br/>
              <w:t>tuus, facit ipse tibi quaestionem praedictam, ut de tuo amare</w:t>
              <w:br/>
              <w:t>talia sibi respondeas, quae sunt ad laudem sui amare, annuendo</w:t>
              <w:br/>
              <w:t>in amare tuo esse potestatem de differentia et e contrario per accidens,</w:t>
              <w:br/>
              <w:t>sed in amare suo substantialiter.</w:t>
              <w:br/>
              <w:t>[3] – Amice – dixit amor –, prout in decima regula continetur et in</w:t>
              <w:br/>
              <w:t>tertio paragrapho de definitione differentiae, considerare potes</w:t>
              <w:br/>
              <w:t>quomodo de quaestione, quam tibi fecit amatus tuus, alta et nobilis</w:t>
              <w:br/>
              <w:t>responsio potest educi. Dic ergo, amice, quomodo potest</w:t>
              <w:br/>
              <w:t>amare tuum attingere altitudinem et nobilitatem amati tui, nisi</w:t>
              <w:br/>
              <w:t>eius excellentissima contempleris? Nonne bene scis quoniam in</w:t>
              <w:br/>
              <w:t>elementatis calor, quem dat ignis aeri, est ex quo ignis dat eum</w:t>
              <w:br/>
              <w:t>illi et subicit, ut ipse aer se ipsum calefacere possit et aquam et</w:t>
              <w:br/>
              <w:t>terram? Verumtamen illum calorem datum aeri ita retinet sibi ignis,</w:t>
              <w:br/>
              <w:t>quod ipse calor et est ignis et est aeris; ignis quidem essentialiter,</w:t>
              <w:br/>
              <w:t>aeris uero accidentaliter. Super hoc siquidem genus caloris</w:t>
              <w:br/>
              <w:t>concordant ignis et aer, sicut pater et mater super filium</w:t>
              <w:br/>
              <w:t>suum et se inuicem diligunt in eodem, quoniam est ex utroque;</w:t>
              <w:br/>
              <w:t>simili modo etiam est in ceteris rebus naturalibus his similibus.</w:t>
              <w:br/>
              <w:t>/*</w:t>
              <w:br/>
              <w:t>– Amice, ergo, considera simili natura in amare tuo, quomodo</w:t>
              <w:br/>
              <w:t>sit in eo potestas de differentia et e contrario, istis principiis</w:t>
              <w:br/>
              <w:t>inuicem concordantibus super hoc, quod alter alteri tribuit, sibi</w:t>
              <w:br/>
              <w:t>retinens illud idem. Ita namque considerando, ascende ad contemplandum</w:t>
              <w:br/>
              <w:t>amatum tuum super amare tuum et super ea, quae</w:t>
              <w:br/>
              <w:t>consistunt sub amare tui amati, et contemplando considera, quomodo</w:t>
              <w:br/>
              <w:t>in amato tuo substantialiter existit potestas de differentia</w:t>
              <w:br/>
              <w:t>et e contrario et superapplica cetera principia, scilicet bonitatem,</w:t>
              <w:br/>
              <w:t>magnitudinem et cetera. Deinde propende tibi quomodo istae</w:t>
              <w:br/>
              <w:t>possessiones sunt essentiales, permanente qualibet hoc, quod</w:t>
              <w:br/>
              <w:t>ipsa existit, et existente qualibet alia et e contrario, concordante</w:t>
              <w:br/>
              <w:t>qualibet alii et e contrario, in hoc, quod ipsa est, et in hoc, quod</w:t>
              <w:br/>
              <w:t>tribuit et acceptat. Quare, si haec omnia contemplando consideres,</w:t>
              <w:br/>
              <w:t>secundum huius Artis doctrinam, profecto dicere potes te</w:t>
              <w:br/>
              <w:t>contemplationis considerationem superexcellentem habere.</w:t>
              <w:br/>
              <w:t>– Et haec est ratio, quare tuus amicus hanc tibi fecit quaestionem,</w:t>
              <w:br/>
              <w:t>uidelicet ad excitandum te et mouendum ad multum excellenter</w:t>
              <w:br/>
              <w:t>eum contemplandum et ad exaltandum amare tuum in hac</w:t>
              <w:br/>
              <w:t>superexcellenti contemplationis consideratione, nec amico sui</w:t>
              <w:br/>
              <w:t>amati aliqua dicta displicere debent, tantum debet eius amare</w:t>
              <w:br/>
              <w:t>sermones.</w:t>
              <w:br/>
              <w:t>[4] Si non esset potestas de differentia et differentia de potestate,</w:t>
              <w:br/>
              <w:t>amoris medium existere non posset inter amatum et amicum.</w:t>
              <w:br/>
              <w:t>– Amor – ait amicus –, secundum hanc quartam conditionem</w:t>
              <w:br/>
              <w:t>`potestatis et differentiae' significatur solutio quaestionis huius,</w:t>
              <w:br/>
              <w:t>quam fecit mihi meus amatus. Quoniam, nisi in amare esset potestas</w:t>
              <w:br/>
              <w:t>de differentia et e contrario, non posset amare meum existere</w:t>
              <w:br/>
              <w:t>inter meum amatum et me; quoniam, si in amare meo esset</w:t>
              <w:br/>
              <w:t>potestas, ita quod non esset de differentia, et si in eo esset differentia,</w:t>
              <w:br/>
              <w:t>ita quod non esset de potestate, alia alii sufficere non</w:t>
              <w:br/>
              <w:t>posset, quia deficeret eis principium et finis. Principium quidem</w:t>
              <w:br/>
              <w:t>in hoc, quod alia de alia principiari non posset; finis uero in hoc,</w:t>
              <w:br/>
              <w:t>quod potestas non moueretur ad differentiandum neque differentia</w:t>
              <w:br/>
              <w:t>ad possificandum.</w:t>
              <w:br/>
              <w:t>– Hoc idem etiam esset de aliis principiis, itaque non posset</w:t>
              <w:br/>
              <w:t>amare consistere inter amantem et amatum. Sed, quoniam in ipso</w:t>
              <w:br/>
              <w:t>amare est potestas de differentia et e contrario, plus est in ipso</w:t>
              <w:br/>
              <w:t>amare, quam si alia illarum non esset de alia; et quoniam illud</w:t>
              <w:br/>
              <w:t>plus implicat complementum et ponit id, quod sua priuatio ponere</w:t>
              <w:br/>
              <w:t>non potest, idcirco potest amare perseuerare inter amatum</w:t>
              <w:br/>
              <w:t>et amicum. Quare, amor, bene scio, quoniam amatus meus scit</w:t>
              <w:br/>
              <w:t>haec omnia in amare meo, nam ex eo mihi peruenit quicquid habeo</w:t>
              <w:br/>
              <w:t>boni et amandi. Tantum autem amatum meum timeo contra</w:t>
              <w:br/>
              <w:t>me ex aliquo fieri offensum quod, cum mihi ex aliquo iacit quaestionem,</w:t>
              <w:br/>
              <w:t>subito timeo me gessisse quicquid uel dixisse contra eius</w:t>
              <w:br/>
              <w:t>ualorem, honorem, reuerentiam et amorem, mallemque mori,</w:t>
              <w:br/>
              <w:t>quam quod amatus meus mihi suspectum haberet.</w:t>
              <w:br/>
              <w:t>Vndecima qvaestio</w:t>
              <w:br/>
              <w:t>[1] – Amice – dixit amatus –, numquid est tibi tanta potestas</w:t>
              <w:br/>
              <w:t>amandi amando in me unire, quanta est amando in me unitatem?</w:t>
              <w:br/>
              <w:t>Solutio: Concordantia est id, ratione cuius bonitas, magnitudo</w:t>
              <w:br/>
              <w:t>et cetera, in uno et in pluribus concordant.</w:t>
              <w:br/>
              <w:t>Priusquam amicus super hac quaestione responderet amato,</w:t>
              <w:br/>
              <w:t>considerauit in natura et definitionibus principiorum, in quaestione</w:t>
              <w:br/>
              <w:t>contentorum, et maxime in concordantiae definitione; et</w:t>
              <w:br/>
              <w:t>prout attingere potuit naturam et definitiones ipsorum principiorum,</w:t>
              <w:br/>
              <w:t>respondit amato suo dicens:</w:t>
              <w:br/>
              <w:t>– Amate mi, amoris concordantia ad magnitudinem amoris et</w:t>
              <w:br/>
              <w:t>ad potestatem amoris applicata, me ducit in uiam tibi respondendi.</w:t>
              <w:br/>
              <w:t>Et tibi dico quod ex hoc, quod concordantia est principium</w:t>
              <w:br/>
              <w:t>substantiale, ratione cuius bonitas, magnitudo et cetera</w:t>
              <w:br/>
              <w:t>concordant in una substantia ex ipsis constituta, ipsis principiis</w:t>
              <w:br/>
              <w:t>unientibus de se ipsis ipsam substantiam, sub agente naturali illam</w:t>
              <w:br/>
              <w:t>substantiam generante, oportet in tantum amari actum</w:t>
              <w:br/>
              <w:t>uniendi illam quantum unitatem eius, cum ipsa substantia potest</w:t>
              <w:br/>
              <w:t>suum uniri substantiale et praeter ipsius substantiae unitatem</w:t>
              <w:br/>
              <w:t>esse non possit.</w:t>
              <w:br/>
              <w:t>– Cum ergo te, amate mi, considero unam substantiam esse et</w:t>
              <w:br/>
              <w:t>unum unire de bonitate, magnitudine et cetera unitum, oportet</w:t>
              <w:br/>
              <w:t>secundum naturalem rationem me tantam amandi te potestatem</w:t>
              <w:br/>
              <w:t>sentire, amando in te unire, quantam eam sentio amandi tuam</w:t>
              <w:br/>
              <w:t>unitatem, ut amandi magnitudini satisfaciant magnitudo et potestas,</w:t>
              <w:br/>
              <w:t>et ne tuum unire sit minus amabile quam tua unitas, per quod</w:t>
              <w:br/>
              <w:t>siquidem unire, tu es una unitas et una substantia, quae conuertitur</w:t>
              <w:br/>
              <w:t>cum omnibus principiis tuis.</w:t>
              <w:br/>
              <w:t>[2] Amoris concordantia est ipsa, per quam amans et amatus in</w:t>
              <w:br/>
              <w:t>amare concordant.</w:t>
              <w:br/>
              <w:t>– Amate mi – dixit amicus –, de te et de me procedit amare,</w:t>
              <w:br/>
              <w:t>cum sis amabilis et ego amans, in quo scilicet amare existit concordantia</w:t>
              <w:br/>
              <w:t>bonitatis, magnitudinis et cetera ipsius amare. Hoc siquidem</w:t>
              <w:br/>
              <w:t>amare, tuae et meae similitudines amantur, in quibus</w:t>
              <w:br/>
              <w:t>amando concordamus me amante te et te amante me, secundum</w:t>
              <w:br/>
              <w:t>ipsas similitudines, quae sunt ipsae scilicet bonitas, magnitudo</w:t>
              <w:br/>
              <w:t>et cetera. Quare, si non amarem in te tantum unire quantum</w:t>
              <w:br/>
              <w:t>unitatem, non amarem te secundum tuas et meas similitudines;</w:t>
              <w:br/>
              <w:t>in te namque tua bonitas unit de semet unam bonitatem in</w:t>
              <w:br/>
              <w:t>magnitudine, duratione, potestate et cetera. Ita quod est bonitas</w:t>
              <w:br/>
              <w:t>magnitudinis, bonitas durationis, bonitas potestatis et cetera, una</w:t>
              <w:br/>
              <w:t>eadem est bonitas et permanet ipsa substantialis bonitas unitiua,</w:t>
              <w:br/>
              <w:t>una bonitas in se ipsa, de qua influitur bonitas magnitudinis, bonitas</w:t>
              <w:br/>
              <w:t>durationis et cetera. Hoc idem amare habet etiam esse de</w:t>
              <w:br/>
              <w:t>tua substantiali magnitudine et de tua substantiali duratione et</w:t>
              <w:br/>
              <w:t>cetera.</w:t>
              <w:br/>
              <w:t>– Et quoniam bonitas tua, magnitudo et cetera, sunt unamet</w:t>
              <w:br/>
              <w:t>unitas, scilicet una essentia et natura eadem numero; et quoniam</w:t>
              <w:br/>
              <w:t>bonitas influxa in magnitudinem et bonitas influxa in durationem</w:t>
              <w:br/>
              <w:t>et cetera, una eademmet numero est bonitas, existit quidem in</w:t>
              <w:br/>
              <w:t>tua unitate actus uniendi, ita quod ipsa bonitas influens, et bonitas</w:t>
              <w:br/>
              <w:t>magnitudinis et bonitas durationis et cetera, se unit unam bonitatem</w:t>
              <w:br/>
              <w:t>tantum in bonum in substantia, ita quod in ipsa substantia</w:t>
              <w:br/>
              <w:t>tua non est, nisi tantum una bonitas.</w:t>
              <w:br/>
              <w:t>– Haec autem unio, quae est bonitatis magnitudinis et bonitatis</w:t>
              <w:br/>
              <w:t>durationis et cetera, et bonitatis influentis habet esse, quia</w:t>
              <w:br/>
              <w:t>bonitas simpliciter et magnitudo simpliciter et cetera principia</w:t>
              <w:br/>
              <w:t>substantiae tuae simpliciter sunt unamet essentia et natura eodem</w:t>
              <w:br/>
              <w:t>numero, in qua fit unio influentis et refluentis. Influentis</w:t>
              <w:br/>
              <w:t>quidem eo, quod bonitas unam influit bonitatem in magnitudinem,</w:t>
              <w:br/>
              <w:t>cum ratione bonitatis magnitudinem oporteat esse bonam;</w:t>
              <w:br/>
              <w:t>et eo quod unam influit bonitatem in durationem, cum durationem,</w:t>
              <w:br/>
              <w:t>ratione bonitatis, oporteat esse bonam, et sic de ceteris</w:t>
              <w:br/>
              <w:t>principiis. Refluentis uero eo, quod bonitas magnitudinis et bonitas</w:t>
              <w:br/>
              <w:t>durationis et cetera, refluitur una bonitas eadem numero,</w:t>
              <w:br/>
              <w:t>quia bonitas huius et bonitas istius et cetera unitur una essentia</w:t>
              <w:br/>
              <w:t>et natura numero.</w:t>
              <w:br/>
              <w:t>– His igitur sic existentibus, amate mi carissime, oportet me</w:t>
              <w:br/>
              <w:t>tantum diligere te ratione uniendi quantum ratione unitatis, ut</w:t>
              <w:br/>
              <w:t>amem te secundum tuas similitudines et secundum eas similitudines,</w:t>
              <w:br/>
              <w:t>quas mihi donasti, te similitudinibus tuis fruente.</w:t>
              <w:br/>
              <w:t>[3] – Amate mi – dixit amicus –, dum considero duas definitiones</w:t>
              <w:br/>
              <w:t>antedictas, applicans eas ad undecimam regulam, secundum hoc</w:t>
              <w:br/>
              <w:t>oportet me habere tantam potestatem ad amandum in te unire,</w:t>
              <w:br/>
              <w:t>quantam ad amandum in te unitatem. Nam, abstrahendo in ratione</w:t>
              <w:br/>
              <w:t>mea phantastica magnitudinem, durationem et cetera, bonitatis</w:t>
              <w:br/>
              <w:t>tuae, remanet simpliciter unitas tuae bonitatis in ratione</w:t>
              <w:br/>
              <w:t>mea; et contrahendo unitatem tuae magnitudinis, durationis et</w:t>
              <w:br/>
              <w:t>cetera, ad tuam bonitatem, oportet me considerare in tua bonitate</w:t>
              <w:br/>
              <w:t>esse bonificare; nam, sine illa, non esset in ea magnitudo</w:t>
              <w:br/>
              <w:t>nec duratio et cetera.</w:t>
              <w:br/>
              <w:t>– Ergo, sicut oportet me amare ipsum bonificare tuae bonitatis,</w:t>
              <w:br/>
              <w:t>sic oportet me amare unire tuae unitatis, contrahendo bonitatem,</w:t>
              <w:br/>
              <w:t>magnitudinem et cetera, ad tuam unitatem, quod scilicet unire</w:t>
              <w:br/>
              <w:t>existit inter bonificatiuum et bonificabilem, bonificante existente</w:t>
              <w:br/>
              <w:t>alio a bonificabili et e contrario. Hanc autem aliationem amari</w:t>
              <w:br/>
              <w:t>oportet, ut ametur eorum inconfusio et ut unumquodque ipsorum</w:t>
              <w:br/>
              <w:t>principiorum ametur inconfuse in concordantia amici et</w:t>
              <w:br/>
              <w:t>amati, in una unitate essentiae amici et amati et in concordantia</w:t>
              <w:br/>
              <w:t>unitatis et uniendi bonitatis, magnitudinis et cetera in amato et</w:t>
              <w:br/>
              <w:t>amico.</w:t>
              <w:br/>
              <w:t>[4] Magnitudo et potestas adeo magnam et potentem habent concordantiam</w:t>
              <w:br/>
              <w:t>in amato, quod in tanto concordant in unire amati,</w:t>
              <w:br/>
              <w:t>quantum in eius unitate. Et ex hoc habet amicus tantam concordantiam</w:t>
              <w:br/>
              <w:t>amato suo diligendo eius unire, quantam diligendo ipsius</w:t>
              <w:br/>
              <w:t>unitatem.</w:t>
              <w:br/>
              <w:t>– Amate mi – dixit amicus –, secundum septimam conditionem</w:t>
              <w:br/>
              <w:t>`magnitudinis et potestatis', significatur quod ego te possum tantum</w:t>
              <w:br/>
              <w:t>amare, quantum amo in te operationem tuae unitatis. Nam,</w:t>
              <w:br/>
              <w:t>ex quo tua magnitudo et tua potestas in tantum concordant, magnitudo</w:t>
              <w:br/>
              <w:t>quidem unire unum magnificare et potestas unum possificare,</w:t>
              <w:br/>
              <w:t>quantum in existere magnitudinem unam et potestatem</w:t>
              <w:br/>
              <w:t>unam, et magnitudinem et potestatem unammet essentiam et naturam</w:t>
              <w:br/>
              <w:t>eodem numero, oportet in me tantam influi potestatem</w:t>
              <w:br/>
              <w:t>amandi, amando unire, quantum amando unitatem, et amando</w:t>
              <w:br/>
              <w:t>tantum unitatem, quantum unire. Ex quo in te, amate mi, unitas</w:t>
              <w:br/>
              <w:t>et unire sunt eademmet essentia et natura eodem numero, scilicet</w:t>
              <w:br/>
              <w:t>unamet substantia, quae est tumet, amate mi carissime.</w:t>
              <w:br/>
              <w:t>Dvodecima qvaestio</w:t>
              <w:br/>
              <w:t>[1] Magnitudo et uoluntas amici quaesiuerunt ab amato, utrum in</w:t>
              <w:br/>
              <w:t>se ipso plus posset amicum remouere a contrarietate, quam in</w:t>
              <w:br/>
              <w:t>aliquo alio ente.</w:t>
              <w:br/>
              <w:t>Solutio. Contrarietas est quorundam mutua resistentia propter</w:t>
              <w:br/>
              <w:t>diuersos fines.</w:t>
              <w:br/>
              <w:t>Indignatus fuit amatus, quoniam magnitudo et uoluntas amici</w:t>
              <w:br/>
              <w:t>talem fecerant ei quaestionem et his sermonibus respondit illis:</w:t>
              <w:br/>
              <w:t>– In me nulla est contrarietas, sed potius sum ipsa concordantia,</w:t>
              <w:br/>
              <w:t>quae est ipsa concordia distinctorum finium, ut sint unus finis</w:t>
              <w:br/>
              <w:t>eadem essentia et eodem numero. Ego quidem sum contrarius</w:t>
              <w:br/>
              <w:t>contrarietatis, cui cum bonitate, magnitudine et cetera,</w:t>
              <w:br/>
              <w:t>contrarior, et quicquid in me est, existit substantiale absque aliquo</w:t>
              <w:br/>
              <w:t>accidente: Ego sum quicquid est in me, et quicquid est in</w:t>
              <w:br/>
              <w:t>me, est totum meum esse.</w:t>
              <w:br/>
              <w:t>– In quo ergo possem ego tantum remouere amicum meum a</w:t>
              <w:br/>
              <w:t>contrarietate, quantum in me ipso, uniendo illum mihi et diligendo</w:t>
              <w:br/>
              <w:t>et magnificando et bonificando eum in me, cum a nullo</w:t>
              <w:br/>
              <w:t>alio ente tantum remota et disparata sit contrarietas quantum a</w:t>
              <w:br/>
              <w:t>me? Satis inscium habeo quemcumque facientem mihi talem</w:t>
              <w:br/>
              <w:t>quaestionem.</w:t>
              <w:br/>
              <w:t>– Et uos, magnitudo et uoluntas – ait amatus –, non multum</w:t>
              <w:br/>
              <w:t>bene agitis, cum mihi facitis eam; etenim secundum definitionem</w:t>
              <w:br/>
              <w:t>contrarietatis, propendere potestis et bene scire quod, cum ego</w:t>
              <w:br/>
              <w:t>sim ipsum, quod dici potest `definitio contradictoria definitioni</w:t>
              <w:br/>
              <w:t>contrarietatis', profecto non possum amicum tantum a contrarietate</w:t>
              <w:br/>
              <w:t>remouere, quantum in me ipso.</w:t>
              <w:br/>
              <w:t>[2] Contrarius amor est qui magno et bono amori amantis et</w:t>
              <w:br/>
              <w:t>amati resistit.</w:t>
              <w:br/>
              <w:t>– Amate – dixit magnitudo amici –, utique uerum est te esse</w:t>
              <w:br/>
              <w:t>concordantiam ac etiam bonitatem, magnitudinem et cetera. Et</w:t>
              <w:br/>
              <w:t>quamuis quicumque alius amatus habeat concordantiam et bonitatem,</w:t>
              <w:br/>
              <w:t>magnitudinem et cetera, non tanta potest nec sufficit esse</w:t>
              <w:br/>
              <w:t>ipsa sua concordantia bonitas, magnitudo et cetera. Verumtamen,</w:t>
              <w:br/>
              <w:t>inter te et amicum tuum habet contrarietas magnum posse, quia</w:t>
              <w:br/>
              <w:t>facit te minus amari quam honores, parentes, prosperitates, delectationes,</w:t>
              <w:br/>
              <w:t>pecuniam et ceteras diuitias huius mundi, ut manifeste</w:t>
              <w:br/>
              <w:t>patet et ut in definitione contrarietatis manifestatur. Necnon</w:t>
              <w:br/>
              <w:t>etiam contrarietas amicum tuum detinet in laboribus, periculis,</w:t>
              <w:br/>
              <w:t>languoribus, suspiriis, cogitationibus, lacrimis et fletibus, de difficilique</w:t>
              <w:br/>
              <w:t>uiuit et a te uix sustentatur.</w:t>
              <w:br/>
              <w:t>– Ergo, amate, cum tantum possis amicum tuum a contrarietate</w:t>
              <w:br/>
              <w:t>remouere et plus in te ipso, quam in alio ente, quare non coniungis</w:t>
              <w:br/>
              <w:t>eum in tantum tibi, et non ponis eum tantum in tua concordantia,</w:t>
              <w:br/>
              <w:t>bonitate, magnitudine et cetera, quod omnino remotus</w:t>
              <w:br/>
              <w:t>sit et disparatus a contrarietate, illum occidente et in tristitia</w:t>
              <w:br/>
              <w:t>detinente, quae impedit eum diligere te et honorare ualores tuos?</w:t>
              <w:br/>
              <w:t>[3] – Magnitudo – dixit amatus –, sicut in tertio paragrapho de</w:t>
              <w:br/>
              <w:t>contrarietate significatur, scire potes quod remoueo meum amicum</w:t>
              <w:br/>
              <w:t>a contrarietate plus in me ipso, quam in alio ente et plus</w:t>
              <w:br/>
              <w:t>transmitto sibi secundum intentionem et finem similitudines</w:t>
              <w:br/>
              <w:t>meas, quam alias. Tu autem, magnitudo, cum ei transmitto similitudinem</w:t>
              <w:br/>
              <w:t>meae magnitudinis, assumis eam sub forma paruitatis,</w:t>
              <w:br/>
              <w:t>assumens sub forma magnitudinis eas similitudines prosperitatum</w:t>
              <w:br/>
              <w:t>huius mundi, quas transmittit contrarietas, compellisque uoluntatem</w:t>
              <w:br/>
              <w:t>diligere similitudines meas cum minoritate, sed cum</w:t>
              <w:br/>
              <w:t>maioritate illas similitudines, quas transmittit contrarietas.</w:t>
              <w:br/>
              <w:t>– Quare non est mirandum, si contrarietate uexetur amicus et</w:t>
              <w:br/>
              <w:t>si sit timidus et pusillanimis at audacia nudus, qua indiget ad faciendum</w:t>
              <w:br/>
              <w:t>ardua et utilia propter meum honorem et amorem. Tu</w:t>
              <w:br/>
              <w:t>enimmet et uoluntas ei contrariamini, subiugantes eum seruituti</w:t>
              <w:br/>
              <w:t>contrarii amoris et refunditis super me totum pondus criminis,</w:t>
              <w:br/>
              <w:t>quod minime super uos diligitis replicari, nec in bono sed in</w:t>
              <w:br/>
              <w:t>malo potius uestra uultis uti libertate, ducentes amicum contra</w:t>
              <w:br/>
              <w:t>finem et ueram intentionem ad ea opera, quae uos uultis. Verumtamen</w:t>
              <w:br/>
              <w:t>ex his omnibus oportebit uos reddere rationem mihi,</w:t>
              <w:br/>
              <w:t>qui uestri sum dominus atque iudex.</w:t>
              <w:br/>
              <w:t>[4] In magnitudine concordantiae amici et amati distat uoluntas</w:t>
              <w:br/>
              <w:t>ab eorum contrarietate.</w:t>
              <w:br/>
              <w:t>– Magnitudo et uoluntas – ait amatus –, secundum hanc sextam</w:t>
              <w:br/>
              <w:t>conditionem `magnitudinis et uoluntatis' denotatur quod</w:t>
              <w:br/>
              <w:t>plus possum amicum a contrarietate remouere in me ipso, quam</w:t>
              <w:br/>
              <w:t>in aliquo alio ente. Nam ex hoc, quod magnitudo concordantiae</w:t>
              <w:br/>
              <w:t>maior est inter me et amicum meum, quam inter me et aliquod</w:t>
              <w:br/>
              <w:t>aliud ens, quod non est amicus meus, possum ego amicum meum</w:t>
              <w:br/>
              <w:t>magis remouere a contrarietate in me ipso quam extra me ipsum.</w:t>
              <w:br/>
              <w:t>Quod, si non, falsificaretur quidem praedicta conditio, ita</w:t>
              <w:br/>
              <w:t>quod in magnitudine concordantiae amici et amati non distaret</w:t>
              <w:br/>
              <w:t>uoluntas eorum a contrarietate, sed potius coniungeretur contrarietati,</w:t>
              <w:br/>
              <w:t>distans a concordantia in magnitudine concordantiae</w:t>
              <w:br/>
              <w:t>amici et amati, quod est impossibile.</w:t>
              <w:br/>
              <w:t>– Quare uobis respondeo secundum antedictam conditionem,</w:t>
              <w:br/>
              <w:t>cum sit uera, quod plus possum amicum in me remouere a contrarietate,</w:t>
              <w:br/>
              <w:t>uidelicet eum unire mihi, quam in aliquo ente, uniendo</w:t>
              <w:br/>
              <w:t>meam concordantiam et suam et magnitudinem meam et te, magnitudinem</w:t>
              <w:br/>
              <w:t>amici mei, et uoluntatem meam et te, uoluntatem eius;</w:t>
              <w:br/>
              <w:t>similiter et bonitatem, durationem et cetera mei et amici mei,</w:t>
              <w:br/>
              <w:t>permanente me concordantia, magnitudine, uoluntate, bonitate</w:t>
              <w:br/>
              <w:t>et cetera, absque aliqua contrarietate.</w:t>
              <w:br/>
              <w:t>Tertia decima qvaestio</w:t>
              <w:br/>
              <w:t>[1] Veniebat amicus de amare et alius amicus ibat ad amare.</w:t>
              <w:br/>
              <w:t>Quaeritur, quis amborum propinquior esset ipsi amare.</w:t>
              <w:br/>
              <w:t>Solutio: Principium est id, quod se habet ad omnia, in ratione</w:t>
              <w:br/>
              <w:t>alicuius prioritatis.</w:t>
              <w:br/>
              <w:t>Principium, duratio, amor et aequalitas huic quaestioni respondere</w:t>
              <w:br/>
              <w:t>uoluerunt, sed primo principium super hoc dixit ista:</w:t>
              <w:br/>
              <w:t>– Sicut in definitione mea continetur, ego sum ens prius ceteris</w:t>
              <w:br/>
              <w:t>entibus principiando et ideo sum in amando prius duratione, bonitate,</w:t>
              <w:br/>
              <w:t>magnitudine, tempore et cetera. Et quoniam ego sum pars</w:t>
              <w:br/>
              <w:t>substantialis substantiae, principiatur amare de amatiuo et amabili,</w:t>
              <w:br/>
              <w:t>sub forma et similitudine mei; et amatiuum et amabile, quod</w:t>
              <w:br/>
              <w:t>sunt partes substantiales, sunt magis conseruabilia et perseuerantia</w:t>
              <w:br/>
              <w:t>per durationem substantialem, quam per durationem accidentalem;</w:t>
              <w:br/>
              <w:t>ac amare amici per me magis principiatum est de amatiuo</w:t>
              <w:br/>
              <w:t>et amabili eo, quod sum ens substantiale, quam eo, quod sum</w:t>
              <w:br/>
              <w:t>ens accidentale. Hoc idem est de fine substantiali et accidentali.</w:t>
              <w:br/>
              <w:t>– Ex his ergo rationibus sequitur, quod amicus, ueniens de</w:t>
              <w:br/>
              <w:t>amare, propinquior est ad amare, quam amicus tendens ad</w:t>
              <w:br/>
              <w:t>amare. Nam amicus, qui uenit de amare, incepit amare in fine</w:t>
              <w:br/>
              <w:t>amandi et duratio facit illi durare finem illum, necnon in fine</w:t>
              <w:br/>
              <w:t>amoris obtinet amare ipsius amici quietem. Quod siquidem</w:t>
              <w:br/>
              <w:t>amare uexatum fuit, cum iuit amatum ipse amicus in potentia et</w:t>
              <w:br/>
              <w:t>in habitu; cum autem exiuit in actum, adinuenit quietem, sed finis</w:t>
              <w:br/>
              <w:t>amandi amici euntis existit in potentia et habitu tendens ad</w:t>
              <w:br/>
              <w:t>suum actum amandi.</w:t>
              <w:br/>
              <w:t>– Quare ipse, qui adhuc est in medio tendens ad finem, est minus</w:t>
              <w:br/>
              <w:t>propinquus ad amare, quam ipse, qui de fine uenit amandi,</w:t>
              <w:br/>
              <w:t>portans secum ipsum amare, quod lucratus est in fine amandi; in</w:t>
              <w:br/>
              <w:t>quo scilicet fine durare, principiare et finire faciunt eum perseuerare,</w:t>
              <w:br/>
              <w:t>ita quod tempus praeteritum, cum sit accidens, huic resistere</w:t>
              <w:br/>
              <w:t>non potest, eo quod in substantia sunt substantiales partes</w:t>
              <w:br/>
              <w:t>accidentalibus partibus fortiores, sicut iam significatum est.</w:t>
              <w:br/>
              <w:t>[2] Amoris principia sunt amans, amatus, amabilis et amare.</w:t>
              <w:br/>
              <w:t>Huic quaestioni respondit etiam duratio, dicens:</w:t>
              <w:br/>
              <w:t>– Secundum hanc definitionem principiorum amoris satis apparet</w:t>
              <w:br/>
              <w:t>conclusio quaestionis huius. Nam, amicus ueniens de</w:t>
              <w:br/>
              <w:t>amore, plus acquisiuit de principiis amoris, quam amicus, qui</w:t>
              <w:br/>
              <w:t>uadit ad amare; et ex hoc, quod magis habet de ipsis principiis</w:t>
              <w:br/>
              <w:t>in magnitudine, habet quidem necessario de ipsis in me et in bonitate</w:t>
              <w:br/>
              <w:t>et cetera, quam ipse amicus tendens ad amare. Verumtamen,</w:t>
              <w:br/>
              <w:t>si in amico ueniente de amare abest magnitudo potestatis,</w:t>
              <w:br/>
              <w:t>sapientiae et amoris, oportet in eo esse mei absentiam, quare secundum</w:t>
              <w:br/>
              <w:t>istam conditionem propinquius est ad amare ipse, qui</w:t>
              <w:br/>
              <w:t>uadit amatum, quam qui uenit amatu.</w:t>
              <w:br/>
              <w:t>[3] Deinde respondit amor huic quaestioni, dicens:</w:t>
              <w:br/>
              <w:t>– Secundum tertiam decimam regulam et duas definitiones</w:t>
              <w:br/>
              <w:t>principii, amicus tendens ad amare spem habet in amabili suo,</w:t>
              <w:br/>
              <w:t>ut suum amorem ei largiatur et in illo amore suam bonitatem,</w:t>
              <w:br/>
              <w:t>magnitudinem, durationem et cetera et per consequens suam iustitiam</w:t>
              <w:br/>
              <w:t>et misericordiam. Sed in hac eadem etiam spe fuit amicus</w:t>
              <w:br/>
              <w:t>ueniens de amare, cum ibat ad amare; dedit autem amatus</w:t>
              <w:br/>
              <w:t>amorem suum amico uenienti de amare, cum omnibus praedictis.</w:t>
              <w:br/>
              <w:t>/*</w:t>
              <w:br/>
              <w:t>– Quare, si amicus uadens ad amare propinquius esset ad</w:t>
              <w:br/>
              <w:t>amare, quam amicus ueniens de amare, dedisset quidem amatus</w:t>
              <w:br/>
              <w:t>amorem suum absque perseuerantia bonitatis, magnitudinis et</w:t>
              <w:br/>
              <w:t>cetera. Itaque perdidisset amicus amatum suum, habentem amorem,</w:t>
              <w:br/>
              <w:t>nec uteretur spe et per consequens perdidisset bonitatem,</w:t>
              <w:br/>
              <w:t>magnitudinem et cetera, et amatum suum; et sic amicus ueniens</w:t>
              <w:br/>
              <w:t>de amare haberet amorem uacuum amato suo, quod est impossibile.</w:t>
              <w:br/>
              <w:t>Quare et cetera...</w:t>
              <w:br/>
              <w:t>[4] Quoniam in amoris aequalitate consistunt aequaliter duratio</w:t>
              <w:br/>
              <w:t>et principium, non potest amicus indigere amoris et amandi.</w:t>
              <w:br/>
              <w:t>Vltimo respondit aequalitas huic quaestioni dicens:</w:t>
              <w:br/>
              <w:t>– Sicut significatur in quarta conditione `aeternitatis principii',</w:t>
              <w:br/>
              <w:t>ambo praedicti amici possunt aequaliter esse propinqui ad</w:t>
              <w:br/>
              <w:t>amare, isto eunte ad amatum sub ratione amabilitatis, et illo ueniente</w:t>
              <w:br/>
              <w:t>de amato sub ratione amatiuitatis, existentibus amatiuitate</w:t>
              <w:br/>
              <w:t>et amabilitate aequaliter in amato, et influente ipso amato</w:t>
              <w:br/>
              <w:t>amabilitatem tendenti ad eum et amatiuitatem uenienti ab ipso.</w:t>
              <w:br/>
              <w:t>Et hoc in duratione, principio et in me, ita quod neuter eorum</w:t>
              <w:br/>
              <w:t>amoris absentiam habeat et amandi; attamen ille ad amare propinquior</w:t>
              <w:br/>
              <w:t>esse potest qui magis intense coaequare potest bonitatem,</w:t>
              <w:br/>
              <w:t>magnitudinem et cetera in amare suo, quare super hoc non</w:t>
              <w:br/>
              <w:t>licet longioribus sermonibus procedendum.</w:t>
              <w:br/>
              <w:t>Qvarta decima qvaestio</w:t>
              <w:br/>
              <w:t>[1] – Amor – amicus ait –, responde mihi: Istud amare meum estne</w:t>
              <w:br/>
              <w:t>in facto esse uel in fieri uel adhuc faciendum?</w:t>
              <w:br/>
              <w:t>Solutio. Medium est ipsum subiectum, per quod finis influit ad</w:t>
              <w:br/>
              <w:t>principium et per quod principium refluit ad finem, naturam sapiens</w:t>
              <w:br/>
              <w:t>utriusque, ut eorum imago.</w:t>
              <w:br/>
              <w:t>Secundum definitionem medii respondit amor amico dicens:</w:t>
              <w:br/>
              <w:t>– Amice, si huius amantiae principia naturasque cuiuslibet illorum</w:t>
              <w:br/>
              <w:t>consideres et eorum definitiones iuxta processum earum</w:t>
              <w:br/>
              <w:t>recolas, percipere quidem potes huius quaestionis solutionem.</w:t>
              <w:br/>
              <w:t>Habes enim secundum definitionem medii, quod finis influit ad</w:t>
              <w:br/>
              <w:t>principium, uidelicet similitudinem suam cum aliorum similitudinibus</w:t>
              <w:br/>
              <w:t>principiorum, quas ab illo sumit; atque principium easdem</w:t>
              <w:br/>
              <w:t>cum similitudine sua refluit ad ipsum finem, omnibus illis</w:t>
              <w:br/>
              <w:t>similitudinibus per medium ipsius finis et ipsius principii transeuntibus,</w:t>
              <w:br/>
              <w:t>tam quam per imaginem utriusque.</w:t>
              <w:br/>
              <w:t>– Et fit inde tuum amare, quod scilicet amare, prout est similitudinum</w:t>
              <w:br/>
              <w:t>ipsarum imago, factum est per ipsa principia prima et</w:t>
              <w:br/>
              <w:t>per ipsamet fit et est per eadem etiam faciendum. Fit autem, per</w:t>
              <w:br/>
              <w:t>quanto in influentia et refluentia consistit antedicta, agentibus</w:t>
              <w:br/>
              <w:t>principiis inuicem, sub ratione potestatis; factum est uero, per</w:t>
              <w:br/>
              <w:t>quanto ipsa influentia iam est actu existens, sub ratione durationis</w:t>
              <w:br/>
              <w:t>in bonitate, magnitudine et cetera; sed est faciendum, per</w:t>
              <w:br/>
              <w:t>quanto magnitudo in bonitate, potestate et cetera durationis</w:t>
              <w:br/>
              <w:t>magnificat ipsum, donec complementum habeat, quod secundum</w:t>
              <w:br/>
              <w:t>finem competit illi, sicut omnes partes fini acquiescant, duratione</w:t>
              <w:br/>
              <w:t>sustentante ipsum in ceteris principiis, donec ex omnibus</w:t>
              <w:br/>
              <w:t>similitudinibus eorum habeat complementum.</w:t>
              <w:br/>
              <w:t>– Ipso ergo amare completo, prout in praesenti uita complementum</w:t>
              <w:br/>
              <w:t>habere potest, factum est et sic faciendum est. Factum</w:t>
              <w:br/>
              <w:t>est quidem, ut principia perfectum opus habeant; fit autem, ut</w:t>
              <w:br/>
              <w:t>agendo continuent illud; sed est faciendum, ut agere non cessent.</w:t>
              <w:br/>
              <w:t>/*</w:t>
              <w:br/>
              <w:t>[2] Amoris medium est ipsum amare, quo se amant amicus et</w:t>
              <w:br/>
              <w:t>amatus.</w:t>
              <w:br/>
              <w:t>– Amice – dixit amor –, de me sunt amatiuum et amabile, de</w:t>
              <w:br/>
              <w:t>quibus procedit amare. Hoc siquidem amare factum est, procedens</w:t>
              <w:br/>
              <w:t>de amatiuo et de amabili, existendo medium inter amantem</w:t>
              <w:br/>
              <w:t>et amatum, et fit in quanto unumquodque ipsorum principiorum</w:t>
              <w:br/>
              <w:t>agit in eo, induens illud similitudinem suam; faciendum est autem</w:t>
              <w:br/>
              <w:t>in quanto multiplicabile est, quoniam amicus plus potest</w:t>
              <w:br/>
              <w:t>amatum suum diligere, quam diligat ipsum.</w:t>
              <w:br/>
              <w:t>– Et hoc secundum bonitatem uel secundum magnitudinem et</w:t>
              <w:br/>
              <w:t>cetera, sicut secundum uirtutem plus potest oriri de bonitatis</w:t>
              <w:br/>
              <w:t>unitate, in quodam tempore, quam in alio, et in quadam magnitudine,</w:t>
              <w:br/>
              <w:t>quam in alia et cetera. Et sicut secundum durationem,</w:t>
              <w:br/>
              <w:t>quae magis sustinere potest amare tuum in quodam tempore,</w:t>
              <w:br/>
              <w:t>quam in alio, et secundum quoddam principium, quam secundum</w:t>
              <w:br/>
              <w:t>aliud, hoc autem faciendum necessario esse oportet, ut</w:t>
              <w:br/>
              <w:t>principia a cessatione remoueantur, permanentibus actiuitatibus</w:t>
              <w:br/>
              <w:t>et agibilitatibus ac actibus operandi ipsorum principiorum in</w:t>
              <w:br/>
              <w:t>quolibet eorundem.</w:t>
              <w:br/>
              <w:t>[3] – Amice – dixit amor –, si bene recolis decimam quartam regulam</w:t>
              <w:br/>
              <w:t>et eius processum cum duabus definitionibus medii, quoddam</w:t>
              <w:br/>
              <w:t>uniuersale formando de istis, et illud particulare, quod a me</w:t>
              <w:br/>
              <w:t>quaeris, inuestiges, in eodem poteris utique de facili huius, de</w:t>
              <w:br/>
              <w:t>quo dubitas, hic cognitionem habere, sicut si consideres de actione</w:t>
              <w:br/>
              <w:t>et passione consolationem esse factam. De actione quidem,</w:t>
              <w:br/>
              <w:t>in quanto amatus facit de amico ad placitum; de passione uero,</w:t>
              <w:br/>
              <w:t>in hoc, quod amicus habet pro bono quicquid de ipso placet</w:t>
              <w:br/>
              <w:t>amato suo. Nam, si amatus auferat ab amico quod dedit, consolatur</w:t>
              <w:br/>
              <w:t>amicus in bonitate, magnitudine, uoluntate, potestate, dominio</w:t>
              <w:br/>
              <w:t>amati sui et in amore, quem ipse amicus possidet illi, et</w:t>
              <w:br/>
              <w:t>beatitudinibus, quas amatus suus largiri potest eidem.</w:t>
              <w:br/>
              <w:t>– Vnde licet hoc opus factum sit plus, quam est; fit tamen perseuerando,</w:t>
              <w:br/>
              <w:t>et faciendum est perseuerando, per quanto multiplicari</w:t>
              <w:br/>
              <w:t>potest aut de qualitate in qualitatem aut de similitudine in</w:t>
              <w:br/>
              <w:t xml:space="preserve">similitudinem aut de habitu in habitum transmutari. </w:t>
            </w:r>
            <w:r>
              <w:rPr>
                <w:lang w:val="fr-FR"/>
              </w:rPr>
              <w:t>Sicut fit de</w:t>
              <w:br/>
              <w:t>patre, qui consolatur, cum perdit filium, quodam tempore in alio</w:t>
              <w:br/>
              <w:t>tempore; potest etiam consolari perditis aliquibus bonis temporalibus</w:t>
              <w:br/>
              <w:t>uel amicis et cetera huiusmodi. Quare consimili modo</w:t>
              <w:br/>
              <w:t>considerare potes, amice, de amare tuo, sicut dictum est de consolatione.</w:t>
              <w:br/>
              <w:t>/*</w:t>
              <w:br/>
              <w:t>[4] Principiauit principium medium amoris in magnitudine, ut</w:t>
              <w:br/>
              <w:t>inde principiare magnum et amorosum oriretur.</w:t>
              <w:br/>
              <w:t>– Amice – dixit amor –, si hanc primam conditionem `magnitudinis</w:t>
              <w:br/>
              <w:t>et principii' consideres, satis manifeste potes solutionem</w:t>
              <w:br/>
              <w:t>huius attingere quaestionis. Nam, ex quo principium principiauit</w:t>
              <w:br/>
              <w:t>amare in magnitudine, ut ipsum amare procedat inde magnum et</w:t>
              <w:br/>
              <w:t>amorosum, oportet ipsum amare factum esse et fieri et faciendum,</w:t>
              <w:br/>
              <w:t>ut consequitur finis secundum quod ipsum amare principiatum</w:t>
              <w:br/>
              <w:t>est in magnitudine. Nam, alio modo sequi non posset;</w:t>
              <w:br/>
              <w:t>quod est quia, cum ipsum amare principiatum est in magnitudine,</w:t>
              <w:br/>
              <w:t>magnitudo et principium induunt ipsum similitudines suas,</w:t>
              <w:br/>
              <w:t>ita quod in amare est magnificare et principiare, ideoque magnitudo</w:t>
              <w:br/>
              <w:t>amandi est ipsum amare factum esse et fieri et faciendum.</w:t>
              <w:br/>
              <w:t>Quoniam, nisi ita esset, in ipso quidem amare non essent magnificare</w:t>
              <w:br/>
              <w:t>et principiare, nec actio amantis nec passio amabilis,</w:t>
              <w:br/>
              <w:t>immo foret ei minoritas istorum principiorum priuatio; itaque</w:t>
              <w:br/>
              <w:t>non esset ipsum amare tuum in magnitudine principiatum, quare</w:t>
              <w:br/>
              <w:t>non posset esse magnum nec amorosum, sed potius indutum esset</w:t>
              <w:br/>
              <w:t>similitudines contrarias principiis indutiuis similitudinum</w:t>
              <w:br/>
              <w:t>suarum.</w:t>
              <w:br/>
            </w:r>
            <w:r>
              <w:rPr>
                <w:lang w:val="pt-BR"/>
              </w:rPr>
              <w:t>Qvinta decima qvaestio</w:t>
              <w:br/>
              <w:t>[1] – Amice – dixit amor –, cum quo ligas amare meum ad tuum</w:t>
              <w:br/>
              <w:t>amatum?</w:t>
              <w:br/>
              <w:t>Solutio. Finis est id, cui principium acquiescit.</w:t>
              <w:br/>
              <w:t>– Amor – ait amicus –, secundum quod continetur in hac definitione</w:t>
              <w:br/>
              <w:t>finis, in substantia est finis unum substantialium principiorum,</w:t>
              <w:br/>
              <w:t>de quibus substantia constituitur. In hoc etiam fine est</w:t>
              <w:br/>
              <w:t>finitiuum et finibile, de quibus finire procedit in alia principia</w:t>
              <w:br/>
              <w:t>substantiae, ut in ipso finire sumant similitudinem eius, habentia</w:t>
              <w:br/>
              <w:t>complementum et quietem, in eo transiendo per ipsum ad finem,</w:t>
              <w:br/>
              <w:t>in quo quiescibile est unumquodque ipsorum principiorum, sicut</w:t>
              <w:br/>
              <w:t>patet in te, amor. Acquiescis enim in amare tuo, cum ipsum</w:t>
              <w:br/>
              <w:t>indutum est finire de finitiuo et finibili, in amatiuum et amabile</w:t>
              <w:br/>
              <w:t>productum.</w:t>
              <w:br/>
              <w:t>– Quare, secundum hanc comparationem, ego ligo tuum amare</w:t>
              <w:br/>
              <w:t>ad amatum meum, considerando in ipso amato meo et in me</w:t>
              <w:br/>
              <w:t xml:space="preserve">huius </w:t>
            </w:r>
            <w:r>
              <w:rPr>
                <w:i/>
                <w:iCs/>
                <w:lang w:val="pt-BR"/>
              </w:rPr>
              <w:t>Artis amatiuae</w:t>
            </w:r>
            <w:r>
              <w:rPr>
                <w:lang w:val="pt-BR"/>
              </w:rPr>
              <w:t xml:space="preserve"> principia, prout ea in nobis considerari</w:t>
              <w:br/>
              <w:t>oportet. Considerando namque bonitatem mei amati et bonitatem,</w:t>
              <w:br/>
              <w:t>quam naturaliter mihi dedit, propendo finem cur illum mihi</w:t>
              <w:br/>
              <w:t>dedit. Cum etiam considero quomodo bonitas amati mei est amabilis</w:t>
              <w:br/>
              <w:t>et quomodo in me proprietas est amatiua, tunc amabilitatem</w:t>
              <w:br/>
              <w:t>amati mei et amatiuitatem meam induo finem mei amati et</w:t>
              <w:br/>
              <w:t>mei amabili, de quibus oritur seu procedit amare, indutum finire</w:t>
              <w:br/>
              <w:t>de finitiuo et finibili productum. Itaque ligo tuum amare, quod</w:t>
              <w:br/>
              <w:t>est meum, ad amatum meum cum finire de finitiuo et finibili; et</w:t>
              <w:br/>
              <w:t>ad bonitatem ipsius amati ligo bonitatem ipsius amare et ad magnitudinem</w:t>
              <w:br/>
              <w:t>amati magnitudinem ipsius amare et cetera; et sic cum</w:t>
              <w:br/>
              <w:t>omnibus his ligo amare tuum ad amatum meum.</w:t>
              <w:br/>
              <w:t>Valde placens fuit amori haec amici responsio et desiderauit</w:t>
              <w:br/>
              <w:t>amatus multos habere tales amatores, quoniam talibus est ualde</w:t>
              <w:br/>
              <w:t>dignus.</w:t>
              <w:br/>
              <w:t>[2] Finis amoris est ipse, cui amans et amatus acquiescunt.</w:t>
              <w:br/>
              <w:t>– Amor – dixit amicus –, sicut amatus est quies amici, ita etiam</w:t>
              <w:br/>
              <w:t>e contrario. Ideoque tuus finis, amor, est quies amici et amati, ad</w:t>
              <w:br/>
              <w:t>quam quietem ego ligo amare tuum, amor, sic, ut amatus meus</w:t>
              <w:br/>
              <w:t>acquiescat, uidelicet placitum habeat se per me amari. Et uincula,</w:t>
              <w:br/>
              <w:t>quibus amare tuum ad placitum mei amati et mei uincio, sunt</w:t>
              <w:br/>
              <w:t>bonificare, magnificare, durare, posse, intelligere et cetera, quoniam</w:t>
              <w:br/>
              <w:t>omnes isti actus sunt amabiles ipsi amare; in quorum amabilitate</w:t>
              <w:br/>
              <w:t>ipsummet amare tuum et meum capitur et ligatur a similitudinibus</w:t>
              <w:br/>
              <w:t>amati mei, in quantum sunt amabiles ipsi amare; cum</w:t>
              <w:br/>
              <w:t>quibus etiam similitudinibus ego meas similitudines alligo, ut</w:t>
              <w:br/>
              <w:t>cum ipsis ligatis ego ligem tuum amare ad similitudines mei</w:t>
              <w:br/>
              <w:t>amati.</w:t>
              <w:br/>
              <w:t>[3] – Amor – amicus ait –, in tertio paragrapho de fine significatur</w:t>
              <w:br/>
              <w:t>tuae responsio quaestionis, quoniam contritione et conscientia</w:t>
              <w:br/>
              <w:t>ligari potest amare ad amatum. Contritione quidem, considerando</w:t>
              <w:br/>
              <w:t>iniurias illatas amato non amando ipsum, prout in magnitudinem</w:t>
              <w:br/>
              <w:t>bonitatis, durationis et cetera, conuenit ipsum amari, aut</w:t>
              <w:br/>
              <w:t>quod deterius est odiendo ipsum contra finem bonitatis, magnitudinis</w:t>
              <w:br/>
              <w:t>et cetera, et amatiui et amabilis et amandi; et quoniam de</w:t>
              <w:br/>
              <w:t>his omnibus oritur contritio, dum humanus intellectus utitur fine,</w:t>
              <w:br/>
              <w:t>quo est et dat amico conscientiam, qui peccauit aduersus amatum</w:t>
              <w:br/>
              <w:t>suum, cum contritione igitur et conscientia ligari potest</w:t>
              <w:br/>
              <w:t>amare tuum et meum ad amatum meum. Hoc autem posse ligabile</w:t>
              <w:br/>
              <w:t>est ad possificandum cum bonitate, magnitudine, duratione</w:t>
              <w:br/>
              <w:t>et cetera conterendi et consciendi.</w:t>
              <w:br/>
              <w:t>[4] Cum fine potestatis, differentiae et amoris ligauit amicus</w:t>
              <w:br/>
              <w:t>amare suum ad amatum.</w:t>
              <w:br/>
              <w:t>Secundum hanc quintam conditionem `potestatis et differentiae'</w:t>
              <w:br/>
              <w:t>potes cognoscere tuae quaestionis solutionem. Finis namque</w:t>
              <w:br/>
              <w:t>potestatis est possificare per bonitatem, magnitudinem, durationem</w:t>
              <w:br/>
              <w:t>et cetera, et finis differentiae est differentiare per easdem,</w:t>
              <w:br/>
              <w:t>quemadmodum tuus finis est amare per ipsasmet, scilicet</w:t>
              <w:br/>
              <w:t>per bonitatem, magnitudinem, durationem et cetera. Quocirca</w:t>
              <w:br/>
              <w:t>unire cum amare, possificare et differentiare ac applicare totam</w:t>
              <w:br/>
              <w:t>istam unionem ad finem amati, est ligari amare cum fine potestatis</w:t>
              <w:br/>
              <w:t>et differentiae ad amatum; dissolutio ergo ipsius amare ab</w:t>
              <w:br/>
              <w:t>amato fit cum unitur finis potestatis et differentiae cum non fine</w:t>
              <w:br/>
              <w:t>amandi bonitatem, magnitudinem, durationem et cetera.</w:t>
              <w:br/>
              <w:t xml:space="preserve">Sexta decima qvaestio </w:t>
              <w:br/>
              <w:t>[1] Ab amatoribus quaerebant amores, utrum scirent, quomodo</w:t>
              <w:br/>
              <w:t>fit maior aequalitas amici et amati.</w:t>
              <w:br/>
            </w:r>
            <w:r>
              <w:rPr>
                <w:lang w:val="fr-FR"/>
              </w:rPr>
              <w:t>Solutio: Maioritas est imago magnitudinis immensitatis bonitatis,</w:t>
              <w:br/>
              <w:t>aeternitatis et cetera.</w:t>
              <w:br/>
              <w:t>Responderunt amatores amoribus secundum hanc definitionem</w:t>
              <w:br/>
              <w:t>isto modo:</w:t>
              <w:br/>
              <w:t>– Maioritas est imago magnitudinis amati et amici. Sed ad inquirendum</w:t>
              <w:br/>
              <w:t>maiorem aequalitatis operationem inter amatum et</w:t>
              <w:br/>
              <w:t>amicum, oportet inquisitionem fieri cum maiori maioritate bonitatis</w:t>
              <w:br/>
              <w:t>et magnitudinis amici et amati, in tantum quod eorum aequalitas</w:t>
              <w:br/>
              <w:t>in bonitate, magnitudine et cetera, eorum permaneat infinita.</w:t>
              <w:br/>
              <w:t>Hanc ergo maiorem aequalitatem amici et amati oportet</w:t>
              <w:br/>
              <w:t>esse cum immensitate bonitatis, magnitudinis, durationis et cetera,</w:t>
              <w:br/>
              <w:t>ita quod ipsa immensitas sit bonitatis, magnitudinis, durationis</w:t>
              <w:br/>
              <w:t>et cetera, et e contrario; et quod bonitas, existens id, quod</w:t>
              <w:br/>
              <w:t>ipsamet est, similiter et magnitudo et cetera, sint quaelibet ipsamet</w:t>
              <w:br/>
              <w:t>immensitas; ac etiam quod bonitas, magnitudo et cetera</w:t>
              <w:br/>
              <w:t>sint quaelibet ipse amatus et ipse amicus. Quare de necessitate</w:t>
              <w:br/>
              <w:t>oportet aequalitatem talium istorum, scilicet amati et amici, esse</w:t>
              <w:br/>
              <w:t>maiorem omni alia aequalitate, quae non sit in immensitate bonitatis</w:t>
              <w:br/>
              <w:t>et cetera, et in qua bonitas et cetera, non sint quaelibet ipsa</w:t>
              <w:br/>
              <w:t>immensitas et in qua bonitas et cetera, non sint quaelibet ipse</w:t>
              <w:br/>
              <w:t>amatus et ipse amicus.</w:t>
              <w:br/>
              <w:t>– Haec autem maior aequalitas amici et amati – aiunt amatores</w:t>
              <w:br/>
              <w:t>–, per maiorem maioritatem significatur et habet esse, dante</w:t>
              <w:br/>
              <w:t>amato totam suam bonitatem, magnitudinem et cetera amico,</w:t>
              <w:br/>
              <w:t>quolibet ipsorum, scilicet amato et amico, existente immenso</w:t>
              <w:br/>
              <w:t>bonitate, magnitudine et cetera; et hoc quod ipse est, absque</w:t>
              <w:br/>
              <w:t>confusione aliqua et absque aliquo accidente, et dante se bonitate</w:t>
              <w:br/>
              <w:t>magnitudini substantialiter et e contrario, qualibet earum</w:t>
              <w:br/>
              <w:t>permanente id, quod ipsa est, existente id, quod est alia et e</w:t>
              <w:br/>
              <w:t>contrario, atque permanentibus amato et amico una eadem essentia</w:t>
              <w:br/>
              <w:t>et natura numero et una eadem bonitate, magnitudine et</w:t>
              <w:br/>
              <w:t>cetera. Quare nullo alio modo – aiunt amatores –, amoribus inuenire</w:t>
              <w:br/>
              <w:t>possumus aequalitatem amici et amati maiorem ista, quam</w:t>
              <w:br/>
              <w:t>cum maiori maioritate bonitatis, magnitudinis et cetera perscrutamur.</w:t>
              <w:br/>
              <w:t>/*</w:t>
              <w:br/>
              <w:t>[2] Maioritas amoris est ipsa, in qua amans et amatus aequales</w:t>
              <w:br/>
              <w:t>sunt in amare.</w:t>
              <w:br/>
              <w:t>– Haec siquidem maioritas amoris – dicunt amatores –, non</w:t>
              <w:br/>
              <w:t>potest esse omni alio amore maior, nisi amatus tantum diligat</w:t>
              <w:br/>
              <w:t>amicum suum quantum se ipsum et e contrario, et nisi amatus et</w:t>
              <w:br/>
              <w:t>amicus sint una eadem bonitas et una eadem magnitudo et unus</w:t>
              <w:br/>
              <w:t>idem amor et cetera, quoniam aequalitatem tanti et talis amati et</w:t>
              <w:br/>
              <w:t>amici omni alia aequalitate oportet necessario esse maiorem.</w:t>
              <w:br/>
              <w:t>– Habet autem esse haec aequalitas in hoc, quod amicus tantum</w:t>
              <w:br/>
              <w:t>diligit suum amatum quantum se ipsum et e contrario, et</w:t>
              <w:br/>
              <w:t>plus quam aliquid aliud; et in hoc etiam, quod et amicus et amatus</w:t>
              <w:br/>
              <w:t>sunt una bonitas, una magnitudo et cetera idem numero, et</w:t>
              <w:br/>
              <w:t>quod aequalitas est amabilis in infinire bonitatis, magnitudinis et</w:t>
              <w:br/>
              <w:t>cetera, per cuius scilicet amabilitatem tantum dat bonitas magnitudini</w:t>
              <w:br/>
              <w:t>quantum e contrario; et per quam etiam amabilitatem tantum</w:t>
              <w:br/>
              <w:t>est bonitas in magnitudine id, quod ipsa existit, quantum in</w:t>
              <w:br/>
              <w:t>se ipsa et e contrario; et per quam bonitas similiter et magnitudo</w:t>
              <w:br/>
              <w:t>tanta est agendo quanta existendo et e contrario.</w:t>
              <w:br/>
              <w:t>– Quare his omnibus et multis aliis, quae prolixa essent ad dicendum,</w:t>
              <w:br/>
              <w:t>significat maioritas bonitatis, magnitudinis et cetera ipsam</w:t>
              <w:br/>
              <w:t>operationem, per quam habet esse maior aequalitas amati et</w:t>
              <w:br/>
              <w:t>amici.</w:t>
              <w:br/>
              <w:t>[3] – Amores – aiunt amatores –, uelut in tertio paragrapho de definitione</w:t>
              <w:br/>
              <w:t>maioritatis significatur, scire potestis quomodo habet</w:t>
              <w:br/>
              <w:t>esse maior aequalitas amati et amici. Habet quidem esse hoc</w:t>
              <w:br/>
              <w:t>modo, uidelicet amicum totum esse patientem et oboedientem</w:t>
              <w:br/>
              <w:t>uoluntati amati sui sic, ut in tantum sit amicus patiens recipiendo</w:t>
              <w:br/>
              <w:t>ab amato suo, quantum amatus agens dando illi. Vnde, si amatus,</w:t>
              <w:br/>
              <w:t>propter amorem sui, uult amicum sustinere paupertatem, labores,</w:t>
              <w:br/>
              <w:t>languores, persecutiones et mortem, totum sit placens et</w:t>
              <w:br/>
              <w:t>amabile amico; si autem amatus sit uilipesus, uituperatus, blasphematus,</w:t>
              <w:br/>
              <w:t>ignoratus, oditus, habeat amicus passionem in his,</w:t>
              <w:br/>
              <w:t>quae fiunt aduersus amatum suum. Vnde, quantum in his et in</w:t>
              <w:br/>
              <w:t>suis consimilibus possunt coaequari amatus et amicus, tantum</w:t>
              <w:br/>
              <w:t>habet esse aequalitas amborum in maioritate maiori omni alia</w:t>
              <w:br/>
              <w:t>aequalitate, in qua non tantum est amicus patiens propter amorem</w:t>
              <w:br/>
              <w:t>sui amati.</w:t>
              <w:br/>
              <w:t>[4] Maiorem aequalitatem, quae est amici et amati, oportet esse</w:t>
              <w:br/>
              <w:t>sine maioritate et minoritate.</w:t>
              <w:br/>
              <w:t>– Amores – inquierunt amatores –, secundum quod in prima</w:t>
              <w:br/>
              <w:t>conditione `maioritatis et aequalitatis' significatur, maior habet</w:t>
              <w:br/>
              <w:t>esse aequalitas amici et amati, cum est sine maioritate et minoritate.</w:t>
              <w:br/>
              <w:t>Et haec est cum in tantum habet esse amatus, ut sit amicus,</w:t>
              <w:br/>
              <w:t>quantum e contrario, sicut hoc tantum sit de bonitate, magnitudine</w:t>
              <w:br/>
              <w:t>et cetera; nam, ex quo est de qualibet earum, unus existit</w:t>
              <w:br/>
              <w:t>finis amati et amici et sic non possunt ibi esse maioritas et minoritas.</w:t>
              <w:br/>
              <w:t>/*</w:t>
              <w:br/>
              <w:t>– Hoc idem habet esse de bonitate et cetera; nam, cum amicus</w:t>
              <w:br/>
              <w:t>in tantum bonus est, quantum amatus et e contrario, ita quod hoc</w:t>
              <w:br/>
              <w:t>tantum est de bonitate, magnitudine et cetera, permanet una bonitas</w:t>
              <w:br/>
              <w:t>amici et amati, quare in illa bonitate sunt impossibiles maioritas</w:t>
              <w:br/>
              <w:t>et minoritas. Hoc etiam habet esse de magnitudine et cetera;</w:t>
              <w:br/>
              <w:t>etiam de bonificatiuo et bonificabili et cetera, habet hoc</w:t>
              <w:br/>
              <w:t>esse, uidelicet cum bonificatiuus, qui est amatus, et bonificabilis,</w:t>
              <w:br/>
              <w:t>qui est amicus, sunt aequales in bonificare, ipsa aequalitate existente</w:t>
              <w:br/>
              <w:t>ipso bonificare cum magnitudine et e contrario, sic in illa</w:t>
              <w:br/>
              <w:t>aequalitate et bonificatione non possunt esse maioritas et minoritas.</w:t>
              <w:br/>
              <w:t>/*</w:t>
              <w:br/>
              <w:t>– Hac ergo aequalitate tali, quae est sine maioritate et minoritate,</w:t>
              <w:br/>
              <w:t>dicimus uobis, amores, quod habet esse aequalitas amati et</w:t>
              <w:br/>
              <w:t>amici et, super hanc, aliam considerare non possumus aequalitatem.</w:t>
              <w:br/>
              <w:t>/*</w:t>
              <w:br/>
              <w:t>Septima decima qvaestio</w:t>
              <w:br/>
              <w:t>[1] – Amice – dicebat amor –, numquid posuisti amatum tuum in</w:t>
              <w:br/>
              <w:t>aequalitate sciendi et amandi?</w:t>
              <w:br/>
              <w:t>Solutio: Aequalitas est ipsum subiectum, cui finis concordantiae</w:t>
              <w:br/>
              <w:t>bonitatis, magnitudinis et cetera, acquiescit.</w:t>
              <w:br/>
              <w:t>– Amor – inquit amicus –, secundum hanc definitionem aequalitatis</w:t>
              <w:br/>
              <w:t>uolo quaestioni tuae respondere. Tu quidem bene scis finem</w:t>
              <w:br/>
              <w:t>concordantiae, de bonitate, magnitudine et cetera factam,</w:t>
              <w:br/>
              <w:t>acquiescere aequalitati de bonitate, magnitudine et cetera facere.</w:t>
              <w:br/>
              <w:t>Hic autem finis concordantiae acquiescere non posset aequalitati,</w:t>
              <w:br/>
              <w:t>quae non esset sciendi et amandi meum amatum, ex quo</w:t>
              <w:br/>
              <w:t>meus amatus aequaliter scibilis est et amabilis. Quare dico tibi,</w:t>
              <w:br/>
              <w:t>amor, me posuisse meum amatum in aequalitate mei scire et</w:t>
              <w:br/>
              <w:t>mei amare, quare meus amatus dignus est aequaliter sciri et</w:t>
              <w:br/>
              <w:t>amari et quia tu, amor, et sapientia, quiescibiles estis in fine concordantiae.</w:t>
              <w:br/>
              <w:t>/*</w:t>
              <w:br/>
              <w:t>– Verumtamen tu, amor, et sapientia, qui in me uos coaequatis:</w:t>
              <w:br/>
              <w:t>Me affligitis, languere me facitis et ad multa mortis pericula</w:t>
              <w:br/>
              <w:t>me exponitis ad honorandum, sciendum et amandum meum</w:t>
              <w:br/>
              <w:t>amatum; et quanto uehementius in me uestra coaequatis opera,</w:t>
              <w:br/>
              <w:t>tanto a uobis sentio grauiora mihi tormenta. Quare de uobis admiror</w:t>
              <w:br/>
              <w:t>cur talem mihi facitis quaestionem.</w:t>
              <w:br/>
              <w:t>[2] Amoris aequalitas est ipsa, in qua amans et amatus se coaequant</w:t>
              <w:br/>
              <w:t>in amare.</w:t>
              <w:br/>
              <w:t>– Amor – ait amicus –, secundum hanc definitionem tuae respondeo</w:t>
              <w:br/>
              <w:t>quaestioni. Dic ergo mihi, amor: Et tu, in amare tuo, non</w:t>
              <w:br/>
              <w:t>diligis aequalitatem amatiui et amabilis? Vtique sic. Nonne diligis</w:t>
              <w:br/>
              <w:t>etiam in amare tuo aequalitatem esse scientis et scibilis, ut uehementius</w:t>
              <w:br/>
              <w:t xml:space="preserve">diligere possis? </w:t>
            </w:r>
            <w:r>
              <w:rPr/>
              <w:t>Bene quidem. Ergo te oportet necessario</w:t>
              <w:br/>
              <w:t>aequalitatem sciendi et amandi diligere! Et ex quo hanc aequalitatem</w:t>
              <w:br/>
              <w:t>naturaliter diligere debes, uis naturae ratioque cogunt</w:t>
              <w:br/>
              <w:t>te debere diligere illam in amato meo et me cogere intelligendo</w:t>
              <w:br/>
              <w:t>et amando ipsum aequaliter contemplari; quod, si non uis sic</w:t>
              <w:br/>
              <w:t>agere, profecto peccas in amatum meum et in me, iniurians nobis</w:t>
              <w:br/>
              <w:t>ac etiam bonitati, magnitudini et cetera, quae me excitant, ut</w:t>
              <w:br/>
              <w:t>aequaliter de ipsis fruar amato meo.</w:t>
              <w:br/>
              <w:t>[3] – Amor, sicut in tertio paragrapho de definitione aequalitatis</w:t>
              <w:br/>
              <w:t>significatur, obligatus es satisfacere sapientiae de amatiuitate,</w:t>
              <w:br/>
              <w:t>cum eius amabilitas sit magna in bonitate, duratione et cetera.</w:t>
              <w:br/>
              <w:t>Quoniam, sicut obligatus es de amatiuitate satisfacere amabilitati</w:t>
              <w:br/>
              <w:t>tuae et bonitati, magnitudini et cetera tuae amatiuitatis et amabilitatis,</w:t>
              <w:br/>
              <w:t>sic obligatus es satisfacere amabilitati sapientiae et scitiuitatis</w:t>
              <w:br/>
              <w:t>et scibilitatis et bonitati, magnitudini et cetera sapientiae</w:t>
              <w:br/>
              <w:t>et suae scitiuitatis et scibilitatis; consimili modo obligatus es bonitati</w:t>
              <w:br/>
              <w:t>et suae bonitiuitati et bonibilitati similiter et magnitudini et</w:t>
              <w:br/>
              <w:t>cetera.</w:t>
              <w:br/>
              <w:t>– Quare, his omnibus et multis aliis rationibus te precor, amor,</w:t>
              <w:br/>
              <w:t>pro me seruitore tuo, patiente multos labores pro te, et pro amato</w:t>
              <w:br/>
              <w:t>meo maxime, cuius tu et ego sumus quatinus huius tuae obligationis</w:t>
              <w:br/>
              <w:t>uinculus, me desiderare facias scire et amare aequaliter</w:t>
              <w:br/>
              <w:t>amatum meum; nam aliter non haberem me beatum nec amatorem</w:t>
              <w:br/>
              <w:t>propter finem.</w:t>
              <w:br/>
              <w:t>[4] Coaequauerunt se sapientia et uoluntas in scire et amare. Ambae</w:t>
              <w:br/>
              <w:t>cucurrerunt ad amatum et super earum amare et intelligere</w:t>
              <w:br/>
              <w:t>illum accinxerunt.</w:t>
              <w:br/>
              <w:t>– Amor – dixit amicus –, secundum hanc undecimam conditionem</w:t>
              <w:br/>
              <w:t>`sapientiae et uoluntatis', respondeo tibi dicens:</w:t>
              <w:br/>
              <w:t>– Quoniam ex hoc, quod amatus meus aequaliter est intelligibilis</w:t>
              <w:br/>
              <w:t>et amabilis, coaequati sunt in me scire et amare ad attingendum</w:t>
              <w:br/>
              <w:t>aequaliter amatum meum; et quoniam unumquodque ipsorum</w:t>
              <w:br/>
              <w:t>obligatum est attingere totis uiribus illum, currunt et, quantum</w:t>
              <w:br/>
              <w:t>possunt, accelerant ad eum attingendum. Verumtamen eum</w:t>
              <w:br/>
              <w:t>in se ipsis attingere non possunt, sed eum per puncta transcendentia</w:t>
              <w:br/>
              <w:t>super se ipsa in bonitate, magnitudine et cetera eius attingunt;</w:t>
              <w:br/>
              <w:t>et quemadmodum intellectus super se ipsum intelligit</w:t>
              <w:br/>
              <w:t>intelligendo plus bonitatis, magnitudinis et cetera sui amati,</w:t>
              <w:br/>
              <w:t>quam sui ipsius, sic uoluntas attingit eundem super se ipsam, diligendo</w:t>
              <w:br/>
              <w:t>maiorem bonitatem, magnitudinem, durationem et cetera,</w:t>
              <w:br/>
              <w:t>sui amati, quam sui ipsius.</w:t>
              <w:br/>
              <w:t>– Vnde, quanto magis hi duo de bonitate, magnitudine et cetera</w:t>
              <w:br/>
              <w:t>se coaequant in se ipsis et super se ipsos in bonitate, magnitudine</w:t>
              <w:br/>
              <w:t>et cetera sui amati, tanto uehementius eum attingunt; et</w:t>
              <w:br/>
              <w:t>plus etiam bonitatis, magnitudinis et cetera recipi potest in ipso</w:t>
              <w:br/>
              <w:t>attingere eum, aequaliter eum attingunt, quam si aequaliter eum</w:t>
              <w:br/>
              <w:t>non attingerent et plus similitudinum suarum potest influere illis</w:t>
              <w:br/>
              <w:t>amatus.</w:t>
              <w:br/>
              <w:t>Octava decima qvaestio</w:t>
              <w:br/>
              <w:t>[1] Ab amore bono quaesiuit minoritas, utrum amici et amati differentia</w:t>
              <w:br/>
              <w:t>indiuisibilis esse possit.</w:t>
              <w:br/>
              <w:t>Solutio: Minoritas est ens circa nihilum.</w:t>
              <w:br/>
              <w:t>– Minoritas – ait bonus amor –, secundum definitionem tuam,</w:t>
              <w:br/>
              <w:t>tuae respondeo quaestioni. Scis etenim, minoritas, te esse ens</w:t>
              <w:br/>
              <w:t>circa nihilum. Es quidem circa nihilum, quoniam de diuisibilibus</w:t>
              <w:br/>
              <w:t>composita es, ita quod tua bonitas non est tua paruitas</w:t>
              <w:br/>
              <w:t>nec tua duratio et cetera: Est enim diuersitas inter eas. Etiam tua</w:t>
              <w:br/>
              <w:t>bonitas est diuisibilis, ita quod a tua paruitate, duratione et cetera,</w:t>
              <w:br/>
              <w:t>diuidi seu diuersificari potest. Ideoque tu, minoritas, apta</w:t>
              <w:br/>
              <w:t>nata es ad priuationem reduci, quamobrem circa nihilum habes</w:t>
              <w:br/>
              <w:t>esse. Vnde sequitur, si sis in differentia amici et amati, quod illa</w:t>
              <w:br/>
              <w:t>differentia diuisibilis est, ita quod aliud est bonitas amici a bonitate</w:t>
              <w:br/>
              <w:t>amati et aliud bonitas amati a bonitate amici; similiter et differentia,</w:t>
              <w:br/>
              <w:t>quae est in bonitate amici, alia est a differentia, quae est</w:t>
              <w:br/>
              <w:t>in bonitate amati, et e contrario; similiter et differentia in magnitudine</w:t>
              <w:br/>
              <w:t>et cetera, amici et amati. Itaque sunt amicus et amatus et</w:t>
              <w:br/>
              <w:t>omnes eorum partes circa nihilum, ex quo tu es in eis, quare in</w:t>
              <w:br/>
              <w:t>omni amato et in omni amico, in quibus tu es, oportet eorum</w:t>
              <w:br/>
              <w:t>differentiam diuisibilem esse.</w:t>
              <w:br/>
              <w:t>– Ergo, in omnem differentiam amici et amati, in quibus tu non</w:t>
              <w:br/>
              <w:t>es, oportet eam indiuisibilem esse, ita quod in tantum sunt in</w:t>
              <w:br/>
              <w:t>esse, quod non possunt ultra. Nam, sicut amicus et amatus, in</w:t>
              <w:br/>
              <w:t>quibus tu es, sunt per te circa non esse, ita necessarium est amicum</w:t>
              <w:br/>
              <w:t>et amatum, in quibus tu non es, esse in tantum circa esse,</w:t>
              <w:br/>
              <w:t>quod sint ipsummet esse, quare oportet necessario, ut amatus et</w:t>
              <w:br/>
              <w:t>amicus, in quibus tu non es, possint esse, immo quod sint unamet</w:t>
              <w:br/>
              <w:t>essentia et natura et unamet differentia indistincta et indiuisibilis,</w:t>
              <w:br/>
              <w:t>ut ipsi permaneant una eadem numero bonitas, magnitudo,</w:t>
              <w:br/>
              <w:t>duratio et cetera, quamuis alius ab alio, sub ratione differentiae,</w:t>
              <w:br/>
              <w:t>sint distincti, sicut sub ratione bonitatis boni et sub ratione</w:t>
              <w:br/>
              <w:t>magnitudinis magni et cetera.</w:t>
              <w:br/>
              <w:t>[2] Amoris minoritas est ipsa, quae defectiua est in amare.</w:t>
              <w:br/>
              <w:t>– Minoritas – inquit bonus amor –, cum tu existis in amore, facis</w:t>
              <w:br/>
              <w:t>quidem eum defectiuum in amare, sicut per oppositum maioritas</w:t>
              <w:br/>
              <w:t>facit eum perfectiuum in amare, cum existit in ipso amore</w:t>
              <w:br/>
              <w:t>cum bonitate, magnitudine et cetera. Et ideo scire potes differentiam,</w:t>
              <w:br/>
              <w:t>quae est maioris amati et maioris amici, esse necessario indiuisibilem,</w:t>
              <w:br/>
              <w:t>ut eorum amor non fiat defectiuus; qui tamen defectiuus</w:t>
              <w:br/>
              <w:t>existeret si eorum differentia diuisibilis esset; nam, sicut</w:t>
              <w:br/>
              <w:t>eorum differentia diuisibilis esset, sic etiam eorum amor et eorum</w:t>
              <w:br/>
              <w:t>bonitas, magnitudo et cetera. Et sic essent in eis essentiae et</w:t>
              <w:br/>
              <w:t>naturae diuersae et per consequens alius ab alio separatus, habente</w:t>
              <w:br/>
              <w:t>quolibet eorum quantitatem, itaque tu, minoritas, permaneres</w:t>
              <w:br/>
              <w:t>necessario in eisdem.</w:t>
              <w:br/>
              <w:t>– Sed, quoniam impossibile est te in illis esse, existunt distincti</w:t>
              <w:br/>
              <w:t>amicus et amatus; ita quod alius eorum non est alius, ratione</w:t>
              <w:br/>
              <w:t>unius differentiae, facientis eos esse distinctos, sicut unus est</w:t>
              <w:br/>
              <w:t>amor eorum, qui facit eos amantes esse et amatos, et una est eorum</w:t>
              <w:br/>
              <w:t>bonitas, qui facit eos esse bonos; et sic eorum amor perfectiuus</w:t>
              <w:br/>
              <w:t>permanet in amare.</w:t>
              <w:br/>
            </w:r>
            <w:r>
              <w:rPr>
                <w:lang w:val="pt-BR"/>
              </w:rPr>
              <w:t>[3] Minoritas – dixit bonus amor –, in tertio paragrapho tuae definitionis,</w:t>
              <w:br/>
              <w:t>doctrina tradita est ligandi uoluntatem ad bonum</w:t>
              <w:br/>
              <w:t>amandum, secundum decimam octauam regulam de consideratione</w:t>
              <w:br/>
              <w:t>et secundum tuas ambas definitiones. Vnde, cum secundum</w:t>
              <w:br/>
              <w:t>illam artem et illum modum considero quam magnum est amicum</w:t>
              <w:br/>
              <w:t>et amatum alium ab alio esse distinctos, absque distinctione</w:t>
              <w:br/>
              <w:t>essentiae et naturae bonitatis, magnitudinis et cetera, ipsis scilicet</w:t>
              <w:br/>
              <w:t>differentia, bonitate et cetera, et earum essentia et natura, existentibus</w:t>
              <w:br/>
              <w:t>indiuisibilibus, et amico alio existente ab amato et e</w:t>
              <w:br/>
              <w:t>contrario; tunc non possum alterius considerare magnitudinem</w:t>
              <w:br/>
              <w:t>bonitatis, durationis et cetera, in differentia neque differentiae in</w:t>
              <w:br/>
              <w:t>bonitate et cetera.</w:t>
              <w:br/>
              <w:t>– Quare hac consideratione me sentio ligari ad bonificandum</w:t>
              <w:br/>
              <w:t>magnitudinem et cetera et ad peragendum quantumcumque bonum</w:t>
              <w:br/>
              <w:t>possum ad honorandum, seruiendum et laudandum tam</w:t>
              <w:br/>
              <w:t>excellentem et nobilem differentiam amici et amati.</w:t>
              <w:br/>
              <w:t>[4] In bonitate et amore consistit amici et amati differentia indistincta,</w:t>
              <w:br/>
              <w:t>ut a confusione et a paruitate distet amandi.</w:t>
              <w:br/>
              <w:t>– Bone amor – ait minoritas –, quomodo est tibi certum hanc</w:t>
              <w:br/>
              <w:t>differentiam esse in realitate et quomodo mihi probare poteris</w:t>
              <w:br/>
              <w:t>amicum et amatum alium ab alio esse posse distinctos, existente</w:t>
              <w:br/>
              <w:t>eorum distinctione indiuisibili ac eorum bonificare, magnificare</w:t>
              <w:br/>
              <w:t>et cetera, nec non etiam eorum essentia et natura existentibus</w:t>
              <w:br/>
              <w:t>indiuisibilibus?</w:t>
              <w:br/>
              <w:t>– Minoritas – respondit bonus amor –, secundum octauam conditionem</w:t>
              <w:br/>
              <w:t>`bonitatis et differentiae' significatur differentiam ipsam</w:t>
              <w:br/>
              <w:t>indiuisibilem et indistinctam necessario esse oportere. Sed quoniam</w:t>
              <w:br/>
              <w:t>tu, minoritas, omnia, quae in considerationem tuam cadunt,</w:t>
              <w:br/>
              <w:t>consideras secundum tuam naturam et proprietatem, non potes</w:t>
              <w:br/>
              <w:t>intelligere nec amare, nisi cum defectu mei et magnitudinis et</w:t>
              <w:br/>
              <w:t>cetera, ex quo nos in societatem tuam introducis. Sed separes te</w:t>
              <w:br/>
              <w:t>a nobis et ueniat nobiscum maioritas, quoniam ipsa intelliget et</w:t>
              <w:br/>
              <w:t>sciet ea, quibus deficis!</w:t>
              <w:br/>
              <w:t>– Eia minoritas – ait bonus amor –, si differentia est diuisibilis,</w:t>
              <w:br/>
              <w:t>quoniam est in te et in malitia et cetera, quare ergo non est indiuisibilis</w:t>
              <w:br/>
              <w:t>ipsa differentia, quae est in me et in bonitate, duratione</w:t>
              <w:br/>
              <w:t>et cetera? Et nisi haec differentia esset amici et amati, ubi ergo</w:t>
              <w:br/>
              <w:t>distaret differentia a malitia, paruitate et confusione et ab amandi</w:t>
              <w:br/>
              <w:t>paruitate? Et sine hac indiuisibili differentia amici et amati, quomodo</w:t>
              <w:br/>
              <w:t>ego et bonitas, magnitudo, duratio et cetera, possemus esse</w:t>
              <w:br/>
              <w:t>rationes reales et inconfusae, qualibet nostrum existente alia a</w:t>
              <w:br/>
              <w:t xml:space="preserve">qualibet nostrum, et e contrario numero et essentia? </w:t>
            </w:r>
            <w:r>
              <w:rPr/>
              <w:t>Vtique nullo</w:t>
              <w:br/>
              <w:t>modo. Et qua ratione esset in nobis agere, uidelicet bonificare,</w:t>
              <w:br/>
              <w:t>magnificare, durare, posse, intelligere, amare, unire, concordare,</w:t>
              <w:br/>
              <w:t xml:space="preserve">finire et coaequare? </w:t>
            </w:r>
            <w:r>
              <w:rPr>
                <w:lang w:val="fr-FR"/>
              </w:rPr>
              <w:t>Vtique nulla ratione. Nostrum etenim agere</w:t>
              <w:br/>
              <w:t>omne et totum perditum esset et quaelibet nostrum in tantum esset</w:t>
              <w:br/>
              <w:t>in te, o minoritas, quod non essemus tantum in esse, quantum</w:t>
              <w:br/>
              <w:t>in priuatione et esset in nobis plus de malitia quam de me, et</w:t>
              <w:br/>
              <w:t>plus de paruitate quam de magnitudine, et plus de non esse</w:t>
              <w:br/>
              <w:t>quam de esse et cetera huiusmodi, quod est impossibile. Et</w:t>
              <w:br/>
              <w:t>amodo, minoritas, nec mihi nec alicui alii hanc facias quaestionem.</w:t>
              <w:br/>
              <w:t>Intromitte te de his, quae sunt tibi similia et permitte nobis</w:t>
              <w:br/>
              <w:t>ea, quae sunt in tantum excellentia et nobilia, quod non es</w:t>
              <w:br/>
              <w:t>digna intelligere illa tota nec amare.</w:t>
              <w:br/>
            </w:r>
            <w:r>
              <w:rPr/>
              <w:t>Nona decima qvaestio</w:t>
              <w:br/>
              <w:t>[1] – Amor – dixit amicus –, numquid potes habere concordare</w:t>
              <w:br/>
              <w:t>in amare, praeter differentiare?</w:t>
              <w:br/>
              <w:t>Solutio: Considerauit amor in quaestione, quam sibi fecit amicus,</w:t>
              <w:br/>
              <w:t>et recoluit tertiam figuram et processum eius, elegitque cameram</w:t>
              <w:br/>
              <w:t>de B C, in qua recordatus est conditiones, quas illa camera</w:t>
              <w:br/>
              <w:t>repraesentat et ad quas significata litterarum transmittunt</w:t>
              <w:br/>
              <w:t>eos, qui solutiones quaestionum inquirunt. Idcirco elegit amor</w:t>
              <w:br/>
              <w:t>quattuor conditiones, quas camera de B C significat et soluit per</w:t>
              <w:br/>
              <w:t>eas propositam quaestionem.</w:t>
              <w:br/>
              <w:t>Primo quidem hanc tertiam conditionem de `differentia concordantia'</w:t>
              <w:br/>
              <w:t>sumpsit: Sine differentia concordantis et concordabilis,</w:t>
              <w:br/>
              <w:t>esse non posset in amoris medio concordare.</w:t>
              <w:br/>
              <w:t>– Amice – dixit amor –, concordare sine concordante et concordabili</w:t>
              <w:br/>
              <w:t>esse non potest, neque concordans et concordabile sine</w:t>
              <w:br/>
              <w:t>differentia, quia sic essent id, quod non sunt, ita quod concordans</w:t>
              <w:br/>
              <w:t>esset concordabile et e contrario, itaque sequeretur contradictio</w:t>
              <w:br/>
              <w:t>aut confusio concordantis et concordabilis; similiter et bonificantis</w:t>
              <w:br/>
              <w:t>et bonificabilis et magnificantis et magnificabilis et cetera.</w:t>
              <w:br/>
              <w:t>Et quoniam hoc est impossibile, oportet praedictam differentiam</w:t>
              <w:br/>
              <w:t>esse, ut non sit ipsa contradictio seu confusio praedicta</w:t>
              <w:br/>
              <w:t>et ut sit concordare et concordans et concordabile, per quam</w:t>
              <w:br/>
              <w:t>scilicet differentiam habet esse differentiare, quod est necessarium</w:t>
              <w:br/>
              <w:t>in amare, ut de amante et amabili sit ipsum amare et ut sit</w:t>
              <w:br/>
              <w:t>concordare de amico et amato; sine quo ego, amor, non possem</w:t>
              <w:br/>
              <w:t>habere amare, sed essem otiosus et in priuatione amati et amici.</w:t>
              <w:br/>
              <w:t>– Et adhuc – dixit amor –, sine amati et amici differentia, sapientia</w:t>
              <w:br/>
              <w:t>amborum non posset amatum et amicum cognoscere, neque</w:t>
              <w:br/>
              <w:t>ipsi se inuicem amare nec concordare in amare.</w:t>
              <w:br/>
              <w:t>[2] Amante et amato, distinctis existentibus et inconfusis in</w:t>
              <w:br/>
              <w:t>amare, amant se ad inuicem in una indistincta et inconfusa essentia</w:t>
              <w:br/>
              <w:t>et natura bonitatis, magnitudinis et amoris.</w:t>
              <w:br/>
              <w:t>– Amice – dixit amor –, si amans et amicus non essent distincti</w:t>
              <w:br/>
              <w:t>in amare, ita quod in ipso amare non esset alius amans ab amico,</w:t>
              <w:br/>
              <w:t>non posset alius eorum alium amare; itaque periret amare et</w:t>
              <w:br/>
              <w:t>unitas amantis et amati et esset confusio nostrum omnium in</w:t>
              <w:br/>
              <w:t>substantia, in qua sumus. Sed, quoniam amans est alius ab amato</w:t>
              <w:br/>
              <w:t>et e contrario, restauramus omnes in hoc, quod amans et amatus</w:t>
              <w:br/>
              <w:t>in una bonitate se diligunt ad inuicem atque in una magnitudine,</w:t>
              <w:br/>
              <w:t>in una essentia, in una natura et in una substantia, in qua existunt</w:t>
              <w:br/>
              <w:t>ambo et permanent amare, bonificare et cetera.</w:t>
              <w:br/>
              <w:t>– Quare haec operatio, amice – dixit amor –, quae in octaua</w:t>
              <w:br/>
              <w:t>conditione `bonitatis magnitudinis' significatur, non posset esse,</w:t>
              <w:br/>
              <w:t>nisi ego haberem differentiare, in quo essent amatus et amicus</w:t>
              <w:br/>
              <w:t>cum concordare et amare. Idcirco hoc amare super cetera amare</w:t>
              <w:br/>
              <w:t>est exaltatum, quia in ipso se diligunt ad inuicem amans et amatus</w:t>
              <w:br/>
              <w:t>in una eademmet essentia et natura et in uno eodemmet</w:t>
              <w:br/>
              <w:t>amore, bonitate, concordantia et cetera, existente quolibet eorum</w:t>
              <w:br/>
              <w:t>tota illa eadem essentia et natura et eadem bonitate, magnitudine</w:t>
              <w:br/>
              <w:t>et cetera.</w:t>
              <w:br/>
              <w:t>[3] Nisi plus esset concordantiae, quam contrarietatis, magnitudo</w:t>
              <w:br/>
              <w:t>bonitatis non sufficeret amori amici, diligentis suum amabilem dilectum,</w:t>
              <w:br/>
              <w:t>sed sufficeret magnitudo malitiae inimico, amabile dilectum</w:t>
              <w:br/>
              <w:t>odienti.</w:t>
              <w:br/>
              <w:t>– In hac nona conditione `bonitatis magnitudinis' – ait amor –,</w:t>
              <w:br/>
              <w:t>significatum est me non posse habere concordare in amare sine</w:t>
              <w:br/>
              <w:t>differentiare. Nam, ex hoc quod oportet plus esse concordantiae</w:t>
              <w:br/>
              <w:t>quam contrarietatis, oportet esse concordare in differentiare et e</w:t>
              <w:br/>
              <w:t>contrario, ut concordantia subiectum habeat, in quo possit</w:t>
              <w:br/>
              <w:t>amando magis sursum esse quam contrarietas odiendo, magnitudine</w:t>
              <w:br/>
              <w:t>bonitatis sufficiente ad amandum de concordare et differentiare</w:t>
              <w:br/>
              <w:t>absque contrariari.</w:t>
              <w:br/>
              <w:t>[4] Magnitudo differentiae et concordantiae est amicum et amatum</w:t>
              <w:br/>
              <w:t>esse distinctos et concordes, ipsis permanentibus una differentia</w:t>
              <w:br/>
              <w:t>et una concordantia in amare.</w:t>
              <w:br/>
              <w:t>– Amice – dixit amor –, secundum hanc primam conditionem</w:t>
              <w:br/>
              <w:t>`magnitudinis et differentiae', tuae quaestionis conclusio denodatur.</w:t>
              <w:br/>
              <w:t>Nam, magnitudo differentiae est amare non posse esse praeter</w:t>
              <w:br/>
              <w:t>illam et magnitudo concordantiae est amare esse non posse</w:t>
              <w:br/>
              <w:t>praeter concordantiam. Hoc eodem modo est de magnitudine</w:t>
              <w:br/>
              <w:t>amoris, uidelicet differentiam et concordantiam esse non posse</w:t>
              <w:br/>
              <w:t>in magnitudine bonitatis et cetera, praeter amorem; atque magnitudo</w:t>
              <w:br/>
              <w:t>earum omnium similiter est eas esse amatum et amicum</w:t>
              <w:br/>
              <w:t>distinctos et concordantes amantes et amatos, ipsis permanentibus</w:t>
              <w:br/>
              <w:t>una differentia, una concordantia et uno amore in uno</w:t>
              <w:br/>
              <w:t>amare, concordare et differentiare. Et quoniam magnitudo differentiae</w:t>
              <w:br/>
              <w:t>est amatum et amicum esse distinctos et eos esse unam</w:t>
              <w:br/>
              <w:t>differentiam; et magnitudo concordantiae est eos esse concordantes</w:t>
              <w:br/>
              <w:t>et unam concordantiam; et sic de magnitudine bonitatis</w:t>
              <w:br/>
              <w:t>et cetera; idcirco amice – dixit amor –, non desidero nec desiderare</w:t>
              <w:br/>
              <w:t>uolo in amare meo esse concordare praeter differentiare,</w:t>
              <w:br/>
              <w:t>quod etiam esse non potest, nisi magnitudo deueniret paruitas</w:t>
              <w:br/>
              <w:t>concordandi et amandi.</w:t>
              <w:br/>
              <w:t>– Quid est quod dicis, amor? – ait amicus. Numquid habere</w:t>
              <w:br/>
              <w:t>possum ego amare in meo concordare praeter differentiare, cum</w:t>
              <w:br/>
              <w:t>possim memet ipsum amare et esse a memet ipso amatus et nihilominus</w:t>
              <w:br/>
              <w:t>non sum alius sed ipsemet, qui sum, concordans egomet</w:t>
              <w:br/>
              <w:t>memet ipsum in amando memet ipsum?</w:t>
              <w:br/>
              <w:t>Cui respondit amor dicens:</w:t>
              <w:br/>
              <w:t>– Amice, in te est differentia inter amatiuum et amabile et concordatiuum</w:t>
              <w:br/>
              <w:t>et concordabile et inter tuam bonitatem, magnitudinem</w:t>
              <w:br/>
              <w:t>et cetera, quia aliqua istarum non est alia earum, quocirca</w:t>
              <w:br/>
              <w:t>potes te ipsum amare et a te ipso esse amatus, quare in tuo amare</w:t>
              <w:br/>
              <w:t>non habes concordare praeter differentiare. Sed si in te nullam</w:t>
              <w:br/>
              <w:t>haberes differentiam, utique numquam temet posses amare nec</w:t>
              <w:br/>
              <w:t xml:space="preserve">haberes in quo nec cum quo te posses concordare. </w:t>
            </w:r>
            <w:r>
              <w:rPr>
                <w:lang w:val="fr-FR"/>
              </w:rPr>
              <w:t>Et quoniam</w:t>
              <w:br/>
              <w:t>de tuo amare et concordare non constat tantum quantum tumet,</w:t>
              <w:br/>
              <w:t>deficit magnitudo bonitatis et cetera ipsis, scilicet tuo amare et</w:t>
              <w:br/>
              <w:t>concordare.</w:t>
              <w:br/>
              <w:t>Vicesima qvaestio</w:t>
              <w:br/>
              <w:t>[1] – Amice – dixit amor –, si tuus amatus plus tibi largiretur,</w:t>
              <w:br/>
              <w:t>quam tibi largitus sit, aut auferret, quod tibi dedit, cresceretne</w:t>
              <w:br/>
              <w:t>uel minueretur tuus amor?</w:t>
              <w:br/>
              <w:t>Solutio: Amoris medium intrauerunt principiare et contemplari,</w:t>
              <w:br/>
              <w:t>ut occiderent contrariari amandi.</w:t>
              <w:br/>
              <w:t>– Amor – ait amicus –, secundum hanc quartae figurae cameram,</w:t>
              <w:br/>
              <w:t>scilicet D E F, tuae uolo respondere quaestioni. Et quamuis</w:t>
              <w:br/>
              <w:t>haec camera uiginti conditiones et plus etiam significet, tamen</w:t>
              <w:br/>
              <w:t>euitando prolixitatem, propono per quattuor conditionum eius</w:t>
              <w:br/>
              <w:t>tantum soluere propositam quaestionem et secundum modum et</w:t>
              <w:br/>
              <w:t>doctrinam, quam dabo per istas, patebit uia soluendi ipsam quaestionem</w:t>
              <w:br/>
              <w:t>per residuas sedecim conditiones.</w:t>
              <w:br/>
              <w:t>– Amor – inquit amicus –, prout significat prima conditio `contrarietatis</w:t>
              <w:br/>
              <w:t>et principii', inconueniens est uerum amatorem multiplicare</w:t>
              <w:br/>
              <w:t>minuereue suum amare pro aliquo quod faciat ei suus</w:t>
              <w:br/>
              <w:t>amatus. Nam, ex quo principium principiauit amico principiare</w:t>
              <w:br/>
              <w:t>de bonitate, magnitudine, duratione, amore et cetera; et ex quo</w:t>
              <w:br/>
              <w:t>amicus suum contemplatur amatum secundum decimam regulam</w:t>
              <w:br/>
              <w:t>de contemplatione, non conuenit contrariari habere posse in</w:t>
              <w:br/>
              <w:t>amare; sed magnitudinem principiandi et contemplandi in amare</w:t>
              <w:br/>
              <w:t>indutum bonitate, magnitudine, duratione et cetera, adeo magnam</w:t>
              <w:br/>
              <w:t>esse oportet quod ipsum amare nec possit crescere nec</w:t>
              <w:br/>
              <w:t xml:space="preserve">minui. </w:t>
            </w:r>
            <w:r>
              <w:rPr/>
              <w:t>Quoniam, si minui uel crescere posset, principiare quidem</w:t>
              <w:br/>
              <w:t>et contemplari amoris medium non intrassent ad occidendum</w:t>
              <w:br/>
              <w:t>contrariari amandi.</w:t>
              <w:br/>
              <w:t>[2] Durare faciebat aeternitas in amico labores et languores, quos</w:t>
              <w:br/>
              <w:t>prae amore sustinebat amicus. Potestas autem faciebat amicum</w:t>
              <w:br/>
              <w:t>superare ad amandum amatum. Amati uero sapientia hoc sciebat.</w:t>
              <w:br/>
              <w:t>/*</w:t>
              <w:br/>
              <w:t>– Heu amor – dixit amicus –, numquid bene scis, secundum</w:t>
              <w:br/>
              <w:t>hanc primam conditionem `aeternitatis et potestatis', quod amicus</w:t>
              <w:br/>
              <w:t>gaudere deberet sustinendo labores, languores et mortem</w:t>
              <w:br/>
              <w:t>amore sui amati, ex quo amati sapientia scit quicquid amicus</w:t>
              <w:br/>
              <w:t>suus sustinet eius amore? Quoniam amico maius bonum et maius</w:t>
              <w:br/>
              <w:t>placitum est, quod sciat suum amatum scire quicquid ipse sustinet</w:t>
              <w:br/>
              <w:t>eius amore, quam sint mali sibi ipsi labores, quos ipse sustinet</w:t>
              <w:br/>
              <w:t>in se uexari, tormentari et occidi propter amatum suum. Nam,</w:t>
              <w:br/>
              <w:t>sustinendo haec amore, substat amicus patiens oboedientiae sui</w:t>
              <w:br/>
              <w:t xml:space="preserve">amati et inde suffulcitur potestate ad amandum ac aeternitas durare </w:t>
              <w:br/>
              <w:t>facit illam passionem, oboedientiam et amorem, itaque recipit</w:t>
              <w:br/>
              <w:t>amicus influentiam et similitudines ab amato suo.</w:t>
              <w:br/>
              <w:t>– Quare, si amatus suus aufert ab amico quicquam, quod sibi</w:t>
              <w:br/>
              <w:t>dedit, non debet amando retrocedere; nam, ex hoc, quod eius</w:t>
              <w:br/>
              <w:t>amatus quodam modo aufert aliquid ab eo, alio quidem modo</w:t>
              <w:br/>
              <w:t>largitur ei, uidelicet patientiam, spem, oboedientiam et induit</w:t>
              <w:br/>
              <w:t>eum similitudinibus suis. Consimili modo etiam amor habet hoc</w:t>
              <w:br/>
              <w:t>esse – ait amicus –, si amatus aliquid bonorum huius mundi largiatur</w:t>
              <w:br/>
              <w:t>amico; non enim si multiplicet ei munera suus amatus debet</w:t>
              <w:br/>
              <w:t>eum magis amare amicus, quoniam, quanto plus potest, debet</w:t>
              <w:br/>
              <w:t>eum amare, ita quod non possit ulterius. Quoniam, si propter</w:t>
              <w:br/>
              <w:t>hoc plus amaret eum, quanto igitur plus bonorum largiretur ei,</w:t>
              <w:br/>
              <w:t>tanto multiplicaret primam intentionem his, quae recipiet ab</w:t>
              <w:br/>
              <w:t>amato, et secundam intentionem ipsi amato, non diligens suum</w:t>
              <w:br/>
              <w:t>amatum intentione prima sed secunda, itaque fieret contrarius</w:t>
              <w:br/>
              <w:t>secundae regulae. Et uidetur etiam, si amatus auferret ab eo,</w:t>
              <w:br/>
              <w:t>quod sibi dedit, quod amicus haberet rationem odiendi suum</w:t>
              <w:br/>
              <w:t>amatum.</w:t>
              <w:br/>
              <w:t>– Quare, amor, non mihi uidetur te ad praesens fecisse quaestionem</w:t>
              <w:br/>
              <w:t>decentem nec amodo mihi nec alicui amatori ueraci ueraciter</w:t>
              <w:br/>
              <w:t>et iuste suum amatum diligenti facias illam, sed potius coram</w:t>
              <w:br/>
              <w:t>illis falsis amatoribus praeponas eam, qui te faciunt existere</w:t>
              <w:br/>
              <w:t>spretam, ignoratam et inhonoratam in mundo et qui plus diligunt</w:t>
              <w:br/>
              <w:t>amatum meum propter ea, quae largitur eis aut propter hoc, ut ea</w:t>
              <w:br/>
              <w:t>non auferat, quae dedit eis, quam propter bonitatem, magnitudinem,</w:t>
              <w:br/>
              <w:t>aeternitatem et cetera, quae sunt in ipso amato meo.</w:t>
              <w:br/>
              <w:t>[3] Amor autem excusauit se amico et ista dixit illi:</w:t>
              <w:br/>
              <w:t>– De duratione et de sapientia principiauit amatus amare amici,</w:t>
              <w:br/>
              <w:t>quoniam amatus scibilis est et amabilis in aeternum.</w:t>
              <w:br/>
              <w:t>– Amice – dixit amor –, secundum hanc octauam conditionem</w:t>
              <w:br/>
              <w:t>`aeternitatis et sapientiae' de amato tuo desidero tibi loqui. Amatus</w:t>
              <w:br/>
              <w:t>tuus in aeternum scibilis est et amabilis. Ideo principiauit</w:t>
              <w:br/>
              <w:t>amare amici de duratione, sapientia ac etiam de amore, ut amicus</w:t>
              <w:br/>
              <w:t>in perpetuum amet et sciat amatum. In hoc siquidem amare</w:t>
              <w:br/>
              <w:t>posuit amatus bonitatem, magnitudinem, potestatem et cetera, ut</w:t>
              <w:br/>
              <w:t>amicus ipsum amatum diligat cum bonitate, magnitudine, potestate</w:t>
              <w:br/>
              <w:t>et cetera, ita quod simpliciter diligat amatum propter ipsius</w:t>
              <w:br/>
              <w:t>amati bonitatem, magnitudinem et cetera, secundum secundae et</w:t>
              <w:br/>
              <w:t>decimae regulae significationem.</w:t>
              <w:br/>
              <w:t>– Verumtamen quasi omnes homines tuum amatum diligentes,</w:t>
              <w:br/>
              <w:t>diligunt eum intentione contraria seu peruersa, ita quod alii diligunt</w:t>
              <w:br/>
              <w:t>ipsum, ut eis gloriam largiatur; alii uero diligunt eum, ut</w:t>
              <w:br/>
              <w:t>non inferat eis poenas; alii etiam ut eis mundanas tribuat prosperitates</w:t>
              <w:br/>
              <w:t>et alii, ut non inducat eos in huius mundi labores.</w:t>
              <w:br/>
              <w:t>– Omnes ergo isti tales, amice, sunt ipsi falsi amatores, quos tu</w:t>
              <w:br/>
              <w:t>dicis multiplicare amare uel minuere, secundum quod amatus</w:t>
              <w:br/>
              <w:t>tuus largitur eis autem aufert prosperitates; et quasi neminem</w:t>
              <w:br/>
              <w:t>inuenio, qui tuum amatum amare uelit intentione uera neque</w:t>
              <w:br/>
              <w:t xml:space="preserve">ipsa ratione uera, propter quam amabilis est tuus amatus. </w:t>
            </w:r>
            <w:r>
              <w:rPr>
                <w:lang w:val="fr-FR"/>
              </w:rPr>
              <w:t>Itaque</w:t>
              <w:br/>
              <w:t>derelictus est amatus tuus sine iustis et ueracibus amatoribus, inter</w:t>
              <w:br/>
              <w:t>falsos amatores spretus et oditus. Et ego quidem modicus sum</w:t>
              <w:br/>
              <w:t>– ait amor –, quoniam non inuenio ueraces amatores, in quibus</w:t>
              <w:br/>
              <w:t>extendi possim et magnificari. Quare hanc, amice, tibi feci quaestionem:</w:t>
              <w:br/>
              <w:t>Cogitabam enim te esse de illis falsis amatoribus, qui</w:t>
              <w:br/>
              <w:t>false tuum amatum diligunt et cum fraude.</w:t>
              <w:br/>
              <w:t>[4] Cum amicus plus diligit amatum suum, quam se ipsum, tunc</w:t>
              <w:br/>
              <w:t>utitur punctis transcendentibus durando, possificando, sciendo,</w:t>
              <w:br/>
              <w:t>diligendo, contrariando, principiando, mediando et cetera.</w:t>
              <w:br/>
              <w:t>– Amice – dixit amor –, amare debes tuum amatum plus quam</w:t>
              <w:br/>
              <w:t>te ipsum, secundum hanc secundam conditionem `aeternitatis et</w:t>
              <w:br/>
              <w:t xml:space="preserve">contrarietatis'. </w:t>
            </w:r>
            <w:r>
              <w:rPr>
                <w:lang w:val="pt-BR"/>
              </w:rPr>
              <w:t>Vnde si plus amatum tuum diligis quam te ipsum,</w:t>
              <w:br/>
              <w:t>uteris quidem punctis transcendentibus, secundum sextae regulae</w:t>
              <w:br/>
              <w:t>significationem. Eis enim habes uti per omnia principia tua;</w:t>
              <w:br/>
              <w:t>et ex hoc exaltabitur amare tuum in tantum, quod nec ulterius</w:t>
              <w:br/>
              <w:t>transgredi ne retrocedere ualebit, quia durare faciet illud perseuerare</w:t>
              <w:br/>
              <w:t>in magnitudine bonitatis, durationis, potestatis et cetera.</w:t>
              <w:br/>
              <w:t>– Et ideo, cum intellectus tuus super se ipsum ascendit in hoc,</w:t>
              <w:br/>
              <w:t>quod intelligit multo magis bonum, magnum, potentem, durantem</w:t>
              <w:br/>
              <w:t>et cetera quam se ipsum, affirmans in hoc, quod intelligit de</w:t>
              <w:br/>
              <w:t>amato suo, quidquid secundum bonitatem, magnitudinem et cetera,</w:t>
              <w:br/>
              <w:t>sui amati sequitur, et negans quicquid secundum se ipsum</w:t>
              <w:br/>
              <w:t>contra suum amatum intelligit, tunc isto modo durare tui amare</w:t>
              <w:br/>
              <w:t>ascendit in durare tui amati, per quem durat amare tuum, habens</w:t>
              <w:br/>
              <w:t>plus amare tui amati quam se ipsum, magisque possificat amare</w:t>
              <w:br/>
              <w:t>tuum in possificare tui amati quam in se ipso, nec contrariari tui</w:t>
              <w:br/>
              <w:t>amare seu tui intelligere tibi resistere potest; ex quo eleuas concordare</w:t>
              <w:br/>
              <w:t>tuum cum tui amati concordare.</w:t>
              <w:br/>
              <w:t>– In isto enim incipit amare tuum amatum tuum attingere super</w:t>
              <w:br/>
              <w:t>contrariari et concordare ipsius amare tui; ipsum autem</w:t>
              <w:br/>
              <w:t>amare est amoris medium, quod ascendere te facit ad tuum amatum,</w:t>
              <w:br/>
              <w:t>cum ratione ipsius amati diligis eum supra te ipsum. Itaque</w:t>
              <w:br/>
              <w:t>habes, amice, punctis transcendentibus uti super tua principia,</w:t>
              <w:br/>
              <w:t>cum plus amatum tuum diligis, quam te ipsum. Quare tunc quaecumque</w:t>
              <w:br/>
              <w:t>propter amatum tuum sustines, ea sentis tibi ualde delectabilia</w:t>
              <w:br/>
              <w:t>et dulcissima atque iocunda. Sed tu, amice, si plus diligis</w:t>
              <w:br/>
              <w:t>te ipsum quam tuum amatum, non potes utique punctis</w:t>
              <w:br/>
              <w:t>transcendentibus uti, quia cares fortitudine et uirtute, quibus altius</w:t>
              <w:br/>
              <w:t>tuis principiis ascendere possis.</w:t>
              <w:br/>
              <w:t>– Immo dico tibi, amice, et bene consideres hoc tibi uerbum;</w:t>
              <w:br/>
              <w:t>quoniam, quam cito quis plus se ipsum uel aliud diligit quam</w:t>
              <w:br/>
              <w:t>tuum amatum, tam cito descendendo cadit inferius suis principiis,</w:t>
              <w:br/>
              <w:t>quia descendit ad malitiam et peccata, quibus omnia principia</w:t>
              <w:br/>
              <w:t>sua uestit; et sic oportet illum transcendentibus punctis carere ad</w:t>
              <w:br/>
              <w:t>principiis suis utendum neque tui amati bonitate, magnitudine et</w:t>
              <w:br/>
              <w:t>cetera frui potest. Et quoniam quasi omnes homines huius mundi</w:t>
              <w:br/>
              <w:t>in hac declinatione, immo potius in hoc maximo defectu consistunt,</w:t>
              <w:br/>
              <w:t>dico tibi, amice, me in tristitia et angustifero dolore iacere</w:t>
              <w:br/>
              <w:t>nunc et semper per omnia meae uitae tempora.</w:t>
              <w:br/>
              <w:t>Acriter flebat amor similiter et amicus clamantes et dicentes:</w:t>
              <w:br/>
              <w:t>– Ha, amate mi, ha amate mi! Heu quando ueraces habebis</w:t>
              <w:br/>
              <w:t>amatores, qui ualorem tuum per orbem praedicent uniuersum?</w:t>
              <w:b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</w:r>
            <w:r>
              <w:rPr/>
              <w:t>10</w:t>
              <w:br/>
              <w:tab/>
              <w:br/>
              <w:tab/>
              <w:br/>
              <w:tab/>
              <w:br/>
              <w:tab/>
              <w:br/>
              <w:t>15</w:t>
              <w:br/>
              <w:tab/>
              <w:br/>
              <w:tab/>
              <w:br/>
              <w:tab/>
              <w:br/>
              <w:tab/>
              <w:br/>
              <w:t xml:space="preserve">20 </w:t>
              <w:br/>
              <w:tab/>
              <w:br/>
              <w:tab/>
              <w:br/>
              <w:tab/>
              <w:br/>
              <w:tab/>
              <w:br/>
              <w:t xml:space="preserve">25 </w:t>
              <w:br/>
              <w:tab/>
              <w:br/>
              <w:tab/>
              <w:br/>
              <w:tab/>
              <w:br/>
              <w:tab/>
              <w:br/>
              <w:t xml:space="preserve">30 </w:t>
              <w:br/>
              <w:tab/>
              <w:br/>
              <w:tab/>
              <w:br/>
              <w:tab/>
              <w:br/>
              <w:tab/>
              <w:br/>
              <w:t xml:space="preserve">35 </w:t>
              <w:br/>
              <w:tab/>
              <w:br/>
              <w:tab/>
              <w:br/>
              <w:tab/>
              <w:br/>
              <w:tab/>
              <w:br/>
              <w:t>40</w:t>
              <w:br/>
              <w:tab/>
              <w:br/>
              <w:tab/>
              <w:br/>
              <w:tab/>
              <w:br/>
              <w:tab/>
              <w:br/>
              <w:t>45</w:t>
              <w:br/>
              <w:tab/>
              <w:br/>
              <w:tab/>
              <w:br/>
              <w:tab/>
              <w:br/>
              <w:tab/>
              <w:br/>
              <w:t>50</w:t>
              <w:br/>
              <w:tab/>
              <w:br/>
              <w:tab/>
              <w:br/>
              <w:tab/>
              <w:br/>
              <w:tab/>
              <w:br/>
              <w:t>55</w:t>
              <w:br/>
              <w:tab/>
              <w:br/>
              <w:tab/>
              <w:br/>
              <w:tab/>
              <w:br/>
              <w:tab/>
              <w:br/>
              <w:t>60</w:t>
              <w:br/>
              <w:tab/>
              <w:br/>
              <w:tab/>
              <w:br/>
              <w:tab/>
              <w:br/>
              <w:tab/>
              <w:br/>
              <w:t>65</w:t>
              <w:br/>
              <w:tab/>
              <w:br/>
              <w:tab/>
              <w:br/>
              <w:tab/>
              <w:br/>
              <w:tab/>
              <w:br/>
              <w:t>70</w:t>
              <w:br/>
              <w:tab/>
              <w:br/>
              <w:tab/>
              <w:br/>
              <w:tab/>
              <w:br/>
              <w:tab/>
              <w:br/>
              <w:t>75</w:t>
              <w:br/>
              <w:tab/>
              <w:br/>
              <w:tab/>
              <w:br/>
              <w:tab/>
              <w:br/>
              <w:tab/>
              <w:br/>
              <w:t>80</w:t>
              <w:br/>
              <w:tab/>
              <w:br/>
              <w:tab/>
              <w:br/>
              <w:tab/>
              <w:br/>
              <w:tab/>
              <w:br/>
              <w:t>85</w:t>
              <w:br/>
              <w:tab/>
              <w:br/>
              <w:tab/>
              <w:br/>
              <w:tab/>
              <w:br/>
              <w:tab/>
              <w:br/>
              <w:t>90</w:t>
              <w:br/>
              <w:tab/>
              <w:br/>
              <w:tab/>
              <w:br/>
              <w:tab/>
              <w:br/>
              <w:tab/>
              <w:br/>
              <w:t>95</w:t>
              <w:br/>
              <w:tab/>
              <w:br/>
              <w:tab/>
              <w:br/>
              <w:tab/>
              <w:br/>
              <w:tab/>
              <w:br/>
              <w:t>100</w:t>
              <w:br/>
              <w:tab/>
              <w:br/>
              <w:tab/>
              <w:br/>
              <w:tab/>
              <w:br/>
              <w:tab/>
              <w:br/>
              <w:t>105</w:t>
              <w:br/>
              <w:tab/>
              <w:br/>
              <w:tab/>
              <w:br/>
              <w:tab/>
              <w:br/>
              <w:tab/>
              <w:br/>
              <w:t>110</w:t>
              <w:br/>
              <w:tab/>
              <w:br/>
              <w:tab/>
              <w:br/>
              <w:tab/>
              <w:br/>
              <w:tab/>
              <w:br/>
              <w:t>115</w:t>
              <w:br/>
              <w:tab/>
              <w:br/>
              <w:tab/>
              <w:br/>
              <w:tab/>
              <w:br/>
              <w:tab/>
              <w:br/>
              <w:t>120</w:t>
              <w:br/>
              <w:tab/>
              <w:br/>
              <w:tab/>
              <w:br/>
              <w:tab/>
              <w:br/>
              <w:tab/>
              <w:br/>
              <w:t>125</w:t>
              <w:br/>
              <w:tab/>
              <w:br/>
              <w:tab/>
              <w:br/>
              <w:tab/>
              <w:br/>
              <w:tab/>
              <w:br/>
              <w:t>130</w:t>
              <w:br/>
              <w:tab/>
              <w:br/>
              <w:tab/>
              <w:br/>
              <w:tab/>
              <w:br/>
              <w:tab/>
              <w:br/>
              <w:t>135</w:t>
              <w:br/>
              <w:tab/>
              <w:br/>
              <w:tab/>
              <w:br/>
              <w:tab/>
              <w:br/>
              <w:tab/>
              <w:br/>
              <w:t>140</w:t>
              <w:br/>
              <w:tab/>
              <w:br/>
              <w:tab/>
              <w:br/>
              <w:tab/>
              <w:br/>
              <w:tab/>
              <w:br/>
              <w:t>145</w:t>
              <w:br/>
              <w:tab/>
              <w:br/>
              <w:tab/>
              <w:br/>
              <w:tab/>
              <w:br/>
              <w:tab/>
              <w:br/>
              <w:t>150</w:t>
              <w:br/>
              <w:tab/>
              <w:br/>
              <w:tab/>
              <w:br/>
              <w:tab/>
              <w:br/>
              <w:tab/>
              <w:br/>
              <w:t>155</w:t>
              <w:br/>
              <w:tab/>
              <w:br/>
              <w:tab/>
              <w:br/>
              <w:tab/>
              <w:br/>
              <w:tab/>
              <w:br/>
              <w:t>160</w:t>
              <w:br/>
              <w:tab/>
              <w:br/>
              <w:tab/>
              <w:br/>
              <w:tab/>
              <w:br/>
              <w:tab/>
              <w:br/>
              <w:t>165</w:t>
              <w:br/>
              <w:tab/>
              <w:br/>
              <w:tab/>
              <w:br/>
              <w:tab/>
              <w:br/>
              <w:tab/>
              <w:br/>
              <w:t>170</w:t>
              <w:br/>
              <w:tab/>
              <w:br/>
              <w:tab/>
              <w:br/>
              <w:tab/>
              <w:br/>
              <w:tab/>
              <w:br/>
              <w:t>175</w:t>
              <w:br/>
              <w:tab/>
              <w:br/>
              <w:tab/>
              <w:br/>
              <w:tab/>
              <w:br/>
              <w:tab/>
              <w:br/>
              <w:t>180</w:t>
              <w:br/>
              <w:tab/>
              <w:br/>
              <w:tab/>
              <w:br/>
              <w:tab/>
              <w:br/>
              <w:tab/>
              <w:br/>
              <w:t>185</w:t>
              <w:br/>
              <w:tab/>
              <w:br/>
              <w:tab/>
              <w:br/>
              <w:tab/>
              <w:br/>
              <w:tab/>
              <w:br/>
              <w:t>190</w:t>
              <w:br/>
              <w:tab/>
              <w:br/>
              <w:tab/>
              <w:br/>
              <w:tab/>
              <w:br/>
              <w:tab/>
              <w:br/>
              <w:t>195</w:t>
              <w:br/>
              <w:tab/>
              <w:br/>
              <w:tab/>
              <w:br/>
              <w:tab/>
              <w:br/>
              <w:tab/>
              <w:br/>
              <w:t>200</w:t>
              <w:br/>
              <w:tab/>
              <w:br/>
              <w:tab/>
              <w:br/>
              <w:tab/>
              <w:br/>
              <w:tab/>
              <w:br/>
              <w:t>205</w:t>
              <w:br/>
              <w:tab/>
              <w:br/>
              <w:tab/>
              <w:br/>
              <w:tab/>
              <w:br/>
              <w:tab/>
              <w:br/>
              <w:t>210</w:t>
              <w:br/>
              <w:tab/>
              <w:br/>
              <w:tab/>
              <w:br/>
              <w:tab/>
              <w:br/>
              <w:tab/>
              <w:br/>
              <w:t>215</w:t>
              <w:br/>
              <w:tab/>
              <w:br/>
              <w:tab/>
              <w:br/>
              <w:tab/>
              <w:br/>
              <w:tab/>
              <w:br/>
              <w:t>220</w:t>
              <w:br/>
              <w:tab/>
              <w:br/>
              <w:tab/>
              <w:br/>
              <w:tab/>
              <w:br/>
              <w:tab/>
              <w:br/>
              <w:t>225</w:t>
              <w:br/>
              <w:tab/>
              <w:br/>
              <w:tab/>
              <w:br/>
              <w:tab/>
              <w:br/>
              <w:tab/>
              <w:br/>
              <w:t>230</w:t>
              <w:br/>
              <w:tab/>
              <w:br/>
              <w:tab/>
              <w:br/>
              <w:tab/>
              <w:br/>
              <w:tab/>
              <w:br/>
              <w:t>235</w:t>
              <w:br/>
              <w:tab/>
              <w:br/>
              <w:tab/>
              <w:br/>
              <w:tab/>
              <w:br/>
              <w:tab/>
              <w:br/>
              <w:t>240</w:t>
              <w:br/>
              <w:tab/>
              <w:br/>
              <w:tab/>
              <w:br/>
              <w:tab/>
              <w:br/>
              <w:tab/>
              <w:br/>
              <w:t>245</w:t>
              <w:br/>
              <w:tab/>
              <w:br/>
              <w:tab/>
              <w:br/>
              <w:tab/>
              <w:br/>
              <w:tab/>
              <w:br/>
              <w:t>250</w:t>
              <w:br/>
              <w:tab/>
              <w:br/>
              <w:tab/>
              <w:br/>
              <w:tab/>
              <w:br/>
              <w:tab/>
              <w:br/>
              <w:t>255</w:t>
              <w:br/>
              <w:tab/>
              <w:br/>
              <w:tab/>
              <w:br/>
              <w:tab/>
              <w:br/>
              <w:tab/>
              <w:br/>
              <w:t>260</w:t>
              <w:br/>
              <w:tab/>
              <w:br/>
              <w:tab/>
              <w:br/>
              <w:tab/>
              <w:br/>
              <w:tab/>
              <w:br/>
              <w:t>265</w:t>
              <w:br/>
              <w:tab/>
              <w:br/>
              <w:tab/>
              <w:br/>
              <w:tab/>
              <w:br/>
              <w:tab/>
              <w:br/>
              <w:t>270</w:t>
              <w:br/>
              <w:tab/>
              <w:br/>
              <w:tab/>
              <w:br/>
              <w:tab/>
              <w:br/>
              <w:tab/>
              <w:br/>
              <w:t>275</w:t>
              <w:br/>
              <w:tab/>
              <w:br/>
              <w:tab/>
              <w:br/>
              <w:tab/>
              <w:br/>
              <w:tab/>
              <w:br/>
              <w:t>280</w:t>
              <w:br/>
              <w:tab/>
              <w:br/>
              <w:tab/>
              <w:br/>
              <w:tab/>
              <w:br/>
              <w:tab/>
              <w:br/>
              <w:t>285</w:t>
              <w:br/>
              <w:tab/>
              <w:br/>
              <w:tab/>
              <w:br/>
              <w:tab/>
              <w:br/>
              <w:tab/>
              <w:br/>
              <w:t>290</w:t>
              <w:br/>
              <w:tab/>
              <w:br/>
              <w:tab/>
              <w:br/>
              <w:tab/>
              <w:br/>
              <w:tab/>
              <w:br/>
              <w:t>295</w:t>
              <w:br/>
              <w:tab/>
              <w:br/>
              <w:tab/>
              <w:br/>
              <w:tab/>
              <w:br/>
              <w:tab/>
              <w:br/>
              <w:t>300</w:t>
              <w:br/>
              <w:tab/>
              <w:br/>
              <w:tab/>
              <w:br/>
              <w:tab/>
              <w:br/>
              <w:tab/>
              <w:br/>
              <w:t>305</w:t>
              <w:br/>
              <w:tab/>
              <w:br/>
              <w:tab/>
              <w:br/>
              <w:tab/>
              <w:br/>
              <w:tab/>
              <w:br/>
              <w:t>310</w:t>
              <w:br/>
              <w:tab/>
              <w:br/>
              <w:tab/>
              <w:br/>
              <w:tab/>
              <w:br/>
              <w:tab/>
              <w:br/>
              <w:t>315</w:t>
              <w:br/>
              <w:tab/>
              <w:br/>
              <w:tab/>
              <w:br/>
              <w:tab/>
              <w:br/>
              <w:tab/>
              <w:br/>
              <w:t>320</w:t>
              <w:br/>
              <w:tab/>
              <w:br/>
              <w:tab/>
              <w:br/>
              <w:tab/>
              <w:br/>
              <w:tab/>
              <w:br/>
              <w:t>325</w:t>
              <w:br/>
              <w:tab/>
              <w:br/>
              <w:tab/>
              <w:br/>
              <w:tab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ine hvivs Artis</w:t>
              <w:br/>
              <w:t>In hoc huius Artis processu comprehendere potest amicus et</w:t>
              <w:br/>
              <w:t>habituare modum mixtionis, quae habet fieri principiorum, et artem</w:t>
              <w:br/>
              <w:t>inde consequi et doctrinam principiis huius Artis utendi. Hac</w:t>
              <w:br/>
              <w:t>autem processus his sermonibus traditur in hunc modum:</w:t>
              <w:br/>
              <w:t>Loquebatur ad inuicem amatus et amicus. Conquerebatur amatus</w:t>
              <w:br/>
              <w:t>amico, quia tam modice cognoscebatur et diligebatur a suo</w:t>
              <w:br/>
              <w:t>populo, cui tanta donauit. Plorauit amicus et apud amatum suum</w:t>
              <w:br/>
              <w:t>accusauit amorem, quia non urgebat homines ad plus amandum</w:t>
              <w:br/>
              <w:t>amatum, quam alia quaecumque. Amor autem se excusauit, conuertens</w:t>
              <w:br/>
              <w:t>super sapientiam hos sermones:</w:t>
              <w:br/>
              <w:t>– In principio, cum homines uia intellectus mei amati opera</w:t>
              <w:br/>
              <w:t>scrutarentur, artes et doctrinas sapientiae praeteriti philosophantes</w:t>
              <w:br/>
              <w:t>ediderunt. Tunc illis temporibus sapientia multos acquisiuit</w:t>
              <w:br/>
              <w:t>sibi seruitores, eam multiplici uarietate artium dedicantes. De me</w:t>
              <w:br/>
              <w:t>quidem minime curauerunt: Artem enim amandi meum amatum</w:t>
              <w:br/>
              <w:t>in se et in operibus suis nullam gentibus tradiderunt; arte quidem</w:t>
              <w:br/>
              <w:t>habent homines sapientiam, me autem arte non utuntur.</w:t>
              <w:br/>
              <w:t>Quare, cum plus intelligant quam ament amatum, utique culpa</w:t>
              <w:br/>
              <w:t>mea non est in causa, ex quo illi, qui praeterierunt, dudum dereliquerunt</w:t>
              <w:br/>
              <w:t>me, suis suffragiis minuentes.</w:t>
              <w:br/>
              <w:t>– Immo ualde conqueror, amice, de bonitate, magnitudine et</w:t>
              <w:br/>
              <w:t>cetera, quoniam, cum in tantum sim bona, quantum sapientia,</w:t>
              <w:br/>
              <w:t>quare defecerunt aduersum me bonitas, magnitudo et cetera?</w:t>
              <w:br/>
              <w:t>Quare non me bonificauerunt et magnificauerunt doctrina et arte</w:t>
              <w:br/>
              <w:t>amandi meum amatum et se ipsas in tantum, quantum sapientiam</w:t>
              <w:br/>
              <w:t>arte intelligendi?</w:t>
              <w:br/>
              <w:t>Sapientia respondit amori dicens:</w:t>
              <w:br/>
              <w:t>– Antiqui opera sua sapienter egerunt: Cum arte me disposuerunt,</w:t>
              <w:br/>
              <w:t>ut homines modum haberent intelligendi et intelligendo</w:t>
              <w:br/>
              <w:t>uiuendi, eo quod ego, sapientia, essem lux te, amorem, antecedens,</w:t>
              <w:br/>
              <w:t>te illuminans ad amatum et eius opera diligendum. Sed tu,</w:t>
              <w:br/>
              <w:t>amor, homines amorificasti bonis mundanis, cogens eos plus diligere</w:t>
              <w:br/>
              <w:t>semet ipsos et opera sua, quam tuum amatum et eius operationem.</w:t>
              <w:br/>
              <w:t>De me quidem non diligis illuminationem sumere,</w:t>
              <w:br/>
              <w:t>quae tibi nobilitatem, perfectionem, altitudinem et cetera, miranda</w:t>
              <w:br/>
              <w:t>tui amati et eius operum manifesto, detegens mundi mundanaque</w:t>
              <w:br/>
              <w:t>diligentium uilitatem. Quare non est mirandum si de te</w:t>
              <w:br/>
              <w:t>conqueror, amor; immo quidem offensa sum a bonitate, quia non</w:t>
              <w:br/>
              <w:t>te bonificat, et a magnitudine, quia non te magnificat in amare</w:t>
              <w:br/>
              <w:t>secundum artem et doctrinam, quam de me potes habere.</w:t>
              <w:br/>
              <w:t>Sed excusauit se bonitas incusans magnitudinem, quia non</w:t>
              <w:br/>
              <w:t>magnificauerat eam in sapientiam et amorem. Similiter incusauit</w:t>
              <w:br/>
              <w:t>durationem et alias; etiam durationem quidem, quia non fecerat</w:t>
              <w:br/>
              <w:t>eam perseuerantem in magnitudine sic, ut posset amorem et sapientiam</w:t>
              <w:br/>
              <w:t>bonificasse, ita quod sapientia sciret et amor diligeret</w:t>
              <w:br/>
              <w:t>bonitatem amati plus quam aliam bonitatem. – Si enim magnitudo</w:t>
              <w:br/>
              <w:t>duratioque mihi similitudines suas complete dedissent – ait</w:t>
              <w:br/>
              <w:t>bonitas –, in tantum utique sapientiam et amorem bonificassem,</w:t>
              <w:br/>
              <w:t>quod amatus esset super omnia cognitus et dilectus.</w:t>
              <w:br/>
              <w:t>Magnitudini displicuit quoniam bonitas inculpauerat eam similiter</w:t>
              <w:br/>
              <w:t>et durationem; commotaque magnitudo bonitati sermones</w:t>
              <w:br/>
              <w:t>istos obiecit dicens:</w:t>
              <w:br/>
              <w:t>– Si tu, bonitas, tantum me bonificasses quantum bonificare me</w:t>
              <w:br/>
              <w:t>potuisti, ego quidem secundum posse meum te magnificassem.</w:t>
              <w:br/>
              <w:t>Sed quomodo cogitare potes tu, bonitas, me posse magnificare</w:t>
              <w:br/>
              <w:t>te, otiosam atque pigram, multiplicare tuas similitudines in me et</w:t>
              <w:br/>
              <w:t>in duratione et cetera, quae tuo defectu malitiam in tantum multiplicare</w:t>
              <w:br/>
              <w:t>permittis, reluctantem totis uiribus, quantum potes, tuas</w:t>
              <w:br/>
              <w:t>auferre similitudines et suas tibi dare? Vnde tu, bonitas, non bene</w:t>
              <w:br/>
              <w:t>agis – ait magnitudo –, quia me et alia principia inculpas; quare,</w:t>
              <w:br/>
              <w:t>his offensis, accidiosa iniuriosaque mihi uideris, immo similis malitiae,</w:t>
              <w:br/>
              <w:t>quae tibi et nobis omnibus aduersatur.</w:t>
              <w:br/>
              <w:t>Turbata fuit duratio super bonitatem, quia coram amico et</w:t>
              <w:br/>
              <w:t>amato et coram principia substantiae accusauerat eam et ait illi:</w:t>
              <w:br/>
              <w:t>– Et quomodo tu, bonitas, opinari potes quod durare faciam</w:t>
              <w:br/>
              <w:t>bonificare tuum, quod ad artem sciendi et ad artem amandi deduxisti?</w:t>
              <w:br/>
              <w:t>Nec est tibi cura nec desideras artem recolendi bonificare?</w:t>
              <w:br/>
              <w:t xml:space="preserve">Numquid adeo bonum esset </w:t>
            </w:r>
            <w:r>
              <w:rPr>
                <w:i/>
                <w:iCs/>
              </w:rPr>
              <w:t>Artem</w:t>
            </w:r>
            <w:r>
              <w:rPr/>
              <w:t xml:space="preserve"> edere </w:t>
            </w:r>
            <w:r>
              <w:rPr>
                <w:i/>
                <w:iCs/>
              </w:rPr>
              <w:t>memoratiuam</w:t>
            </w:r>
            <w:r>
              <w:rPr/>
              <w:t>,</w:t>
              <w:br/>
              <w:t xml:space="preserve">qua praeteritorum memoria fulciretur, sicut </w:t>
            </w:r>
            <w:r>
              <w:rPr>
                <w:i/>
                <w:iCs/>
              </w:rPr>
              <w:t>Artem inuentiuam</w:t>
            </w:r>
            <w:r>
              <w:rPr/>
              <w:t xml:space="preserve"> et</w:t>
              <w:br/>
            </w:r>
            <w:r>
              <w:rPr>
                <w:i/>
                <w:iCs/>
              </w:rPr>
              <w:t>amatiuam</w:t>
            </w:r>
            <w:r>
              <w:rPr/>
              <w:t xml:space="preserve"> ad inueniendum et amandum ea, quae sunt et erunt?</w:t>
              <w:br/>
              <w:t>Numquid tantus honor est amato ipsum recoli quantus eum intelligi</w:t>
              <w:br/>
              <w:t>et amari? Numquid ego sum in tantam aeternitatis eius similitudo,</w:t>
              <w:br/>
              <w:t>quantam sapientia amici similitudo sapientiae illius et</w:t>
              <w:br/>
              <w:t>quantum amor amici similitudo amoris ipsius amati? Vtique sic.</w:t>
              <w:br/>
              <w:t xml:space="preserve">Tu autem, bonitas, diligentiam adhibuisti ut </w:t>
            </w:r>
            <w:r>
              <w:rPr>
                <w:i/>
                <w:iCs/>
              </w:rPr>
              <w:t>Ars inuentiua</w:t>
            </w:r>
            <w:r>
              <w:rPr/>
              <w:t xml:space="preserve"> et</w:t>
              <w:br/>
            </w:r>
            <w:r>
              <w:rPr>
                <w:i/>
                <w:iCs/>
              </w:rPr>
              <w:t>amatiua</w:t>
            </w:r>
            <w:r>
              <w:rPr/>
              <w:t xml:space="preserve"> praesint; numquam audiui te adhuc aliquem hominem</w:t>
              <w:br/>
              <w:t>concitasse compilare illam ad recordandum amatum in se et in</w:t>
              <w:br/>
              <w:t xml:space="preserve">operibus eius. </w:t>
            </w:r>
            <w:r>
              <w:rPr>
                <w:lang w:val="pt-BR"/>
              </w:rPr>
              <w:t>Heu, bonitas, cur amatum meum et eius opera pateris</w:t>
              <w:br/>
              <w:t>in gentibus obliuisci?</w:t>
              <w:br/>
              <w:t>Si tamen ausa foret, potestas libenter siluisset; sed quoniam</w:t>
              <w:br/>
              <w:t>alia principia se excusabant, conuersa est ad amatum dicens:</w:t>
              <w:br/>
              <w:t>– Amate mi, super criminibus, quae bonitas, magnitudo mihi</w:t>
              <w:br/>
              <w:t>imponunt partim iuste, mereor excusari. Dicunt enim me non</w:t>
              <w:br/>
              <w:t>possificare tantum aliud eorum in alio, quod secundum cuilibet</w:t>
              <w:br/>
              <w:t>proprietatem et naturam unumquodque ipsorum te faciat honorari</w:t>
              <w:br/>
              <w:t>et tibi seruitium impartiri. Verumtamen aliquam excusationem</w:t>
              <w:br/>
              <w:t>affero pro tanto, quia neque bonitas neque magnitudo nec</w:t>
              <w:br/>
              <w:t>aliquod aliorum principiorum perfecte consentiunt me officio</w:t>
              <w:br/>
              <w:t>proprio in eis uti posse. Itaque, cum mihi deficiunt, bene quidem</w:t>
              <w:br/>
              <w:t>confiteor me ipsis eisdem abesse.</w:t>
              <w:br/>
              <w:t>– Quare nec in totum me excuso nec in totum etiam me incuso;</w:t>
              <w:br/>
              <w:t>immo miror unde accidit, quoniam quasi ad hoc modernis</w:t>
              <w:br/>
              <w:t>temporibus deuenimus, quod omnes nobis ipsis aliud alii ad inuicem</w:t>
              <w:br/>
              <w:t>aduersamur. Quare arbitror esse bonum nos omnia similiter</w:t>
              <w:br/>
              <w:t>exorare te quatinus digneris parcere nobis et in penitus per quem</w:t>
              <w:br/>
              <w:t>sumus finem exspectes.</w:t>
              <w:br/>
              <w:t>– Sed auxiliare nobis, amate benigne! Dirige nos super uires</w:t>
              <w:br/>
              <w:t>nostras ad honorandum te et seruiendum tibi. Nam, ex hoc quod</w:t>
              <w:br/>
              <w:t>partim totum pondus ipsi, quod dedisti nobis, commendes libertati,</w:t>
              <w:br/>
              <w:t>corruimus propter defectum nostrum et propter prauos usus,</w:t>
              <w:br/>
              <w:t>in quibus mundus diu iacuit deuiatus.</w:t>
              <w:br/>
              <w:t>– Virtus – ait amatus –, et tu quid dicis?</w:t>
              <w:br/>
              <w:t>Respondit uirtus dicens: – Amate mi, tantum multiplicantur in</w:t>
              <w:br/>
              <w:t>mundo uitia et tantum tibi sum culpabilis, quia non uehementius</w:t>
              <w:br/>
              <w:t>exorta sum in unitatem bonitatis, magnitudinis et cetera, ut te</w:t>
              <w:br/>
              <w:t>facerem laudare et honorari, quod neque fortitudo mihi sufficit</w:t>
              <w:br/>
              <w:t>neque modum habeo pro uenia te precandi, quoniam nec ego</w:t>
              <w:br/>
              <w:t>nec aliquod nostrum excusari potest. Immo coram facie tua iacentes</w:t>
              <w:br/>
              <w:t>in tristitia et lacrimis, prae uerecundia obmutescimus, de</w:t>
              <w:br/>
              <w:t>te sperantes gratiam et benedictionem; immo etiam iudicium secundum</w:t>
              <w:br/>
              <w:t>placitum tuae sanctissimae iustitiae, cui culpabilis nimis</w:t>
              <w:br/>
              <w:t>assisto.</w:t>
              <w:br/>
              <w:t>Cum uirtus diceret ista, ueritas flendo plangebat; cui amatus</w:t>
              <w:br/>
              <w:t>ait: – Vt quid ploras?</w:t>
              <w:br/>
              <w:t>Respondit ueritas dicens: – Fleo siquidem; neque mirum, etenim</w:t>
              <w:br/>
              <w:t>pauca et modica de bonificare, magnificare, durare et cetera,</w:t>
              <w:br/>
              <w:t>in uerum posui; et desolata sum, quia falsitas tot et tanta de malificare,</w:t>
              <w:br/>
              <w:t>paruificare posuit in falsum.</w:t>
              <w:br/>
              <w:t>– Tu autem, amate mi, cum existas in tanta ueritate bonitatis,</w:t>
              <w:br/>
              <w:t>magnitudinis et cetera, cur me permittis falsitati sic superari, sic</w:t>
              <w:br/>
              <w:t>male tractari, sic occidi? Cur etiam ueritas tua non mihi tantas similitudines</w:t>
              <w:br/>
              <w:t>suas elargitur, ut mundi falsitatem uincere possim et</w:t>
              <w:br/>
              <w:t>incarcerare atque necare?</w:t>
              <w:br/>
              <w:t>Cum ueritas flendo loqueretur amato suo, considerabat gloria</w:t>
              <w:br/>
              <w:t>de qua materia suo amato loqui posse; et suspirans cum lacrimis</w:t>
              <w:br/>
              <w:t>dixit ei:</w:t>
              <w:br/>
              <w:t>– Cum homines considero, qui ab hoc saeculo migrauerunt;</w:t>
              <w:br/>
              <w:t>cum considero, amate mi, quam pauci sunt eorum in gloria tua</w:t>
              <w:br/>
              <w:t>respectu illorum, qui cruciantur in poenis blasphemantes, maledicentes</w:t>
              <w:br/>
              <w:t>tibi digno amari, tibi uero cognosci, tibi iusto honorari;</w:t>
              <w:br/>
              <w:t>haec siquidem consideratio aufert a me uirtutem et fortitudinem,</w:t>
              <w:br/>
              <w:t>quare non possum dare quietem et consolationem bonitati,</w:t>
              <w:br/>
              <w:t>magnitudini et cetera. Sic ego, gloria, contristor, desolata</w:t>
              <w:br/>
              <w:t>iacens propter te.</w:t>
              <w:br/>
              <w:t>– Vnde, amate mi, uide ergo et considera, quos sustineo labores</w:t>
              <w:br/>
              <w:t>et cruciatus; intuere, carissime, quomodo principia substantiae</w:t>
              <w:br/>
              <w:t>uehementer in meis laboribus affliguntur et respice quanta</w:t>
              <w:br/>
              <w:t xml:space="preserve">priuatio quietis est in poena, qua uexor. </w:t>
            </w:r>
            <w:r>
              <w:rPr/>
              <w:t>Vbi est, amate mi, gloria</w:t>
              <w:br/>
              <w:t>tua, cuius similitudinem mihi donasti? Vbi est misericordia tua?</w:t>
              <w:br/>
              <w:t>Vbi est pietas tua? Quare non desideras multos homines esse in</w:t>
              <w:br/>
              <w:t>gloria tua et paucos in poena, et hi, qui sunt in gloria tua, pleni</w:t>
              <w:br/>
              <w:t>maxima magnitudine bonitatis et cetera, ut fiant maximae gloriae</w:t>
              <w:br/>
              <w:t>possessores?</w:t>
              <w:br/>
              <w:t>– Amate mi – ait differentia –, alius quidem es tu et alius est</w:t>
              <w:br/>
              <w:t>amicus tuus. Quanto magis igitur distinctus es ab amico tuo,</w:t>
              <w:br/>
              <w:t>tanto ipsa differentia tui et amici maiorem dare mihi potest similitudinem</w:t>
              <w:br/>
              <w:t>de se ipsa et in principiis substantiae magis possum a</w:t>
              <w:br/>
              <w:t>confusione distare. Sed ualde miror quid esse potest, amate mi,</w:t>
              <w:br/>
              <w:t>quoniam homines huius mundi in tanta confusione consistunt,</w:t>
              <w:br/>
              <w:t>quibusdam eorum existentibus alio modo bonis et alio modo</w:t>
              <w:br/>
              <w:t>malis et quibusdam eorum existentibus magnis in posse, paruis</w:t>
              <w:br/>
              <w:t>uero in uirtute et uelle et sic de aliis principiis huiusmodi. Igitur</w:t>
              <w:br/>
              <w:t>ego existens in confusione, sum confuse inter gentes; inconfusa</w:t>
              <w:br/>
              <w:t>quidem existo intra substantiam; confusa uero moror extra, per</w:t>
              <w:br/>
              <w:t>opera mala regentium male.</w:t>
              <w:br/>
              <w:t>– Vnde tibi de concordantia conqueror, quia non me remouet</w:t>
              <w:br/>
              <w:t>a contrarietate, quae in mundo me cogit esse confusam: Non</w:t>
              <w:br/>
              <w:t>distat, amate mi, concordantia a contrarietate quantum potest;</w:t>
              <w:br/>
              <w:t>multum quidem offendit concordantia in tanta sui contrarii participatione.</w:t>
              <w:br/>
              <w:t>/*</w:t>
              <w:br/>
              <w:t>Indignata fuit concordantia quia differentia talia aduersus eam</w:t>
              <w:br/>
              <w:t>dixit. Et ait:</w:t>
              <w:br/>
              <w:t>– Amate mi, de his me accusat differentia, de quibus se ipsam</w:t>
              <w:br/>
              <w:t>potius inculpare deberet, quoniam bene scis differentiam habere</w:t>
              <w:br/>
              <w:t>naturaliter maiorem proportionem et naturam essendi in me,</w:t>
              <w:br/>
              <w:t>quam in contrarietate, cum ego et ipsa principia substantialia simus,</w:t>
              <w:br/>
              <w:t>contrarietas uero principium accidentale tantum; sed ipsa</w:t>
              <w:br/>
              <w:t>differentia in tantum dilatatur, extendens se in contrarietatem et</w:t>
              <w:br/>
              <w:t>tantum similitudines acceptat contrarietatis, quod quasi tota coloratur</w:t>
              <w:br/>
              <w:t>et induitur contrarietatem, resistens quantum potest, ne</w:t>
              <w:br/>
              <w:t>recipiat similitudines meas secundum bonitatem, magnitudinem</w:t>
              <w:br/>
              <w:t>et cetera et secundum magnitudinem malitiae et cetera, similitudinibus</w:t>
              <w:br/>
              <w:t>contrarietatis adhaeret.</w:t>
              <w:br/>
              <w:t>– Ecce, amate mi, ferant oculi tui tibi testimonium huius rei:</w:t>
              <w:br/>
              <w:t>Nonne manifesta uides experientia differentiam in hominibus</w:t>
              <w:br/>
              <w:t>mundi plus assistere contrarietati bonitatis et cetera, quam mihi,</w:t>
              <w:br/>
              <w:t>concordantiae bonificatiui et bonificabilis, magnificatiui et magnificabilis</w:t>
              <w:br/>
              <w:t>et bonitatis, magnitudinis et cetera? Cum enim proportionaliter</w:t>
              <w:br/>
              <w:t>ordino ordinaliterque naturo me esse unius et multorum</w:t>
              <w:br/>
              <w:t>in bonitate, magnitudine et cetera, ecce differentiam in contrarietate</w:t>
              <w:br/>
              <w:t>et contrarietatem in differentia, quicquid ego naturaliter</w:t>
              <w:br/>
              <w:t>concordo et ordino, dissipantes. Quare tibi, amate mi, de differentia</w:t>
              <w:br/>
              <w:t>et de contrarietate non immerito tibi conqueror pro tantis</w:t>
              <w:br/>
              <w:t>offensis.</w:t>
              <w:br/>
              <w:t>– Amate – dixit contrarietas –, cur de me concordantia tibi</w:t>
              <w:br/>
              <w:t>conqueritur? Numquid ego sum contrarietas sibi opposita? Cur</w:t>
              <w:br/>
              <w:t>igitur similitudines meas recipit, cum eas sibi mitto? Cur credit</w:t>
              <w:br/>
              <w:t>ipsa mihi? Officium quidem meum exerceo et si male suum exerceat,</w:t>
              <w:br/>
              <w:t>quid ad me? Immo dico tibi, amate, quod concordantia mihi</w:t>
              <w:br/>
              <w:t>iniuriatur; et non solum mihi, immo etiam principiis substantiae.</w:t>
              <w:br/>
              <w:t>Mihi quidem, eo quod de officio meo se intromittit; nam ego sum</w:t>
              <w:br/>
              <w:t>ipsum ens, cuius naturae est resistere fini rerum; habeo namque</w:t>
              <w:br/>
              <w:t>res a fine deuiare, eas applicans ad non finem. Hoc idem audet</w:t>
              <w:br/>
              <w:t>facere concordantia et enim uehementius, cum minori fine quam</w:t>
              <w:br/>
              <w:t>cum maiori facit homines concordare. Iniuriatur etiam bonitati</w:t>
              <w:br/>
              <w:t>quia plus in malis quam in bonis delectatur; similiter offendit</w:t>
              <w:br/>
              <w:t>magnitudinem et cetera, quia minor est in magnitudine boni</w:t>
              <w:br/>
              <w:t>quam in magnitudine mali.</w:t>
              <w:br/>
              <w:t>– Ergo, amate, ex quo concordantia malum sibi meretur et naturaliter</w:t>
              <w:br/>
              <w:t>sit me fortior, cur de me conqueritur? Quare ergo sustinet</w:t>
              <w:br/>
              <w:t>me dare resistentiam inter ipsam et cetera substantiae principia,</w:t>
              <w:br/>
              <w:t>cum in tantum sit fortis et potens, quod me capere potest</w:t>
              <w:br/>
              <w:t xml:space="preserve">et ligare et agere de me ad placitum? </w:t>
            </w:r>
            <w:r>
              <w:rPr>
                <w:lang w:val="fr-FR"/>
              </w:rPr>
              <w:t>Nonne ipsa est ens substantiale</w:t>
              <w:br/>
              <w:t>et accidentale, ego uero ens accidentale tantum?</w:t>
              <w:br/>
              <w:t>Principium accusabat medium apud amatum dicens:</w:t>
              <w:br/>
              <w:t>– Amate, medium me perturbat et deuiat, quia improportionaliter</w:t>
              <w:br/>
              <w:t>et indebite principia similiter coniungit, aggregans insuper</w:t>
              <w:br/>
              <w:t>contrarietatem et minoritatem, dissipantes quasi omnia principiare</w:t>
              <w:br/>
              <w:t>sua. Et ideo, cum per ipsum medium ad finem desidero per</w:t>
              <w:br/>
              <w:t>uenire,</w:t>
              <w:br/>
              <w:t>inuenio quidem ipsum medium totum alteratum totumque</w:t>
              <w:br/>
              <w:t>a sua propria natura transmutatum, itaque non possum ipsum,</w:t>
              <w:br/>
              <w:t>quem desidero, finem obtinere.</w:t>
              <w:br/>
              <w:t>– Cum enim principiare meum educo cum bonitate, magnitudine,</w:t>
              <w:br/>
              <w:t>duratione et cetera, medium quidem, quod est ipsum</w:t>
              <w:br/>
              <w:t>principiare meum, de meo principiatiuo et principiabili procedens,</w:t>
              <w:br/>
              <w:t>induit se contrarietate et contrariari et minoritate et minorificare.</w:t>
              <w:br/>
              <w:t>Itaque facit me per contrarietatem et minoritatem transire,</w:t>
              <w:br/>
              <w:t>quarum mihi tradit similitudines, auferens a me similitudinem</w:t>
              <w:br/>
              <w:t>bonitatis, magnitudinis, concordantiae, maioritatis, finis et</w:t>
              <w:br/>
              <w:t>cetera; quare minime possum acquiescere fini.</w:t>
              <w:br/>
              <w:t>Excusauit se medium apud amatum, incusauitque principium</w:t>
              <w:br/>
              <w:t>et finem in hunc modum:</w:t>
              <w:br/>
              <w:t>– Amate dilectissime, in quo est ueritas, ratio et iustitia. Principium</w:t>
              <w:br/>
              <w:t>de me conqueritur, prout audis; et tu, domine mi, scis</w:t>
              <w:br/>
              <w:t>quomodo de ipso conquerebatur amor dicens quoniam in principio</w:t>
              <w:br/>
              <w:t>philosophi, qui dudum praeterierunt, non artem amandi</w:t>
              <w:br/>
              <w:t>sed sciendi potius tradiderunt. Adhuc etiam de ipso duratio conqueritur,</w:t>
              <w:br/>
              <w:t>quoniam apud ipsum impetrare non potest artem tradi</w:t>
              <w:br/>
              <w:t>memoratiuam seu memorandi, quemadmodum intelligendi et</w:t>
              <w:br/>
              <w:t>amandi.</w:t>
              <w:br/>
              <w:t>– Et propter ista, amate mi, principium et finis, grauiter peccantes,</w:t>
              <w:br/>
              <w:t>agunt iniuriam mihi. Ego enim nihil aliud sum nisi id ipsum</w:t>
              <w:br/>
              <w:t>solum, quod ex influentia finis et refluentia principii resultat,</w:t>
              <w:br/>
              <w:t>quoniam ex ambobus procedo id, quod sum, naturam sapiens</w:t>
              <w:br/>
              <w:t>utriusque. Sed cum tanta confusione sum influxus a fine et</w:t>
              <w:br/>
              <w:t>refluxus a principio, bonitate cum malitia, magnitudine cum</w:t>
              <w:br/>
              <w:t>paruitate et duratione cum priuatione et cetera, mixtis ad inuicem</w:t>
              <w:br/>
              <w:t>in ipsa fluentia et refluentia, quod prae confusione me faciunt</w:t>
              <w:br/>
              <w:t>inter homines existere destitutum.</w:t>
              <w:br/>
              <w:t>– Quare tibi, domine, de ipsis conqueror, qui nisi mihi iustitiam</w:t>
              <w:br/>
              <w:t>sustineas, amodo quam mihi donasti uolo libertatem, ex quo</w:t>
              <w:br/>
              <w:t>principium et finis a propria natura me deiciunt; quaere tibi, si</w:t>
              <w:br/>
              <w:t>uis, aliud medium, quo ipsa libertas ualeat sustentari.</w:t>
              <w:br/>
              <w:t>Non audebat finis excusare se nec incusare medium apud amatum,</w:t>
              <w:br/>
              <w:t>sed de maioritate conquerebatur dicens:</w:t>
              <w:br/>
              <w:t>– Amate mi, tu uis me esse principium, cui principium acquiescat.</w:t>
              <w:br/>
            </w:r>
            <w:r>
              <w:rPr>
                <w:lang w:val="pt-BR"/>
              </w:rPr>
              <w:t>Scis equidem maioritatem per mundum in meam contrarietatem</w:t>
              <w:br/>
              <w:t>uehementius, quam in meam concordantiam extendi. Plus</w:t>
              <w:br/>
              <w:t>enim sibi placet non finem maiorificare quam me, finem, tamque</w:t>
              <w:br/>
              <w:t>perseuerauit in non fine quod quasi uix inclinare possum eam et</w:t>
              <w:br/>
              <w:t>inducere ad aliud meae similitudinis et naturae.</w:t>
              <w:br/>
              <w:t>– Quare scias, amate, si maioritas in mundo diu talem huius</w:t>
              <w:br/>
              <w:t>usus exercuerit potestatem, totum mundum in deprauationem</w:t>
              <w:br/>
              <w:t>suam deducet; et uidetur, amate, mihi, quoniam uis uideri a gentibus</w:t>
              <w:br/>
              <w:t>te parum appretiari finem, ad quem creasti mundum, et</w:t>
              <w:br/>
              <w:t>maioritatem posse mundum a me deuiare et ad meum contrarium</w:t>
              <w:br/>
              <w:t>applicare. Plorauit finis similiter et bonitas, magnitudo et cetera,</w:t>
              <w:br/>
              <w:t>maioritatem apud amatum omnes pariter accusantes.</w:t>
              <w:br/>
              <w:t>Mirabatur maioritas cur cetera principia substantiae amici illam</w:t>
              <w:br/>
              <w:t>accusabant apud amatum et ait:</w:t>
              <w:br/>
              <w:t>– Domine amate, tu in fine rerum intellectualium me creasti</w:t>
              <w:br/>
              <w:t>maiorem, quam in fine rerum sensualium. Tu uis me esse imaginem</w:t>
              <w:br/>
              <w:t>immensitatis tuae bonitatis, magnitudinis et cetera, ut tua</w:t>
              <w:br/>
              <w:t>principia principiis omnibus in me repraesententur esse maiora.</w:t>
              <w:br/>
              <w:t>Amate, ualeat mihi tecum sapientia, caritas et ratio, quoniam tu</w:t>
              <w:br/>
              <w:t>scis me esse materiam bonitati, magnitudini et cetera, ut unumquodque</w:t>
              <w:br/>
              <w:t>illorum, similitudines meas assumens, possit suas similitudines</w:t>
              <w:br/>
              <w:t>et opera minorificare.</w:t>
              <w:br/>
              <w:t>– Cur ergo malum mereor ex bonitate, si de me uult uehementius</w:t>
              <w:br/>
              <w:t>maiorificare suum finem sensualem, quam suum finem intellectualem</w:t>
              <w:br/>
              <w:t xml:space="preserve">similiter et ex magnitudine et cetera? </w:t>
            </w:r>
            <w:r>
              <w:rPr/>
              <w:t>Noli ergo, amate</w:t>
              <w:br/>
              <w:t>mi, dictis earum consentire et si iniuriantur me, accusando meque</w:t>
              <w:br/>
              <w:t>dando minori fini potius quam maiori, fac mihi iustum iudicium</w:t>
              <w:br/>
              <w:t>et uindictam. Si autem iniuriam fecerim, a te supplico ueniam,</w:t>
              <w:br/>
              <w:t>uolens oboedire tuae iustitiae et uoluntati et de tua misericordia</w:t>
              <w:br/>
              <w:t>spem habere.</w:t>
              <w:br/>
              <w:t>– Amate mi – ait aequalitas –, ecce quam blandiloqua est</w:t>
              <w:br/>
              <w:t>maioritas, quomodo, sub pulchriloquio suo se ipsam excusans,</w:t>
              <w:br/>
              <w:t xml:space="preserve">nos omnes satagit accusare! </w:t>
            </w:r>
            <w:r>
              <w:rPr>
                <w:lang w:val="fr-FR"/>
              </w:rPr>
              <w:t>Dic ergo maioritas – ait aequalitas –,</w:t>
              <w:br/>
              <w:t>nonne bene scis me substantialiter esse in amici substantia inter</w:t>
              <w:br/>
              <w:t>bonificatiuum et bonificabile, magnificatiuum et magnificabile et</w:t>
              <w:br/>
              <w:t>cetera, et hoc intellectualiter et sensualiter? Ergo, prout sum intra</w:t>
              <w:br/>
              <w:t>substantiam subiectum, cui finis concordantiae bonitatis,</w:t>
              <w:br/>
              <w:t>magnitudinis et cetera acquiescit, ita deberet sequi in operibus</w:t>
              <w:br/>
              <w:t>extra.</w:t>
              <w:br/>
              <w:t>– Sed tu, maioritas, cum contrarietate et minoritate iuuantibus</w:t>
              <w:br/>
              <w:t>te, hoc niteris perturbare, quia me et minoritatem superare affectas,</w:t>
              <w:br/>
              <w:t>ut adsis in mundo magna et ego et minoritas in minima quantitate.</w:t>
              <w:br/>
              <w:t>Et cum de bonificatiuo et bonificabili coaequare sequi deberet,</w:t>
              <w:br/>
              <w:t>facis inde discoaequare sequi, in quo maior existis quam</w:t>
              <w:br/>
              <w:t>minoritas. Quare mihi perpetras iniuriam et peccatum, agisque</w:t>
              <w:br/>
              <w:t>contra te ipsam, offendens etiam cetera principia et contraria</w:t>
              <w:br/>
              <w:t>facta es amori amati et amici.</w:t>
              <w:br/>
              <w:t>Omnia principia uoluerunt, ut coram amato minoritas loqueretur.</w:t>
              <w:br/>
              <w:t>Stabant autem parata reprehensionibus confestim confundere</w:t>
              <w:br/>
              <w:t>minoritatem, si accusans quicquam aduersus ea loqueretur</w:t>
              <w:br/>
              <w:t>amato; nam amando, cognoscendo, seruiendo et honorando</w:t>
              <w:br/>
              <w:t>amatum ministrat eis minoritas similitudines suas, unde minus</w:t>
              <w:br/>
              <w:t>amatur minusque cognoscitur et minus honoratur amatus.</w:t>
              <w:br/>
              <w:t>Loquebatur ergo minoritas et dicebat:</w:t>
              <w:br/>
              <w:t>– Ego quidem sum ens circa nihilum, non ergo sum ipsa, quae</w:t>
              <w:br/>
              <w:t xml:space="preserve">digna sum quicquam pro suis imperfectionibus accusare. </w:t>
            </w:r>
            <w:r>
              <w:rPr>
                <w:lang w:val="pt-BR"/>
              </w:rPr>
              <w:t>Cum</w:t>
              <w:br/>
              <w:t>ego sim defectibus plena, quid possum accusare potius memet</w:t>
              <w:br/>
              <w:t>ipsam? Nonne aduersus amatum trado ceteris principiis similitudines</w:t>
              <w:br/>
              <w:t>meas? Nonne per similitudines meas omnia principia et</w:t>
              <w:br/>
              <w:t>quicquid possum, quantum ualeo, ad nihilum redigo? Nonne</w:t>
              <w:br/>
              <w:t>quicquid possum, remoueo ab amato? Vtique omnis aliorum</w:t>
              <w:br/>
              <w:t>culpa mea est potius, quam eorum, quoniam ex me, propter meas</w:t>
              <w:br/>
              <w:t>similitudines eis datas, mala quaecumque faciant sortiuntur. Quid</w:t>
              <w:br/>
              <w:t>dicam aut quid faciam ego misera? Vtique nescio.</w:t>
              <w:br/>
              <w:t>– Solum hoc adest mihi remedium – ait minoritas omnibus</w:t>
              <w:br/>
              <w:t>principiis –, quantum possum puris affectibus supplico uobis omnibus,</w:t>
              <w:br/>
              <w:t>quatinus nos omnia pariter clamemus ad amatum dominum</w:t>
              <w:br/>
              <w:t>nostrum: Veniam, ueniam, amate, prae uenia, noli nobiscum in</w:t>
              <w:br/>
              <w:t>iudicium introire!</w:t>
              <w:br/>
              <w:t>Cum ergo prospicerent cetera principia minoritatem inter se et</w:t>
              <w:br/>
              <w:t>illam, quantum poterat, repellere contrarietatem et uiderent eius</w:t>
              <w:br/>
              <w:t>deuotam et affectuosam contritionem et humilitatem, mirabili</w:t>
              <w:br/>
              <w:t>compassione commota sunt omnia clamantia et dicentia:</w:t>
              <w:br/>
              <w:t>– Miserere, miserere, amate misericors, miserere nostri.</w:t>
              <w:br/>
              <w:t xml:space="preserve">Explicit </w:t>
            </w:r>
            <w:r>
              <w:rPr>
                <w:i/>
                <w:iCs/>
                <w:lang w:val="pt-BR"/>
              </w:rPr>
              <w:t>Ars amatiua,</w:t>
            </w:r>
            <w:r>
              <w:rPr>
                <w:lang w:val="pt-BR"/>
              </w:rPr>
              <w:t xml:space="preserve"> quae hac intentione nouiter est inuenta,</w:t>
              <w:br/>
              <w:t>ut per uniuersum orbem cognoscatur et ametur dominus Deus</w:t>
              <w:br/>
              <w:t>noster, in cuius protectione et custodia ac beatorum angelorum</w:t>
              <w:br/>
              <w:t>et sanctorum omnium commendamus eam ac etiam omnium eorum,</w:t>
              <w:br/>
              <w:t>qui obnegantes semet ipsos sequuntur ipsum, qui uiuit et</w:t>
              <w:br/>
              <w:t>regnat per infinita saeculorum saecula, uerus Deu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br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9:25:00Z</dcterms:created>
  <dc:creator>.</dc:creator>
  <dc:description/>
  <cp:keywords/>
  <dc:language>en-US</dc:language>
  <cp:lastModifiedBy>.</cp:lastModifiedBy>
  <dcterms:modified xsi:type="dcterms:W3CDTF">2005-04-23T09:27:00Z</dcterms:modified>
  <cp:revision>5</cp:revision>
  <dc:subject/>
  <dc:title>p</dc:title>
</cp:coreProperties>
</file>